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1"/>
        <w:spacing w:before="120" w:after="120"/>
        <w:jc w:val="center"/>
        <w:rPr/>
      </w:pPr>
      <w:r>
        <w:rPr/>
        <w:t>tak OŠ Nedelišće</w:t>
        <w:tab/>
        <w:tab/>
        <w:tab/>
        <w:tab/>
        <w:tab/>
        <w:tab/>
        <w:tab/>
        <w:tab/>
        <w:t>Šk. god. 2024./2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16"/>
        <w:gridCol w:w="1559"/>
        <w:gridCol w:w="1701"/>
        <w:gridCol w:w="2738"/>
      </w:tblGrid>
      <w:tr>
        <w:trPr>
          <w:trHeight w:val="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az. - Predm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51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701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73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ntarić 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  8:20 – 9:05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podne 13:30 – 14:1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l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vak Daj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 8:20 – 9:05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CRO_Bodoni-Normal;Times New Roman"/>
              </w:rPr>
              <w:t xml:space="preserve"> </w:t>
            </w:r>
            <w:r>
              <w:rPr/>
              <w:t>poslijepodne 15:20 – 16: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 8,20 – 9,05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popodne 13,30 – 14,15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utor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ijepodne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gec Sil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vak Snjež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tricija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: 9:20-10:05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podne: 15:20-16: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konja Juras Di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: 9:20-10:05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podne: 15:20-16: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a Ig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Mat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strović 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kač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b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Vel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ksno 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ranec S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Aleks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Dan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>
                <w:rFonts w:eastAsia="CRO_Bodoni-Normal;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lic Žel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bravka Vuk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ar Smil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ksno poslijepodne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riš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2. sat 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 (8.20 h)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slijepodne (15.05 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jtman T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-ih i 6-i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olar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kvorc Branda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vec Jas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felnik 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jan Buza Ka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goracz I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</w:rPr>
              <w:t xml:space="preserve">            </w:t>
            </w:r>
            <w:r>
              <w:rPr/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i 6. 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onko Hajda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ić Pintarić L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5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/6.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upković Žel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nčec S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i 6. 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ičić V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urić Mi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ić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i 6.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i Kun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ušić Jo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šeg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2"/>
              </w:rPr>
              <w:t>3. s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: 9:20 - 10:05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/>
              <w:t>popodne: 14:20 - 15: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0:00Z</dcterms:created>
  <dc:creator>Svjetlana Miletić</dc:creator>
  <dc:description/>
  <cp:keywords/>
  <dc:language>en-US</dc:language>
  <cp:lastModifiedBy>Martina Puklavec</cp:lastModifiedBy>
  <cp:lastPrinted>1995-11-21T17:41:00Z</cp:lastPrinted>
  <dcterms:modified xsi:type="dcterms:W3CDTF">2024-09-30T08:07:00Z</dcterms:modified>
  <cp:revision>111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468ab8947b334bfaf22e0fa988c8f94ee4eac54bd20ce3f0800943909a56c</vt:lpwstr>
  </property>
</Properties>
</file>