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TRAV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8. - 12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SENDVIČ, SALAMA, SIR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POHANO BIJELO PILEĆE, RIZI BIZ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RETEPENE MAHUNE S HRENOVKOM, PRSTIĆ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FORNE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5. - 19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RIŽOTO S PURETINOM, SALATA, KEKS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JUNEĆI SAFT, ŠIROKI REZA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 --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HOT DOG, VOĆNI JOGUR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VOĆE, KOLAČ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2. - 26. I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PECIVO S HRENOVKOM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ILETINA U VRHNJU, PUŽIĆ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EČENI BATAK, ŠIROKI REZA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KELJ VARIVO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9. IV.  - 3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LINOLADA, PUDING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SVINSKI PERKELT S POVRĆEM, TJESTENINA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0" w:name="_Hlk163218582"/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bookmarkEnd w:id="0"/>
      <w:r>
        <w:rPr>
          <w:rFonts w:cs="Calibri" w:ascii="Calibri" w:hAnsi="Calibri"/>
          <w:sz w:val="32"/>
          <w:szCs w:val="32"/>
        </w:rPr>
        <w:t>--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ZELJE VARIVO S MESOM, VOĆE, KEKSI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>PETAK</w:t>
      </w:r>
      <w:r>
        <w:rPr>
          <w:rFonts w:cs="Calibri" w:ascii="Calibri" w:hAnsi="Calibri"/>
          <w:sz w:val="32"/>
          <w:szCs w:val="32"/>
        </w:rPr>
        <w:t>: PANIRANE LIGNJE, POMFRIT, KEČ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1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04-05T12:11:00Z</dcterms:modified>
  <cp:revision>2</cp:revision>
  <dc:subject/>
  <dc:title/>
</cp:coreProperties>
</file>