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SVIB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6. - 10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PAŠTETA, ČOKOLADNO MLIJEKO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BOLONJEZ, PUŽIĆI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</w:t>
      </w:r>
      <w:r>
        <w:rPr>
          <w:rFonts w:cs="Calibri" w:ascii="Calibri" w:hAnsi="Calibri"/>
          <w:sz w:val="32"/>
          <w:szCs w:val="32"/>
        </w:rPr>
        <w:t>: PEČENI BATAK, MLI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ZELJE VARIVO, KINDER PINGV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KEKS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3. - 17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PIZZA, SO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SVINJSKI PERKELT, PUŽIĆ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 POHANA PILETINA, RIZI – BIZI, SALATA 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JUNEĆI SAFT, ŠIROKI REZANCI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RETEPENE MAHUNE, PRSTIĆ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0. - 24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SENDVIČ - SALAMA, SIR, SO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PLJESKAVICA, POMESS, KEČAP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VARIVO OD POVRĆA S NJOKIMA, MUFFIN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PILEĆI SAFT S POVRĆEM, RIŽA, SALAT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BANANK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7.  - 29. V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LISNATI JASTUČIĆ, PUDING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DINSTANE MAHUNE S KRUMPIROM, HRENOVK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bookmarkStart w:id="0" w:name="_Hlk163218582"/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bookmarkEnd w:id="0"/>
      <w:r>
        <w:rPr>
          <w:rFonts w:cs="Calibri" w:ascii="Calibri" w:hAnsi="Calibri"/>
          <w:sz w:val="32"/>
          <w:szCs w:val="32"/>
        </w:rPr>
        <w:t>PILETINA NA ORLY, RIZI – BIZ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3:35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05-05T13:35:00Z</dcterms:modified>
  <cp:revision>2</cp:revision>
  <dc:subject/>
  <dc:title/>
</cp:coreProperties>
</file>