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TRAV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8. - 12. I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JUHA, ŠPINAT, PIRE KRUMPIR, HRENOVK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RIŽA S POVRĆEM I MESOM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GULAŠ, PRSTIĆ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JUHA, PILEĆI FILE, MLINC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GRAH VARIVO, KEK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5. - 19. I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ĆUFTE, PIRE KRUMPIR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POHANA PILETINA, RIZI BIZ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- -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UREĆI SAFT, TJESTENIN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POHANI OSLIĆ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2. - 26. I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POHANE PALAČINKE, KEČAP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BOLONJEZ, ŠPAGET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SVINJSKI PERKELT, RIŽA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JUHA, PLJESKAVICA, POMFRI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RETEPENI KRUMPIR S HRENOVKOM, KOLAČ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9. -IV. -  3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JUHA, FAŠIRANCI, KAŠA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PILEĆI FILE, ŠIROKI REZANC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 - -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JUHA, PEČENI BATAK, MLINCI, SALATA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ILEĆI SAFT S POVRĆEM, REZANCI, SALATA, VOĆ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1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4-04-05T12:21:00Z</dcterms:modified>
  <cp:revision>2</cp:revision>
  <dc:subject/>
  <dc:title/>
</cp:coreProperties>
</file>