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RUČAK PB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- SVIB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6. - 10. 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JUHA, PLJESKAVICA, POMESS, KEČAP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PILETINA NA ORLY, RIŽA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JUHA, PILEĆI SAFT, TJESTENIN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EČENI BATAK, MLINCI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GRAH VARIVO, KOLAČ, PUDIN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3. - 17. 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JUHA, FAŠIRANCI, PIRE KRUMPIR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PILEĆI FILE, ŠIROKI REZANC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GULAŠ, PRSTIĆI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MESNI SIR, RIZI- BIZI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 xml:space="preserve"> JUHA, POHANI OSLIĆ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0. - 24. 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PRETEPENE MAHUNE, PRSTIĆI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ČUFTE, PIRE KRUMPIR, KEKSI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BOLONJEZ, ŠPAGET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JUHA, RIŽOTO S PURETINOM, KEKS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ILEĆI SAFT, TJESTENIN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7. -  29. 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:</w:t>
      </w:r>
      <w:r>
        <w:rPr>
          <w:rFonts w:cs="Calibri" w:ascii="Calibri" w:hAnsi="Calibri"/>
          <w:sz w:val="32"/>
          <w:szCs w:val="32"/>
        </w:rPr>
        <w:t xml:space="preserve"> POHANE PALAČINKE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BOLONJEZ, ŠPAGET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SRIJEDA: </w:t>
      </w:r>
      <w:r>
        <w:rPr>
          <w:rFonts w:cs="Calibri" w:ascii="Calibri" w:hAnsi="Calibri"/>
          <w:sz w:val="32"/>
          <w:szCs w:val="32"/>
        </w:rPr>
        <w:t>PRETEPENI KRUMPIR, PALAČINK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3:43:00Z</dcterms:created>
  <dc:creator>Višnja  Špicar</dc:creator>
  <dc:description/>
  <cp:keywords/>
  <dc:language>en-US</dc:language>
  <cp:lastModifiedBy>Višnja Špicar</cp:lastModifiedBy>
  <cp:lastPrinted>2024-02-27T19:56:00Z</cp:lastPrinted>
  <dcterms:modified xsi:type="dcterms:W3CDTF">2024-05-05T13:43:00Z</dcterms:modified>
  <cp:revision>2</cp:revision>
  <dc:subject/>
  <dc:title/>
</cp:coreProperties>
</file>