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C5000B"/>
          <w:sz w:val="40"/>
          <w:szCs w:val="40"/>
        </w:rPr>
        <w:t>RUČAK PB</w:t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Š DUNJKOVEC – OŽUJA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4. - 8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JUHA, PLJESKAVICA, POMES, KEČAP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PILETINA ORLY, RIŽA, SALATA, KEKS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JUHA, KAŠA, ROŠTILJKE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EČENI BATAK, MLINC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GRAH VARIVO, KOLAČ, PUDING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1. - 15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ĆUFTE, PIRE KRUMPIR, KEKS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PRETEPENE MAHUNE, PRSTIĆ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BOLONJEZ, ŠPAGET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JUHA, RIŽOTO S PURETINOM, KEKS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JUHA, POHANI OSLIĆ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8. - 22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JUHA, FAŠIRANCI, PIRE KRUMPIR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PILEĆI FILE, ŠIROKI REZANCI, SALATA, KEKSI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GULAŠ, MILK ŠNI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MESNI SIR, RIZI BIZ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UREĆI SAFT, TJESTENIN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5. - 27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JUHA, ŠIŠ ĆEVAPI, POMES, KEČAP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BOLONJEZ, ŠPAGETI, VOĆ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r>
        <w:rPr>
          <w:rFonts w:cs="Calibri" w:ascii="Calibri" w:hAnsi="Calibri"/>
          <w:sz w:val="32"/>
          <w:szCs w:val="32"/>
        </w:rPr>
        <w:t>PRETEPENI KRUMPIR, PALAČIN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0:00Z</dcterms:created>
  <dc:creator>Višnja  Špicar</dc:creator>
  <dc:description/>
  <cp:keywords/>
  <dc:language>en-US</dc:language>
  <cp:lastModifiedBy>Višnja Špicar</cp:lastModifiedBy>
  <cp:lastPrinted>2024-02-27T19:56:00Z</cp:lastPrinted>
  <dcterms:modified xsi:type="dcterms:W3CDTF">2024-02-27T18:59:00Z</dcterms:modified>
  <cp:revision>2</cp:revision>
  <dc:subject/>
  <dc:title/>
</cp:coreProperties>
</file>