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5./2026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RUJAN 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Hrvatski jezik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1. 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"/>
        <w:gridCol w:w="2516"/>
        <w:gridCol w:w="5"/>
        <w:gridCol w:w="1708"/>
        <w:gridCol w:w="22"/>
        <w:gridCol w:w="2800"/>
        <w:gridCol w:w="5"/>
        <w:gridCol w:w="2999"/>
        <w:gridCol w:w="5"/>
        <w:gridCol w:w="2942"/>
        <w:gridCol w:w="5"/>
        <w:gridCol w:w="1839"/>
        <w:gridCol w:w="5"/>
      </w:tblGrid>
      <w:tr>
        <w:trPr>
          <w:trHeight w:val="19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JAN</w:t>
            </w:r>
          </w:p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I 2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ZA</w:t>
            </w:r>
          </w:p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VARIVANJE</w:t>
            </w:r>
          </w:p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IH</w:t>
            </w:r>
          </w:p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HODA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ENA</w:t>
            </w:r>
          </w:p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I ISHODI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1"/>
              <w:jc w:val="center"/>
              <w:rPr>
                <w:rFonts w:ascii="Aptos" w:hAnsi="Aptos" w:eastAsia="Times New Roman" w:cs="Aptos"/>
                <w:b/>
                <w:b/>
                <w:bCs/>
                <w:lang w:eastAsia="hr-HR"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ŽBENIČKI KOMPLET</w:t>
            </w:r>
          </w:p>
        </w:tc>
      </w:tr>
      <w:tr>
        <w:trPr>
          <w:trHeight w:val="19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vi dan škole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RVATSKI JEZIK I KOMUNIKACIJA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razgovara i govori u skladu s jezičnim razvojem izražavajući svoje potrebe, misli i osjećaje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razgovara u skladu sa svojim interesima i potrebama poštujući interese i potrebe drugih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ostavlja jednostavna pitanj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dgovara cjelovitom rečenicom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oštuje pravila uljudnoga ophođenja tijekom razgovora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ku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C.1.4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. Emocije</w:t>
            </w:r>
          </w:p>
          <w:p>
            <w:pPr>
              <w:pStyle w:val="NoSpacing1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se koristi ugodnim emocijama i raspoloženjima tako da potiču učenje te kontrolira neugodne emocije i raspoloženja tako da ga ne ometaju u učenju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D.1.2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2. Suradnja s drugima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.1.3. A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poznaje igru kao važnu razvojnu i društvenu aktivnost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Š HJ A.1.2.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sluša jednostavne tekstove, točno izgovara glasove, riječi i rečenice na temelju slušanoga teksta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sluša i razumije uputu i postupa prema uputi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>odgovara na pitanja o slušanome tekstu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. 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o me, školo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RVATSKI JEZIK I KOMUNIKACIJA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razgovara i govori u skladu s jezičnim razvojem izražavajući svoje potrebe, misli i osjećaje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razgovara u skladu sa svojim interesima i potrebama poštujući interese i potrebe drugih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ostavlja jednostavna pitanj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dgovara cjelovitom rečenicom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ku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C.1.4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. Emocije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se koristi ugodnim emocijama i raspoloženjima tako da potiču učenje te kontrolira neugodne emocije i raspoloženja tako da ga ne ometaju u učenju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D.1.2.</w:t>
            </w:r>
          </w:p>
          <w:p>
            <w:pPr>
              <w:pStyle w:val="NoSpacing1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2. Suradnja s drugima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sr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.1.2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Razvija komunikacijske kompetencije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6. str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L 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, integrirana radna početnica za pomoć u učenju, str. 6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, radna bilježnica za pomoć u učenju, str. 6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Š HJ A.1. 2. 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>Učenik sluša jednostavne tekstove, točno izgovara glasove, riječi i rečenice na temelju slušanoga teksta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sluša i razumije uputu i postupa prema uputi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dgovara na pitanja o slušanome tekstu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piše školskim formalnim pismom slova, riječi i kratke rečenice u skladu s jezičnim razvojem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iše velika i mala slova školskoga formalnog pism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7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prepoznaje glasovnu strukturu riječi te glasovno analizira i sintetizira riječi primjereno početnomu opismenjavanju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avilno izgovora glasove i naglašava riječi primjereno početnomu opismenjavanju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. 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ja školska torb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RVATSKI JEZIK I KOMUNIKACIJA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razgovara i govori u skladu s jezičnim razvojem izražavajući svoje potrebe, misli i osjećaje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razgovara u skladu sa svojim interesima i potrebama poštujući interese i potrebe drugih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ostavlja jednostavna pitanj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dgovara cjelovitom rečenicom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sr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.1.2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Razvija komunikacijske kompetencije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1.4. Razvija radne navike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uje svoje školske obveze i razvija radne navike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C.1.2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2. Slika o sebi kao učeniku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iskazuje pozitivna i visoka očekivanja i vjeruje u svoj uspjeh u učenju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goo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C.1.1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Sudjeluje u zajedničkom radu u razredu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8. str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, integrirana radna početnica za pomoć u učenju, str. 8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, radna bilježnica za pomoć u učenju, str. 8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Š HJ A.1. 2.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sluša jednostavne tekstove, točno izgovara glasove, riječi i rečenice na temelju slušanoga teksta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sluša i razumije uputu i postupa prema uputi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dgovara na pitanja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piše školskim formalnim pismom slova, riječi i kratke rečenice u skladu s jezičnim razvojem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iše velika i mala slova školskoga formalnog pisma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Š HJ A.1.7. 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>Učenik prepoznaje glasovnu strukturu riječi te glasovno analizira i sintetizira riječi primjereno početnomu opismenjavanju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avilno izgovora glasove i naglašava riječi primjereno početnomu opismenjavanju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z slika, pričanje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RVATSKI JEZIK I KOMUNIKACIJA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Š HJ A.1.1.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razgovara i govori u skladu s jezičnim razvojem izražavajući svoje potrebe, misli i osjećaje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razgovara u skladu sa svojim interesima i potrebama poštujući interese i potrebe drugih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ostavlja jednostavna pitanj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dgovara cjelovitom rečenicom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ku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.1.2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2. Primjena strategija učenja i rješavanje problema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se koristi jednostavnim strategijama učenja i rješava probleme u svim područjima učenja uz pomoć učitelja.</w:t>
            </w:r>
          </w:p>
          <w:p>
            <w:pPr>
              <w:pStyle w:val="NoSpacing1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C.1.2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2. Slika o sebi kao učeniku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iskazuje pozitivna i visoka očekivanja i vjeruje u svoj uspjeh u učenju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10. str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, integrirana radna početnica za pomoć u učenju, str. 12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, radna bilježnica za pomoć u učenju, str. 10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4.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>Učenik piše školskim formalnim pismom slova, riječi i kratke rečenice u skladu s jezičnim razvojem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iše velika i mala slova školskoga formalnog pism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Š HJ A.1.7.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prepoznaje glasovnu strukturu riječi te glasovno analizira i sintetizira riječi primjereno početnomu opismenjavanju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avilno izgovora glasove i naglašava riječi primjereno početnomu opismenjavanju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obalno čitanje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ko do škole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RVATSKI JEZIK I KOMUNIKACIJ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1.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>Učenik razgovara i govori u skladu s jezičnim razvojem izražavajući svoje potrebe, misli i osjećaje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razgovara u skladu sa svojim interesima i potrebama poštujući interese i potrebe drugih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ostavlja jednostavna pitanj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dgovara cjelovitom rečenicom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.1.1. A 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</w:rPr>
              <w:t>Opisuje kako se oprezno i sigurno kretati od kuće do škole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sr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C.1.1.</w:t>
            </w:r>
          </w:p>
          <w:p>
            <w:pPr>
              <w:pStyle w:val="NoSpacing1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repoznaje potencijalno ugrožavajuće situacije i navodi što treba činiti u slučaju opasnosti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12. str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, integrirana radna početnica za pomoć u učenju, str. 1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, radna bilježnica za pomoć u učenju, str. 12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piše školskim formalnim pismom slova, riječi i kratke rečenice u skladu s jezičnim razvojem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iše velika i mala slova školskoga formalnog pism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7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prepoznaje glasovnu strukturu riječi te glasovno analizira i sintetizira riječi primjereno početnomu opismenjavanju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avilno izgovora glasove i naglašava riječi primjereno početnomu opismenjavanju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afor, interpretacij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NJIŽEVNOST I STVARALAŠTVO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razgovara i govori u skladu s jezičnim razvojem izražavajući svoje potrebe, misli i osjećaje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razgovara u skladu sa svojim interesima i potrebama poštujući interese i potrebe drugih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ostavlja jednostavna pitanj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dgovara cjelovitom rečenicom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ku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.1.2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2. Primjena strategija učenja i rješavanje problema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se koristi jednostavnim strategijama učenja i rješava probleme u svim područjima učenja uz pomoć učitelja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sr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C.1.1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repoznaje potencijalno ugrožavajuće situacije i navodi što treba činiti u slučaju opasnosti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.1.1. A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pisuje kako se oprezno i sigurno kretati od kuće do škole. 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14. str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, integrirana radna početnica za pomoć u učenju, str. 16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, radna bilježnica za pomoć u učenju, str. 1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piše školskim formalnim pismom slova, riječi i kratke rečenice u skladu s jezičnim razvojem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iše velika i mala slova školskoga formalnog pisma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7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prepoznaje glasovnu strukturu riječi te glasovno analizira i sintetizira riječi primjereno početnomu opismenjavanju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avilno izgovora glasove i naglašava riječi primjereno početnomu opismenjavanju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1.1.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>Učenik izražava svoja zapažanja, misli i osjećaje nakon slušanja/čitanja književnoga teksta i povezuje ih s vlastitim iskustvom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zražava opisane situacije i doživljeno u književnome tekstu riječima, crtežom i pokretom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govori o čemu razmišlja i kako se osjeća nakon čitanja/slušanja književnoga tekst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zražava mišljenja o postupcima likova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gram se, govorna vježb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RVATSKI JEZIK I KOMUNIKACIJ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razgovara i govori u skladu s jezičnim razvojem izražavajući svoje potrebe, misli i osjećaje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razgovara u skladu sa svojim interesima i potrebama poštujući interese i potrebe drugih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ostavlja jednostavna pitanj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dgovara cjelovitom rečenicom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.1.3. A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poznaje igru kao važnu razvojnu i društvenu aktivnost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r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.1.3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očava povezanost između prirode i zdravoga života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16. str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, integrirana radna početnica za pomoć u učenju, str. 20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, radna bilježnica za pomoć u učenju, str. 16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piše školskim formalnim pismom slova, riječi i kratke rečenice u skladu s jezičnim razvojem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iše velika i mala slova školskoga formalnog pism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Š HJ OŠ A.1.7.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prepoznaje glasovnu strukturu riječi te glasovno analizira i sintetizira riječi primjereno početnomu opismenjavanju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avilno izgovora glasove i naglašava riječi primjereno početnomu opismenjavanju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čenica, globalno čitanje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RVATSKI JEZIK I KOMUNIKACIJA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1.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>Učenik razgovara i govori u skladu s jezičnim razvojem izražavajući svoje potrebe, misli i osjećaje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razgovara u skladu sa svojim interesima i potrebama poštujući interese i potrebe drugih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ostavlja jednostavna pitanj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dgovara cjelovitom rečenicom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ku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.1.4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. Kritičko mišljenje</w:t>
            </w:r>
          </w:p>
          <w:p>
            <w:pPr>
              <w:pStyle w:val="NoSpacing1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oblikuje i izražava svoje misli i osjećaje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zdr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1.3. A Prepoznaje igru kao važnu razvojnu i društvenu aktivnost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sr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C.1.2.</w:t>
            </w:r>
          </w:p>
          <w:p>
            <w:pPr>
              <w:pStyle w:val="NoSpacing1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2. Slika o sebi kao učeniku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iskazuje pozitivna i visoka očekivanja i vjeruje u svoj uspjeh u učenju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17. str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vijet riječi 1, nastavni listići, NL 4.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, integrirana radna početnica za pomoć u učenju, str. 20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, radna bilježnica za pomoć u učenju, str. 17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3.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>Učenik čita tekstove primjerene početnomu opismenjavanju i jezičnome razvoju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čita riječi, rečenice, primjereno početnom opismenjavanju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piše školskim formalnim pismom slova, riječi i kratke rečenice u skladu s jezičnim razvojem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iše velika i mala slova školskoga formalnog pism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Š HJ A.1.7.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Priprema za početno čitanje, globalno čitanje: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čita globalnom metodom početnog čitanja i pisanja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avilno izgovora glasove i naglašava riječi primjereno početnomu opismenjavanju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avo je vježbati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RVATSKI JEZIK I KOMUNIKACIJA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razgovara i govori u skladu s jezičnim razvojem izražavajući svoje potrebe, misli i osjećaje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razgovara u skladu sa svojim interesima i potrebama poštujući interese i potrebe drugih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ostavlja jednostavna pitanj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dgovara cjelovitom rečenicom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zdr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.1.1. B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uje važnost redovite tjelesne aktivnosti za rast i razvoj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.1.3. A 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</w:rPr>
              <w:t>Prepoznaje igru kao važnu razvojnu i društvenu aktivnost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>U 18. str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, integrirana radna početnica za pomoć u učenju, str. 22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, radna bilježnica za pomoć u učenju, str. 18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piše školskim formalnim pismom slova, riječi i kratke rečenice u skladu s jezičnim razvojem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iše velika i mala slova školskoga formalnog pisma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Š HJ A.1.7.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prepoznaje glasovnu strukturu riječi te glasovno analizira i sintetizira riječi primjereno početnomu opismenjavanju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avilno izgovora glasove i naglašava riječi primjereno početnomu opismenjavanju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knjižnici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RVATSKI JEZIK I KOMUNIKACIJA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Š HJ A.1.1.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razgovara i govori u skladu s jezičnim razvojem izražavajući svoje potrebe, misli i osjećaje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razgovara u skladu sa svojim interesima i potrebama poštujući interese i potrebe drugih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ostavlja jednostavna pitanj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dgovara cjelovitom rečenicom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ku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.1.4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. Kritičko mišljenje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oblikuje i izražava svoje misli i osjećaje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C.1.4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. Emocije</w:t>
            </w:r>
          </w:p>
          <w:p>
            <w:pPr>
              <w:pStyle w:val="NoSpacing1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se koristi ugodnim emocijama i raspoloženjima tako da potiču učenje te kontrolira neugodne emocije i raspoloženja tako da ga ne ometaju u učenju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.1.3. A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poznaje igru kao važnu razvojnu i društvenu aktivnost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20. str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, integrirana radna početnica za pomoć u učenju, str. 2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, radna bilježnica za pomoć u učenju, str. 20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piše školskim formalnim pismom slova, riječi i kratke rečenice u skladu s jezičnim razvojem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iše velika i mala slova školskoga formalnog pism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Š HJ A.1.7.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prepoznaje glasovnu strukturu riječi te glasovno analizira i sintetizira riječi primjereno početnomu opismenjavanju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avilno izgovora glasove i naglašava riječi primjereno početnomu opismenjavanju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životinj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RVATSKI JEZIK I KOMUNIKACIJA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Š HJ A.1.1.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razgovara i govori u skladu s jezičnim razvojem izražavajući svoje potrebe, misli i osjećaje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razgovara u skladu sa svojim interesima i potrebama poštujući interese i potrebe drugih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ostavlja jednostavna pitanj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dgovara cjelovitom rečenicom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ku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.1.4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. Kritičko mišljenje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oblikuje i izražava svoje misli i osjećaje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C.1.4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. Emocije</w:t>
            </w:r>
          </w:p>
          <w:p>
            <w:pPr>
              <w:pStyle w:val="NoSpacing1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se koristi ugodnim emocijama i raspoloženjima tako da potiču učenje te kontrolira neugodne emocije i raspoloženja tako da ga ne ometaju u učenju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.1.3. A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poznaje igru kao važnu razvojnu i društvenu aktivnost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22. str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, integrirana radna početnica za pomoć u učenju, str. 26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, radna bilježnica za pomoć u učenju, str. 22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piše školskim formalnim pismom slova, riječi i kratke rečenice u skladu s jezičnim razvojem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piše velika i mala slova školskoga formalnog pisma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Š HJ A.1.7.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prepoznaje glasovnu strukturu riječi te glasovno analizira i sintetizira riječi primjereno početnomu opismenjavanju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avilno izgovora glasove i naglašava riječi primjereno početnomu opismenjavanju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ko se glas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>OŠ HJ A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RVATSKI JEZIK I KOMUNIKACIJA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Š HJ A.1.1.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razgovara i govori u skladu s jezičnim razvojem izražavajući svoje potrebe, misli i osjećaje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razgovara u skladu sa svojim interesima i potrebama poštujući interese i potrebe drugih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ostavlja jednostavna pitanj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dgovara cjelovitom rečenicom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ku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C.1.4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. Emocije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se koristi ugodnim emocijama i raspoloženjima tako da potiču učenje te kontrolira neugodne emocije i raspoloženja tako da ga ne ometaju u učenju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>B.1.3. A Prepoznaje igru kao važnu razvojnu i društvenu aktivnost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r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.1.3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očava povezanost između prirode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23. str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, integrirana radna početnica za pomoć u učenju, str. 27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, radna bilježnica za pomoć u učenju, str. 23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OŠ HJ A.1.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piše školskim formalnim pismom slova, riječi i kratke rečenice u skladu s jezičnim razvojem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iše velika i mala slova školskoga formalnog pism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Š HJ A.1.7. 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>Učenik prepoznaje glasovnu strukturu riječi te glasovno analizira i sintetizira riječi primjereno početnomu opismenjavanju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avilno izgovora glasove i naglašava riječi primjereno početnomu opismenjavanju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gram se, čitam, tražim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RVATSKI JEZIK I KOMUNIKACIJA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Š HJ A.1.1.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razgovara i govori u skladu s jezičnim razvojem izražavajući svoje potrebe, misli i osjećaje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razgovara u skladu sa svojim interesima i potrebama poštujući interese i potrebe drugih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ostavlja jednostavna pitanj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dgovara cjelovitom rečenicom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>uku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.1.2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2. Primjena strategija učenja i rješavanje problema</w:t>
            </w:r>
          </w:p>
          <w:p>
            <w:pPr>
              <w:pStyle w:val="NoSpacing1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se koristi jednostavnim strategijama učenja i rješava probleme u svim područjima učenja uz pomoć učitelja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goo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C.1.1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Sudjeluje u zajedničkom radu u razredu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>U 24. str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, integrirana radna početnica za pomoć u učenju, str. 28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, radna bilježnica za pomoć u učenju, str. 2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3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čita tekstove primjerene početnomu opismenjavanju i jezičnome razvoju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>čita riječi, rečenice, tekstove primjereno početnomu opismenjavanju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OŠ HJ A.1.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piše školskim formalnim pismom slova, riječi i kratke rečenice u skladu s jezičnim razvojem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iše velika i mala slova školskoga formalnog pism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 xml:space="preserve">OŠ HJ A.1.7.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prepoznaje glasovnu strukturu riječi te glasovno analizira i sintetizira riječi primjereno početnomu opismenjavanju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avilno izgovora glasove i naglašava riječi primjereno početnomu opismenjavanju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tiri najvažnije male riječi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B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NJIŽEVNOST I STVARALAŠTVO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razgovara i govori u skladu s jezičnim razvojem izražavajući svoje potrebe, misli i osjećaje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razgovara u skladu sa svojim interesima i potrebama poštujući interese i potrebe drugih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ostavlja jednostavna pitanj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dgovara cjelovitom rečenicom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sr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.1.2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Razvija komunikacijske kompetencije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.1.3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Razvija strategije rješavanja sukoba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C.1.2.</w:t>
            </w:r>
          </w:p>
          <w:p>
            <w:pPr>
              <w:pStyle w:val="NoSpacing1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pisuje kako društvene norme i pravila reguliraju ponašanje i međusobne odnose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ku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.1.4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. Kritičko mišljenje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oblikuje i izražava svoje misli i osjećaje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.1.2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2. Primjena strategija učenja i rješavanje problema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se koristi jednostavnim strategijama učenja i rješava probleme u svim područjima učenja uz pomoć učitelja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>U 26. str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, integrirana radna početnica za pomoć u učenju, str. 30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, radna bilježnica za pomoć u učenju, str. 26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piše školskim formalnim pismom slova, riječi i kratke rečenice u skladu s jezičnim razvojem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piše velika i mala slova školskoga formalnog pisma 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Š HJ A.1.7.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prepoznaje glasovnu strukturu riječi te glasovno analizira i sintetizira riječi primjereno početnomu opismenjavanju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avilno izgovora glasove i naglašava riječi primjereno početnomu opismenjavanju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Š HJ B.1.1.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zražava opisane situacije i doživljeno u književnome tekstu riječima, crtežom i pokretom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>govori o čemu razmišlja i kako se osjeća nakon čitanja/slušanja književnoga tekst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zražava mišljenja o postupcima likov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 stolom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RVATSKI JEZIK I KOMUNIKACIJA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Š HJ A.1.1. 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>Učenik razgovara i govori u skladu s jezičnim razvojem izražavajući svoje potrebe, misli i osjećaje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razgovara u skladu sa svojim interesima i potrebama poštujući interese i potrebe drugih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ostavlja jednostavna pitanj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dgovara cjelovitom rečenicom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ku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D.1.2.</w:t>
            </w:r>
          </w:p>
          <w:p>
            <w:pPr>
              <w:pStyle w:val="NoSpacing1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2. Suradnja s drugima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.1.4.</w:t>
            </w:r>
          </w:p>
          <w:p>
            <w:pPr>
              <w:pStyle w:val="NoSpacing1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. Kritičko mišljenje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oblikuje i izražava svoje misli i osjećaje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zdr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.1.2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Razlikuje osnove pravilne od nepravilne prehrane i opisuje važnost tjelesne aktivnosti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28. str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, integrirana radna početnica za pomoć u učenju, str. 32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, radna bilježnica za pomoć u učenju, str. 28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piše školskim formalnim pismom slova, riječi i kratke rečenice u skladu s jezičnim razvojem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iše velika i mala slova školskoga formalnog pisma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Š HJ A.1.7.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prepoznaje glasovnu strukturu riječi te glasovno analizira i sintetizira riječi primjereno početnomu opismenjavanju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avilno izgovora glasove i naglašava riječi primjereno početnomu opismenjavanju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čam o jeseni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RVATSKI JEZIK I KOMUNIKACIJA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Š HJ A.1.1. 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>Učenik razgovara i govori u skladu s jezičnim razvojem izražavajući svoje potrebe, misli i osjećaje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razgovara u skladu sa svojim interesima i potrebama poštujući interese i potrebe drugih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ostavlja jednostavna pitanj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dgovara cjelovitom rečenicom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ku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.1.4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. Kritičko mišljenje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oblikuje i izražava svoje misli i osjećaje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40. str.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>Svijet riječi 1, 1. dio, integrirana radna početnica za pomoć u učenju, str. 4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, radna bilježnica za pomoć u učenju, str. 40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 xml:space="preserve">OŠ HJ A.1.7.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prepoznaje glasovnu strukturu riječi te glasovno analizira i sintetizira riječi primjereno početnomu opismenjavanju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avilno izgovora glasove i naglašava riječi primjereno početnomu opismenjavanju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9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 u kupnji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>HRVATSKI JEZIK I KOMUNIKACIJA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Š HJ A.1.1.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razgovara i govori u skladu s jezičnim razvojem izražavajući svoje potrebe, misli i osjećaje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razgovara u skladu sa svojim interesima i potrebama poštujući interese i potrebe drugih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ostavlja jednostavna pitanj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dgovara cjelovitom rečenicom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ku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D.1.2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2. Suradnja s drugima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.1.4.</w:t>
            </w:r>
          </w:p>
          <w:p>
            <w:pPr>
              <w:pStyle w:val="NoSpacing1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. Kritičko mišljenje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oblikuje i izražava svoje misli i osjećaje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zdr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.1.2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Razlikuje osnove pravilne od nepravilne prehrane i opisuje važnost tjelesne aktivnosti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30. str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, integrirana radna početnica za pomoć u učenju, str. 34.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>Svijet riječi 1, 1. dio, radna bilježnica za pomoć u učenju, str. 30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piše školskim formalnim pismom slova, riječi i kratke rečenice u skladu s jezičnim razvojem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iše velika i mala slova školskoga formalnog pisma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Š HJ A.1.7. 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>Učenik prepoznaje glasovnu strukturu riječi te glasovno analizira i sintetizira riječi primjereno početnomu opismenjavanju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avilno izgovora glasove i naglašava riječi primjereno početnomu opismenjavanju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uke i j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RVATSKI JEZIK I KOMUNIKACIJA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 xml:space="preserve">OŠ HJ A.1.1.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razgovara i govori u skladu s jezičnim razvojem izražavajući svoje potrebe, misli i osjećaje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razgovara u skladu sa svojim interesima i potrebama poštujući interese i potrebe drugih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ostavlja jednostavna pitanj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dgovara cjelovitom rečenicom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ku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D.1.2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2. Suradnja s drugima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.1.4.</w:t>
            </w:r>
          </w:p>
          <w:p>
            <w:pPr>
              <w:pStyle w:val="NoSpacing1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. Kritičko mišljenje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oblikuje i izražava svoje misli i osjećaje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32. str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, integrirana radna početnica za pomoć u učenju, str. 36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, radna bilježnica za pomoć u učenju, str. 32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piše školskim formalnim pismom slova, riječi i kratke rečenice u skladu s jezičnim razvojem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iše velika i mala slova školskoga formalnog pisma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Š HJ A.1.7.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prepoznaje glasovnu strukturu riječi te glasovno analizira i sintetizira riječi primjereno početnomu opismenjavanju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avilno izgovora glasove i naglašava riječi primjereno početnomu opismenjavanju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, 20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venkapica, cjelovito čitanje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B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NJIŽEVNOST I STVARALAŠTVO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Š HJ A.1.1.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razgovara i govori u skladu s jezičnim razvojem izražavajući svoje potrebe, misli i osjećaje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razgovara u skladu sa svojim interesima i potrebama poštujući interese i potrebe drugih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ostavlja jednostavna pitanj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dgovara cjelovitom rečenicom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sr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C.1.1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repoznaje potencijalno ugrožavajuće situacije i navodi što treba činiti u slučaju opasnosti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nastavni listići, NL 5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čenik piše školskim formalnim pismom slova, riječi i kratke rečenice u skladu s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zičnim razvojem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iše velika i mala slova školskoga formalnog pism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Š HJ A.1.7.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prepoznaje glasovnu strukturu riječi te glasovno analizira i sintetizira riječi primjereno početnomu opismenjavanju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avilno izgovora glasove i naglašava riječi primjereno početnomu opismenjavanju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Š HJ B.1.1.  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>Učenik izražava svoja zapažanja, misli i osjećaje nakon slušanja/čitanja književnoga teksta i povezuje ih s vlastitim iskustvom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zražava opisane situacije i doživljeno u književnome tekstu riječima, crtežom i pokretom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>govori o čemu razmišlja i kako se osjeća nakon čitanja/slušanja književnoga tekst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zražava mišljenja o postupcima likova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Š HJ B.1.3.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izabire ponuđene književne tekstove i čita/sluša ih s razumijevanjem prema vlastitome interesu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upoznaje se s različitim vrstama slikovnica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bjašnjava vlastiti izbor slikovnica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ječje kazalište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C.1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TURA I MEDIJI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Š HJ A.1.1.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razgovara i govori u skladu s jezičnim razvojem izražavajući svoje potrebe, misli i osjećaje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razgovara u skladu sa svojim interesima i potrebama poštujući interese i potrebe drugih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ostavlja jednostavna pitanj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dgovara cjelovitom rečenicom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ku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.1.4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. Kritičko mišljenje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oblikuje i izražava svoje misli i osjećaje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34. str.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>Svijet riječi 1, 1. dio, integrirana radna početnica za pomoć u učenju, str. 38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jet riječi 1, 1. dio, radna bilježnica za pomoć u učenju, str. 3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A.1.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piše školskim formalnim pismom slova, riječi i kratke rečenice u skladu s jezičnim razvojem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iše velika i mala slova školskoga formalnog pisma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Š HJ A.1.7.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prepoznaje glasovnu strukturu riječi te glasovno analizira i sintetizira riječi primjereno početnomu opismenjavanju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avilno izgovora glasove i naglašava riječi primjereno početnomu opismenjavanju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 xml:space="preserve">OŠ HJ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C.1.2.</w:t>
            </w:r>
          </w:p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razlikuje medijske sadržaje primjerene dobi i interesu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zdvaja primjerene medijske sadržaje i razgovara o njima: animirani filmovi, televizijske i radijske emisije za djecu obrazovnoga i dječjeg programa, kazališne predstave, slikovnice i knjige za djecu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5./2026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RUJAN 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Matematika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1. 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703"/>
        <w:gridCol w:w="2833"/>
        <w:gridCol w:w="2977"/>
        <w:gridCol w:w="2977"/>
        <w:gridCol w:w="1701"/>
      </w:tblGrid>
      <w:tr>
        <w:trPr>
          <w:trHeight w:val="10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UJAN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SATI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DRŽAJ ZA</w:t>
            </w:r>
          </w:p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TVARIVANJE</w:t>
            </w:r>
          </w:p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H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ISH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ENA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ODGOJNO-OBRAZOVNI ISHO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RAZRADA ODGOJNO-OBRAZOVNIH ISH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ODGOJNO-OBRAZOVNA OČEKIVANJA MEĐUPREDMETNIH 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UDŽBENIČKI KOMPLET</w:t>
            </w:r>
          </w:p>
        </w:tc>
      </w:tr>
      <w:tr>
        <w:trPr>
          <w:trHeight w:val="18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ko ćeš učiti iz ovog udžbeni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poznaje udžbenički komplet i DDS </w:t>
            </w:r>
            <w:r>
              <w:rPr>
                <w:rFonts w:cs="Calibri"/>
                <w:i/>
                <w:iCs/>
                <w:sz w:val="20"/>
                <w:szCs w:val="20"/>
              </w:rPr>
              <w:t>Moj</w:t>
            </w:r>
            <w:r>
              <w:rPr>
                <w:rFonts w:cs="Calibri"/>
                <w:sz w:val="20"/>
                <w:szCs w:val="20"/>
              </w:rPr>
              <w:t xml:space="preserve"> sretni </w:t>
            </w:r>
            <w:r>
              <w:rPr>
                <w:rFonts w:cs="Calibri"/>
                <w:i/>
                <w:sz w:val="20"/>
                <w:szCs w:val="20"/>
              </w:rPr>
              <w:t>broj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 1. 1. Uz pomoć učitelja traži nove informacije iz različitih izvora i uspješno ih primjenjuje pri rješavanju problema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 1. 1. Učenik uz pomoć učitelja odabire digitalnu tehnologiju za obavljanje jednostavnih zadata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str. 6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B str. 7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Z str. 8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mo u škol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1. A. 1. Prepoznaje svoje mjesto i povezanost s drugima u zajednici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 B. 1. 2. A. Prilagođava se novom okruženju i opisuje svoje obaveze i uloge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 B. 1. 2. C Prepoznaje i uvažava različitosti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 1. 1. Učenik uz pomoć učitelja odabire digitalnu tehnologiju za obavljanje jednostavnih zadata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str. 8</w:t>
            </w:r>
          </w:p>
        </w:tc>
      </w:tr>
      <w:tr>
        <w:trPr>
          <w:trHeight w:val="8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ći – manji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JERENJ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 OŠ D.1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zira i uspoređuje objekte iz okoline prema mjerivu svojstv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poznaje odnose među predmetima: veći –manji – jednak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 1. 3. Razvija svoje potencijale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 1. 4. Razvija radne navike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B.1.4.Na poticaj i uz pomoć učitelja procjenjuje je li uspješno riješio zadatak 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str. 9, 10, 11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Z str. 9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 OŠ D.1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zira i uspoređuje objekte iz okoline prema mjerivu svojstv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ređuje najveći i najmanji objekt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lji – kraći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JERENJ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 OŠ D.1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zira i uspoređuje objekte iz okoline prema mjerivu svojstv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poznaje odnose među predmetima: dulji – kraći – jednako dug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 1. 3. Razvija svoje potencijale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 1. 4. Razvija radne navike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B.1.4. Na poticaj i uz pomoć učitelja procjenjuje je li uspješno riješio zadatak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str. 12, 13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Z str. 10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 OŠ D.1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zira i uspoređuje objekte iz okoline prema mjerivu svojstv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ređuje najdulji i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jkraći objekt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z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GEBRA I FUNKCIJ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 OŠ B.1.2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poznaje uzorak i nastavlja ni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očava uzorak nizanja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 1. 3. Razvija svoje potencijale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 1. 4. Razvija radne navike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B.1.4. Na poticaj i uz pomoć učitelja procjenjuje je li uspješno riješio zadatak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str. 14, 15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Z str. 11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 OŠ B.1.2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poznaje uzorak i nastavlja ni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jašnjava pravilnost nizanja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 OŠ B.1.2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poznaje uzorak i nastavlja ni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jašnjava kriterije nizanja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 OŠ B.1.2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poznaje uzorak i nastavlja ni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že po zadanome kriteriju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nosi među predmetima, Nizovi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 uvježbavanje i ponavljanj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GEBRA I FUNKCIJE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JERENJ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 OŠ B.1.2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poznaje uzorak i nastavlja niz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 OŠ D.1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zira i uspoređuje objekte iz okoline prema mjerivu svojstv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edeno u nastavnim jedinicama 3.- 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 1. 3. Razvija svoje potencijale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 1. 4. Razvija radne navike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B.1.4. Na poticaj i uz pomoć učitelja procjenjuje je li uspješno riješio zadat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B str. 8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Z str. 12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L 1</w:t>
            </w:r>
          </w:p>
        </w:tc>
      </w:tr>
      <w:tr>
        <w:trPr>
          <w:trHeight w:val="1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g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K I PROSTOR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 OŠ C.1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dvaja i imenuje geometrijska tijela i likove i povezuje ih s oblicima objekata u okružj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enuje i opisuje kugl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 A. 1. 1. B Opisuje važnost redovite tjelesne aktivnosti za rast i razvoj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B.1.4. Na poticaj i uz pomoć učitelja procjenjuje je li uspješno riješio zadat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str. 16, 17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Z str. 13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ugla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uvježbavanje i ponavljanj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K I PROSTOR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 OŠ C.1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dvaja i imenuje geometrijska tijela i likove i povezuje ih s oblicima objekata u okružj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enuje i opisuje kugl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 A. 1. 1. B Opisuje važnost redovite tjelesne aktivnosti za rast i razvoj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B.1.4.Na poticaj i uz pomoć učitelja procjenjuje je li uspješno riješio zadat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B str. 9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Z. str 14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vadar, kocka i piramid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K I PROSTOR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 OŠ C.1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dvaja i imenuje geometrijska tijela i likove i povezuje ih s oblicima objekata u okružj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enuje i opisuje kvadar, kocku i piramid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B. 1. 2. Razvija komunikacijske kompetencije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B.1.4. Na poticaj i uz pomoć učitelja procjenjuje je li uspješno riješio zadat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str. 18, 19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Z str. 15 </w:t>
            </w:r>
          </w:p>
        </w:tc>
      </w:tr>
      <w:tr>
        <w:trPr>
          <w:trHeight w:val="1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vadar, kocka i piramida – uvježbavanje i ponavljanj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K I PROSTOR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 OŠ C.1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dvaja i imenuje geometrijska tijela i likove i povezuje ih s oblicima objekata u okružj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enuje i opisuje ravne i zakrivljene ploh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A 2.1. Primjenjuje inovativna i kreativna rješenja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 1. 3. Razvija svoje potencija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B str. 10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Z str. 16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aljak i stožac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BLIK I PROSTOR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 OŠ C.1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dvaja i imenuje geometrijska tijela i likove i povezuje ih s oblicima objekata u okružj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enuje i opisuje valjak i stoža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B. 1. 2. Razvija komunikacijske kompetencije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B.1.4. Na poticaj i uz pomoć učitelja procjenjuje je li uspješno riješio zadat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str. 20, 21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Z str. 17</w:t>
            </w:r>
          </w:p>
        </w:tc>
      </w:tr>
      <w:tr>
        <w:trPr>
          <w:trHeight w:val="1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jak i stožac – uvježbavanje i ponavljanj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BLIK I PROSTOR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 OŠ C.1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dvaja i imenuje geometrijska tijela i likove i povezuje ih s oblicima objekata u okružj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enuje i opisuje valjak i stoža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B. 1. 2. Razvija komunikacijske kompetencije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B.1.4. Na poticaj i uz pomoć učitelja procjenjuje je li uspješno riješio zadat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B str. 11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Z str. 18</w:t>
            </w:r>
          </w:p>
        </w:tc>
      </w:tr>
      <w:tr>
        <w:trPr>
          <w:trHeight w:val="6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kaz podataka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TCI, STATISTIKA I VJEROJATNOS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 OŠ E.1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luži se podatcima i prikazuje ih piktogramima i jednostavnim tablic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kazuje iste matematičke pojmove na različite načine (crtež, skup, piktogram i jednostavna tablica)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A 2.1. Primjenjuje inovativna i kreativna rješenja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 1. 1. 2. Koristi se jednostavnim strategijama učenja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D.1.2. Ostvaruje dobru komunikaciju s drugima, uspješno surađuje u različitim situacijama.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>goo C. 1. 1. Sudjeluje u zajedničkom radu u razredu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str. 22, 23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Z str. 19</w:t>
            </w:r>
          </w:p>
        </w:tc>
      </w:tr>
      <w:tr>
        <w:trPr>
          <w:trHeight w:val="6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 OŠ E.1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luži se podatcima i prikazuje ih piktogramima i jednostavnim tablic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ita i tumači podatke prikazane piktogramima i jednostavnim tablicama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eometrijska tijela 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kaz podataka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 uvježbavanje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ponavljanj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BLIK I PROSTOR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TCI, STATISTIKA I VJEROJATNOS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 OŠ C.1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dvaja i imenuje geometrijska tijela i likove i povezuje ih s oblicima objekata u okružju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 OŠ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.1.1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luži se podatcima i prikazuje ih piktogramima i jednostavnim tablic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edeno u nastavnim jedinicama 7. – 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B. 1. 2. Razvija komunikacijske kompetencije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B.1.4. Na poticaj i uz pomoć učitelja procjenjuje je li uspješno riješio zadat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>RB str. 12, 13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Z str. 20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L 2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5./2026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RUJAN 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Priroda i društvo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1. 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701"/>
        <w:gridCol w:w="2835"/>
        <w:gridCol w:w="2977"/>
        <w:gridCol w:w="2977"/>
        <w:gridCol w:w="1701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JAN</w:t>
            </w:r>
          </w:p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SATI</w:t>
            </w:r>
          </w:p>
          <w:p>
            <w:pPr>
              <w:pStyle w:val="NoSpacing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pto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ZA</w:t>
            </w:r>
          </w:p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VARIVANJE</w:t>
            </w:r>
          </w:p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</w:t>
            </w:r>
          </w:p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AZOVNIH</w:t>
            </w:r>
          </w:p>
          <w:p>
            <w:pPr>
              <w:pStyle w:val="NoSpacing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I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OM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 – OBRAZOVNI</w:t>
            </w:r>
          </w:p>
          <w:p>
            <w:pPr>
              <w:pStyle w:val="NoSpacing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ISHO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ADA ODGOJNO-OBRAZOVNIH</w:t>
            </w:r>
          </w:p>
          <w:p>
            <w:pPr>
              <w:pStyle w:val="NoSpacing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ISH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 – OBRAZOVNA</w:t>
            </w:r>
          </w:p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IVANJA</w:t>
            </w:r>
          </w:p>
          <w:p>
            <w:pPr>
              <w:pStyle w:val="NoSpacing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MEĐUPREDMETNIH 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UDŽBENIČKI KOMPLET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ni sat – učiti kako učiti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ORGANIZIRANOST SVIJETA OKO NAS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3</w:t>
            </w:r>
          </w:p>
          <w:p>
            <w:pPr>
              <w:pStyle w:val="NoSpacing1"/>
              <w:rPr/>
            </w:pPr>
            <w:r>
              <w:rPr>
                <w:sz w:val="20"/>
                <w:szCs w:val="20"/>
              </w:rPr>
              <w:t>Učenik uspoređuje organiziranost različitih prostora i zajednica u neposrednome okružju.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šnjava način uporabe udžbenika, radne bilježnice i DDS-a Istražujemo naš svijet 1; uočava sastavnice osnovne udžbeničke strukture; objašnjava razliku između udžbenika, radne bilježnice i DDS-a.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ivanjem satnice prirode društva razvija sposobnost snalaženja u rasporedu nastavnih predmeta.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 samopouzdanje, sustavnost i ustrajnost u rad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kt B.1.2. Učenik uz učiteljevu pomoć surađuje s poznatim osobama u sigurnome digitalnom okružju. 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1.1. Razvija sliku o sebi.</w:t>
            </w:r>
          </w:p>
          <w:p>
            <w:pPr>
              <w:pStyle w:val="NoSpacing1"/>
              <w:rPr/>
            </w:pPr>
            <w:r>
              <w:rPr>
                <w:sz w:val="20"/>
                <w:szCs w:val="20"/>
              </w:rPr>
              <w:t>uku C.1.1. Vrijednost učenja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vrijednost učenja za svoj život.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1.2. Slika o sebi kao učeniku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skazuje pozitivna i visoka očekivanja i vjeruje u svoj uspjeh u učenju.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1.3. Interes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skazuje interes za različita područja, preuzima odgovornost za svoje učenje i ustraje u učen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 listići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tci za vrednovanje učeničkih postignuća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ni digitalni sadržaj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za pomoć u učenju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 za pomoć u učenju</w:t>
            </w:r>
          </w:p>
        </w:tc>
      </w:tr>
      <w:tr>
        <w:trPr>
          <w:trHeight w:val="38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/>
            </w:pPr>
            <w:r>
              <w:rPr>
                <w:sz w:val="20"/>
                <w:szCs w:val="20"/>
              </w:rPr>
              <w:t>Ja i drugi u razrednoj zajednici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ORGANIZIRANOST SVIJETA OKO NAS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3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uspoređuje organiziranost različitih prostora i zajednica u neposrednome okružj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isuje organiziranost zajednice u svome okružju te prepoznaje važnost pravila za njezino djelovanje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sr A.1.1. Razvija sliku o sebi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/8-9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/8-11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 1, Škola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INAC I DRUŠTVO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C.1.1.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zaključuje o sebi, svojoj ulozi u zajednici i uviđa vrijednosti sebe i drugih.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  <w:sz w:val="20"/>
                <w:szCs w:val="20"/>
              </w:rPr>
              <w:t>Prepoznaje svoju posebnost i vrijednosti kao i posebnost i vrijednosti drugih osoba i zajednica kojima pripada.</w:t>
            </w:r>
          </w:p>
          <w:p>
            <w:pPr>
              <w:pStyle w:val="NoSpacing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.C.D. ISTRAŽIVAČKI PRIST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B.C.D.1.1.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tavlja pitanja o društvenim pojavama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ovaramo pravila ponašanja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ORGANIZIRANOST SVIJETA OKO NAS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3.</w:t>
            </w:r>
          </w:p>
          <w:p>
            <w:pPr>
              <w:pStyle w:val="NoSpacing1"/>
              <w:rPr/>
            </w:pPr>
            <w:r>
              <w:rPr>
                <w:sz w:val="20"/>
                <w:szCs w:val="20"/>
              </w:rPr>
              <w:t>Učenik opisuje organiziranost različitih prostora i zajednica u neposrednome okruženju.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šnjava važnost poštivanja pravila ponašanja u svakodnevnom životu i povezuje ih s poštivanjem razrednih pravila. Uvažava različitosti u svome okruženju, navodi posljedice nepoštivanja pravila u razrednoj zajednici i raspravlja o njima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C.1.2. Opisuje kako društvene norme i pravila reguliraju ponašanje i međusobne odnose.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B.1.1. Promiče pravila demokratske zajednice.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B.1.2. Sudjeluje u odlučivanju u demokratskoj zajednici.</w:t>
            </w:r>
          </w:p>
          <w:p>
            <w:pPr>
              <w:pStyle w:val="NoSpacing1"/>
              <w:rPr/>
            </w:pPr>
            <w:r>
              <w:rPr>
                <w:sz w:val="20"/>
                <w:szCs w:val="20"/>
              </w:rPr>
              <w:t>goo C.1.4. Promiče razvoj razredne zajednice i demokratizaciju škole.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B.1.2/ A. Prilagođava se novome okružju i opisuje svoje obaveze i uloge.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.1.2. Učenik se uz učiteljevu pomoć služi odabranim uređajima i programim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/10-11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/12-13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kat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INAC I DRUŠTVO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C.1.2.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uspoređuje ulogu i utjecaj prava, pravila i dužnosti na pojedinca i zajednicu, posljedice nepoštivanja i važnost odogovrnoga ponašanj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sz w:val="20"/>
                <w:szCs w:val="20"/>
              </w:rPr>
              <w:t>Primjenjuje razredna pravila, obavlja razredne dužnosti, sudjeluje u odlučivanju u razrednoj zajednici. Prepoznaje i razvija svoju posebnost i uvažava posebnost i vrijednost drugih učenika/učenica u svojoj razrednoj zajednici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ašoj školi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ORGANIZIRNOST SVIJETA OKO NAS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1.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uspoređuje organiziranost prirode opažajući neposredni okoliš.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vija interes i sposobnosti aktivnog upoznavanja škole kao novog životnog prostora. 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A.1.3. Opisuje načine održavanja i primjenu osobne higijene i higijene okoline.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B.1.2./ B. Razlikuje osnovne emocije i razvija empatiju.</w:t>
            </w:r>
          </w:p>
          <w:p>
            <w:pPr>
              <w:pStyle w:val="NoSpacing1"/>
              <w:rPr/>
            </w:pPr>
            <w:r>
              <w:rPr>
                <w:sz w:val="20"/>
                <w:szCs w:val="20"/>
              </w:rPr>
              <w:t>ikt A.1.2. Učenik se uz učiteljevu pomoć služi odabranim uređajima i programim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/12-13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/14-15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3.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opisuje organiziranost različitih prostora i zajednica u neposrednome okruženj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čava i objašnjava da se cjelina sastoji od dijelova škola od prostorija, imenuje i opisuje školske prostorije. Razvija osjećaj odgovornosti za red u školi i uređenje njezinog prostora, usvaja elemente kulture života u zajednici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o radi u školi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ORGANIZIRANOST SVIJETA OKO NAS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3.</w:t>
            </w:r>
          </w:p>
          <w:p>
            <w:pPr>
              <w:pStyle w:val="NoSpacing1"/>
              <w:rPr/>
            </w:pPr>
            <w:r>
              <w:rPr>
                <w:sz w:val="20"/>
                <w:szCs w:val="20"/>
              </w:rPr>
              <w:t>Učenik uspoređuje organiziranost različitih prostora i zajednica u neposrednome okruženj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organiziranost zajednice u svome okružunju.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/14-15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/ 16-17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.C.D. ISTRAŽIVAČKI PRIST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B.C.D.1.1.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uz usmjeravanje opisuje i predstavlja rezultate promatranja prirode, prirodnih ili društvenih pojava u neposrednome okruženju i koristi se različitim izvorima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šnjava uočeno, iskustveno doživljeno ili istraženo, donosi jednostavne zaključke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sz w:val="20"/>
                <w:szCs w:val="20"/>
              </w:rPr>
              <w:t>Škola – uvježbavanje i ponavljanje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ORGANIZIRANOST SVIJETA OKO NAS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JENE I ODNOSI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INAC I DRUŠTV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jno-obrazovni ishodi učenja navedeni u nastavnim jedinicama 2. -  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1.2. Primjena strategija učenja i rješavanje problema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ik se koristi jednostavnim strategijama učenja i rješava probleme u svim područjima učenja uz opmoć učitelja. 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1.4. Samovrednovanje/ samoprocjena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ticaj i uz pomoć učitelja procjenjuje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li uspješno riješio zadatak ili nauči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/16-17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la — vrednovanje 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sz w:val="20"/>
                <w:szCs w:val="20"/>
              </w:rPr>
              <w:t>A. ORGANIZIRANOST SVIJETA OKO NAS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JENE I ODNOSI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INAC I DRUŠTVO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.C.D. ISTRAŽIVAČKI PRISTUP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gojno-obrazovni 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hodi učenja navedeni u nastavnim jedinicama 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-  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1.2. Primjena strategija učenja i rješavanje problema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ik se koristi jednostavnim strategijama učenja i rješava probleme u svim područjima učenja uz opmoć učitelja. 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1.4. Samovrednovanje/ samoprocjena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ticaj i uz pomoć učitelja procjenjuje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li uspješno riješio zadatak ili nauči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V  — Škola, skupina A, B i C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5./2026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RUJAN 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Glazbena kultura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1. 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545"/>
        <w:gridCol w:w="1701"/>
        <w:gridCol w:w="2835"/>
        <w:gridCol w:w="2977"/>
        <w:gridCol w:w="2977"/>
        <w:gridCol w:w="170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J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SAT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DRŽAJ ZA OSTVARIVANJE ODGOJNO-OBRAZOVNIH I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GOJNO-OBRAZOVNI ISHO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GOJNO-OBRAZOVNIH ISH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GOJNO-OBRAZOVNA OČEKIVANJA MEĐUPREDMETNIH 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ŽBENIČKI KOMPLET</w:t>
            </w:r>
          </w:p>
        </w:tc>
      </w:tr>
      <w:tr>
        <w:trPr>
          <w:trHeight w:val="5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 smo đaci veseljaci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nck Churchill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eigh-h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: Slušanje i upoznavanje glazb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: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: Glazba u kontekst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Š GK A.1.1. Učenik poznaje određeni broj skladb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Š GK OŠ GK B.1.1. Učenik sudjeluje u zajedničkoj izvedbi glazb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Š GK C.1.1. Učenik na osnovu slušanja glazbe i aktivnog muziciranja prepoznaje različite uloge glazb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Poznaje određeni broj kraćih skladbi (cjelovite skladbe, stavci ili ulomci) različitih vrsta glazbe (klasična, tradicijska, popularna, </w:t>
            </w: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hr-HR"/>
              </w:rPr>
              <w:t>jazz 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i filmska glazba).</w:t>
            </w:r>
          </w:p>
          <w:p>
            <w:pPr>
              <w:pStyle w:val="Bezproreda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Bezproreda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Bezproreda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Na osnovu slušanja glazbe i aktivnog muziciranja prepoznaje različite uloge glazbe (svečana glazba, glazba za ples i sl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1.1.A Razlikuje primjereno od neprimjerenoga ponašan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3. Razvija svoje potencijal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C.1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Inter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skazuje interes za različita područja, preuzima odgovornost za svoje učenje i ustraje u učen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igrani zvuci 1 str. 4. i 5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zbeni vrtulja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: Slušanje i upoznavanje glazb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: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: Glazba u kon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Š GK A.1.1. Učenik poznaje određeni broj skladb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Š GK A.1.2. Učenik temeljem slušanja razlikuje pojedine glazbeno-izražajne sastav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Š GK B.1.2. Učenik pjeva/izvodi pjesme i brojal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GK C.1.1. Učenik na osnovu slušanja glazbe i aktivnog muziciranja prepoznaje različite uloge glazb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oznaje određeni broj kraćih skladbi (cjelovite skladbe, stavci ili ulomci) različitih vrsta glazbe (klasična, tradicijska, popularna, </w:t>
            </w: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jazz 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i filmska glazba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Temeljem slušanja razlikuje pojedine glazbeno-izražajne sastavnice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metar/dob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tempo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visina ton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dinami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boja/izvođač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snovu slušanja glazbe i aktivnog muziciranja prepoznaje različite uloge glazbe (svečana glazba, glazba za ples i sl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1.1.A Razlikuje primjereno od neprimjerenoga ponašan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2. Upravlja emocijama i ponašanj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 A.1.3. Razvija svoje potencijal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1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tvara prikladno fizičko okružje za učenje s ciljem poboljšanja koncentracije i motivaci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Životinjski glasovi;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no Banchieri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Životinjski kontrapunk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 zvu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: Slušanje i upoznavanje glazb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: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: Glazba u kon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Š GK A.1.2. Učenik temeljem slušanja razlikuje pojedine glazbeno-izražajne sastav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Š GK OŠ GK B.1.1. Učenik sudjeluje u zajedničkoj izvedbi glazb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Š GK B.1.2. Učenik pjeva/izvodi pjesme i brojal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Š GK B.1.3. Učenik izvodi glazbene igre uz pjevanje, slušanje glazbe i pokret uz glazb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Š GK C.1.1. Učenik na osnovu slušanja glazbe i aktivnog muziciranja prepoznaje različite uloge glazb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Temeljem slušanja razlikuje pojedine glazbeno-izražajne sastavnice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metar/dob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tempo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visina ton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dinami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boja/izvođač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zvodi glazbene igre uz pjevanje, s tonovima/melodijama /ritmovima, uz slušanje glazbe te prati glazbu pokretom, a pritom opaža i uvažava glazbeno-izražajne sastav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a osnovu slušanja glazbe i aktivnog muziciranja prepoznaje različite uloge glazbe (svečana glazba, glazba za ples i sl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C.1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donosi skupin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tvara prikladno fizičko okružje za učenje s ciljem poboljšanja koncentracije i motivaci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igrani zvuci 1 str. 6. i 7.</w:t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5./2026.</w:t>
      </w:r>
    </w:p>
    <w:p>
      <w:pPr>
        <w:pStyle w:val="Bezproreda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- RUJAN 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Likovna kultura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1. 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tbl>
      <w:tblPr>
        <w:tblW w:w="1570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01"/>
        <w:gridCol w:w="1914"/>
        <w:gridCol w:w="9850"/>
      </w:tblGrid>
      <w:tr>
        <w:trPr>
          <w:trHeight w:val="411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UJAN  </w:t>
            </w:r>
          </w:p>
          <w:p>
            <w:pPr>
              <w:pStyle w:val="Heading"/>
              <w:suppressAutoHyphens w:val="true"/>
              <w:spacing w:lineRule="auto" w:line="240" w:before="0" w:after="8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SATA</w:t>
            </w:r>
          </w:p>
        </w:tc>
      </w:tr>
      <w:tr>
        <w:trPr>
          <w:trHeight w:val="7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ENA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GOJNO-OBRAZOVNI ISHODI </w:t>
            </w:r>
          </w:p>
        </w:tc>
      </w:tr>
      <w:tr>
        <w:trPr>
          <w:trHeight w:val="23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/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u w:val="single"/>
                <w:lang w:eastAsia="hr-HR"/>
              </w:rPr>
              <w:t>SLIKA, IGRA, PRIČ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kovni ja volim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u w:val="single"/>
                <w:lang w:eastAsia="hr-HR"/>
              </w:rPr>
              <w:t>SLIKA, IGRA, PRIČ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kovni ja voli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 - STVARALAŠTVO I PRODUKTIVNO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 - DOŽIVLJAJ I KRITIČKI STAV</w:t>
            </w:r>
          </w:p>
        </w:tc>
        <w:tc>
          <w:tcPr>
            <w:tcW w:w="9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Š LK A.1.1.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231F2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231F20"/>
                <w:sz w:val="20"/>
                <w:szCs w:val="20"/>
              </w:rPr>
              <w:t>OŠ LK A.1.2. Učenik demonstrira poznavanje osobitosti različitih likovnih materijala i postupaka pri likovnom izražavanj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hr-HR"/>
              </w:rPr>
              <w:t>LK B.1.1. Učenik razlikuje likovno i vizualno umjetničko djelo te prepoznaje osobni doživljaj, likovni jezi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hr-HR"/>
              </w:rPr>
              <w:t>i tematski sadržaj djel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231F2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231F20"/>
                <w:sz w:val="20"/>
                <w:szCs w:val="20"/>
              </w:rPr>
              <w:t>OŠ LK B.1.2. Učenik uspoređuje svoj likovni ili vizualni rad i radove drugih učenika te opisuje svoj rad i vlastiti doživljaj stvaranj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231F2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231F20"/>
                <w:sz w:val="20"/>
                <w:szCs w:val="20"/>
              </w:rPr>
              <w:t>OŠ LK C.1.1. Učenik prepoznaje i u likovnom radu interpretira povezanost oblikovanja vizualne okoline s aktivnostima, sadržajima i namjenama koji se u njoj odvijaju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231F2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u w:val="single"/>
                <w:lang w:eastAsia="hr-HR"/>
              </w:rPr>
              <w:t>SLIKA, IGRA, PRIČ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ČKA I CRTA, CRTANJE I CRTEŽ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š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231F20"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u w:val="single"/>
                <w:lang w:eastAsia="hr-HR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231F20"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color w:val="231F20"/>
                <w:sz w:val="20"/>
                <w:szCs w:val="20"/>
                <w:u w:val="single"/>
                <w:lang w:eastAsia="hr-HR"/>
              </w:rPr>
            </w:r>
          </w:p>
        </w:tc>
        <w:tc>
          <w:tcPr>
            <w:tcW w:w="9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0550</wp:posOffset>
                </wp:positionH>
                <wp:positionV relativeFrom="paragraph">
                  <wp:posOffset>130175</wp:posOffset>
                </wp:positionV>
                <wp:extent cx="9610090" cy="345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345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34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EĐUPREDMETNE TEME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DGOJNO-OBRAZOVNA OČEKI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osr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hr-HR"/>
                                    </w:rPr>
                                    <w:t>A.1.3.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hr-HR"/>
                                    </w:rPr>
                                    <w:t>Razvija svoje potencijale.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hr-HR"/>
                                    </w:rPr>
                                    <w:t>osr A.1.4.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hr-HR"/>
                                    </w:rPr>
                                    <w:t>Razvija radne navik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Calibri" w:hAnsi="Calibri" w:eastAsia="Times New Roman" w:cs="Calibri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231F20"/>
                                      <w:sz w:val="20"/>
                                      <w:szCs w:val="20"/>
                                    </w:rPr>
                                    <w:t>osr B.1.2.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Razvija komunikacijske kompetencije. 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ktivno sluša, daje i prima povratne informacije i komunicira u skladu s komunikacijskim pravilim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Calibri" w:hAnsi="Calibri" w:eastAsia="Times New Roman" w:cs="Calibri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231F20"/>
                                      <w:sz w:val="20"/>
                                      <w:szCs w:val="20"/>
                                    </w:rPr>
                                    <w:t>osr C.1.4.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azvija nacionalni i kulturni identitet zajedništvom i pripadnošću skupini.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pisuje običaje i način života u svojoj užoj zajednici.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ku A.1.2.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imjena strategija učenja i rješavanje problema</w:t>
                                  </w:r>
                                </w:p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čenik se koristi jednostavnim strategijama učenja i rješava probleme u svim područjima učenja uz pomoć učitel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Calibri" w:hAnsi="Calibri" w:eastAsia="Times New Roman" w:cs="Calibri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231F20"/>
                                      <w:sz w:val="20"/>
                                      <w:szCs w:val="20"/>
                                    </w:rPr>
                                    <w:t>uku A.1.4.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ritičko mišljenje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čenik oblikuje i izražava svoje misli i osjećaje.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zdr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hr-HR"/>
                                    </w:rPr>
                                    <w:t>B.1.3.A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hr-HR"/>
                                    </w:rPr>
                                    <w:t>Prepoznaje igru kao važnu razvojnu i društvenu aktivnost.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hr-HR"/>
                                    </w:rPr>
                                    <w:t>zdr B.1.3.B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Calibri" w:hAnsi="Calibri" w:cs="Calibri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hr-HR"/>
                                    </w:rPr>
                                    <w:t>Opisuje i nabraja aktivnosti koje doprinose osobnome razvoj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272.4pt;mso-wrap-distance-left:9pt;mso-wrap-distance-right:9pt;mso-wrap-distance-top:0pt;mso-wrap-distance-bottom:0pt;margin-top:10.25pt;mso-position-vertical-relative:text;margin-left:46.5pt;mso-position-horizontal-relative:page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34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Bezproreda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EĐUPREDMETNE TEME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DGOJNO-OBRAZOVNA OČEKIVANJA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osr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hr-HR"/>
                              </w:rPr>
                              <w:t>A.1.3.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hr-HR"/>
                              </w:rPr>
                              <w:t>Razvija svoje potencijale.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hr-HR"/>
                              </w:rPr>
                              <w:t>osr A.1.4.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hr-HR"/>
                              </w:rPr>
                              <w:t>Razvija radne navik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Calibri" w:hAnsi="Calibri" w:eastAsia="Times New Roman" w:cs="Calibri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231F20"/>
                                <w:sz w:val="20"/>
                                <w:szCs w:val="20"/>
                              </w:rPr>
                              <w:t>osr B.1.2.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Razvija komunikacijske kompetencije. 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ktivno sluša, daje i prima povratne informacije i komunicira u skladu s komunikacijskim pravilim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Calibri" w:hAnsi="Calibri" w:eastAsia="Times New Roman" w:cs="Calibri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231F20"/>
                                <w:sz w:val="20"/>
                                <w:szCs w:val="20"/>
                              </w:rPr>
                              <w:t>osr C.1.4.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azvija nacionalni i kulturni identitet zajedništvom i pripadnošću skupini.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isuje običaje i način života u svojoj užoj zajednici.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ku A.1.2.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imjena strategija učenja i rješavanje problema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čenik se koristi jednostavnim strategijama učenja i rješava probleme u svim područjima učenja uz pomoć učitelj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Calibri" w:hAnsi="Calibri" w:eastAsia="Times New Roman" w:cs="Calibri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231F20"/>
                                <w:sz w:val="20"/>
                                <w:szCs w:val="20"/>
                              </w:rPr>
                              <w:t>uku A.1.4.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ritičko mišljenje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čenik oblikuje i izražava svoje misli i osjećaje.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zdr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hr-HR"/>
                              </w:rPr>
                              <w:t>B.1.3.A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hr-HR"/>
                              </w:rPr>
                              <w:t>Prepoznaje igru kao važnu razvojnu i društvenu aktivnost.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hr-HR"/>
                              </w:rPr>
                              <w:t>zdr B.1.3.B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Calibri" w:hAnsi="Calibri" w:cs="Calibri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hr-HR"/>
                              </w:rPr>
                              <w:t>Opisuje i nabraja aktivnosti koje doprinose osobnome razvoj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5./2026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RUJAN 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tavni predmet: Tjelesno – zdravstvena  kultura 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1. 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048"/>
        <w:gridCol w:w="1701"/>
        <w:gridCol w:w="3118"/>
        <w:gridCol w:w="3472"/>
        <w:gridCol w:w="4041"/>
      </w:tblGrid>
      <w:tr>
        <w:trPr>
          <w:trHeight w:val="84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JAN</w:t>
            </w:r>
          </w:p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SAT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DRŽAJ ZA </w:t>
            </w:r>
          </w:p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VARIVANJE </w:t>
            </w:r>
          </w:p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</w:t>
            </w:r>
          </w:p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RAZOVNIH </w:t>
            </w:r>
          </w:p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METNO PODRUČ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I ISHOD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</w:tr>
      <w:tr>
        <w:trPr>
          <w:trHeight w:val="26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vodno- pripremni s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>OŠ TZK B.1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>Pronalazi svoje mjesto u svrstavanju prema visini.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ptos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>odr A.1.1. – Razvija komunikativnost i suradništvo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>zdr A.1.1.B – Opisuje važnost redovite tjelesne aktivnosti za rast i razvoj.</w:t>
            </w:r>
          </w:p>
        </w:tc>
      </w:tr>
      <w:tr>
        <w:trPr>
          <w:trHeight w:val="2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>OŠ TZK D.1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>Primjenjuje postupke za održavanje higijene pri tjelesnom vježbanju.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odanje i trčanje uz promjenu smjera kretanj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lementarne igre bez pomagala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 xml:space="preserve">OŠ TZK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A.1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>Prepoznaje raznovrsne prirodne načine gibanja.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r A.1.1. – Razvija komunikativnost i suradništvo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1.1.B – Opisuje važnost redovite tjelesne aktivnosti za rast i razvoj.</w:t>
            </w:r>
          </w:p>
        </w:tc>
      </w:tr>
      <w:tr>
        <w:trPr>
          <w:trHeight w:val="76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Calibri" w:cs="Aptos" w:ascii="Calibri" w:hAnsi="Calibri"/>
                <w:sz w:val="20"/>
                <w:szCs w:val="20"/>
              </w:rPr>
              <w:t xml:space="preserve">OŠ TZK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D.1.1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ostupke za održavanje higijene pri tjelesnom vježbanju.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lobodno pretrčavanje prepreka do 20 cm visine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lementarna igra bez pomag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 xml:space="preserve">OŠ TZK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A.1.1.</w:t>
            </w:r>
          </w:p>
          <w:p>
            <w:pPr>
              <w:pStyle w:val="Bezproreda"/>
              <w:rPr>
                <w:rFonts w:ascii="Calibri" w:hAnsi="Calibri" w:eastAsia="Calibri" w:cs="Aptos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eastAsia="Calibri" w:cs="Aptos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</w:r>
          </w:p>
          <w:p>
            <w:pPr>
              <w:pStyle w:val="Bezproreda"/>
              <w:rPr/>
            </w:pPr>
            <w:r>
              <w:rPr>
                <w:rFonts w:eastAsia="Calibri" w:cs="Aptos" w:ascii="Calibri" w:hAnsi="Calibri"/>
                <w:sz w:val="20"/>
                <w:szCs w:val="20"/>
              </w:rPr>
              <w:t>OŠ TZK 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.1.2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>Izvodi raznovrsne prirodne načine gibanja za ovladavanje prostorom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udjeluje u jednostavnim motoričkim igrama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ptos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>zdr B.1.1.A – Razlikuje primjereno od neprimjerenog ponašanja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>zdr B.1.3.A – Prepoznaje igru kao važnu razvojnu i društvenu aktivnost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icijalno provjeravanje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Aptos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>OŠ TZK B.1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Aptos"/>
                <w:color w:val="000000"/>
                <w:sz w:val="20"/>
                <w:szCs w:val="20"/>
              </w:rPr>
            </w:pPr>
            <w:r>
              <w:rPr>
                <w:rFonts w:eastAsia="Calibri" w:cs="Aptos" w:ascii="Calibri" w:hAnsi="Calibri"/>
                <w:color w:val="000000"/>
                <w:sz w:val="20"/>
                <w:szCs w:val="20"/>
              </w:rPr>
              <w:t>Sudjeluje u praćenju svoje visine i tjelesne mase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ptos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>zdr B.1.2.C – Prepoznaje i uvažava različitosti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Aptos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r A.1.1. – Razvija sliku o sebi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Inicijalno provjeravanje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ptos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>C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ptos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>OŠ TZK C.1.1</w:t>
            </w:r>
          </w:p>
          <w:p>
            <w:pPr>
              <w:pStyle w:val="Normal"/>
              <w:rPr>
                <w:rFonts w:ascii="Calibri" w:hAnsi="Calibri" w:eastAsia="Calibri" w:cs="Aptos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ptos" w:ascii="Calibri" w:hAnsi="Calibri"/>
                <w:color w:val="000000"/>
                <w:sz w:val="20"/>
                <w:szCs w:val="20"/>
              </w:rPr>
              <w:t>Prati i prepoznaje osobna postignuća u svladanim obrazovnim sadržajima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ptos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>zdr A.1.1.B – Opisuje važnost redovite tjelesne aktivnosti za rast i razvoj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>osr A.1.1. – Razvija sliku o sebi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Inicijalno provjeravanje 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>OŠ TZK C.1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ptos" w:ascii="Calibri" w:hAnsi="Calibri"/>
                <w:color w:val="000000"/>
                <w:sz w:val="20"/>
                <w:szCs w:val="20"/>
              </w:rPr>
              <w:t>Prati i prepoznaje osobna postignuća u svladanim obrazovnim sadržajima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ptos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>zdr B.1.2.C – Prepoznaje i uvažava različitosti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>osr A.1.1. – Razvija sliku o sebi.</w:t>
            </w:r>
          </w:p>
        </w:tc>
      </w:tr>
      <w:tr>
        <w:trPr>
          <w:trHeight w:val="58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odanje i trčanje uz promjenu smjera kretanja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lementarne igre bez pomag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Š TZK A.1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>Izvodi raznovrsne prirodne načine gibanja za ovladavanje prostorom.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ptos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>osr A.1.2. – Upravlja emocijama i ponašanjem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>zdr B.1.3.A – Prepoznaje igru kao važnu razvojnu i društvenu aktivnost.</w:t>
            </w:r>
          </w:p>
        </w:tc>
      </w:tr>
      <w:tr>
        <w:trPr>
          <w:trHeight w:val="64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Š TZK D.1.2.</w:t>
            </w:r>
          </w:p>
          <w:p>
            <w:pPr>
              <w:pStyle w:val="Bezproreda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ihvaća pravila igre. Razmatra prihvatljiva i neprihvatljiva ponašanja u igri.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lobodno pretrčavanje prepreka do 20 cm visine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Štafetna igra bez pomag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Š TZK A.1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>Izvodi raznovrsne prirodne načine gibanja za ovladavanje prostorom.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ptos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>odr B.1.2. – Primjenjuje komunikacijske, praktične i socijalne vještine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zdr A.1.1.B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– Opisuje važnost redovite tjelesne aktivnosti za rast i razvoj.</w:t>
            </w:r>
          </w:p>
        </w:tc>
      </w:tr>
      <w:tr>
        <w:trPr>
          <w:trHeight w:val="4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Š TZK D.1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>Prihvaća pravila igre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Aptos" w:ascii="Calibri" w:hAnsi="Calibri"/>
                <w:sz w:val="20"/>
                <w:szCs w:val="20"/>
              </w:rPr>
              <w:t>Razmatra prihvatljiva i neprihvatljiva ponašanja u igri.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odanje i trčanje uz promjenu smjera kretanj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acanje loptice udalj s mjesta lijevom i desnom rukom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Š TZK A.1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>Izvodi raznovrsne prirodne načine gibanja za ovladavanje prostorom i baratanjem predmetima.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ptos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>zdr A.1.1.B – Opisuje važnost redovite tjelesne aktivnosti za rast i razvoj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>uku D.1.2. – Ostvaruje dobru komunikaciju s drugima. Uspješno surađuje.</w:t>
            </w:r>
          </w:p>
        </w:tc>
      </w:tr>
      <w:tr>
        <w:trPr>
          <w:trHeight w:val="7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>OŠ TZK A.1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>Sudjeluje u jednostavnim motoričkim igrama.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skoci u mješovitom uporu uzduž švedske klup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Štafetna igra bez pomagala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Š TZK A.1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>Izvodi raznovrsne prirodne načine gibanja za ovladavanje preprekama.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ptos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>uku B.1.4. – Procjenjuje je li uspješno riješio zadatak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>osr A.1.2. – Upravlja emocijama i ponašanjem.</w:t>
            </w:r>
          </w:p>
        </w:tc>
      </w:tr>
      <w:tr>
        <w:trPr>
          <w:trHeight w:val="46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Š TZK D.1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ptos" w:ascii="Calibri" w:hAnsi="Calibri"/>
                <w:sz w:val="20"/>
                <w:szCs w:val="20"/>
              </w:rPr>
              <w:t>Prihvaća pravila igre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Aptos" w:ascii="Calibri" w:hAnsi="Calibri"/>
                <w:sz w:val="20"/>
                <w:szCs w:val="20"/>
              </w:rPr>
              <w:t>Razmatra prihvatljiva i neprihvatljiva ponašanja u igri.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5./2026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RUJAN 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Sat razrednika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1. 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659"/>
        <w:gridCol w:w="3758"/>
        <w:gridCol w:w="7915"/>
      </w:tblGrid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J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SAT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DRŽAJ ZA OSTVARIVANJE ODGOJNO-OBRAZOVNIH ISHOD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ĐUPREDMETNA 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ENA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GOJNO-OBRAZOVNA OČEKIVANJA MEĐUPREDMETNIH TEMA</w:t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da sam učenik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ćni red škol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o sam ja – predstavljanje i upoznavanj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AĐANSKI ODGOJ I OBRAZOVANJ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a A - Ljudska prav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a B - Demokracij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a C - Društvena zajednic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RŽIVI RAZVOJ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a: POVEZANOST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a: DOBROBIT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NI I SOCIJALNI RAZVOJ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a A: J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a B: Ja i drugi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a C: Ja i društv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DRAVLJ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a: MENTALNO I SOCIJALNO ZDRAVLJ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PORABA INFORMACIJSKE I KOMUNIKACIJSKE TEHNOLOGIJ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domena – Funkcionalna i odgovorna uporaba IKT-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ČITI KAKO UČITI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domena: upravljanje emocijama i motivacijom u učenju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stvaranje okružja za uč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eastAsia="hr-HR"/>
              </w:rPr>
              <w:t>goo A.1.1. Ponaša se u skladu s dječjim pravima u svakodnevnom životu.</w:t>
            </w:r>
          </w:p>
          <w:p>
            <w:pPr>
              <w:pStyle w:val="Bezproreda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eastAsia="hr-HR"/>
              </w:rPr>
              <w:t>goo A.1.2. Aktivno zastupa dječja prava.</w:t>
            </w:r>
          </w:p>
          <w:p>
            <w:pPr>
              <w:pStyle w:val="Bezproreda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eastAsia="hr-HR"/>
              </w:rPr>
              <w:t>goo B.1.1. Promiče pravila demokratske zajednice.</w:t>
            </w:r>
          </w:p>
          <w:p>
            <w:pPr>
              <w:pStyle w:val="Bezproreda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eastAsia="hr-HR"/>
              </w:rPr>
              <w:t>goo B.1.2. Sudjeluje u odlučivanju u demokratskoj zajednici.</w:t>
            </w:r>
          </w:p>
          <w:p>
            <w:pPr>
              <w:pStyle w:val="Bezproreda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eastAsia="hr-HR"/>
              </w:rPr>
              <w:t>goo C.1.1.Sudjeluje u zajedničkom radu u razredu.</w:t>
            </w:r>
          </w:p>
          <w:p>
            <w:pPr>
              <w:pStyle w:val="Bezproreda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eastAsia="hr-HR"/>
              </w:rPr>
              <w:t>goo C.1.3. Promiče kvalitetu života u razredu.</w:t>
            </w:r>
          </w:p>
          <w:p>
            <w:pPr>
              <w:pStyle w:val="Bezproreda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eastAsia="hr-HR"/>
              </w:rPr>
              <w:t>goo C.1.4. Promiče razvoj razredne zajednice I demokratizaciju škole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odr A.1.2. Opisuje raznolikost u prirodi i razlike među ljudima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odr C.1.2. Identificira primjere dobroga odnosa prema drugim ljudima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sr A.1.1. Razvija sliku o sebi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sr A.1.4. Razvija radne navik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sr B.1.3. Razvija strategije rješavanja sukob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sr C.1.2. Opisuje kako društvene norme i pravila reguliraju ponašanje i međusobne odnos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osr C.1.3. Pridonosi skupini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sr C.1.4. Razvija nacionalni i kulturni identitet zajedništvom i pripadnošću skupini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B.1.1.A Razlikuje primjereno od neprimjerenoga ponašanja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B.1.2.A Prilagođava se novome okružju i opisuje svoje obaveze i ulog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B.1.2.B Razlikuje osnovne emocije i razvija empatiju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B.1.2.C Prepoznaje i uvažava različitosti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B.1.3.A Prepoznaje igru kao važnu razvojnu i društvenu aktivnost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B.1.3.B Opisuje i nabraja aktivnosti koje doprinose osobnome razvoju.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C.1.3. Objašnjava kada ima pravo i obvezu izostati iz škole radi liječenja.</w:t>
            </w:r>
          </w:p>
          <w:p>
            <w:pPr>
              <w:pStyle w:val="Bezproreda1"/>
              <w:spacing w:lineRule="auto" w:line="276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Bezproreda1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kt A.1.2. Učenik se uz učiteljevu pomoć služi odabranim uređajima i programima.</w:t>
            </w:r>
          </w:p>
          <w:p>
            <w:pPr>
              <w:pStyle w:val="Bezproreda1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kt A.1.3. Učenik primjenjuje pravila za odgovorno i sigurno služenje programima i uređajima.</w:t>
            </w:r>
          </w:p>
          <w:p>
            <w:pPr>
              <w:pStyle w:val="Bezproreda1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kt B.1.3. Učenik primjenjuje osnovna komunikacijska pravila u digitalnome okružju.</w:t>
            </w:r>
          </w:p>
          <w:p>
            <w:pPr>
              <w:pStyle w:val="Bezproreda1"/>
              <w:spacing w:lineRule="auto" w:line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Bezproreda1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ku C.1.4. Učenik se koristi ugodnim emocijama i raspoloženjima tako da potiču učenje te kontrolira neugodne emocije i raspoloženja tako da ga ne ometaju u uče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uku D.1.2. Učenik ostvaruje dobru komunikaciju s drugima, uspješno surađuje u različitim situacijama i spreman je zatražiti i ponuditi pomoć.</w:t>
            </w:r>
          </w:p>
        </w:tc>
      </w:tr>
    </w:tbl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</w:pPr>
    <w:rPr>
      <w:rFonts w:ascii="Aptos" w:hAnsi="Aptos" w:eastAsia="Aptos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WW8Num1z0">
    <w:name w:val="WW8Num1z0"/>
    <w:qFormat/>
    <w:rPr>
      <w:rFonts w:ascii="Calibri" w:hAnsi="Calibri" w:eastAsia="Apto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Apto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pto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pto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pto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pto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ptos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Aptos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Aptos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qFormat/>
    <w:rPr>
      <w:rFonts w:eastAsia="Times New Roman" w:cs="Times New Roman"/>
      <w:color w:val="0F4761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0F4761"/>
    </w:rPr>
  </w:style>
  <w:style w:type="character" w:styleId="NaglaencitatChar">
    <w:name w:val="Naglašen citat Char"/>
    <w:qFormat/>
    <w:rPr>
      <w:i/>
      <w:iCs/>
      <w:color w:val="0F4761"/>
    </w:rPr>
  </w:style>
  <w:style w:type="character" w:styleId="Istaknutareferenca">
    <w:name w:val="Istaknuta referenc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basedOn w:val="Zadanifontodlomka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Aptos" w:hAnsi="Aptos" w:eastAsia="Aptos" w:cs="Times New Roman"/>
      <w:color w:val="auto"/>
      <w:sz w:val="22"/>
      <w:szCs w:val="22"/>
      <w:lang w:val="hr-HR" w:bidi="ar-SA" w:eastAsia="zh-CN"/>
    </w:rPr>
  </w:style>
  <w:style w:type="paragraph" w:styleId="T8">
    <w:name w:val="t-8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ptos" w:cs="Calibri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01:00Z</dcterms:created>
  <dc:creator>Višnja Špicar</dc:creator>
  <dc:description/>
  <cp:keywords/>
  <dc:language>en-US</dc:language>
  <cp:lastModifiedBy>Višnja Špicar</cp:lastModifiedBy>
  <dcterms:modified xsi:type="dcterms:W3CDTF">2025-09-04T07:32:00Z</dcterms:modified>
  <cp:revision>3</cp:revision>
  <dc:subject/>
  <dc:title/>
</cp:coreProperties>
</file>