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MJESEČNI IZVEDBENI KURIKULUM 2024./2025.</w:t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- SVIBANJ-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Nastavni predmet: Hrvatski jezik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Razred: 4.D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Učiteljica : Višnja Špicar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43"/>
        <w:gridCol w:w="1843"/>
        <w:gridCol w:w="2409"/>
        <w:gridCol w:w="4111"/>
        <w:gridCol w:w="2552"/>
        <w:gridCol w:w="1559"/>
      </w:tblGrid>
      <w:tr>
        <w:trPr>
          <w:trHeight w:val="113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bookmarkStart w:id="0" w:name="_Hlk139230727"/>
            <w:bookmarkEnd w:id="0"/>
            <w:r>
              <w:rPr>
                <w:rFonts w:cs="Calibri" w:ascii="Calibri" w:hAnsi="Calibri"/>
                <w:b/>
                <w:bCs/>
              </w:rPr>
              <w:t>SVIBANJ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OJ 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DRŽAJ ZA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TVARIVANJE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GOJNO-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RAZOVNI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SH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OME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GOJNO – OBRAZOV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SHOD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RAZRADA ODGOJNO-OBRAZOVNI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SHO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GOJNO – OBRAZOVNA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ČEKIV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MEĐUPREDMETNIH T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UDŽBENIČKI KOMPLET</w:t>
            </w:r>
          </w:p>
        </w:tc>
      </w:tr>
      <w:tr>
        <w:trPr>
          <w:trHeight w:val="90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njiževna djela za cjelovito čitan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uh u močvar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B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JIŽEVNOST I STVARALAŠT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OŠ HJ A.4.3. Učenik čita tekst i prepričava sadržaj teksta služeći se bilješkama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objašnjava nepoznate riječi: na temelju vođenoga razgovora, zaključivanja na temelju konteksta, s pomoću rječnika nakon čitanja tekst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 xml:space="preserve">ikt C.2.3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uz učiteljevu pomoć ili samostalno uspoređuje i odabire potrebne informacije među pronađenim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 xml:space="preserve">odr C.2.1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Solidaran je i empatičan u odnosu prema ljudima i drugim živim bićim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 xml:space="preserve">osr A.2.3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Razvija osobne potencijale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</w:tr>
      <w:tr>
        <w:trPr>
          <w:trHeight w:val="9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OŠ HJ B.4.1. Učenik izražava doživljaj književnoga teksta u skladu s vlastitim čitateljskim iskustvom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- 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povezuje sadržaj, temu i motive teksta s vlastitim iskustv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pokazuje radoznalost, sklonost i znatiželju za komunikaciju s književnim tekst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- razgovara s drugim učenicima o vlastitome doživljaju tekst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prepoznaje vrijedne poruke i mudre izre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- argumentira vlastite doživljaje i zaključuje o uočenim vrijednostima književnoga tekst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</w:tr>
      <w:tr>
        <w:trPr>
          <w:trHeight w:val="7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HJ B.4.2. Učenik čita književni tekst i objašnjava obilježja književnoga tekst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objašnjava osnovna obilježja dječjeg roman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prepoznaje obilježja proznih tekstova: događaj, likovi, pripovjedne tehnik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</w:tr>
      <w:tr>
        <w:trPr>
          <w:trHeight w:val="9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HJ B.4.4. Učenik se stvaralački izražava potaknut književnim tekstom, iskustvima i doživljajim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koristi se jezičnim vještinama, aktivnim rječnikom i temeljnim znanjima radi oblikovanja uradaka u kojima dolazi do izražaja kreativnost, originalnost i stvaralačko mišljenj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</w:tr>
      <w:tr>
        <w:trPr>
          <w:trHeight w:val="24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9., 15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Zanimanje – mama, interpretacij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B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JIŽEVNOST I STVARALAŠT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4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čita tekst i prepričava sadržaj teksta služeći se bilješka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 xml:space="preserve">uku A.2.3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>Kreativno mišlje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>Učenik se koristi kreativnošću za oblikovanje svojih ideja i pristupa rješavanju problem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 xml:space="preserve">uku A.2.4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>Kritičko mišljen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>Učenik razlikuje činjenice od mišljenja i sposoban je usporediti različite idej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>uku D.2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>Suradnja s drug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 xml:space="preserve">pod A.2.3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>Upoznaje mogućnosti razvoja karijere i profesionalnoga usmjeravanja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Svijet riječi 4, 2. dio</w:t>
            </w:r>
          </w:p>
          <w:p>
            <w:pPr>
              <w:pStyle w:val="Bezproreda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. 124.-129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izražava doživljaj književnoga teksta u skladu s vlastitim čitateljskim iskustvo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sadržaj, temu i motive teksta s vlastitim iskustv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kazuje radoznalost, sklonost i znatiželju za komunikaciju s književnim tekst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razgovara s drugim učenicima o vlastitome doživljaju tekst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vrijedne poruke i mudre izrek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argumentira vlastite doživljaje i zaključuje o uočenim vrijednostima književnoga tekst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</w:tr>
      <w:tr>
        <w:trPr>
          <w:trHeight w:val="24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čita književni tekst i objašnjava obilježja književnoga tekst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objašnjava osnovna obilježja igrokaz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obilježja dramskih tekstova: lica, dijalog, monolog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</w:tr>
      <w:tr>
        <w:trPr>
          <w:trHeight w:val="24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se stvaralački izražava potaknut književnim tekstom, iskustvima i doživljajim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koristi se jezičnim vještinama, aktivnim rječnikom i temeljnim znanjima radi oblikovanja uradaka u kojima dolazi do izražaja kreativnost, originalnost i stvaralačko mišljenj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1.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Basne su krasne, </w:t>
            </w: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interpretacij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B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JIŽEVNOST I STVARALAŠT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4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čita tekst i prepričava sadržaj teksta služeći se bilješka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 xml:space="preserve">uku A.2.3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Kreativno mišljenje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se koristi kreativnošću za oblikovanje svojih ideja i pristupa rješavanju problem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 xml:space="preserve">odr C.2.1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Solidaran je i empatičan u odnosu prema ljudima i drugim živim bićima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Svijet riječi 4, 2. dio</w:t>
            </w:r>
          </w:p>
          <w:p>
            <w:pPr>
              <w:pStyle w:val="Bezproreda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. 130.-135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izražava doživljaj književnoga teksta u skladu s vlastitim čitateljskim iskustvo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sadržaj, temu i motive teksta s vlastitim iskustv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kazuje radoznalost, sklonost i znatiželju za komunikaciju s književnim tekst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razgovara s drugim učenicima o vlastitome doživljaju tekst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vrijedne poruke i mudre izrek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argumentira vlastite doživljaje i zaključuje o uočenim vrijednostima književnoga tekst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</w:tr>
      <w:tr>
        <w:trPr>
          <w:trHeight w:val="49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čita književni tekst i objašnjava obilježja književnoga tekst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objašnjava osnovna obilježja pripovijetk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obilježja proznih tekstova: događaj, likovi, pripovjedne tehnik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</w:tr>
      <w:tr>
        <w:trPr>
          <w:trHeight w:val="49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se stvaralački izražava potaknut književnim tekstom, iskustvima i doživljaji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stvara različite individualne uratke: stvara fotopriču ili fotostrip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</w:tr>
      <w:tr>
        <w:trPr>
          <w:trHeight w:val="19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3.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Baka pričalica, interpretacij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Calibri"/>
                <w:sz w:val="20"/>
                <w:szCs w:val="20"/>
              </w:rPr>
              <w:t>OŠ HJ B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JIŽEVNOST I STVARALAŠT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4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čita tekst i prepričava sadržaj teksta služeći se bilješka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uku A.2.4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Kritičko mišljen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Učenik razlikuje činjenice od mišljenja i sposoban je usporediti različite idej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uku D.2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Suradnja s drugim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osr B.2.4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Suradnički uči i radi u tim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zdr B.2.1. A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Razlikuje vrste komunikacije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Svijet riječi 4, 2. di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. 142.-145.</w:t>
              <w:br/>
            </w:r>
          </w:p>
        </w:tc>
      </w:tr>
      <w:tr>
        <w:trPr>
          <w:trHeight w:val="1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izražava doživljaj književnoga teksta u skladu s vlastitim čitateljskim iskustvo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razgovara s drugim učenicima o vlastitome doživljaju tekst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vrijedne poruke i mudre izrek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argumentira vlastite doživljaje i zaključuje o uočenim vrijednostima književnoga tekst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čita književni tekst i objašnjava obilježja književnoga tekst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objašnjava osnovna obilježja pripovijetk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obilježja proznih tekstova: događaj, likovi, pripovjedne tehnik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čita književne tekstove prema vlastitome interesu i obrazlaže svoj izb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redovito izlaže svoj čitateljski izbor ostalim učenicim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razgovara o izabranome i pročitanom književnom djelu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se stvaralački izražava potaknut književ-nim tekstom, iskustvima i doživljajim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koristi se jezičnim vještinama, aktivnim rječnikom i temeljnim znanjima radi oblikovanja uradaka u kojima dolazi do izražaja kreativnost, originalnost i stvaralačko mišljenj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5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7. Zadatci za vrednovanje – Prič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B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JIŽEVNOST I STVARALAŠT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izražava doživljaj književnoga teksta u skladu s vlastitim čitateljskim iskustvo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vrijedne poruke i mudre izrek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argumentira vlastite doživljaje i zaključuje o uočenim vrijednostima književnoga tekst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 xml:space="preserve">uku A.2.2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>Primjena strategija učenja i rješavanje problema</w:t>
            </w:r>
          </w:p>
          <w:p>
            <w:pPr>
              <w:pStyle w:val="Normal"/>
              <w:spacing w:lineRule="auto" w:line="240" w:before="0" w:after="48"/>
              <w:textAlignment w:val="baseline"/>
              <w:rPr/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>Učenik primjenjuje strategije učenja i rješava probleme u svim područjima učenja uz praćenje i podršku učitelj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 xml:space="preserve">uku B.2.2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>Praćenje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>Na poticaj učitelja učenik prati svoje učenje i napredovanje tijekom učenja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datci za vrednovanje, 7.</w:t>
            </w:r>
          </w:p>
        </w:tc>
      </w:tr>
      <w:tr>
        <w:trPr>
          <w:trHeight w:val="3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čita književni tekst i objašnjava obilježja književnoga tekst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objašnjava osnovna obilježja pripovijetk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obilježja proznih tekstova: događaj, likovi, pripovjedne tehnik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ječja enciklopedij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A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RVATSKI JEZIK I KOMUNIKAC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>OŠ HJ A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govara i govori u skladu s komunikacijskom situacijo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bCs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color w:val="231F20"/>
                <w:sz w:val="20"/>
                <w:szCs w:val="20"/>
                <w:lang w:val="hr-HR"/>
              </w:rPr>
              <w:t>–</w:t>
            </w:r>
            <w:r>
              <w:rPr>
                <w:rFonts w:eastAsia="Calibri" w:cs="Calibri" w:ascii="Calibri" w:hAnsi="Calibri"/>
                <w:bCs/>
                <w:color w:val="231F20"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 w:ascii="Calibri" w:hAnsi="Calibri"/>
                <w:bCs/>
                <w:color w:val="231F20"/>
                <w:sz w:val="20"/>
                <w:szCs w:val="20"/>
                <w:lang w:val="hr-HR"/>
              </w:rPr>
              <w:t>razgovara i govori prema zadanoj ili slobodnoj tem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Cs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231F20"/>
                <w:sz w:val="20"/>
                <w:szCs w:val="20"/>
              </w:rPr>
              <w:t>primjenjuje nove riječi u komunikacijskoj situacij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osr A.2.3. Razvija osobne potencijal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osr B.2.2. Razvija komunikacijske kompetencij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osr C.2.4. Razvija kulturni i nacionalni identitet zajedništvom i pripadnošću skupin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ku A.2.1.Upravljanje informacijam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z podršku učitelja ili samostalno traži nove informacije iz različitih izvora i uspješno ih primjenjuje pri rješavanju problema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Svijet riječi 4, 2. dio</w:t>
            </w:r>
          </w:p>
          <w:p>
            <w:pPr>
              <w:pStyle w:val="Bezproreda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. 204.-207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>OŠ HJ A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sluša različite tekstove, izdvaja važne podatke i prepričava sadržaj poslušanoga tekst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bCs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color w:val="231F20"/>
                <w:sz w:val="20"/>
                <w:szCs w:val="20"/>
                <w:lang w:val="hr-HR"/>
              </w:rPr>
              <w:t>–</w:t>
            </w:r>
            <w:r>
              <w:rPr>
                <w:rFonts w:eastAsia="Calibri" w:cs="Calibri" w:ascii="Calibri" w:hAnsi="Calibri"/>
                <w:bCs/>
                <w:color w:val="231F20"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 w:ascii="Calibri" w:hAnsi="Calibri"/>
                <w:bCs/>
                <w:color w:val="231F20"/>
                <w:sz w:val="20"/>
                <w:szCs w:val="20"/>
                <w:lang w:val="hr-HR"/>
              </w:rPr>
              <w:t>izdvaja važne podatke iz poslušanoga teksta prema uputi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bCs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color w:val="231F20"/>
                <w:sz w:val="20"/>
                <w:szCs w:val="20"/>
                <w:lang w:val="hr-HR"/>
              </w:rPr>
              <w:t>–</w:t>
            </w:r>
            <w:r>
              <w:rPr>
                <w:rFonts w:eastAsia="Calibri" w:cs="Calibri" w:ascii="Calibri" w:hAnsi="Calibri"/>
                <w:bCs/>
                <w:color w:val="231F20"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 w:ascii="Calibri" w:hAnsi="Calibri"/>
                <w:bCs/>
                <w:color w:val="231F20"/>
                <w:sz w:val="20"/>
                <w:szCs w:val="20"/>
                <w:lang w:val="hr-HR"/>
              </w:rPr>
              <w:t>oblikuje bilješke na temelju izdvojenih podataka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bCs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color w:val="231F20"/>
                <w:sz w:val="20"/>
                <w:szCs w:val="20"/>
                <w:lang w:val="hr-HR"/>
              </w:rPr>
              <w:t>–</w:t>
            </w:r>
            <w:r>
              <w:rPr>
                <w:rFonts w:eastAsia="Calibri" w:cs="Calibri" w:ascii="Calibri" w:hAnsi="Calibri"/>
                <w:bCs/>
                <w:color w:val="231F20"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 w:ascii="Calibri" w:hAnsi="Calibri"/>
                <w:bCs/>
                <w:color w:val="231F20"/>
                <w:sz w:val="20"/>
                <w:szCs w:val="20"/>
                <w:lang w:val="hr-HR"/>
              </w:rPr>
              <w:t>prepričava poslušani tekst na temelju bilježak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Cs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231F20"/>
                <w:sz w:val="20"/>
                <w:szCs w:val="20"/>
              </w:rPr>
              <w:t>objašnjava nepoznate riječi služeći se dječjim rječnicim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>OŠ HJ A.4.6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objašnjava razliku između zavičajnoga govora i hrvatskoga standardnog jezik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Cs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231F20"/>
                <w:sz w:val="20"/>
                <w:szCs w:val="20"/>
              </w:rPr>
              <w:t>služi se hrvatskim standardnim jezikom u javnoj komunikaciji u skladu s usvojenim jezičnim pravilim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>OŠ HJ B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zražava doživljaj književnoga teksta u skladu s vlastitim čitateljskim iskustvo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Cs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231F20"/>
                <w:sz w:val="20"/>
                <w:szCs w:val="20"/>
              </w:rPr>
              <w:t>povezuje sadržaj, temu i motive teksta s vlastitim iskustvom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>OŠ HJ B.4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se stvaralački izražava potaknut književnim tekstom, iskustvima i doživljaji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koristi se jezičnim vještinama, aktivnim rječnikom i temeljnim znanjima radi oblikovanja uradaka u kojima dolazi do izražaja kreativnost, originalnost i stvaralačko mišljenj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Animirani fil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Znatiželja, interpretacij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HJ C.4. KULTURA I MEDI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HJ C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razlikuje elektroničke medije primjerene dobi i interesima učenik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gleda animirane, dokumentarne i igrane filmove i filmove dječjega filmskog stvaralaštva tematski i sadržajno primjerene recepcijskim i spoznajnim mogućnosti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 xml:space="preserve">osr A.2.1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>Razvija sliku o sebi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 xml:space="preserve">osr B.2.4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>Suradnički uči i radi u timu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 xml:space="preserve">uku A.2.4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>Kritičko mišljenje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>Učenik razlikuje činjenice od mišljenja i sposoban je usporediti različite ideje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>uku B.2.4. Samovrednovanje/samoprocjena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>Na poticaj učitelja, ali i samostalno, učenik samovrednuje proces učenja i svoje rezultate te procjenjuje ostvareni napredak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 xml:space="preserve">uku D.2.2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>Suradnja s drugima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>Učenik ostvaruje dobru komunikaciju s drugima, uspješno surađuje u različitim situacijama i spreman je zatražiti i ponuditi pomo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8., 15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ism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A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RVATSKI JEZIK I KOMUNIKAC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bCs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color w:val="231F20"/>
                <w:sz w:val="20"/>
                <w:szCs w:val="20"/>
                <w:lang w:val="hr-HR"/>
              </w:rPr>
              <w:t>OŠ HJ A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231F20"/>
                <w:sz w:val="20"/>
                <w:szCs w:val="20"/>
              </w:rPr>
              <w:t>Učenik razgovara i govori u skladu s komunikacijskom situacijo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before="0" w:after="0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>sudjeluje u organiziranoj ili spontanoj rasprav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oštuje pravila komunikacije u raspravi: sluša sugovornike, govori kad ima rije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osr A.2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Razvija osobne potencijal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uku C.2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Intere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Učenik iskazuje interes za različita područja, preuzima odgovornost za svoje učenje i ustraje u učenj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ikt A.2.1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Učenik prema savjetu odabire odgovarajuću digitalnu tehnologiju za obavljanje zadatka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Svijet riječi 4, 2. di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. 208.-211.</w:t>
              <w:br/>
            </w:r>
          </w:p>
        </w:tc>
      </w:tr>
      <w:tr>
        <w:trPr>
          <w:trHeight w:val="79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bCs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color w:val="231F20"/>
                <w:sz w:val="20"/>
                <w:szCs w:val="20"/>
                <w:lang w:val="hr-HR"/>
              </w:rPr>
              <w:t>OŠ HJ A.4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čita tekst i prepričava sadržaj teksta služeći se bilješka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before="0" w:after="0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>povezuje grafičku strukturu teksta i sadržaj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>izdvaja važne podatke iz teksta i piše bilješke s obzirom na sadržaj i struktur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repričava tekst na temelju bilježak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bCs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color w:val="231F20"/>
                <w:sz w:val="20"/>
                <w:szCs w:val="20"/>
                <w:lang w:val="hr-HR"/>
              </w:rPr>
              <w:t>OŠ HJ A.4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piše tekstove prema jednostavnoj struktur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>piše tekstove poštujući strukturu: uvod, razrada i zaključak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rovjerava pravopisnu točnost i slovopisnu čitkost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231F20"/>
                <w:sz w:val="20"/>
                <w:szCs w:val="20"/>
              </w:rPr>
              <w:t>OŠ HJ A.4.6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objašnjava razliku između zavičajnoga govora i hrvatskoga standardnog jezik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služi se hrvatskim standardnim jezikom u javnoj komunikaciji u skladu s usvojenim jezičnim pravilim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60., 1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navljanje jezičnih sadržaj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A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RVATSKI JEZIK I KOMUNIKAC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HJ A.4.5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oblikuje tekst primjenjujući znanja o imenicama, glagolima i pridjevima uvažavajući gramatička i pravopisna pravil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razumije gramatičku kategoriju vrste riječi (imenice, glagoli, pridjevi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avilno upotrebljava broj i rod imenica i pridjeva koji se s njom slažu na oglednim primjerim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točno oblikuje prošlo, sadašnje i buduće vrije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točno oblikuje posvojne pridjev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oblikuje rečenice u kojima se poštuju pravila sročnost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unkcionalno upotrebljava riječi, sintagme i rečenice u skladu s dinamikom učenja s obzirom na jezični razvoj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unkcionalno primjenjuje jezična zn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uku A.2.2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Primjena strategija učenja i rješavanje problem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Učenik primjenjuje strategije učenja i rješava probleme u svim područjima učenja uz praćenje i podršku učitelj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uku B.2.2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Praćen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Na poticaj učitelja učenik prati svoje učenje i napredovanje tijekom učenj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6. Zadatci za završno vrednovan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A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RVATSKI JEZIK I KOMUNIKAC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HJ A.4.5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oblikuje tekst primjenjujući znanja o imenicama, glagolima i pridjevima uvažavajući gramatička i pravopisna pravil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razumije gramatičku kategoriju vrste riječi (imenice, glagoli, pridjevi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avilno upotrebljava broj i rod imenica i pridjeva koji se s njom slažu na oglednim primjerim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točno oblikuje prošlo, sadašnje i buduće vrijem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točno oblikuje posvojne pridjev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unkcionalno primjenjuje jezična zn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uku A.2.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Primjena strategija učenja i rješavanje problem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Učenik primjenjuje strategije učenja i rješava probleme u svim područjima učenja uz praćenje i podršku učitelj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uku B.2.2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Praćen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Na poticaj učitelja učenik prati svoje učenje i napredovanje tijekom učenj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Zadatci za vrednovanje, 6.</w:t>
            </w:r>
          </w:p>
        </w:tc>
      </w:tr>
      <w:tr>
        <w:trPr>
          <w:trHeight w:val="295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63., 16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Klokan Pero, </w:t>
            </w: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interpretacij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B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JIŽEVNOST I STVARALAŠT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4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čita tekst i prepričava sadržaj teksta služeći se bilješka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uku A.2.3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Kreativno mišljen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Učenik se koristi kreativnošću za oblikovanje svojih ideja i pristupa rješavanju problem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odr C.2.1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Solidaran je i empatičan u odnosu prema ljudima i drugim živim bićim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osr B.2.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Razvija komunikacijske kompetencije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Svijet riječi 4, 2. dio</w:t>
            </w:r>
          </w:p>
          <w:p>
            <w:pPr>
              <w:pStyle w:val="Bezproreda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. 150.-155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izražava doživljaj književnoga teksta u skladu s vlastitim čitateljskim iskustvo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sadržaj, temu i motive teksta s vlastitim iskustv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kazuje radoznalost, sklonost i znatiželju za komunikaciju s književnim tekst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razgovara s drugim učenicima o vlastitome doživljaju tek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vrijedne poruke i mudre izrek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argumentira vlastite doživljaje i zaključuje o uočenim vrijednostima književnoga tekst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čita književni tekst i objašnjava obilježja književnoga tekst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objašnjava osnovna obilježja pripovijet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epoznaje obilježja proznih tekstova: događaj, likovi, pripovjedne tehnik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se stvaralački izražava potaknut književnim tekstom, iskustvima i doživljaji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koristi se jezičnim vještinama, aktivnim rječnikom i temeljnim znanjima radi oblikovanja uradaka u kojima dolazi do izražaja kreativnost, originalnost i stvaralačko mišlje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tvara različite individualne uratke: izražajno čita književne tekstov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65., 16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Moja domovina, </w:t>
            </w: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interpretacij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B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JIŽEVNOST I STVARALAŠT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4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čita tekst i prepričava sadržaj teksta služeći se bilješka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osr C.2.4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Razvija kulturni i nacionalni identitet zajedništvom i pripadnošću skupin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uku A.2.4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Kritičko mišljen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Učenik razlikuje činjenice od mišljenja i sposoban je usporediti različite ideje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Svijet riječi 4, 2. dio</w:t>
            </w:r>
          </w:p>
          <w:p>
            <w:pPr>
              <w:pStyle w:val="Bezproreda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. 146.-150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B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izražava doživljaj književnoga teksta u skladu s vlastitim čitateljskim iskustvo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sadržaj, temu i motive teksta s vlastitim iskustv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kazuje radoznalost, sklonost i znatiželju za komunikaciju s književnim tekst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razgovara s drugim učenicima o vlastitome doživljaju tekst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vrijedne poruke i mudre izrek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argumentira vlastite doživljaje i zaključuje o uočenim vrijednostima književnoga tekst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čita književni tekst i objašnjava obilježja književnoga tekst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objašnjava osnovna obilježja pjesm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pjesničke slike (slika u pokretu, slika u mirovanju) u književnome tekst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obilježja poetskih tekstova: stih, strofa, ritam, zvučnost, slikovitost, ponavljanje u stihu, pjesničke slik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se stvaralački izražava potaknut književnim tekstom, iskustvima i doživljaji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koristi se jezičnim vještinama, aktivnim rječnikom i temeljnim znanjima radi oblikovanja uradaka u kojima dolazi do izražaja kreativnost, originalnost i stvaralačko mišljenj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139230943"/>
      <w:bookmarkStart w:id="2" w:name="_Hlk139230943"/>
      <w:bookmarkEnd w:id="2"/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MJESEČNI IZVEDBENI KURIKULUM 2024./2025.</w:t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- SVIBANJ-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Nastavni predmet: Matematika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Razred: 4.D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Učiteljica : Višnja Špicar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40"/>
        <w:gridCol w:w="122"/>
        <w:gridCol w:w="1782"/>
        <w:gridCol w:w="2353"/>
        <w:gridCol w:w="3771"/>
        <w:gridCol w:w="3089"/>
        <w:gridCol w:w="1538"/>
      </w:tblGrid>
      <w:tr>
        <w:trPr>
          <w:trHeight w:val="5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VIBANJ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OJ SATI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DRŽAJ ZA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TVARIVANJE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GOJNO-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RAZOVNIH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SHODA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MEN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GOJNO – OBRAZOVNI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SHODI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RADA ODGOJNO-OBRAZOVNIH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SHOD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GOJNO – OBRAZOVNA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ČEKIVANJA</w:t>
            </w:r>
          </w:p>
          <w:p>
            <w:pPr>
              <w:pStyle w:val="Normal"/>
              <w:spacing w:before="0" w:after="160"/>
              <w:ind w:left="34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ĐUPREDMETNIH TEM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DŽBENIČKI KOMPLET</w:t>
            </w:r>
          </w:p>
        </w:tc>
      </w:tr>
      <w:tr>
        <w:trPr>
          <w:trHeight w:val="50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Spac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sano dijeljenj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 : 22</w:t>
            </w:r>
          </w:p>
          <w:p>
            <w:pPr>
              <w:pStyle w:val="NoSpac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Spac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3.</w:t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cjenjuje rezultat u zadatku prije postupka pisanoga računanja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2.4. Razvija radne navik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 C.2.1. Solidaran je i empatičan u odnosu prema ljudima i drugim živim bići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 C.2.1. Istražuje procese proizvodnje dobara, pružanja usluga i gospodarske djelatnosti u zajednic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2.2. Učenik primjenjuje strategije učenja i rješava probleme u svim područjima učenja uz praćenje i podršku učitelja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u D.2.1. Učenik stvara prikladno fizičko okružje za učenje s ciljem poboljšanja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, str. 114., 115.</w:t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104.</w:t>
            </w:r>
          </w:p>
          <w:p>
            <w:pPr>
              <w:pStyle w:val="NoSpac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3.</w:t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mjenjuje postupak pisanoga dijeljenja dvoznamenkastim brojem u različitim tipovima zadatak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3.</w:t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mjenjuje svojstva računskih operacija radi provjere rezultat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sano dijeljenj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8 : 20, 80 : 19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 : 28, 132 : 2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Spac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GEBRA I FUNKCIJE</w:t>
            </w:r>
          </w:p>
          <w:p>
            <w:pPr>
              <w:pStyle w:val="NoSpac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3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cjenjuje rezultat u zadatku prije postupka pisanoga računanja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 B.2.1. Razvija poduzetničku ideju od koncepta do realizacij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 C.2.2. Prepoznaje osnovne tržišne odnose / procese razmjen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2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Kreativno mišlje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se koristi kreativnošću za oblikovanje svojih ideja i pristupa rješavanju proble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B.2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Samovrednovanje/samoprocjena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 poticaj učitelja, ali i samostalno, učenik samovrednuje proces učenja i svoje rezultate te procjenjuje ostvareni napredak.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adna bilježnica, str. 118., 119. </w:t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105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stavni listići 33</w:t>
            </w:r>
          </w:p>
        </w:tc>
      </w:tr>
      <w:tr>
        <w:trPr>
          <w:trHeight w:val="60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3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ano množi i dijeli dvoznamenkastim brojevima u skupu prirodnih brojeva do milijun.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imjenjuje postupak pisanoga dijeljenja dvoznamenkastim brojem u različitim tipovima zadatak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3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imjenjuje svojstva računskih operacija radi provjere rezultat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B.4.1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ređuje vrijednost nepoznate veličine u jednakostima ili nejednakostima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Koristi se slovom kao oznakom za nepoznati broj u nejednakosti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B.4.1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ređuje vrijednost nepoznate veličine u jednakostima ili nejednakostima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ačuna vrijednost nepoznate veličine primjenjujući veze između računskih operacij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.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sano dijeljenj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4 : 21</w:t>
            </w:r>
          </w:p>
          <w:p>
            <w:pPr>
              <w:pStyle w:val="NoSpac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ATCI, STATISTIKA I VJEROJATNOS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3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cjenjuje djelomični količnik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4. Razvija radne navik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B.2.2. Razvija komunikacijske kompetenci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C.2.1. Istražuje procese proizvodnje dobara, pružanja usluga i gospodarske djelatnosti u zajedni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2. Učenik primjenjuje strategije učenja i rješava probleme u svim područjima učenja uz praćenje i podršku učitel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C.2.1. Učenik može objasniti vrijednost učenja za svoj život.</w:t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t A 2.1. Učenik prema savjetu odabire odgovarajuću digitalnu tehnologiju za obavljanje zadatka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žbenik, str. 116., 117.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06.</w:t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3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cjenjuje rezultat u zadatku prije postupka pisanoga računanj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3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mjenjuje postupak pisanoga dijeljenja dvoznamenkastim brojem u različitim tipovima zadatak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3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mjenjuje svojstva računskih operacija radi provjere rezultat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E.4.1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vodi jednostavna istraživanja i analizira dobivene podatke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ita podatke iz jednostavnog dijagram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E.4.2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uje vjerojatnost događaja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spoređuje ishode riječima </w:t>
            </w:r>
            <w:r>
              <w:rPr>
                <w:rFonts w:cs="Calibri"/>
                <w:i/>
                <w:sz w:val="20"/>
                <w:szCs w:val="20"/>
              </w:rPr>
              <w:t>vjerojatniji, manje vjerojatan, najvjerojatniji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0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sano dijeljenj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4 : 2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GEBRA I FUNKCIJE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 3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jenjuje djelomični količnik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B.2.2. Razvija komunikacijske kompetencij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 B.2.1. Razvija poduzetničku ideju od koncepta do realizacij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 C.2.2. Prepoznaje osnovne tržišne odnose / procese razmjen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B.2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Samovrednovanje/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procjena</w:t>
            </w:r>
          </w:p>
          <w:p>
            <w:pPr>
              <w:pStyle w:val="Normal"/>
              <w:spacing w:before="0" w:after="160"/>
              <w:ind w:left="3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a poticaj učitelja, ali i samostalno, učenik samovrednuje proces učenja i svoje rezultate te procjenjuje ostvareni napredak.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a bilježnica, str. 120., 121.</w:t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107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tavni listići 34</w:t>
            </w:r>
          </w:p>
        </w:tc>
      </w:tr>
      <w:tr>
        <w:trPr>
          <w:trHeight w:val="10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3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jenjuje rezultat u zadatku prije postupka pisanoga računanj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3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postupak pisanoga dijeljenja dvoznamenkastim brojem u različitim tipovima zadatak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sano množi i dijeli dvoznamenkastim brojevima u skupu prirodnih 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eva do milijun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svojstva računskih operacija radi provjere rezultat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4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iše računskih operacij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B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eđuje vrijednost nepoznate veličine u jednakostima ili nejednakostima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risti se slovom kao oznakom za nepoznati broj u jednakosti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1.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sano dijeljenj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335 : 89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GEBRA I FUNKCIJ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3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jenjuje djelomični količnik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2.3. Razvija osobne potencijal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2.4. Razvija radne navik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 A.2.3. Razmatra utjecaj korištenja različitih izvora energije na okoliš i ljud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 B.2.3. Opisuje kako pojedinac djeluje na zaštitu prirodnih resurs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 C.2.3. Prepoznaje ulogu novca u osobnome i obiteljskome životu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 A.2.4. Učenik razlikuje činjenice od mišljenja i sposoban je usporediti različite ideje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 2.1. Učenik prema savjetu odabire odgovarajuću digitalnu tehnologiju za obavljanje zadatka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, str. 118., 119.</w:t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108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T OŠ A.4.3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jenjuje rezultat u zadatku prije postupka pisanoga računanj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3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postupak pisanoga dijeljenja dvoznamenkastim brojem u različitim tipovima zadatak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3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svojstva računskih operacija radi provjere rezultat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B.4.1.</w:t>
              <w:br/>
              <w:t>Određuje vrijednost nepoznate veličine u jednakostima ili nejednakostima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isti se slovom kao oznakom za nepoznati broj u jednakostima i nejednakostim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B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eđuje vrijednost nepoznate veličine u jednakostima ili nejednakostima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čuna vrijednost nepoznate veličine primjenjujući veze između računskih operacij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2.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sano dijeljenj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335 : 8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GEBRA I FUNKCIJ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ATCI, STATISTIKA I VJEROJATNOS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A.4.3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jenjuje djelomični količnik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 A.2.3. Razmatra utjecaj korištenja različitih izvora energije na okoliš i ljud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dr B.2.1. Objašnjava da djelovanje ima posljedice i rezultat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 C.2.3. Prepoznaje važnost očuvanje okoliša za opću dobrobi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 A.2.1. Primjenjuje inovativna i kreativna rješen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B.2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Samovrednovanje/samoprocjena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a poticaj učitelja, ali i samostalno, učenik samovrednuje proces učenja i svoje rezultate te procjenjuje ostvareni napredak.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dna bilježnica, str. 122., 123. </w:t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r. 109. </w:t>
            </w:r>
          </w:p>
          <w:p>
            <w:pPr>
              <w:pStyle w:val="Normal"/>
              <w:pBdr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tavni listići 35</w:t>
            </w:r>
          </w:p>
        </w:tc>
      </w:tr>
      <w:tr>
        <w:trPr>
          <w:trHeight w:val="63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3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jenjuje rezultat u zadatku prije postupka pisanoga računanj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3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postupak pisanoga dijeljenja dvoznamenkastim brojem u različitim tipovima zadatak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3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svojstva računskih operacija radi provjere rezultat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E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di jednostavna istraživanja i analizira dobivene podatke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ita podatke iz jednostavnog dijagram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4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iše računskih operacij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B.4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eđuje vrijednost nepoznate veličine u jednakostima ili nejednakostima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čuna vrijednost nepoznate veličine primjenjujući veze između računskih operacij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3.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sano dijeljenj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512 : 24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3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jenjuje djelomični količnik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2.4. Razvija radne navik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 A.2.3. Razmatra utjecaj korištenja različitih izvora energije na okoliš i ljud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 C.2.2. Prepoznaje osnovne tržišne odnose/procese razmjen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 C.2.3. Prepoznaje ulogu novca u osobnome i obiteljskome životu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 A.2.4. Učenik razlikuje činjenice od mišljenja i sposoban je usporediti različite ideje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, str. 120., 121.</w:t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110.</w:t>
            </w:r>
          </w:p>
          <w:p>
            <w:pPr>
              <w:pStyle w:val="Normal"/>
              <w:pBdr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3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jenjuje rezultat u zadatku prije postupka pisanoga računanj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3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postupak pisanoga dijeljenja dvoznamenkastim brojem u različitim tipovima zadatak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3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svojstva računskih operacija radi provjere rezultat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4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iše računskih operacij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4.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sano dijeljenj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512 : 2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GEBRA I FUNKCIJE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A.4.3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jenjuje djelomični količnik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 C.2.2. Prepoznaje osnovne tržišne odnose / procese razmjen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2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Primjena strategija učenja i rješavanje proble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primjenjuje strategije učenja i rješava probleme u svim područjima učenja uz praćenje i podršku učitel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B.2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 Samovrednovanje/samoprocjena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 poticaj učitelja, ali i samostalno, učenik samovrednuje proces učenja i svoje rezultate te procjenjuje ostvareni napredak.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dna bilježnica, str. 124., 125. </w:t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111.</w:t>
            </w:r>
          </w:p>
          <w:p>
            <w:pPr>
              <w:pStyle w:val="Normal"/>
              <w:pBdr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tavni listići 36</w:t>
            </w:r>
          </w:p>
        </w:tc>
      </w:tr>
      <w:tr>
        <w:trPr>
          <w:trHeight w:val="60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3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jenjuje rezultat u zadatku prije postupka pisanoga računanj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3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postupak pisanoga dijeljenja dvoznamenkastim brojem u različitim tipovima zadatak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3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svojstva računskih operacija radi provjere rezultat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B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eđuje vrijednost nepoznate veličine u jednakostima ili nejednakostima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isti se slovom kao oznakom za nepoznati broj u nejednakostim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5. 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sano dijeljenj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380 : 30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ći postupak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LGEBRA I FUNKCIJE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3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jenjuje djelomični količnik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2.4. Razvija radne navik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 C.2.1. Istražuje procese proizvodnje dobara, pružanja usluga i gospodarske djelatnosti u zajednic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 C.2.2. Prepoznaje osnovne tržišne odnose/procese razmjen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 C.2.3. Prepoznaje ulogu novca u osobnome i obiteljskome životu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 A.2.4. Učenik razlikuje činjenice od mišljenja i sposoban je usporediti različite ideje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B.2.4. Na poticaj učitelja, ali i samostalno, učenik samovrednuje proces učenja i svoje rezultate te procjenjuje ostvareni napredak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, str. 122., 123.</w:t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r. 112. </w:t>
            </w:r>
          </w:p>
          <w:p>
            <w:pPr>
              <w:pStyle w:val="Normal"/>
              <w:pBdr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3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jenjuje rezultat u zadatku prije postupka pisanoga računanj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3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kraći postupak pisanoga dijeljenja dvoznamenkastim brojem u različitim tipovima zadatak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3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svojstva računskih operacija radi provjere rezultat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B.4.1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eđuje vrijednost nepoznate veličine u jednakostima ili nejednakostima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čuna vrijednost nepoznate veličine primjenjujući veze između računskih operacij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6.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sano dijeljenj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 380 : 30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ći postupa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ATCI, STATISTIKA I VJEROJATNOS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3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jenjuje djelomični količnik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 B.2.3. Opisuje kako pojedinac djeluje na zaštitu prirodnih resurs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dr C.2.3. Prepoznaje važnost očuvanje okoliša za opću dobrobi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B.2.2. Razvija komunikacijske kompetencij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B.2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Samovrednovanje/samoprocjena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a poticaj učitelja, ali i samostalno, učenik samovrednuje proces učenja i svoje rezultate te procjenjuje ostvareni napredak.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a bilježnica, str. 126., 127.</w:t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113.</w:t>
            </w:r>
          </w:p>
          <w:p>
            <w:pPr>
              <w:pStyle w:val="Normal"/>
              <w:pBdr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tavni listići 37</w:t>
            </w:r>
          </w:p>
        </w:tc>
      </w:tr>
      <w:tr>
        <w:trPr>
          <w:trHeight w:val="4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3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jenjuje rezultat u zadatku prije postupka pisanoga računanj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T OŠ A.4.3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kraći postupak pisanoga dijeljenja dvoznamenkastim brojem u različitim tipovima zadatak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3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svojstva računskih operacija radi provjere rezultat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E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di jednostavna istraživanja i analizira dobivene podatke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ita podatke iz jednostavnog dijagram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7.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isano dijeljenje dvoznamenkastim brojevima do milijun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.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TCI, STATISTIKA I VJEROJATNOS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3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jenjuje djelomični količnik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2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Primjena strategija učenja i rješavanje proble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primjenjuje strategije učenja i rješava probleme u svim područjima učenja uz praćenje i podršku učitel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D.2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Suradnja s drugim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B.2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Samovrednovanje/samoprocjena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poticaj učitelja, ali i samostalno, učenik samovrednuje proces učenja i svoje rezultate te procjenjuje ostvareni napredak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dna bilježnica, str. 128., 129. </w:t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114.</w:t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tavni listići 38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3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jenjuje rezultat u zadatku prije postupka pisanoga računanj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3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postupak pisanoga dijeljenja dvoznamenkastim brojem u različitim tipovima zadatak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3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svojstva računskih operacija radi provjere rezultat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4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iše računskih operacij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E.4.2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vjerojatnost događaja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 razgovoru iskazuje mogućnosti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E.4.2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vjerojatnost događaja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spoređuje ishode riječima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vjerojatniji, manje vjerojatan, najvjerojatniji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8.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sano dijeljenje dvoznamenkastim brojevima do milijun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3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jenjuje djelomični količnik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2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Kreativno mišlje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se koristi kreativnošću za oblikovanje svojih ideja i pristupa rješavanju proble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D.2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Suradnja s drugim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čenik ostvaruje dobru komunikaciju s drugima, uspješno surađuje u različitim situacijama i spreman je zatražiti i ponuditi pomoć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B.2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Samovrednovanje/samoprocjena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poticaj učitelja, ali i samostalno, učenik samovrednuje proces učenja i svoje rezultate te procjenjuje ostvareni napredak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, str. 124</w:t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a bilježnica, str. 130., - 133.</w:t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pBdr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115.</w:t>
            </w:r>
          </w:p>
        </w:tc>
      </w:tr>
      <w:tr>
        <w:trPr>
          <w:trHeight w:val="55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3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jenjuje rezultat u zadatku prije postupka pisanoga računanj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A.4.3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postupak pisanoga dijeljenja dvoznamenkastim brojem u različitim tipovima zadatak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3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svojstva računskih operacija radi provjere rezultat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4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iše računskih operacij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9.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</w:rPr>
              <w:t>8. SKUPINA ZADATAKA ZA VREDNOVANJE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GEBRA I FUNKCIJ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.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TCI, STATISTIKA I VJEROJATNOS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3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jeli brojeve s 10 i 100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C.2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Slika o sebi kao učenik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iskazuje pozitivna i visoka očekivanja i vjeruje u svoj uspjeh u učen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D.2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Fizičko okružje učenja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stvara prikladno fizičko okružje za učenje s ciljem poboljšanja koncentracije i motivacije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. zadatci za vrednovanje</w:t>
            </w:r>
          </w:p>
        </w:tc>
      </w:tr>
      <w:tr>
        <w:trPr>
          <w:trHeight w:val="44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4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otrebljava nazive članova računskih operacij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3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svojstva računskih operacija radi provjere rezultat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3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jenjuje rezultat u zadatku prije postupka pisanoga dijeljenj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3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jenjuje djelomični količnik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3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postupak pisanoga dijeljenja dvoznamenkastim brojem u različitim tipovima zadatak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E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di jednostavna istraživanja i analizira dobivene podatke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ita podatke iz tablice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4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ješava problemske zadatke sa uporabom zagrad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4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iše računskih operacij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B.4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eđuje vrijednost nepoznate veličine u jednakostima ili nejednakosti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čuna vrijednost nepoznate veličine primjenjujući veze između računskih operacij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0.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highlight w:val="white"/>
              </w:rPr>
              <w:t>8. SKUPINA ZADATAKA ZA VREDNOVANJ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isano dijeljenje dvoznamenkastim brojevima do miliju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analiza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GEBRA I FUNKCIJ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.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TCI, STATISTIKA I VJEROJATNOS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3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jeli brojeve s 10 i 100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B.2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Samovrednovanje/samoprocje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 poticaj učitelja, ali i samostalno, učenik samovrednuje proces učenja i svoje rezultate te procjenjuje ostvareni napredak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C.2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Vrijednost učenja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može objasniti vrijednost učenja za svoj život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 zadatci za vrednovanje</w:t>
            </w:r>
          </w:p>
          <w:p>
            <w:pPr>
              <w:pStyle w:val="Normal"/>
              <w:pBdr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a bilježnica, str. 134.</w:t>
            </w:r>
          </w:p>
        </w:tc>
      </w:tr>
      <w:tr>
        <w:trPr>
          <w:trHeight w:val="55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4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otrebljava nazive članova računskih operacij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3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svojstva računskih operacija radi provjere rezultat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3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jenjuje rezultat u zadatku prije postupka pisanoga dijeljenj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3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jenjuje djelomični količnik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3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postupak pisanoga dijeljenja dvoznamenkastim brojem u različitim tipovima zadatak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E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di jednostavna istraživanja i analizira dobivene podatke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ita podatke iz tablice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 4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četiri računske operacije i odnose među brojevima u problemskim situacijama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ješava problemske zadatke sa uporabom zagrad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4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iše računskih operacij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B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eđuje vrijednost nepoznate veličine u jednakostima ili nejednakostima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čuna vrijednost nepoznate veličine primjenjujući veze između računskih operacij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1.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ojevi d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 0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uži se prirodnim brojevima do milijun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i, čita, piše i uspoređuje brojeve do milijun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2.3. Razvija osobne potencijal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2.4. Razvija radne navik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2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Primjena strategija učenja i rješavanje proble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primjenjuje strategije učenja i rješava probleme u svim područjima učenja uz praćenje i podršku učitel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D.2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Fizičko okružje učenja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stvara prikladno fizičko okružje za učenje s ciljem poboljšanja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dna bilježnica, str. 135., 136. </w:t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116.</w:t>
            </w:r>
          </w:p>
          <w:p>
            <w:pPr>
              <w:pStyle w:val="Normal"/>
              <w:pBdr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tavni listić 39</w:t>
            </w:r>
          </w:p>
        </w:tc>
      </w:tr>
      <w:tr>
        <w:trPr>
          <w:trHeight w:val="70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uži se prirodnim brojevima do milijun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isti se višeznamenkastim brojevim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uži se prirodnim brojevima do milijun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vodi dekadske jedinice i opisuje njihove odnose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uži se prirodnim brojevima do milijun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poznaje mjesne vrijednosti pojedinih znamenak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MJESEČNI IZVEDBENI KURIKULUM 2024./2025.</w:t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- SVIBANJ-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Nastavni predmet: Priroda i društvo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Razred: 4.D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Učiteljica : Višnja Špicar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27"/>
        <w:gridCol w:w="2150"/>
        <w:gridCol w:w="2451"/>
        <w:gridCol w:w="3733"/>
        <w:gridCol w:w="2511"/>
        <w:gridCol w:w="155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VIBANJ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OJ 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DRŽAJ ZA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TVARIVANJE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GOJNO-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RAZOVNI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SHOD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MEN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GOJNO – OBRAZOV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SHODI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RADA ODGOJNO-OBRAZOVNI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SHOD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GOJNO – OBRAZOVNA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ČEKIV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ĐUPREDMETNIH TEM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DŽBENIČKI KOMPLET</w:t>
            </w:r>
          </w:p>
        </w:tc>
      </w:tr>
      <w:tr>
        <w:trPr>
          <w:trHeight w:val="13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.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ŽIVA PRIROD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iljke i gljive u šum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RGANIZIRANOST SVIJETA OKO 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D OŠ A.4.1. Učenik zaključuje o organiziranosti ljudskoga tijela i životnih zajednica.</w:t>
            </w:r>
          </w:p>
          <w:p>
            <w:pPr>
              <w:pStyle w:val="Bezproreda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stražuje organiziranost biljaka i životinja na primjeru životne zajednice (naglasak je na biljkama).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azlikuje životne uvjete u životnoj zajednici i povezuje ih s njezinom organiziranošću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ku A.2.2. Primjena strategija učenja i rješavanja problema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čenik primjenjuje strategije učenja i rješava probleme u svim područjima učenja uz praćenje i podršku učitelja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U 174-179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RB 140-141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L 5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D OŠ B.4.2. Učenik analizira i povezuje životne uvjete i raznolikost živih bića na različitim staništima te opisuje cikluse u prirodi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pisuje životnu zajednicu (organizme koji žive na istome staništu) na primjeru iz neposrednoga okoliša i uspoređuje sa zajednicom iz drugoga područja. 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vezuje različitost vremenskih uvjeta s raznolikošću biljnoga i životinjskoga svijeta.</w:t>
            </w:r>
          </w:p>
          <w:p>
            <w:pPr>
              <w:pStyle w:val="Bezproreda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.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Životinje u šumi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RGANIZIRANOST SVIJETA OKO NAS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D OŠ A.4.1.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čenik zaključuje o organiziranosti ljudskoga tijela i životnih zajednica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stražuje organiziranost biljaka i životinja na primjeru životne zajednice (naglasak je na životinjama)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azlikuje životne uvjete u životnoj zajednici i povezuje ih s njezinom organiziranošć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pisuje životnu zajednicu (organizme koji žive na istome staništu) na primjeru iz neposrednoga okoliša i uspoređuje sa zajednicom iz drugoga područja. 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vezuje različitost vremenskih uvjeta s raznolikošću biljnoga i životinjskoga svijeta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ku B.2.1. Planiranje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z podršku učitelja učenik određuje ciljeve učenja, odabire pristup učenju te planira učenje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U 180-183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RB 142-145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L 5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MJENE I ODNOS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D OŠ B.4.2.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čenik analizira i povezuje životne uvjete i raznolikost živih bića na različitim staništima te opisuje cikluse u prirodi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pisuje životnu zajednicu (organizme koji žive na istome staništu) na primjeru iz neposrednoga okoliša i uspoređuje sa zajednicom iz drugoga područja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vezuje različitost vremenskih uvjeta s raznolikošću biljnoga i životinjskoga svijeta.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 primjerima opisuje prilagodbe biljaka i životinja na različite uvjete života.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.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ravnjak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RGANIZIRANOST SVIJETA OKO NAS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D OŠ A.4.1. Učenik zaključuje o organiziranosti ljudskoga tijela i životnih zajednica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stražuje organiziranost biljaka i životinja na primjeru životne zajednice.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azlikuje životne uvjete u životnoj zajednici i povezuje ih s njezinom organiziranošću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ku B.2.2. Praćen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 poticaj učitelja učenik prati svoje učenje i napredovanje tijekom učenja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U 184-187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RB 146-149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L 6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MJENE I ODNOS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D OŠ B.4.2.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čenik analizira i povezuje životne uvjete i raznolikost živih bića na različitim staništima te opisuje cikluse u prirodi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pisuje životnu zajednicu (organizme koji žive na istome staništu) na primjeru iz neposrednoga okoliša i uspoređuje sa zajednicom iz drugoga područja. 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vezuje različitost vremenskih uvjeta s raznolikošću biljnoga i životinjskoga svijeta.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1.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Život u Jadranskome mor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RGANIZIRANOST SVIJETA OKO NA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D OŠ A.4.1. Učenik zaključuje o organiziranosti ljudskoga tijela i životnih zajednica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stražuje organiziranost biljaka i životinja na primjeru životne zajednic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azlikuje životne uvjete u životnoj zajednici i povezuje ih s njezinom organiziranošću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ku B.2.4. Samovrednovanje/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moprocjen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 poticaj učitelja, ali i samostalno, učenik samovrednuje proces učenja i svoje rezultate te procjenjuje ostvareni napredak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ku D.2.2.</w:t>
            </w:r>
            <w:r>
              <w:rPr>
                <w:rFonts w:eastAsia="Times New Roman" w:cs="Calibri" w:ascii="Calibri" w:hAnsi="Calibri"/>
                <w:color w:val="231F20"/>
                <w:sz w:val="20"/>
                <w:szCs w:val="20"/>
                <w:lang w:eastAsia="hr-HR"/>
              </w:rPr>
              <w:t xml:space="preserve"> Suradnja s drugim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  <w:lang w:eastAsia="hr-HR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  <w:lang w:eastAsia="hr-HR"/>
              </w:rPr>
              <w:t>osr. B.2.4. Suradnički uči i radi u timu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U 188-189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RB 150-152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L 6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MJENE I ODNOSI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D OŠ B.4.2. Učenik analizira i povezuje životne uvjete i raznolikost živih bića na različitim staništima te opisuje cikluse u prirod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pisuje životnu zajednicu (organizme koji žive na istome staništu) na primjeru iz neposrednoga okoliša i uspoređuje sa zajednicom iz drugoga područja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vezuje različitost vremenskih uvjeta s raznolikošću biljnoga i životinjskoga svijeta.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2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ilagodbe biljaka i životinj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MJENE I ODNOS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D OŠ B.4.2. Učenik analizira i povezuje životne uvjete i raznolikost živih bića na različitim staništima te opisuje cikluse u prirodi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 primjerima opisuje prilagodbe biljaka i životinja na različite uvjete život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ku C.2.3. Intere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čenik iskazuje interes za različita područja, preuzima odgovornost za svoje učenje i ustraje u učenju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U 190-191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RB 153-155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L 6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3.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iljke i gljive u šumi; Životinje u šumi; Travnjak; Život u Jadranskome moru; Prilagodbe biljaka i životinja – uvježbavanje i ponavljanj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RGANIZIRANOST SVIJETA OKO NAS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Razrada ishoda navedena od 84. do 89. sata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gojno-obrazovna očekivanja međupredmetnih tema navedena od 84. do 89. sata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U 174-191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RB 140-133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MJENE I ODNOSI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4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Hranidbeni odnosi u prirod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MJENE I ODNOSI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D OŠ B.4.2. Učenik analizira i povezuje životne uvjete i raznolikost živih bića na različitim staništima te opisuje cikluse u prirodi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pisuje životne cikluse u prirodi (na primjeru biljke cvjetnjače)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ku C.2.3. Intere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čenik iskazuje interes za različita područja, preuzima odgovornost za svoje učenje i ustraje u učenju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U 192-195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RB 156-157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L 6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35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5.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Životni ciklus biljaka cvjetnjač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D OŠ B.4.2. Učenik analizira i povezuje životne uvjete i raznolikost živih bića na različitim staništima te opisuje cikluse u prirod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životne cikluse u prirodi (na primjeru biljke cvjetnjače)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C.2.3. Intere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iskazuje interes za različita područja, preuzima odgovornost za svoje učenje i ustraje u učenju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 196-197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B 158-159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L 6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2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B.C.D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TRAŽIVAČKI PRISTUP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D OŠ A.B.C.D.4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uz usmjeravanje objašnjava rezultate vlastitih istraživanja prirode, prirodnih i/ili društvenih pojava i/ili različitih izvora informacija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avlja pitanja.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6.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Životni ciklus životinj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D OŠ B.4.2. Učenik analizira i povezuje životne uvjete i raznolikost živih bića na različitim staništima te opisuje cikluse u prirodi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životne cikluse u prirod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ku A.2.2. Primjena strategija učenja i rješavanja problemai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primjenjuje strategije učenja i rješava probleme u svim područjima učenja uz praćenje i podršku učitelja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 198-199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B 160-161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L 6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ID OŠ A.B.C.D.4.1. Učenik uz usmjeravanje objašnjava rezultate vlastitih istraživanja prirode, prirodnih i/ili društvenih pojava i/ili različitih izvora informacija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avlja pitanja, postavlja pretpostavke o očekivanim rezultatima, prikuplja podatke, zaključuje, iznosi rezultate opažanja i istraživanja.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9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7.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čuvanje i zaštita okoliš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D OŠ B.4.1. Učenik vrednuje važnost odgovornoga odnosa prema sebi, drugima i prirod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govorno se ponaša prema biljkama i životinjama u okoliš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važnost odgovornoga odnosa prema prirodi radi zaštite živoga svijeta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 A.2.1. Razlikuje pozitivne i negativne utjecaje čovjeka na okoliš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 B.2.2. Prepoznaje primjere održivoga razvoja i njihovo djelovanje na lokalnu zajednic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 C.2.3. Prepoznaje važnost očuvanja okoliša za opću dobrobit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 200-203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B 162-163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L 6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D OŠ A.B.C.D.4.1. Učenik uz usmjeravanje objašnjava rezultate vlastitih istraživanja prirode, prirodnih i/ili društvenih pojava i/ili različitih izvora informacija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atra i opisuj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avlja pitanja.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Živa priroda – uvježbavanje i ponavljanje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IRANOST SVIJETA OKO NA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azrada ishoda navedena od 84. do 94. sata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dgojno-obrazovna očekivanja međupredmetnih tema naveden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od 84. do 94. sata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 174 -20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B 140-16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ZV — Živa priroda</w:t>
            </w:r>
          </w:p>
        </w:tc>
      </w:tr>
      <w:tr>
        <w:trPr>
          <w:trHeight w:val="409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Živa priroda – vrednovanje  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Bezprored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prored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prored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prored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MJESEČNI IZVEDBENI KURIKULUM 2024./2025.</w:t>
      </w:r>
    </w:p>
    <w:p>
      <w:pPr>
        <w:pStyle w:val="Bezproreda"/>
        <w:jc w:val="center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- SVIBANJ</w:t>
      </w:r>
      <w:r>
        <w:rPr>
          <w:rFonts w:cs="Calibri" w:ascii="Calibri" w:hAnsi="Calibri"/>
          <w:b/>
          <w:bCs/>
          <w:i/>
          <w:iCs/>
          <w:sz w:val="32"/>
          <w:szCs w:val="32"/>
        </w:rPr>
        <w:t>-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Nastavni predmet: Likovna kultura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Razred: 4.D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Učiteljica : Višnja Špicar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44"/>
        <w:gridCol w:w="3118"/>
        <w:gridCol w:w="8112"/>
      </w:tblGrid>
      <w:tr>
        <w:trPr>
          <w:trHeight w:val="596" w:hRule="atLeast"/>
        </w:trPr>
        <w:tc>
          <w:tcPr>
            <w:tcW w:w="1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VIBANJ (4 sata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</w:t>
            </w:r>
          </w:p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A</w:t>
            </w:r>
          </w:p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tavna jedin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ENA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GOJNO-OBRAZOVNI ISHODI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SLIKA, POKRET, ZVUK I RIJEČ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ja-kromatsko-akromatski kontrast-Cvijeće u vazi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- STVARALAŠTVO I PRODUKTIVNOST        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 - DOŽIVLJAJ I KRITIČKI STAV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 – UMJETNOST U KONTEKSTU</w:t>
            </w:r>
          </w:p>
        </w:tc>
        <w:tc>
          <w:tcPr>
            <w:tcW w:w="8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A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likovnim i vizualnim izražavanjem interpretira različite sadržaj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A.4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demonstrira fine motoričke vještine upotrebom različitih likovnih materijala i postupaka u vlastitom likovnom izražavanj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B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analizira likovno i vizualno umjetničko djelo povezujući osobni doživljaj, likovni jezik i tematski sadržaj djela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B.4.2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opisuje i uspoređuje svoj likovni ili vizualni rad i radove drugih učenika te opisuje vlastiti doživljaj stvaranja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C.4.2.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povezuje umjetničko djelo s iskustvima iz svakodnevnog života te društvenim kontekstom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SLIKA, POKRET, ZVUK I RIJEČ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STERI,skupljeno,raspršen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tamo kao van Gogh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SLIKA, POKRET, ZVUK I RIJEČ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ikarski rukopis,slikarska tekstura-Slikamo kao van Gogh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SVIJET OKO MENE, SVIJET ZA MEN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JA – kompozicija, kolaž papir-Oaza vode i zelenila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1"/>
      </w:tblGrid>
      <w:tr>
        <w:trPr>
          <w:trHeight w:val="721" w:hRule="atLeast"/>
        </w:trPr>
        <w:tc>
          <w:tcPr>
            <w:tcW w:w="1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ĐUPREDMETNE TEM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ODGOJNO-OBRAZOVNA OČEKIVANJA</w:t>
            </w:r>
          </w:p>
        </w:tc>
      </w:tr>
      <w:tr>
        <w:trPr>
          <w:trHeight w:val="1452" w:hRule="atLeast"/>
        </w:trPr>
        <w:tc>
          <w:tcPr>
            <w:tcW w:w="1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  <w:lang w:eastAsia="hr-HR"/>
              </w:rPr>
              <w:t>uku A.2.1.Upravljanje informacijama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  <w:lang w:eastAsia="hr-HR"/>
              </w:rPr>
              <w:t>Uz podršku učitelja ili samostalno traži nove informacije iz različitih izvora i uspješno ih primjenjuje pri rješavanju problema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  <w:lang w:eastAsia="hr-HR"/>
              </w:rPr>
              <w:t>uku A.2.3.Kreativno mišljenje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  <w:lang w:eastAsia="hr-HR"/>
              </w:rPr>
              <w:t>Učenik se koristi kreativnošću za oblikovanje svojih ideja i pristupa rješavanju problema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  <w:lang w:eastAsia="hr-HR"/>
              </w:rPr>
              <w:t>uku A.2.4.Kritičko mišljenje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  <w:lang w:eastAsia="hr-HR"/>
              </w:rPr>
              <w:t>Učenik razlikuje činjenice od mišljenja i sposoban je usporediti različite ideje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  <w:lang w:eastAsia="hr-HR"/>
              </w:rPr>
              <w:t>uku B.2.4.Samovrednovanje/samoprocjena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  <w:lang w:eastAsia="hr-HR"/>
              </w:rPr>
              <w:t>Na poticaj učitelja, ali i samostalno, učenik samovrednuje proces učenja i svoje rezultate te procjenjuje ostvareni napredak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  <w:lang w:eastAsia="hr-HR"/>
              </w:rPr>
              <w:t>uku D.2.2.Suradnja s drugima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  <w:lang w:eastAsia="hr-HR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  <w:lang w:eastAsia="hr-HR"/>
              </w:rPr>
              <w:t>osr A.2.1.Razvija sliku o sebi.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sr A2.3. Razvija osobe potencijale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ikt A.2.2.Učenik se samostalno koristi njemu poznatim uređajima i programima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  <w:lang w:eastAsia="hr-HR"/>
              </w:rPr>
              <w:t>OŠ PID A.B.C.D.4.1. Učenik uz usmjeravanje objašnjava rezultate vlastitih istraživanja prirode, prirodnih i/ili društvenih pojava i/ili različitih izvora informacij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OŠ HJ A.4.1. Učenik razgovara i govori u skladu s komunikacijskom situacijom.</w:t>
            </w:r>
          </w:p>
        </w:tc>
      </w:tr>
    </w:tbl>
    <w:p>
      <w:pPr>
        <w:pStyle w:val="Bezprored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MJESEČNI IZVEDBENI KURIKULUM 2024./2025.</w:t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- SVIBANJ-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tavni predmet: Tjelesno – zdravstvena  kultura 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Razred: 4.D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Učiteljica : Višnja Špicar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985"/>
        <w:gridCol w:w="1701"/>
        <w:gridCol w:w="2976"/>
        <w:gridCol w:w="3686"/>
        <w:gridCol w:w="3969"/>
      </w:tblGrid>
      <w:tr>
        <w:trPr>
          <w:trHeight w:val="116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VIBANJ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OJ 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DRŽAJ ZA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TVARIVANJE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GOJNO-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RAZOVNI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SH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EDMET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RUČJ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GOJNO – OBRAZOV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SHOD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RADA ODGOJNO-OBRAZOVNI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SH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GOJNO – OBRAZOVNA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ČEKIV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ĐUPREDMETNIH TEMA</w:t>
            </w:r>
          </w:p>
        </w:tc>
      </w:tr>
      <w:tr>
        <w:trPr>
          <w:trHeight w:val="109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ok u vis iz kosog zaleta odraz lijevom i desnom nog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canje medicinke od 1 kg suručno iz različitih položa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rzo trčanje na 50 m iz poluvisokog start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A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onaša osnovne strukture gibanja raznovrsnih grupacija sportov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onašanjem uči pravilno izvoditi skok u vis iz kosog zaleta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dr A.2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pisuje važnost održavanja pravilne osobne higijene za očuvanje zdravlja s naglaskom na pojačanu potrebu osobne higijene tijekom pubertet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sr A.2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azvija sliku o seb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B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primjerene vježbe za razvoj motoričkih i funkcionalnih sposobnost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zvodi vježbe za razvoj motoričkih sposobnosti – bacanje medicinke te funkcionalnih sposobnosti – brzo trčanje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D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ježbe za aktivaciju sustava za kretanj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isti vježbe za aktivaciju sustava za kretanje i pravilno držanje tijela, vježbe aktivacije trupa, uspostave pravilnog obrasca disanja te aktivacije mišića gornjih i donjih udova uz pomoć kratke vijače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D.4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prema i skrbi o školskom vježbalištu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djeluje u pripremi dvorane za sat te brine o donošenju i odnošenju nastavnih pomagala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Bacanje medicinke od 1 kg suručno iz različitih položaj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Vođenje lopte sredinom hrpta stopala (N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 xml:space="preserve">Vučenje i potiskivanje suvježbača na različite načine uz korištenje pomagala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Mini rukomet (R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A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onaša osnovne strukture gibanja raznovrsnih grupacija sportov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onašanjem uči pravilno voditi loptu sredinom hrpta stopala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dr A.2.2.B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imjenjuje pravilnu tjelesn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ktivnost sukladno svojim sposobnostima, afinitetima i zdravstvenom stanj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ku D.2.2. Suradnja s drug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osr A.2.2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pravlja emocijama i ponašanjem.</w:t>
            </w:r>
          </w:p>
        </w:tc>
      </w:tr>
      <w:tr>
        <w:trPr>
          <w:trHeight w:val="6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B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primjerene vježbe za razvoj motoričkih i funkcionalnih sposobnost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ježbe za razvoj motoričkih sposobnosti – bacanje medicinke te vučenje i potiskivanje suvježbača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D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ježbe za aktivaciju sustava za kretanj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risti vježbe za aktivaciju sustava za kretanje i pravilno držanje tijela, vježbe aktivacije trupa, uspostave pravilnog obrasca disanja te aktivacije mišića gornjih i donjih udova uz pomoć palica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D.4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pravila raznovrsnih sportov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pravila mini rukometa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ok u vis iz kosog zaleta odraz lijevom i desnom nog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canje medicinke od 1 kg suručno iz različitih položaj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bacivanje lopte u koš jednom rukom odozgora nakon vođenja – košarkaški dvokorak (K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ječji nogomet (N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B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primjerene vježbe za razvoj motoričkih i funkcionalnih sposobnost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ježbe za razvoj motoričkih i funkcionalnih sposobnosti – skok u vis  iz kosog zaleta te bacanje medicinke suvanjem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dr A.2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pisuje važnost održavanja pravilne osobne higijene za očuvanje zdravlja s naglaskom na pojačanu potrebu osobne higijene tijekom pubertet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sr A.2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azvija osobne potencijale.</w:t>
            </w:r>
          </w:p>
        </w:tc>
      </w:tr>
      <w:tr>
        <w:trPr>
          <w:trHeight w:val="44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C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ti osobna motorička postignuća i njihovo unaprjeđenj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ti i uspoređuje osobna postignuća u izvođenju košarkaškog dvokoraka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D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ježbe za aktivaciju sustava za kretanj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risti vježbe za aktivaciju sustava za kretanje i pravilno držanje tijela, vježbe aktivacije trupa, uspostave pravilnog obrasca disanja te aktivacije mišića gornjih i donjih udova bez pomagala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D.4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prema i skrbi o školskom vježbalištu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udjeluje u pripremi dvorane za sat te brine o donošenju i odnošenju nastavnih pomagala. 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D.4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pravila raznovrsnih sportov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pravila dječjeg nogometa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zo trčanje na 50 m iz poluvisokog star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davanje i hvatanje lopte iz „košarice“ u odbojkaškom stavu (O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ok u vis iz kosog zaleta odraz lijevom i desnom nogom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 rukomet (R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B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primjerene vježbe za razvoj motoričkih i funkcionalnih sposobnost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ježbe za razvoj motoričkih i funkcionalnih sposobnosti – dodavanje i hvatanje lopte iz „košarice“ u odbojkaškom stavu te brzo trčanje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dr A.2.2.B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imjenjuje pravilnu tjelesn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ktivnost sukladno svojim sposobnostima, afinitetima i zdravstvenom stanj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sr A.2.2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ravlja emocijama i ponašanj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 C.2.1. Vrijednost učenj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može objasniti vrijednost učenja za svoj život.</w:t>
            </w:r>
          </w:p>
        </w:tc>
      </w:tr>
      <w:tr>
        <w:trPr>
          <w:trHeight w:val="27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C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ti osobna motorička postignuća i njihovo unaprjeđenj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ti i uspoređuje osobna postignuća u izvođenju skoka u vis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D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ježbe za aktivaciju sustava za kretanj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isti vježbe za aktivaciju sustava za kretanje i pravilno držanje tijela, vježbe aktivacije trupa, uspostave pravilnog obrasca disanja te aktivacije mišića gornjih i donjih udova u parovima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D.4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iprema i skrbi o školskom vježbalištu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udjeluje u pripremi dvorane za sat te brine o donošenju i odnošenju nastavnih pomagala. 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D.4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pravila raznovrsnih sportov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pravila mini rukometa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đanje lopticom u pokretni cilj s udaljenosti do 5 m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avanje i hvatanje lopte iz „košarice“ u odbojkaškom stavu (O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ok u vis iz kosog zaleta odraz lijevom i desnom nog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 rukomet (R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A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onaša osnovne strukture gibanja raznovrsnih grupacija sportov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onašanjem uči pravilno izvoditi skok uvis iz kosog zaleta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dr A.2.2.B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imjenjuje pravilnu tjelesn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ktivnost sukladno svojim sposobnostima, afinitetima i zdravstvenom stanj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ku B.2.2.Praćen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a poticaj učitelja učenik prati svoje učenje i napredovanje tijekom učenj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sr  A.2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azvija sliku o sebi.</w:t>
            </w:r>
          </w:p>
        </w:tc>
      </w:tr>
      <w:tr>
        <w:trPr>
          <w:trHeight w:val="3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B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primjerene vježbe za razvoj motoričkih i funkcionalnih sposobnost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ježbe za razvoj motoričkih i funkcionalnih sposobnosti – dodavanje i hvatanje lopte iz „košarice“ u odbojkaškom stavu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TZK C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ti osobna motorička postignuća i njihovo unaprjeđenj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ti i uspoređuje osobna postignuća u gađanju lopticom u pokretni cilj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D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ježbe za aktivaciju sustava za kretanj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isti vježbe za aktivaciju sustava za kretanje i pravilno držanje tijela, vježbe aktivacije trupa, uspostave pravilnog obrasca disanja te aktivacije mišića gornjih i donjih udova s lopticama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D.4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pravila raznovrsnih sportov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pravila mini rukometa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enjanje po konopu ili motki do 2 m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đanje lopticom u pokretni cilj s udaljenosti do 5 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okorak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učenje i potiskivanje suvježbača na različite načine uz korištenje pomagal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A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poznaje i izvodi ritmičke i plesne strukture u jednostavnim koreografijam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poznaje i izvodi plesnu strukturu trokorak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dr A.2.2.B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imjenjuje pravilnu tjelesnu aktivnost sukladno svojim sposobnostima, afinitetima i zdravstvenom stanj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ku B.2.2.Praće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Na poticaj učitelja učenik prati svoje učenje i napredovanje tijekom učenj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sr A.2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azvija sliku o sebi.</w:t>
            </w:r>
          </w:p>
        </w:tc>
      </w:tr>
      <w:tr>
        <w:trPr>
          <w:trHeight w:val="3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B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primjerene vježbe za razvoj motoričkih i funkcionalnih sposobnost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ježbe za razvoj motoričkih sposobnosti –  penjanje po konopu te gađanje lopticom u pokretni cilj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C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ti osobna motorička postignuća i njihovo unaprjeđenj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ti i uspoređuje osobna postignuća u vučenju i potiskivanju suvježbača na različite načine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D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ježbe za aktivaciju sustava za kretanj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risti vježbe za aktivaciju sustava za kretanje i pravilno držanje tijela, vježbe aktivacije trupa, uspostave pravilnog obrasca disanja te aktivacije mišića gornjih i donjih udova bez pomagala bez pomagala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lop naprijed i stranc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đanje lopticom u pokretni cilj s udaljenosti do 5 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arac na vrata sredinom hrpta stopala (N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A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poznaje i izvodi ritmičke i plesne strukture u jednostavnim koreografijam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poznaje i izvodi ritmičku strukturu galop naprijed i strance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dr A.2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Opisuje važnost održavanja pravilne osobne higijene za očuvanje zdravlja s naglaskom na pojačanu potrebu osobne higijene tijekom pubertet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ku C.2.4. Emoci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se koristi ugodnim emocijama i raspoloženjima tako da potiču učenje i kontrolira neugodne emocije i raspoloženja tako da ga ne ometaju u učenj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B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primjerene vježbe za razvoj motoričkih i funkcionalnih sposobnost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zvodi vježbe za razvoj motoričkih sposobnosti – gađanje lopticom u pokretni cilj i udarac na vrata sredinom hrpta stopala, na zraku na školskom igralištu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D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naprednije kineziološke motoričke aktivnosti na otvorenom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isti vježbe za aktivaciju sustava za kretanje i pravilno držanje tijela, vježbe aktivacije trupa, uspostave pravilnog obrasca disanja te aktivacije mišića gornjih i donjih udova u parovima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D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ježbe za aktivaciju sustava za kretanje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Vučenje i potiskivanje suvježbača na različite načine uz korištenje pomagal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Udarac na vrata sredinom hrpta stopala (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Ubacivanje lopte u koš jednom rukom odozgora nakon vođenja - košarkaški dvokorak (K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Mini rukomet (R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A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onaša osnovne strukture gibanja raznovrsnih grupacija sportov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onašanjem uči pravilno izvoditi udarac na vrata sredinom hrpta stopala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 A.2.2.B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pravilnu tjelesn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tivnost sukladno svojim sposobnostima, afinitetima i zdravstvenom stanj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2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vija osobne potencijal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D.2.2. Suradnja s drug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B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primjerene vježbe za razvoj motoričkih i funkcionalnih sposobnost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ježbe za razvoj motoričkih sposobnosti – vučenje i potiskivanje suvježbača na različite načine uz pomoć pomagala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C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ti osobna motorička postignuća i njihovo unaprjeđenj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ti i uspoređuje osobna postignuća u izvođenju košarkaškog dvokoraka, na zraku na školskom igralištu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D.4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zvodi naprednije kineziološke motoričke aktivnosti na otvoreno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isti vježbe za aktivaciju sustava za kretanje i pravilno držanje tijela, vježbe aktivacije trupa, uspostave pravilnog obrasca disanja te aktivacije mišića gornjih i donjih udova uz pomoć lopti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D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ježbe za aktivaciju sustava za kretanj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D.4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pravila raznovrsnih sportov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pravila mini rukometa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MJESEČNI IZVEDBENI KURIKULUM 2024./2025.</w:t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- SVIBANJ-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tavni predmet: Sat razrednika 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Razred: 4.D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Učiteljica : Višnja Špicar</w:t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530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648"/>
        <w:gridCol w:w="4270"/>
        <w:gridCol w:w="7229"/>
      </w:tblGrid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VIBANJ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 SAT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DRŽAJ ZA OSTVARIVANJE ODGOJNO-OBRAZOVNIH ISHODA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ĐUPREDMETNA T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ME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GOJNO-OBRAZOVNA OČEKIVANJA MEĐUPREDMETNIH TEMA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9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1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2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n Europ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bitelj je…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eđunarodni dan muzej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olim sport – Dan sport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ađanski odgoj i obrazovan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ena A - Ljudska prav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ena C - Društvena zajednica</w:t>
            </w:r>
          </w:p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poraba informacijske i komunikacijske tehnologi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shd w:fill="FFFFFF" w:val="clear"/>
              </w:rPr>
              <w:t>A. domena − Funkcionalna i odgovorna uporaba IKT-a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shd w:fill="FFFFFF" w:val="clear"/>
              </w:rPr>
              <w:t>C. domena − Istraživanje i kritičko vrednovanje u digitalnome okružj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Domena A: J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Domena B: Ja i drug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Domena C: Ja i društvo</w:t>
            </w:r>
          </w:p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drživi razvoj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Domena: DOBROBIT</w:t>
            </w:r>
          </w:p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hr-HR"/>
              </w:rPr>
              <w:t>Učiti kako učit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. domena: primjena strategija učenja i upravljanja informacijam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4. domena: stvaranje okružja za učen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dravlj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shd w:fill="FFFFFF" w:val="clear"/>
              </w:rPr>
              <w:t>Domena TJELESNO ZDRAVL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shd w:fill="FFFFFF" w:val="clear"/>
              </w:rPr>
              <w:t>Domena MENTALNO I SOCIJALNO ZDRAVL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goo A.2.1. Ponaša se u skladu s ljudskim pravima u svakodnevnom životu.</w:t>
            </w:r>
          </w:p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 xml:space="preserve">goo </w:t>
            </w:r>
            <w:r>
              <w:rPr>
                <w:rFonts w:cs="Calibri" w:ascii="Calibri" w:hAnsi="Calibri"/>
                <w:sz w:val="20"/>
                <w:szCs w:val="20"/>
              </w:rPr>
              <w:t>A.2.2.  Aktivno zastupa ljudska prava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 xml:space="preserve">goo </w:t>
            </w:r>
            <w:r>
              <w:rPr>
                <w:rFonts w:cs="Calibri" w:ascii="Calibri" w:hAnsi="Calibri"/>
                <w:sz w:val="20"/>
                <w:szCs w:val="20"/>
              </w:rPr>
              <w:t>C.2.4. Promiče razvoj školske kulture i demokratizaciju škole.</w:t>
            </w:r>
          </w:p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ikt A.2.3. Učenik se odgovorno i sigurno koristi programima i uređajima.</w:t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  <w:lang w:eastAsia="hr-HR"/>
              </w:rPr>
              <w:t>ikt C.2.3. Učenik uz učiteljevu pomoć ili samostalno uspoređuje i odabire potrebne informacije među pronađenim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ikt C.2.4. Učenik uz učiteljevu pomoć odgovorno upravlja prikupljenim informacijam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osr A.2.3.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Razvija osobne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potencijal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osr B.2.1.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Opisuje i uvažava potrebe i osjećaje drugih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osr B.2.4.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Suradnički uči i radi u timu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alibri" w:hAnsi="Calibri" w:eastAsia="SimSun;宋体" w:cs="Calibri"/>
                <w:sz w:val="20"/>
                <w:szCs w:val="20"/>
                <w:lang w:eastAsia="ja-JP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ja-JP"/>
              </w:rPr>
              <w:t>osr C.2.4. Razvija kulturni i nacionalni identitet zajedništvom i pripadnošću skupini.</w:t>
            </w:r>
          </w:p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ascii="Calibri" w:hAnsi="Calibri" w:eastAsia="SimSun;宋体" w:cs="Calibri"/>
                <w:sz w:val="20"/>
                <w:szCs w:val="20"/>
                <w:lang w:eastAsia="ja-JP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ja-JP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odr C.2.1. Solidaran je i empatičan u odnosu prema ljudima i drugim živim bićima.</w:t>
            </w:r>
          </w:p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alibri" w:hAnsi="Calibri" w:eastAsia="SimSun;宋体" w:cs="Calibri"/>
                <w:sz w:val="20"/>
                <w:szCs w:val="20"/>
                <w:lang w:eastAsia="ja-JP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ja-JP"/>
              </w:rPr>
              <w:t>uku A.2.1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alibri" w:hAnsi="Calibri" w:eastAsia="SimSun;宋体" w:cs="Calibri"/>
                <w:sz w:val="20"/>
                <w:szCs w:val="20"/>
                <w:lang w:eastAsia="ja-JP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ja-JP"/>
              </w:rPr>
              <w:t>1. Upravljanje informacijama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alibri" w:hAnsi="Calibri" w:eastAsia="SimSun;宋体" w:cs="Calibri"/>
                <w:sz w:val="20"/>
                <w:szCs w:val="20"/>
                <w:lang w:eastAsia="ja-JP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ja-JP"/>
              </w:rPr>
              <w:t>Uz podršku učitelja ili samostalno traži nove informacije iz različitih izvora i uspješno ih primjenjuje pri rješavanju problem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uku A.2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 Primjena strategija učenja i rješavanje problem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Učenik primjenjuje strategije učenja i rješava probleme u svim područjima učenja uz praćenje i podršku učitelja.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ku D.2.2.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2. Suradnja s drugima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  <w:lang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  <w:lang w:eastAsia="hr-HR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2.2.B Primjenjuje pravilnu tjelesnu aktivnost sukladno svojim sposobnostima, afinitetima i zdravstvenom stanju.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>B.2.2.A Prepoznaje i opisuje razvojne promjene u sebi i drugima.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>B.2.2.B Objašnjava pravo na izbor.</w:t>
            </w:r>
          </w:p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2.3.A Opisuje zdrave životne navike.</w:t>
            </w:r>
          </w:p>
          <w:p>
            <w:pPr>
              <w:pStyle w:val="Bezproreda"/>
              <w:spacing w:lineRule="auto" w:line="276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Marat Sans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Aptos" w:hAnsi="Aptos" w:eastAsia="Aptos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slov2Char">
    <w:name w:val="Naslov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slov3Char">
    <w:name w:val="Naslov 3 Char"/>
    <w:qFormat/>
    <w:rPr>
      <w:rFonts w:eastAsia="Times New Roman" w:cs="Times New Roman"/>
      <w:color w:val="0F4761"/>
      <w:sz w:val="28"/>
      <w:szCs w:val="28"/>
    </w:rPr>
  </w:style>
  <w:style w:type="character" w:styleId="Naslov4Char">
    <w:name w:val="Naslov 4 Char"/>
    <w:qFormat/>
    <w:rPr>
      <w:rFonts w:eastAsia="Times New Roman" w:cs="Times New Roman"/>
      <w:i/>
      <w:iCs/>
      <w:color w:val="0F4761"/>
    </w:rPr>
  </w:style>
  <w:style w:type="character" w:styleId="Naslov5Char">
    <w:name w:val="Naslov 5 Char"/>
    <w:qFormat/>
    <w:rPr>
      <w:rFonts w:eastAsia="Times New Roman" w:cs="Times New Roman"/>
      <w:color w:val="0F4761"/>
    </w:rPr>
  </w:style>
  <w:style w:type="character" w:styleId="Naslov6Char">
    <w:name w:val="Naslov 6 Char"/>
    <w:qFormat/>
    <w:rPr>
      <w:rFonts w:eastAsia="Times New Roman" w:cs="Times New Roman"/>
      <w:i/>
      <w:iCs/>
      <w:color w:val="595959"/>
    </w:rPr>
  </w:style>
  <w:style w:type="character" w:styleId="Naslov7Char">
    <w:name w:val="Naslov 7 Char"/>
    <w:qFormat/>
    <w:rPr>
      <w:rFonts w:eastAsia="Times New Roman" w:cs="Times New Roman"/>
      <w:color w:val="595959"/>
    </w:rPr>
  </w:style>
  <w:style w:type="character" w:styleId="Naslov8Char">
    <w:name w:val="Naslov 8 Char"/>
    <w:qFormat/>
    <w:rPr>
      <w:rFonts w:eastAsia="Times New Roman" w:cs="Times New Roman"/>
      <w:i/>
      <w:iCs/>
      <w:color w:val="272727"/>
    </w:rPr>
  </w:style>
  <w:style w:type="character" w:styleId="Naslov9Char">
    <w:name w:val="Naslov 9 Char"/>
    <w:qFormat/>
    <w:rPr>
      <w:rFonts w:eastAsia="Times New Roman" w:cs="Times New Roman"/>
      <w:color w:val="272727"/>
    </w:rPr>
  </w:style>
  <w:style w:type="character" w:styleId="NaslovChar">
    <w:name w:val="Naslo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slovChar">
    <w:name w:val="Podnaslov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har">
    <w:name w:val="Citat Char"/>
    <w:qFormat/>
    <w:rPr>
      <w:i/>
      <w:iCs/>
      <w:color w:val="404040"/>
    </w:rPr>
  </w:style>
  <w:style w:type="character" w:styleId="Jakoisticanje">
    <w:name w:val="Jako isticanje"/>
    <w:qFormat/>
    <w:rPr>
      <w:i/>
      <w:iCs/>
      <w:color w:val="0F4761"/>
    </w:rPr>
  </w:style>
  <w:style w:type="character" w:styleId="NaglaencitatChar">
    <w:name w:val="Naglašen citat Char"/>
    <w:qFormat/>
    <w:rPr>
      <w:i/>
      <w:iCs/>
      <w:color w:val="0F4761"/>
    </w:rPr>
  </w:style>
  <w:style w:type="character" w:styleId="Istaknutareferenca">
    <w:name w:val="Istaknuta referenc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ZaglavljeChar">
    <w:name w:val="Zaglavlje Char"/>
    <w:qFormat/>
    <w:rPr>
      <w:rFonts w:ascii="Times New Roman" w:hAnsi="Times New Roman" w:eastAsia="Calibri" w:cs="Times New Roman"/>
      <w:sz w:val="24"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character" w:styleId="PodnojeChar">
    <w:name w:val="Podnožje Char"/>
    <w:qFormat/>
    <w:rPr>
      <w:rFonts w:ascii="Calibri" w:hAnsi="Calibri" w:eastAsia="Calibri" w:cs="Calibri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Calibri" w:cs="Calibri"/>
      <w:sz w:val="20"/>
      <w:szCs w:val="20"/>
    </w:rPr>
  </w:style>
  <w:style w:type="character" w:styleId="A21">
    <w:name w:val="A21"/>
    <w:qFormat/>
    <w:rPr>
      <w:rFonts w:cs="Marat Sans;Calibri"/>
      <w:color w:val="000000"/>
      <w:sz w:val="16"/>
      <w:szCs w:val="16"/>
    </w:rPr>
  </w:style>
  <w:style w:type="character" w:styleId="BezproredaChar">
    <w:name w:val="Bez proreda Char"/>
    <w:qFormat/>
    <w:rPr/>
  </w:style>
  <w:style w:type="character" w:styleId="Style1Char">
    <w:name w:val="Style1 Char"/>
    <w:qFormat/>
    <w:rPr>
      <w:rFonts w:ascii="Aptos" w:hAnsi="Aptos" w:eastAsia="SimSun;宋体" w:cs="Aptos"/>
      <w:lang w:eastAsia="ja-JP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Odlomakpopisa">
    <w:name w:val="Odlomak popisa"/>
    <w:basedOn w:val="Normal"/>
    <w:qFormat/>
    <w:pPr>
      <w:suppressAutoHyphens w:val="true"/>
      <w:spacing w:before="0" w:after="160"/>
      <w:ind w:left="720" w:hanging="0"/>
      <w:contextualSpacing/>
    </w:pPr>
    <w:rPr/>
  </w:style>
  <w:style w:type="paragraph" w:styleId="Naglaencitat">
    <w:name w:val="Naglašen cit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uppressAutoHyphens w:val="true"/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Aptos" w:hAnsi="Aptos" w:eastAsia="Aptos" w:cs="Times New Roman"/>
      <w:color w:val="auto"/>
      <w:sz w:val="22"/>
      <w:szCs w:val="22"/>
      <w:lang w:val="hr-HR" w:bidi="ar-SA" w:eastAsia="zh-CN"/>
    </w:rPr>
  </w:style>
  <w:style w:type="paragraph" w:styleId="T8">
    <w:name w:val="t-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Tekstbalonia">
    <w:name w:val="Tekst balončića"/>
    <w:basedOn w:val="Normal"/>
    <w:qFormat/>
    <w:pPr>
      <w:suppressAutoHyphens w:val="false"/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ascii="Calibri" w:hAnsi="Calibri" w:eastAsia="Calibri" w:cs="Calibri"/>
    </w:rPr>
  </w:style>
  <w:style w:type="paragraph" w:styleId="Tekstkomentara">
    <w:name w:val="Tekst komentara"/>
    <w:basedOn w:val="Normal"/>
    <w:qFormat/>
    <w:pPr>
      <w:suppressAutoHyphens w:val="false"/>
      <w:spacing w:lineRule="auto" w:line="240"/>
    </w:pPr>
    <w:rPr>
      <w:rFonts w:ascii="Times New Roman" w:hAnsi="Times New Roman" w:eastAsia="Calibri" w:cs="Calibri"/>
      <w:sz w:val="20"/>
      <w:szCs w:val="20"/>
    </w:rPr>
  </w:style>
  <w:style w:type="paragraph" w:styleId="Pa20">
    <w:name w:val="Pa20"/>
    <w:basedOn w:val="Normal"/>
    <w:next w:val="Normal"/>
    <w:qFormat/>
    <w:pPr>
      <w:suppressAutoHyphens w:val="false"/>
      <w:autoSpaceDE w:val="false"/>
      <w:spacing w:lineRule="atLeast" w:line="201" w:before="0" w:after="0"/>
    </w:pPr>
    <w:rPr>
      <w:rFonts w:ascii="Marat Sans;Calibri" w:hAnsi="Marat Sans;Calibri" w:eastAsia="Calibri" w:cs="Calibri"/>
      <w:sz w:val="24"/>
      <w:szCs w:val="24"/>
      <w:lang w:val="en-US"/>
    </w:rPr>
  </w:style>
  <w:style w:type="paragraph" w:styleId="Pa12">
    <w:name w:val="Pa12"/>
    <w:basedOn w:val="Normal"/>
    <w:next w:val="Normal"/>
    <w:qFormat/>
    <w:pPr>
      <w:suppressAutoHyphens w:val="false"/>
      <w:autoSpaceDE w:val="false"/>
      <w:spacing w:lineRule="atLeast" w:line="291" w:before="0" w:after="0"/>
    </w:pPr>
    <w:rPr>
      <w:rFonts w:ascii="Marat Sans;Calibri" w:hAnsi="Marat Sans;Calibri" w:eastAsia="Calibri" w:cs="Calibri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arat Sans;Calibri" w:hAnsi="Marat Sans;Calibri" w:eastAsia="Calibri" w:cs="Marat Sans;Calibri"/>
      <w:color w:val="000000"/>
      <w:sz w:val="24"/>
      <w:szCs w:val="24"/>
      <w:lang w:val="en-US" w:bidi="ar-SA" w:eastAsia="zh-CN"/>
    </w:rPr>
  </w:style>
  <w:style w:type="paragraph" w:styleId="Style11">
    <w:name w:val="Style1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240" w:before="0" w:after="0"/>
      <w:contextualSpacing/>
    </w:pPr>
    <w:rPr>
      <w:rFonts w:ascii="Aptos" w:hAnsi="Aptos" w:eastAsia="SimSun;宋体" w:cs="Aptos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07:00Z</dcterms:created>
  <dc:creator>Višnja Špicar</dc:creator>
  <dc:description/>
  <cp:keywords/>
  <dc:language>en-US</dc:language>
  <cp:lastModifiedBy>Višnja Špicar</cp:lastModifiedBy>
  <dcterms:modified xsi:type="dcterms:W3CDTF">2025-05-07T15:35:00Z</dcterms:modified>
  <cp:revision>3</cp:revision>
  <dc:subject/>
  <dc:title/>
</cp:coreProperties>
</file>