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TRAVANJ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Hrvatski jezik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559"/>
        <w:gridCol w:w="2551"/>
        <w:gridCol w:w="4111"/>
        <w:gridCol w:w="2552"/>
        <w:gridCol w:w="1559"/>
      </w:tblGrid>
      <w:tr>
        <w:trPr>
          <w:trHeight w:val="11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bookmarkStart w:id="0" w:name="_Hlk139230475"/>
            <w:bookmarkEnd w:id="0"/>
            <w:r>
              <w:rPr>
                <w:rFonts w:eastAsia="Calibri" w:cs="Calibri" w:ascii="Calibri" w:hAnsi="Calibri"/>
                <w:b/>
              </w:rPr>
              <w:t>TRAVAN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SATI </w:t>
            </w:r>
            <w:r>
              <w:rPr>
                <w:rFonts w:eastAsia="Calibri" w:cs="Calibri" w:ascii="Calibri" w:hAnsi="Calibri"/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ADRŽAJ ZA OSTVARIVANJE ODGOJNO-OBRAZOVNIH IS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OM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ODGOJNO-OBRAZOVNI ISHO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RAZRADA ODGOJNO-OBRAZOVNIH ISH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DGOJNO-OBRAZOVNA OČEKIVANJA 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DŽBENIČKI KOMPLET</w:t>
            </w:r>
          </w:p>
        </w:tc>
      </w:tr>
      <w:tr>
        <w:trPr>
          <w:trHeight w:val="40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 Zadatci za vrednovanje – Veliko početno slov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iše tekstove prema jednostavnoj struktur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iše veliko početno slovo: imena naroda, stanovnika, država, geografskih cjelina, knjiga, filmova, novi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ovjerava pravopisnu točnost i slovopisnu čitkos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B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aćenje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Na poticaj učitelja učenik prati svoje učenje i napredovanje tijekom učenj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datci za vrednovanje, 5.</w:t>
            </w:r>
          </w:p>
        </w:tc>
      </w:tr>
      <w:tr>
        <w:trPr>
          <w:trHeight w:val="9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funkcionalno primjenjuje jezična znan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before="0" w:after="48"/>
              <w:textAlignment w:val="baseline"/>
              <w:rPr>
                <w:rFonts w:ascii="Calibri" w:hAnsi="Calibri" w:eastAsia="Calibri" w:cs="Calibri"/>
                <w:color w:val="231F20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31F2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iCs/>
                <w:color w:val="231F20"/>
                <w:sz w:val="20"/>
                <w:szCs w:val="20"/>
                <w:lang w:val="hr-HR"/>
              </w:rPr>
            </w:r>
          </w:p>
        </w:tc>
      </w:tr>
      <w:tr>
        <w:trPr>
          <w:trHeight w:val="1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aliza i ispravak – 5. Zadatci za vrednovanje – Veliko početno slo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iše tekstove prema jednostavnoj struktur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iše veliko početno slovo: imena naroda, stanovnika, država, geografskih cjelina, knjiga, filmova, novi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ovjerava pravopisnu točnost i slovopisnu čitkos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ku B.2.4. Samovrednovanje/samoprocjena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datci za vrednovanje 5.</w:t>
            </w:r>
          </w:p>
        </w:tc>
      </w:tr>
      <w:tr>
        <w:trPr>
          <w:trHeight w:val="1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funkcionalno primjenjuje jezična znan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before="0" w:after="48"/>
              <w:textAlignment w:val="baseline"/>
              <w:rPr>
                <w:rFonts w:ascii="Calibri" w:hAnsi="Calibri" w:eastAsia="Calibri" w:cs="Calibri"/>
                <w:color w:val="231F20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31F2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iCs/>
                <w:color w:val="231F20"/>
                <w:sz w:val="20"/>
                <w:szCs w:val="20"/>
                <w:lang w:val="hr-HR"/>
              </w:rPr>
            </w:r>
          </w:p>
        </w:tc>
      </w:tr>
      <w:tr>
        <w:trPr>
          <w:trHeight w:val="21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1., 13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 fotografi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OŠ HJ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razgovara i govori u skladu s komunikacijskom situacij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sudjeluje u organiziranoj ili spontanoj rasprav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štuje pravila komunikacije u raspravi: sluša sugovornike, govori kad ima rije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osr A.2.3. 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Razvija osobne potencijale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osr B.2.2. 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Razvija komunikacijske kompetencije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eastAsia="Aptos" w:cs="Calibri"/>
                <w:b/>
                <w:b/>
                <w:color w:val="231F20"/>
                <w:sz w:val="20"/>
                <w:szCs w:val="20"/>
                <w:lang w:val="hr-HR"/>
              </w:rPr>
            </w:pPr>
            <w:r>
              <w:rPr>
                <w:rFonts w:eastAsia="Aptos" w:cs="Calibri" w:ascii="Calibri" w:hAnsi="Calibri"/>
                <w:b/>
                <w:color w:val="231F20"/>
                <w:sz w:val="20"/>
                <w:szCs w:val="20"/>
                <w:lang w:val="hr-HR"/>
              </w:rPr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uku A.2.4. 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Kritičk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činjenice od mišljenja i sposoban je usporediti različite idej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202., 203.</w:t>
              <w:br/>
            </w:r>
          </w:p>
          <w:p>
            <w:pPr>
              <w:pStyle w:val="Bezproreda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A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piše tekstove prema jednostavnoj struktur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piše prema predlošcima za ovladavanje gramatičkom i stilističkom normom potrebnom za strukturiranje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provjerava pravopisnu točnost i slovopisnu čitkost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funkcionalno primjenjuje jezična znan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A.4.6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objašnjava razliku između zavičajnoga govora i hrvatskoga standardnog jezik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služi se hrvatskim standardnim jezikom u javnoj komunikaciji u skladu s usvojenim jezičnim pravilim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3.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retna sjemenka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dr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očava da u prirodi postoji međudjelovanje i međuovisnost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od C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Istražuje procese proizvodnje dobara, pružanja usluga i gospodarske djelatnosti u zajednic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94.-99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epoznaje obilježja proznih tekstova: događaj, likovi, pripovjedne tehni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B.4.4. 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vara različite individualne uratke: stvara fotopriču ili fotostrip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5.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ječja encikloped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OŠ HJ A.4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Učenik razgovara i govori u skladu s komunikacijskom situacij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razgovara i govori prema zadanoj ili slobodnoj tem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primjenjuje nove riječi u komunikacijskoj situacij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A.2.3. Razvija osobne potencija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B.2.2. 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ku A.2.1.Upravljanje informacij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z podršku učitelja ili samostalno traži nove informacije iz različitih izvora i uspješno ih primjenjuje pri rješavanju proble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204.-207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OŠ HJ A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sluša različite tekstove, izdvaja važne podatke i prepričava sadržaj posluša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izdvaja važne podatke iz poslušanoga teksta prema uputi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oblikuje bilješke na temelju izdvojenih podataka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prepričava poslušani tekst na temelju bilježa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objašnjava nepoznate riječi služeći se dječjim rječnicim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10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OŠ HJ A.4.6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bjašnjava razliku između zavičajnoga govora i hrvatskoga standardnog jezik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služi se hrvatskim standardnim jezikom u javnoj komunikaciji u skladu s usvojenim jezičnim pravilim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10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OŠ HJ B.4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povezuje sadržaj, temu i motive teksta s vlastitim iskustvom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66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37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tabalca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zdr B.2.2. C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spoređuje i podržava različitost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odr A.2.1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Razlikuje pozitivne i negativne utjecaje čovjeka na prirodu i okoliš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odr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očava da u prirodi postoji međudjelovanje i međuovisnost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uku A.2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00.-105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itanje,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ku C.2.3. Interes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iskazuje interes za različita područja, preuzima odgovornost za svoje učenje i ustraje u učenju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10.-113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6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pjesničke slike (slika u pokretu, slika u mirovanju) u književnome tekst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oetskih tekstova: stih, strofa, ritam, zvučnost, slikovitost, ponavljanje u stihu, pjesničke sl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70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čita književne tekstove prema vlastitome interesu i obrazlaže svoj izbo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vija čitateljske navike kontinuiranim čitanjem i motivacijom za čitanjem različitih žanrov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Dokumentarni fil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am svoj majst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C.4. KULTURA I MEDI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C.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razlikuje elektroničke medije primjerene dobi i interesima učenik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gleda animirane, dokumentarne i igrane filmove i filmove dječjega filmskog stvaralaštva tematski i sadržajno primjerene recepcijskim i spoznajnim mogućnost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sr A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sr B.2.4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osr C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Razlikuje sigurne od nesigurnih situacija u zajednici i opisuje kako postupiti u rizičnim situacija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se koristi kreativnošću za oblikovanje svojih ideja i pristupa rješavanju proble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isanice,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C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A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78.-83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pjesničke slike (slika u pokretu, slika u mirovanju), onomatopeju u književnome tekst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oetskih tekstova: stih, strofa, ritam, zvučnost, slikovitost, ponavljanje u stihu, pjesničke slike, onomatope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stvara različite individualne uratke: stvara fotopriču ili fotostrip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Žabokrečina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2.1. 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oznaje i procjenjuje vršnjačke odnos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dr B.2.1. C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likuje vrste nasilja i načine nenasilnoga rješavanja sukoba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A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ativn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14.-119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Žabokrečina,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zdr B.2.1. B 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Prepoznaje i procjenjuje vršnjačke odnos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zdr B.2.1. C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Razlikuje vrste nasilja i načine nenasilnoga rješavanja sukob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uku A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14.-119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3.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ka i baka,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JIŽEVNOST I STVARALAŠ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sr B.2.1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Opisu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reativn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se koristi kreativnošću za oblikovanje svojih ideja i pristupa rješavanju proble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20.-123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-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Što nas živcira,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JIŽEVNOST I STVARALAŠ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B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komunikacijske kompetencij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24.-129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Što nas živcira,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JIŽEVNOST I STVARALAŠ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B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komunikacijske kompetencij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24.-129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njiževna djela za cjelovito čit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užba Pere Kvrži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JIŽEVNOST I STVARALAŠ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Š HJ A.4.3. Učenik čita tekst i prepričava sadržaj teksta služeći se bilješkama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ikt C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uz učiteljevu pomoć ili samostalno uspoređuje i odabire potrebne informacije među pronađen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dr C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Solidaran je i empatičan u odnosu prema ljudima i drugim živim bić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A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osobne potencijal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Š HJ B.4.1. Učenik izražava doživljaj književnoga teksta u skladu s vlastitim čitateljskim iskustvom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B.4.2. 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bjašnjava osnovna obilježja dječjeg roma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B.4.4. 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TRAVANJ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Matematik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76"/>
        <w:gridCol w:w="1674"/>
        <w:gridCol w:w="2375"/>
        <w:gridCol w:w="3707"/>
        <w:gridCol w:w="3123"/>
        <w:gridCol w:w="1528"/>
      </w:tblGrid>
      <w:tr>
        <w:trPr>
          <w:trHeight w:val="10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VANJ</w:t>
            </w:r>
          </w:p>
          <w:p>
            <w:pPr>
              <w:pStyle w:val="Bezproreda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DOME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Normal"/>
              <w:spacing w:before="0" w:after="4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pBdr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UDŽBENIČKI KOMPLET</w:t>
            </w:r>
          </w:p>
        </w:tc>
      </w:tr>
      <w:tr>
        <w:trPr>
          <w:trHeight w:val="10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ršina pravokutnika i kvadr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E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i površinu pravokutnika i kvadrata ucrtanih u kvadratnoj mreži prebrojavanjem kvadrata, množenjem broja redaka s brojem stupac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rtava u kvadratnu mrežu pravokutnike i kvadrate zadane površine.</w:t>
            </w:r>
          </w:p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 Učenik ostvaruje dobru komunikaciju s drugima, uspješ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ađuje u različitim situacijama i spreman je zatražiti i ponud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2.1. Sudjeluje u zajedničkim aktivnostima u razredu i ško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ovezuje uloženi trud i uspje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 2.3. Predlaže različita rješenja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redlaže rješenja za popravljanje pogreš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2. Pokazuje samostalnost i samopouzdanje u donošenju odlu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100., 101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. 92 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ršina pravokutnika i kvadr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ENJ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i površinu pravokutnika i kvadrata ucrtanih u kvadratnoj mreži prebrojavanjem kvadrata, množenjem broja redaka s brojem stupaca.</w:t>
            </w:r>
          </w:p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rtava u kvadratnu mrežu pravokutnike i kvadrate zadane površin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 2.3. Predlaže različita rješenja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2. Određuje najbolje rješenje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3. Učenik se odgovorno i sigurno koristi uređajima i programima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na bilježnica, str. 104., 105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93.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vni listići </w:t>
            </w:r>
          </w:p>
        </w:tc>
      </w:tr>
      <w:tr>
        <w:trPr>
          <w:trHeight w:val="10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ne jedinice za površin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ENJ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rtava u kvadratnu mrežu likove zadane površine.</w:t>
            </w:r>
          </w:p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naje standardne mjere za površinu (centimetar kvadratni, decimetar kvadratni, metar kvadratni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 2.3. Predlaže različita rješenja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2. Određuje najbolje rješenj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3. Učenik se odgovorno i sigurno koristi uređajima i programima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102., 103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. 94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29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" w:name="_Hlk194300983"/>
            <w:bookmarkEnd w:id="1"/>
            <w:r>
              <w:rPr>
                <w:rFonts w:cs="Calibri" w:ascii="Calibri" w:hAnsi="Calibri"/>
                <w:sz w:val="20"/>
                <w:szCs w:val="20"/>
              </w:rPr>
              <w:t>10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računavanje mjernih jedinica za površinu – prošireni sadržaj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ENJ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računava mjerne jedinice.</w:t>
            </w:r>
          </w:p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redlaže različita rješenja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2. Određuje najbolje rješenj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A 2.3. Učenik se odgovorno i sigurno koristi uređajima i programima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104., 105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. 95. 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rš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JERENJ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ravnini uspoređuje likove različitih površina prema veličini dijela ravnine koju zauzimaju te tako upoznaje pojam površine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 2.3. Predlaže različita rješenja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 A 2.2. Određuje najbolje rješenj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A 2.3. Učenik se odgovorno i sigurno koristi uređajima i programim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na bilježnica, str. 106., 107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96.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30</w:t>
            </w:r>
          </w:p>
        </w:tc>
      </w:tr>
      <w:tr>
        <w:trPr>
          <w:trHeight w:val="52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i površine likova prekrivanjem površine jediničnim kvadratom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i pravokutne površine u neposrednoj okolini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i površinu pravokutnika i kvadrata ucrtanih u kvadratnoj mreži prebrojavanjem kvadrata, množenjem broja redaka s brojem stupaca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rtava u kvadratnu mrežu pravokutnike i kvadrate zadane površin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rtava u kvadratnu mrežu likove zadane površin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znaje standardne mjere za površinu (centimetar kvadratni, decimetar kvadratni, metar kvadratni)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a i mjerenje volumena tekućin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ENJ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jam volumena (obujma, zapremnine) tekućine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redlaže različita rješenja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2. Određuje najbolje rješenje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žbenik, str. 106., 107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. 97. 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znaje i uspoređuje različite posude za čuvanje tekućin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ezu između oblika i volumena tekućin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nuje jedinice za mjerenje volumena tekućine (litra, decilitar)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čuna s mjernim jedinicama za volumen tekućin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računava mjerne jedinic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a i mjerenje volumena tekuć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ENJ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jam volumena (obujma, zapremnine) tekućine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 2.3. Predlaže različita rješenja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2. Određuje najbolje rješenje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na bilježnica, str. 108., 109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98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vni listići 31 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znaje i uspoređuje različite posude za čuvanje tekućin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ezu između oblika i volumena tekućin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nuje jedinice za mjerenje volumena tekućine (litra, decilitar)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 s mjernim jedinicama za volumen tekućin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računava mjerne jedinic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7.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enje površina. Procjena i mjerenja volumena tekuć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JERE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 ravnini uspoređuje likove različitih površina prema veličini dijela ravnine koju zauzimaju te tako upoznaje pojam površine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ik stvara prikladno fizičko okružje za učenje s ciljem poboljšanja koncentracije i motivacij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Vrijednost učen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Normal"/>
              <w:pBdr/>
              <w:spacing w:before="0" w:after="160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108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110., 111., 112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99.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i površine likova prekrivanjem površine jediničnim kvadratom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i pravokutne površine u neposrednoj okolini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jeri površinu likova ucrtanih u kvadratnoj mreži prebrojavanjem kvadrata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rtava u kvadratnu mrežu likove zadane površin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Uspoređuje površine likova te ih mjeri jediničnim kvadratima.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rtava u kvadratnu mrežu likove zadane površin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znaje standardne mjere za površinu (centimetar kvadratni, decimetar kvadratni, metar kvadratni)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jam volumena (obujma, zapremnine) tekućin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znaje i uspoređuje različite posude za čuvanje tekućin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ezu između oblika i volumena tekućin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1.Procjenjuje i mjeri volumen tekućine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nuje jedinice za mjerenje volumena tekućine (litra, decilitar)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 s mjernim jedinicama za volumen tekućin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 OŠ D.4.1.  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računava mjerne jedinic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>7. SKUPINA ZADATAKA ZA VREDNOV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E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 ravnini uspoređuje likove različitih površina prema veličini dijela ravnine koju zauzimaju te tako upoznaje pojam površine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lika o sebi kao učenik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zadatci za vrednovanje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i površine likova prekrivanjem površine jediničnim kvadratom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i pravokutne površine u neposrednoj okolini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i površinu likova ucrtanih u kvadratnoj mreži prebrojavanjem kvadrata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rtava u kvadratnu mrežu likove zadane površin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rtava u kvadratnu mrežu likove zadane površin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naje standardne mjere za površinu (centimetar kvadratni, decimetar kvadratni, metar kvadratni)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jam volumena (obujma, zapremnine) tekućin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znaje i uspoređuje različite posude za čuvanje tekućin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ezu između oblika i volumena tekućin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nuje jedinice za mjerenje volumena tekućine (litra, decilitar)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 s mjernim jedinicama za volumen tekućin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 OŠ D.4.1.  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i mjeri volumen tekućin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računava mjerne jedinice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bookmarkStart w:id="2" w:name="_heading=h.2et92p0"/>
            <w:bookmarkEnd w:id="2"/>
            <w:r>
              <w:rPr>
                <w:rFonts w:cs="Calibri" w:ascii="Calibri" w:hAnsi="Calibri"/>
                <w:sz w:val="20"/>
                <w:szCs w:val="20"/>
              </w:rPr>
              <w:t>10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dijeljenje brojeva do 1 000 jednoznamenkastim brojem (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prirodne brojeve do 1000 jednoznamenkastim brojem.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dijeljenja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2. Upravlja emocijama i ponašan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laniranje</w:t>
            </w:r>
          </w:p>
          <w:p>
            <w:pPr>
              <w:pStyle w:val="Normal"/>
              <w:pBdr/>
              <w:spacing w:before="0" w:after="160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 podršku učitelja učenik određuje ciljeve učenja, odabire pristup učenju te planira učenje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109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114., 115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00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32/1. str.</w:t>
            </w:r>
          </w:p>
        </w:tc>
      </w:tr>
      <w:tr>
        <w:trPr>
          <w:trHeight w:val="13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ješava različite vrste zadataka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6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3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dijelje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 jednoznamenkastim brojem (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dijeljenja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2.2.B Primjenjuje pravilnu tjelesnu aktivnost sukladno svojim sposobnostima, afinitetima i zdravstvenom st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spacing w:before="0" w:after="160"/>
              <w:ind w:left="3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na bilježnica, str. 116., 117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01.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32/2. str.</w:t>
            </w:r>
          </w:p>
        </w:tc>
      </w:tr>
      <w:tr>
        <w:trPr>
          <w:trHeight w:val="16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i izraza s više računskih operacij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različite vrste zadataka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6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tečene matematičke spoznaje o računskim operacijama u rješavanju svakodnevnih problemskih situacija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jelje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0 : 20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400 : 20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 : 200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jeli brojeve s 10 i 100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1. Uz podršku učitelja učenik određuje ciljeve učenja, odabire pristup učenju te planira učenj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D.2.1. Učenik stvara prikladno fizičko okružje za učenje s ciljem poboljšanja koncentracije i motivacije. </w:t>
            </w:r>
          </w:p>
          <w:p>
            <w:pPr>
              <w:pStyle w:val="Normal"/>
              <w:pBdr/>
              <w:spacing w:before="0" w:after="160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1. Učenik može objasniti vrijednost učenja za svoj život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110., 111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02.</w:t>
            </w:r>
          </w:p>
        </w:tc>
      </w:tr>
      <w:tr>
        <w:trPr>
          <w:trHeight w:val="22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problemske zadatke sa uporabom zagrada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trebljava nazive članova računskih operacija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dijelje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8 : 20, 80 : 19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: 28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1. Učenik stvara prikladno fizičko okružje za učenje s ciljem poboljšanj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A 2.1. Učenik prema savjetu odabire odgovarajuću digitalnu tehnologiju za obavljanje zadatka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112., 113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0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dijeljenja dvoznamenkastim brojem u različitim tipovima zadataka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dijelje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 : 22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 C.2.1. Solidaran je i empatičan u odnosu prema ljudima i drugim živim bić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C.2.1. Istražuje procese proizvodnje dobara, pružanja usluga i gospodarske djelatnosti u zajednic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spacing w:before="0" w:after="160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1. Učenik stvara prikladno fizičko okružje za učenje s ciljem poboljšanja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114., 115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0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dijeljenja dvoznamenkastim brojem u različitim tipovima zadataka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TRAVANJ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Priroda i društvo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126"/>
        <w:gridCol w:w="2363"/>
        <w:gridCol w:w="239"/>
        <w:gridCol w:w="3777"/>
        <w:gridCol w:w="2551"/>
        <w:gridCol w:w="1276"/>
      </w:tblGrid>
      <w:tr>
        <w:trPr>
          <w:trHeight w:val="5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VANJ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E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RADA ODGOJNO-OBRAZOVNIH 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DŽBENIČKI KOMPL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menite osobe u prošlosti Hrvats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B.4.3. Učenik se snalazi u promjenama i odnosima u vremenu te pripovijeda povijesnu priču o prošlim događajima i o značajnim osobama iz zavičaja i/ili Republike Hrvatske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šnjava utjecaj istraženih događaja, osoba i promjena na sadašnji život čovje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2.4. Razvija kulturni 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ni identitet zajedništvom i pripadnošću skup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 152-155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B 126-127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5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šlost domovine Hrvatske – uvježbavanje i ponavljanj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DINAC I DRUŠTVO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AŽIVAČKI PRISTUP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ojno-obrazovni ishodi navedeni od 67. do 73. sat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ojno-obrazovna očekivanja međupredmetnih tema navedena od 67. do 73. s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 142-157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B 116-127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S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šlost domovine Hrvatske – vrednovanje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 142-157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B 116-127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RVATSKA U EUROPSKOM OKRUŽJ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stalna Republika Hrvatska</w:t>
            </w:r>
          </w:p>
          <w:p>
            <w:pPr>
              <w:pStyle w:val="Bezproreda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B.C.D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AŽIVAČKI PRISTU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B.4.3. Učenik se snalazi u promjenama i odnosima u vremenu te pripovijeda povijesnu priču o prošlim događajima i o značajnim osobama iz zavičaja i/ili Republike Hrvatsk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ažuje o značajnim osobama i događajima u domovini (početak Domovinskoga rata, osamostaljenje Republike Hrvatske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avlja pitanj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ljučuj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r C.2.4. Razvija kulturni i nacionalni identitet.</w:t>
            </w:r>
          </w:p>
          <w:p>
            <w:pPr>
              <w:pStyle w:val="Bezproreda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 158-159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B 128-129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L 5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reb – glavni grad Republike Hrvats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IRANOST SVIJETA OKO NAS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 OŠ A.4.3. Učenik objašnjava organiziranost Republike Hrvatske i njezina nacionalna obilježja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organiziranost Republike Hrvatske (predsjednik Republike Hrvatske, Vlada Republike Hrvatske, Hrvatski sabor i istražuje njezine nacionalne simbol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kt C.2.1. Učenik uz povremenu pomoć učitelja ili samostalno provodi jednostavno istraživanje radi rješenja problema u digitalnome okružju. 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ikt C.2.3. Učenik uz pomoć učitelja ili samostalno uspoređuje i odabire potrebne informacije između pronađenih informacija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r B.2.4. Suradnički uči i radi u timu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r C.2.4. Razvija kulturni i nacionalni identit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160-161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B 130-131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L 54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atska u Europskoj uni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JENE I ODNOSI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B.C.D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AŽIVAČKI PRISTU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 OŠ B.4.3. Učenik se snalazi u promjenama i odnosima u vremenu te pripovijeda povijesnu priču o prošlim događajima i o značajnim osobama iz zavičaja i/ili Republike Hrvatske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 OŠ A.B.C.D.4.1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k uz usmjeravanje objašnjava rezultate vlastitih istraživanja prirode, prirodnih i/ili društvenih pojava i/ili različitih izvora informacija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ažuje o značajnim događajima u domovini (ulazak Republike Hrvatske u Europsku uniju)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šnjava utjecaj istraženih događaja, osoba i promjena na sadašnji život čovjeka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atra i opisuje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vlja pitanja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ljučuj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 A.2.2. Primjena strategija učenja i rješavanja problema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k primjenjuje strategije učenja i rješava probleme u svim područjima učenja uz praćenje i podršku učitelja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*Izdvaja ključne ideje, organizira informacije i traži veze među njima, povezuje ih s prethodnim znanjem i iskustvima, podvlači ili bilježi ključne pojmove i ideje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amostalno odgovara na pitanja koja provjeravaju razumijevanje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 162-163 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B 132-133 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L 55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štićena prirodna baština Hrvats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JENE I ODNOS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 OŠ B.4.1. Učenik vrednuje važnost odgovornoga odnosa prema sebi, drugima i prirodi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ašnjava povezanost baštine s identitetom domovine te ulogu baštine za razvoj i očuvanje nacionalnoga identiteta. 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šnjava na primjerima načine zaštite i očuvanja prirodne baštine domovine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govorno se ponaša prema biljkama i životinjama u okolišu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Opisuje važnost odgovornoga odnosa prema prirodi radi zaštite živoga svijeta.  Procjenjuje utjecaj čovjeka na biljke i životinje te njegovu ulogu u očuvanju ugroženih i zaštićenih vrst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kt A.2.1. Učenik prema savjetu odabire odgovarajuću digitalnu tehnologiju za izvršavanje zadataka. 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t A.2.2. Učenik se samostalno koristi njemu poznatim uređajima i programima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r C.2.4. Razvija nacionalni i kulturni identitet zajedništvom i pripadnošću skupi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 164-167 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B 134-137 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L 56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rvatska kulturna bašt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JENE I ODNOSI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 OŠ B.4.1. Učenik vrednuje važnost odgovornoga odnosa prema sebi, drugima i prirodi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ažuje društvenu raznolikost, posebnost i prepoznatljivost domovine koristeći se različitim izvorima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šnjava povezanost baštine s identitetom domovine te ulogu baštine za razvoj i očuvanje nacionalnoga identiteta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šnjava na primjerima načine zaštite i očuvanja kulturne i povijesne baštine domovi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osr C.2.4. Razvija nacionalni i kulturni identitet zajedništvom i pripadnošću skupini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kt A.2.1. Učenik prema savjetu odabire odgovarajuću digitalnu tehnologiju za izvršavanje zadataka. 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t A.2.2. Učenik se samostalno koristi njemu poznatim uređajima i programi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 168-171 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B 138-139 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L 57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_Hlk133489576"/>
            <w:bookmarkEnd w:id="3"/>
            <w:r>
              <w:rPr>
                <w:rFonts w:cs="Calibri" w:ascii="Calibri" w:hAnsi="Calibri"/>
                <w:bCs/>
                <w:sz w:val="20"/>
                <w:szCs w:val="20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rvatska u europskom okružju – uvježbavanje i ponavlj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IRANOST VREMEN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 PROMJENE I ODNOS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B.C.D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AŽIVAČKI PRISTUP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gojno-obrazovni ishodi navedeni od 76. do 80. sata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gojno-obrazovna očekivanja međupredmetnih tema navedena od 76. do 80. sata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 158-173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B 128-139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Hrvatska u europskom okružju – vrednovanje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ZV — Hrvatska u europskom okružju</w:t>
            </w:r>
          </w:p>
        </w:tc>
      </w:tr>
      <w:tr>
        <w:trPr>
          <w:trHeight w:val="1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ŽIVA PRIRO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Šuma – izvanučionička na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4.1. Učenik zaključuje o organiziranosti ljudskoga tijela i životnih zajednica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ažuje organiziranost biljaka i životinja na primjeru životne zajedni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r A.2.2. Uočava da u prirodi postoji međudjelovanje i međuovisnost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ku B.2.1. Planir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z podršku učitelja poznaje osnovne pristupe i strategije učenja i rješavanja zadatka i zna kako se njima koristiti u poznatim situacijama uče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r B.2.4. Suradnički uči i radi u tim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B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TRAVANJ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ni predmet: Tjelesno – zdravstvena  kultura 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98"/>
        <w:gridCol w:w="1559"/>
        <w:gridCol w:w="3256"/>
        <w:gridCol w:w="3548"/>
        <w:gridCol w:w="4075"/>
      </w:tblGrid>
      <w:tr>
        <w:trPr>
          <w:trHeight w:val="11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V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sa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 OSTVARIVANJE ODGOJNO-OBRAZOVNIH IS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DMETNO PODRUČJ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OBRAZOVNI ISHOD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ADA ODGOJNO-OBRAZOVNIH ISHOD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OBRAZOVNA OČEKIVANJA MEĐUPREDMETNIH TEMA</w:t>
            </w:r>
          </w:p>
        </w:tc>
      </w:tr>
      <w:tr>
        <w:trPr>
          <w:trHeight w:val="46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čenje i potiskivanje suvježbača na različite načine uz korištenje pomagal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canje medicinke od 1 kg suručno iz različitih položa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davanje i hvatanje lopte iz „košarice“ u odbojkaškom stavu (O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bacati medicinku suvanjem.</w:t>
            </w:r>
          </w:p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D.2.2. Suradnja s drug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dodavanje i hvatanje lopte iz „košarice“ u odbojkaškom stavu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C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osobna motorička postignuća i njihovo unaprjeđenje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i uspoređuje osobna postignuća u snazi, pri vučenju i potiskivanju suvježbača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na švedskoj klupi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anje medicinke od 1 kg suručno iz različitih položa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kora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janje po konopu ili motki do 2 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ječji nogomet (N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i izvodi ritmičke i plesne strukture u jednostavnim koreografijama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i izvodi plesnu strukturu trokorak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C.2.4. Emoci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se koristi ugodnim emocijama i raspoloženjima tako da potiču učenje i kontrolira neugodne emocije i raspoloženja tako da ga ne ometaju u učenju.</w:t>
            </w:r>
          </w:p>
        </w:tc>
      </w:tr>
      <w:tr>
        <w:trPr>
          <w:trHeight w:val="57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bacanje medicinke suvanjem iz različitih položaja te penjanje po konopu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bez pomagala uz glazbenu pratnju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raznovrsnih sportova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dječjeg nogometa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Dodavanje i hvatanje lopte iz „košarice“ u odbojkaškom stavu (O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Ciklična kretanja različitim tempom do 4 minut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Gađanje lopticom u pokretni cilj s udaljenosti do 5 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dodavati i hvatati loptu iz „košarice“ u odbojkaškom stavu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D.2.2. Suradnja s drug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osobne potencijale.</w:t>
            </w:r>
          </w:p>
        </w:tc>
      </w:tr>
      <w:tr>
        <w:trPr>
          <w:trHeight w:val="63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gađanje lopticom u cilj te funkcionalnih sposobnosti – ciklička kretanja, na zraku na školskom igralištu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TZK D.4.1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zvodi naprednije kineziološke motoričke aktivnosti na otvorenom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 parovima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nje i hvatanje lopte u kretanju (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k u vis iz kosog zaleta odraz lijevom i desnom nog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canje medicinke od 1 kg suručno iz različitih položaj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nje i hvatanje lopte iz „košarice“ u odbojkaškom stavu (O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izvoditi skok uvis iz kosog zaleta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44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i funkcionalnih sposobnosti – bacanje medicinke suvanjem te dodavanje i hvatanje lopte iz „košarice“ u odbojkaškom stavu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C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osobna motorička postignuća i njihovo unaprjeđenje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i uspoređuje osobna postignuća u dodavanju i hvatanju lopte u kretanju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s krugovi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zo trčanje na 50 m iz poluvisokog star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anje medicinke od 1 kg suručno iz različitih položa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odni ples po izboru iz zavičajnog područ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i izvodi ritmičke i plesne strukture u jednostavnim koreografijama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oznaje i izvodi narodni ple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aro sito i kori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z kajkavskog zavičajnog područja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r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vlja emocijama i ponašanj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C.2.1. Vrijednost učen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 bacanje medicinke suvanjem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C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osobna motorička postignuća i njihovo unaprjeđenje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i uspoređuje osobna postignuća u brzom trčanju na 50 m iz poluvisokog starta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bez pomagala uz glazbenu pratnju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čenje i potiskivanje suvježbača na različite načine uz korištenje pomagal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acivanje lopte u koš jednom rukom odozgora nakon vođenja - košarkaški dvokorak (K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anje medicinke od 1 kg suručno iz različitih položa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izvoditi košarkaški dvokorak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B.2.2.Prać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vučenje i potiskivanje suvježbača te bacanje medicinke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na švedskoj klup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raznovrsnih sportova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igre graničar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Dodavanje i hvatanje lopte iz „košarice“ u odbojkaškom stavu (O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Ciklična kretanja različitim tempom do 4 minut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Gađanje lopticom u pokretni cilj s udaljenosti do 5 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dodavati i hvatati loptu iz „košarice“ u odbojkaškom stavu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gađanje lopticom u cilj te funkcionalnih sposobnosti – ciklička kretanja, na zraku na školskom igralištu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TZK D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zvodi naprednije kineziološke motoričke aktivnosti na otvorenom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 parovima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nje i hvatanje lopte iz „košarice“ u odbojkaškom stavu (O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zo trčanje na 50 m iz poluvisokog star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čenje i potiskivanje suvježbača na različite načine uz korištenje pomagal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dodavati i hvatati loptu iz „košarice“ u odbojkaškom stavu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 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B.2.2.Prać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 poticaj učitelja učenik prati svoje učenje i napredovanje tijekom učenja.</w:t>
            </w:r>
          </w:p>
        </w:tc>
      </w:tr>
      <w:tr>
        <w:trPr>
          <w:trHeight w:val="13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vučenje i potiskivanje suvježbača te funkcionalnih sposobnosti – brzo trčanje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lopti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TRAVANJ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Likovna kultur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3118"/>
        <w:gridCol w:w="8112"/>
      </w:tblGrid>
      <w:tr>
        <w:trPr>
          <w:trHeight w:val="596" w:hRule="atLeast"/>
        </w:trPr>
        <w:tc>
          <w:tcPr>
            <w:tcW w:w="1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vanj (3 sata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</w:t>
            </w:r>
          </w:p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</w:t>
            </w:r>
          </w:p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a jedi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A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GOJNO-OBRAZOVNI ISHODI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VIJET OKO MENE, SVIJET ZA ME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karska tekstura-Pijetao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likovnim i vizualnim izražavanjem interpretira različite sadrža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B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analizira likovno i vizualno umjetničko djelo povezujući osobni doživljaj, likovni jezik i tematski sadržaj djel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B.4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opisuje i uspoređuje svoj likovni ili vizualni rad i radove drugih učenika te opisuje vlastiti doživljaj stvaranj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C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objašnjava i u likovnom i vizualnom radu interpretira kako je oblikovanje vizualne okoline povezano s aktivnostima i namjenama koje se u njoj odvijaju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C.4.2.</w:t>
            </w:r>
          </w:p>
          <w:p>
            <w:pPr>
              <w:pStyle w:val="Bezproreda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ovezuje umjetničko djelo s iskustvima iz svakodnevnog života te društvenim kontekstom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BAŠTINA I DRUŠTVENO OKRUŽ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ČKA I CRTA – orna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icionalne pisanic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VIJET OKO MENE, SVIJET ZA MEN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olumen i masa u prostoru Primijenjeno oblikovanje – dizajn </w:t>
            </w:r>
          </w:p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 planeta Zemlj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1"/>
      </w:tblGrid>
      <w:tr>
        <w:trPr>
          <w:trHeight w:val="721" w:hRule="atLeast"/>
        </w:trPr>
        <w:tc>
          <w:tcPr>
            <w:tcW w:w="1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A.2.1.Upravljanje informacija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A.2.3.Kreativn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ku A.2.4.Kritičk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činjenice od mišljenja i sposoban je usporediti različite idej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B.2.4.Samovrednovanje/samoprocjen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ku C.2.3.Interes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skazuje interes za različita područja, preuzima odgovornost za svoje učenje i ustraje u učenju.</w:t>
              <w:br/>
            </w: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D.2.2.Suradnja s drugi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osr A.2.1.Razvija sliku o sebi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osr A.2.3. Razvija osobne potencijale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kt A.2.1.Učenik prema savjetu odabire odgovarajuću digitalnu tehnologiju za obavljanje zadatk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OŠ PID B.4.2. Učenik analizira i povezuje životne uvjete i raznolikost živih bića na različitim staništima te opisuje cikluse u prirodi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OŠ PID A.B.C.D.4.1. Učenik uz usmjeravanje objašnjava rezultate vlastitih istraživanja prirode, prirodnih i/ili društvenih pojava i/ili različitih izvora informacij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KV D.4.2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i objašnjava crkvene blagdane i slavlja i njihovu važnost u životu te biblijske i druge kršćanske motive u svom okruženju (u književnosti i ostalim umjetnostima)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i govori u skladu s komunikacijskom situacijom.</w:t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TRAVANJ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Sat razrednik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48"/>
        <w:gridCol w:w="4695"/>
        <w:gridCol w:w="6946"/>
      </w:tblGrid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VAN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5 SAT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DRŽAJ ZA OSTVARIVANJE ODGOJNO-OBRAZOVNIH ISHOD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ĐUPREDMETNA 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E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GOJNO-OBRAZOVNA OČEKIVANJA MEĐUPREDMETNIH TEMA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vako vidim seb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agdani u mome kraj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ko uspješno učiti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kt: Trening životnih vješti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kt: Abeceda prevenci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a A - Ljudska pra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a C - Društvena zajednic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Domena A: 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Domena B: Ja i drug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Domena C: Ja i društ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hr-HR"/>
              </w:rPr>
              <w:t>Učiti kako uči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 domena: primjena strategija učenja i upravljanja informacij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2. domena: upravljanje svojim učenje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4. domena: stvaranje okružja za uč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shd w:fill="FFFFFF" w:val="clear"/>
              </w:rPr>
              <w:t>A. domena − Funkcionalna i odgovorna uporaba IKT-a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shd w:fill="FFFFFF" w:val="clear"/>
              </w:rPr>
              <w:t>C. domena − Istraživanje i kritičko vrednovanje u digitalnome okružj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rživi razvo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Domena: DJELOV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Domena: DOBROBI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uzetništ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shd w:fill="FFFFFF" w:val="clear"/>
              </w:rPr>
              <w:t>Domena: DJELUJ PODUZETNIČ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goo </w:t>
            </w:r>
            <w:r>
              <w:rPr>
                <w:rFonts w:cs="Calibri" w:ascii="Calibri" w:hAnsi="Calibri"/>
                <w:sz w:val="20"/>
                <w:szCs w:val="20"/>
              </w:rPr>
              <w:t>A.2.2.  Aktivno zastupa ljudska prav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goo C.2.1. Sudjeluje u unapređenju života i rada škole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goo </w:t>
            </w:r>
            <w:r>
              <w:rPr>
                <w:rFonts w:cs="Calibri" w:ascii="Calibri" w:hAnsi="Calibri"/>
                <w:sz w:val="20"/>
                <w:szCs w:val="20"/>
              </w:rPr>
              <w:t>C.2.4. Promiče razvoj školske kulture i demokratizaciju škole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A.2.4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radne navik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B.2.4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Suradnički uči i radi u timu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C.2.3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idonosi razredu i škol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C.2.4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kulturni i nacionalni identitet zajedništvom i pripadnošću skupini.</w:t>
            </w:r>
          </w:p>
          <w:p>
            <w:pPr>
              <w:pStyle w:val="Bezproreda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ku A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 Kreativno mišljen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ku A.2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 Kritičko mišljenje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čenik razlikuje činjenice od mišljenja i sposoban je usporediti različite ideje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ku B.2.4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4. Samovrednovanje/samoprocjena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ku D.2.2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2. Suradnja s drugi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kt A.2.2. Učenik se samostalno koristi njemu poznatim uređajima i programi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kt A.2.3. Učenik se odogovorno i sigurno koristi programima i uređaji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kt C.2.4. Učenik uz učiteljevu pomoć odgovorno upravlja prikupljenim informacija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dr B.2.1. Objašnjava da djelovanje ima posljedice i rezultate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dr C.2.3. Prepoznaje važnost očuvanja okoliša za opću dobrobit.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d B.2.2. Planira i upravlja aktivnostima</w:t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arat San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ptos" w:hAnsi="Aptos" w:eastAsia="Aptos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ZaglavljeChar">
    <w:name w:val="Zaglavlje Char"/>
    <w:qFormat/>
    <w:rPr>
      <w:rFonts w:ascii="Times New Roman" w:hAnsi="Times New Roman" w:eastAsia="Calibri" w:cs="Times New Roman"/>
      <w:sz w:val="24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PodnojeChar">
    <w:name w:val="Podnožje Char"/>
    <w:qFormat/>
    <w:rPr>
      <w:rFonts w:ascii="Calibri" w:hAnsi="Calibri" w:eastAsia="Calibri" w:cs="Calibri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Calibri" w:cs="Calibri"/>
      <w:sz w:val="20"/>
      <w:szCs w:val="20"/>
    </w:rPr>
  </w:style>
  <w:style w:type="character" w:styleId="A21">
    <w:name w:val="A21"/>
    <w:qFormat/>
    <w:rPr>
      <w:rFonts w:cs="Marat Sans;Calibri"/>
      <w:color w:val="000000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BezproredaChar">
    <w:name w:val="Bez proreda Char"/>
    <w:qFormat/>
    <w:rPr/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Aptos" w:hAnsi="Aptos" w:eastAsia="SimSun;宋体" w:cs="Aptos"/>
      <w:lang w:eastAsia="ja-JP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ptos" w:hAnsi="Aptos" w:eastAsia="Aptos" w:cs="Times New Roman"/>
      <w:color w:val="auto"/>
      <w:sz w:val="22"/>
      <w:szCs w:val="22"/>
      <w:lang w:val="hr-HR" w:bidi="ar-SA" w:eastAsia="zh-CN"/>
    </w:rPr>
  </w:style>
  <w:style w:type="paragraph" w:styleId="T8">
    <w:name w:val="t-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Tekstbalonia">
    <w:name w:val="Tekst balončića"/>
    <w:basedOn w:val="Normal"/>
    <w:qFormat/>
    <w:pPr>
      <w:suppressAutoHyphens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Calibri"/>
    </w:rPr>
  </w:style>
  <w:style w:type="paragraph" w:styleId="Tekstkomentara">
    <w:name w:val="Tekst komentara"/>
    <w:basedOn w:val="Normal"/>
    <w:qFormat/>
    <w:pPr>
      <w:suppressAutoHyphens w:val="false"/>
      <w:spacing w:lineRule="auto" w:line="240"/>
    </w:pPr>
    <w:rPr>
      <w:rFonts w:ascii="Times New Roman" w:hAnsi="Times New Roman" w:eastAsia="Calibri" w:cs="Calibri"/>
      <w:sz w:val="20"/>
      <w:szCs w:val="20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01" w:before="0" w:after="0"/>
    </w:pPr>
    <w:rPr>
      <w:rFonts w:ascii="Marat Sans;Calibri" w:hAnsi="Marat Sans;Calibri" w:eastAsia="Calibri" w:cs="Calibri"/>
      <w:sz w:val="24"/>
      <w:szCs w:val="24"/>
      <w:lang w:val="en-US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91" w:before="0" w:after="0"/>
    </w:pPr>
    <w:rPr>
      <w:rFonts w:ascii="Marat Sans;Calibri" w:hAnsi="Marat Sans;Calibri" w:eastAsia="Calibri" w:cs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arat Sans;Calibri" w:hAnsi="Marat Sans;Calibri" w:eastAsia="Calibri" w:cs="Marat Sans;Calibri"/>
      <w:color w:val="000000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contextualSpacing/>
    </w:pPr>
    <w:rPr>
      <w:rFonts w:ascii="Aptos" w:hAnsi="Aptos" w:eastAsia="SimSun;宋体" w:cs="Apto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3:00Z</dcterms:created>
  <dc:creator>Višnja Špicar</dc:creator>
  <dc:description/>
  <cp:keywords/>
  <dc:language>en-US</dc:language>
  <cp:lastModifiedBy>Višnja Špicar</cp:lastModifiedBy>
  <dcterms:modified xsi:type="dcterms:W3CDTF">2025-04-02T15:01:00Z</dcterms:modified>
  <cp:revision>4</cp:revision>
  <dc:subject/>
  <dc:title/>
</cp:coreProperties>
</file>