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OŽUJAK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Hrvatski jezik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41"/>
        <w:gridCol w:w="1687"/>
        <w:gridCol w:w="2351"/>
        <w:gridCol w:w="3704"/>
        <w:gridCol w:w="3182"/>
        <w:gridCol w:w="1605"/>
      </w:tblGrid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ŽUJAK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RADA ODGOJNO-OBRAZOVNIH 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bookmarkStart w:id="0" w:name="_Hlk139229178"/>
            <w:bookmarkEnd w:id="0"/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Zadatci za vrednovanje – Pridjevi; pisanje posvojnih pridjeva od vlastitih ime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RVATSKI JEZIK I KOMUNIKACIJA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še ogledne i česte pridjeve (opisne, gradivne i posvojne pridjeve na -čki, -ćki, -ski, -ški)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čno piše posvojne pridjeve izvedene od vlastitih imen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B.2.4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ički uči i radi u tim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 Samovrednovanje/samoprocjena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tci za vrednovanje, 4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zumije gramatičku kategoriju vrste riječi (imenice, glagoli, pridjevi)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vilno upotrebljava broj i rod imenica i pridjeva koji se s njom slažu na oglednim primjeri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čno oblikuje posvojne pridjev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likuje rečenice u kojima se poštuju pravila sročnosti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kcionalno upotrebljava riječi, sintagme i rečenice u skladu s dinamikom učenja s obzirom na jezični razvoj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kcionalno primjenjuje jezična znan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a i ispravak – 4. Zadatci za vrednovanje – Pridjevi; pisanje posvojnih pridjeva od vlastitih ime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RVATSKI JEZIK I KOMUNIKACIJA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še ogledne i česte pridjeve (opisne, gradivne i posvojne pridjeve na -čki, -ćki, -ski, -ški)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čno piše posvojne pridjeve izvedene od vlastitih imen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2.2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a strategija učenja i rješavanje proble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B.2.2. 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će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 Samovrednovanje/samoprocje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datci za vrednovanje 4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zumije gramatičku kategoriju vrste riječi (imenice, glagoli, pridjevi)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vilno upotrebljava broj i rod imenica i pridjeva koji se s njom slažu na oglednim primjeri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čno oblikuje posvojne pridjev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likuje rečenice u kojima se poštuju pravila sročnosti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kcionalno upotrebljava riječi, sintagme i rečenice u skladu s dinamikom učenja s obzirom na jezični razvoj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kcionalno primjenjuje jezična znanj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, 11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škare, ah, maškare; interpretaci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r B.2.1. B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procjenjuje vršnjačke odnos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 Samovrednovanje/samoprocjena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32.-37.</w:t>
              <w:br/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azgovara s drugim učenicima o vlastitome doživljaju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vrijedne poruke i mudre izrek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gumentira vlastite doživljaje i zaključuje o uočenim vrijednostima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osnovna obilježja pripovijetk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,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a djela za cjelovito čit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, Felix Salten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HJ A.4.3. Učenik čita tekst i prepričava sadržaj teksta služeći se bilješkama.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jašnjava nepoznate riječi: na temelju vođenoga razgovora, zaključivanja na temelju konteksta, s pomoću rječnika nakon čitanja teks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A.2.1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pozitivne i negativne utjecaje čovjeka na prirodu i okoliš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C.2.1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daran je i empatičan u odnosu prema ljudima i drugim živim bić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A.2.2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samostalno koristi njemu poznatim uređajima i programi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HJ B.4.1. Učenik izražava doživljaj književnoga teksta u skladu s vlastitim čitateljskim iskustvom.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govara s drugim učenicima o vlastitome doživljaju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poznaje vrijedne poruke i mudre izrek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argumentira vlastite doživljaje i zaključuje o uočenim vrijednostima književnoga tekst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 Učenik čita književni tekst i objašnjava obilježja književnoga tekst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jašnjava osnovna obilježja dječjeg roma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poznaje obilježja proznih tekstova: događaj, likovi, pripovjedne tehnik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B.4.4. Učenik se stvaralački izražava potaknut književnim tekstom, iskustvima i doživljaji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risti se jezičnim vještinama, aktivnim rječnikom i temeljni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ima radi oblikovanja uradaka u kojima dolazi do izraža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ativnost, originalnost i stvaralačko mišlje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4.,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 početno slovo u imenima stanovnika, naroda, držav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djeluje u organiziranoj ili spontanoj raspravi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C.2.4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 kulturni i nacionalni identitet zajedništvom i pripadnošću skupini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2.4.   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itičko mišlje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C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skazuje interes za različita područja, preuzima odgovornost za svoje učenje i ustraje u učen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r B.2.2. C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i podržava različitosti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196.-201.</w:t>
              <w:br/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zdvaja važne podatke iz teksta i piše bilješke s obzirom na sadržaj i struktur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še veliko početno slovo: imena naroda, stanovnika, država, geografskih cjelina, knjiga, filmova, novi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še prema predlošcima za ovladavanje gramatičkom i stilističkom normom potrebnom za strukturiranje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kcionalno upotrebljava riječi, sintagme i rečenice u skladu s dinamikom učenja s obzirom na jezični razvoj– funkcionalno primjenjuje jezična znanj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sadržaj, temu i motive teksta s vlastitim iskustvom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, 117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azak proljeća, interpretaci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C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važnost očuvanje okoliša za opću dobrobi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A.2.1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pozitivne i negativne utjecaje čovjeka na prirodu i okoliš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60.-63.</w:t>
              <w:br/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zgovara s drugim učenicima o vlastitome doživljaju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gumentira vlastite doživljaje i zaključuje o uočenim vrijednostima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osnovna obilježja pjesm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pjesničke slike (slika u pokretu, slika u mirovanju), personifikaciju u književnome tekstu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stvaralački izražava potaknut književnim tekstom, iskustvima i doživljaj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,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mo iz vrta, interpretaci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A.2.2. 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očava da u prirodi postoji međudjelovanje i međuovisnos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C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64.-67.</w:t>
              <w:br/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azgovara s drugim učenicima o vlastitome doživljaju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vrijedne poruke i mudre izrek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osnovna obilježja pjesm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pjesničke slike (slika u pokretu, slika u mirovanju), onomatopeju u književnome tekstu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oetskih tekstova: stih, strofa, ritam, zvučnost, slikovitost, ponavljanje u stihu, pjesničke slike, onomatopej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stvaralački izražava potaknut književnim tekstom, iskustvima i doživljaj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, 12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ća zadaća, interpretaci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C.2.4. 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C.2.2. 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C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C.2.4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uz učiteljevu pomoć odgovorno upravlja prikupljenim informacija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B.2.2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primjere održivoga razvoja i njihovo djelovanje na lokalnu zajednicu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68.-73.</w:t>
              <w:br/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azgovara s drugim učenicima o vlastitome doživljaju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vrijedne poruke i mudre izrek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gumentira vlastite doživljaje i zaključuje o uočenim vrijednostima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osnovna obilježja pripovijetk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e stvaralački izražava potaknut književnim tekstom, iskustvima i doživljaji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kuplja vlastite uratke u radnu mapu (portfolio) prateći vlastiti napredak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a, interpretaci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C.2.1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dnost učen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D.2.2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drugima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A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je mogućnosti razvoja karijere i profesionalnoga usmjeravanj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C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ulogu novca u osobnome i obiteljskome životu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74.-77.</w:t>
              <w:br/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azgovara s drugim učenicima o vlastitome doživljaju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vrijedne poruke i mudre izrek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gumentira vlastite doživljaje i zaključuje o uočenim vrijednostima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osnovna obilježja pripovijetk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stvaralački izražava potaknut književnim tekstom, iskustvima i doživljaj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ja volim prirodu, interpretaci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C.2.1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daran je i empatičan u odnosu prema ljudima i drugim živim bić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C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važnost očuvanje okoliša za opću dobrobi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ativno mišljenj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106.-109.</w:t>
              <w:br/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azgovara s drugim učenicima o vlastitome doživljaju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vrijedne poruke i mudre izrek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gumentira vlastite doživljaje i zaključuje o uočenim vrijednostima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osnovna obilježja pjesm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pjesničke slike (slika u pokretu, slika u mirovanju), onomatopeju u književnome tekstu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oetskih tekstova: stih, strofa, ritam, zvučnost, slikovitost, ponavljanje u stihu, pjesničke slike, onomatopej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stvaralački izražava potaknut književnim tekstom, iskustvima i doživljaj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a koja život znači, interpretaci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B.2.2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primjere održivoga razvoja i njihovo djelovanje na lokalnu zajednic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B.2.1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da djelovanje ima posljedice i rezultat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C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važnost očuvanje okoliša za opću dobrobi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C.2.4. 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2.3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ativno mišlje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84.-89.</w:t>
              <w:br/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azgovara s drugim učenicima o vlastitome doživljaju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vrijedne poruke i mudre izrek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gumentira vlastite doživljaje i zaključuje o uočenim vrijednostima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osnovna obilježja pripovijetk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e stvaralački izražava potaknut književnim tekstom, iskustvima i doživljaj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vara različite individualne uratke: pripovijeda sadržaj književnoga teksta iz perspektive drugoga lika, vremena ili mje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 emisi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ka i prijatelji: Planin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C.4. KULTURA I MEDI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C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dvaja važne podatke koristeći se različitim izvorima primjerenima dobi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moguće izvore podataka i informacija: stručnjaci ili drugi pojedinci, školske ili narodne/gradske knjižnice, interne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potrebljava podatke u različite svrhe: proširuje sadržaje učenja, priprema se za pisanje i govorenje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C.2.1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sigurne od nesigurnih situacija u zajednici i opisuje kako postupiti u rizičnim situacija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C.2.4. 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vija kulturni i nacionalni identitet zajedništvom i pripadnošću skupini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2.2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a strategija učenja i rješavanje proble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C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razlikuje elektroničke medije primjerene dobi i interesima učenik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zlikuje televiziju, radio, interne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leda emisije za djecu i razgovara o nji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razliku između novinskih priloga na televiziji i radiju (primjerice, intervju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.,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tar, interpretaci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2. Učenik uz učiteljevu pomoć ili samostalno djelotvorno provodi jednostavno pretraživanje informacija u digitalnome okruž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C.2.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4. Učenik uz učiteljevu pomoć odgovorno upravlja prikupljenim informacija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 Kreativno mišlje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jet riječi 4, 2. di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90.-93.</w:t>
              <w:br/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zgovara s drugim učenicima o vlastitome doživljaju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gumentira vlastite doživljaje i zaključuje o uočenim vrijednostima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osnovna obilježja pjesm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pjesničke slike (slika u pokretu, slika u mirovanju), personifikaciju u književnome tekstu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stvaralački izražava potaknut književnim tekstom, iskustvima i doživljaj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, 12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 početno slovo – ponavljanje i vježbanje, vrednov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še veliko početno slovo: imena naroda, stanovnika, država, geografskih cjelina, knjiga, filmova, novi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še prema predlošcima za ovladavanje gramatičkom i stilističkom normom potrebnom za strukturiranje tekst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C.2.4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 kulturni i nacionalni identitet zajedništvom i pripadnošću skupini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skazuje interes za različita područja, preuzima odgovornost za svoje učenje i ustraje u učenju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kcionalno upotrebljava riječi, sintagme i rečenice u skladu s dinamikom učenja s obzirom na jezični razvoj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kcionalno primjenjuje jezična znanj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6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bjašnjava razliku između zavičajnoga govora i hrvatskoga standardnog jezika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luži se hrvatskim standardnim jezikom u javnoj komunikaciji u skladu s usvojenim jezičnim pravili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zlikuje mjesni govor i hrvatski standardni jezik navodeći ogledne i česte primjer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OŽUJAK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Matemat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76"/>
        <w:gridCol w:w="1663"/>
        <w:gridCol w:w="2330"/>
        <w:gridCol w:w="3550"/>
        <w:gridCol w:w="3163"/>
        <w:gridCol w:w="1804"/>
      </w:tblGrid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ŽUJAK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RADA ODGOJNO-OBRAZOVNIH 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enje brojeva do 1 000 jednoznamenkastim brojem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i i dijeli prirodne brojeve do 1000 jednoznamenkastim bro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i i dijeli prirodne brojeve do 1000 jednoznamenkastim bro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i više računskih operac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3.6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njuje svojstva računskih operacij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računskim operacijama u rješavanju svakodnevnih problemskih situacij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 A.2.2.B Primjenjuje pravilnu tjelesnu aktivnost sukladno svojim sposobnostima, afinitetima i zdravstvenom sta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, str. 87., 88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77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listići 23/2. st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oženj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∙ 20, 400 ∙ 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∙ 200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brojeve s 10 i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 radi provjere rezultat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 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D.2.1. Učenik stvara prikladno fizičko okružje za učenje s ciljem poboljšanja koncentracije i motivaci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dr A.2.2.B Primjenjuje pravilnu tjelesnu aktivnost sukladno svojim sposobnostima, afinitetima i zdravstvenom stanju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, str. 84., 85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78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∙ 20, 43 ∙ 200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I FUNK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 OŠ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∙ 20, 43 ∙ 200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I FUNK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A.4.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e veličine u jednakostima ili nejednakostima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množenje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∙ 25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 za obavljanje zadataka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88., 89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80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ishode riječima vjerojatniji, manje vjerojatan, najvjerojatniji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množenje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3 ∙ 20, 43 ∙ 200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∙ 25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1. Razvija sliku o sebi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B.2.2. Planira i upravlja aktivnost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89., 90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8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(komutativnost i asocijativnost)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jednakostim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množenje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 ∙ 28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4. Suradnički uči i radi u tim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 za obavljanje zadatka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90., 9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8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(distributivnost)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jednostavnog dijagram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množenje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 ∙ 28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B.2.1. Razvija poduzetničku ideju od koncepta do realizacij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oprocje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91., 92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8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25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(komutativnost)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bez uporabe zagrad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množenje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524 ∙ 37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138 ∙ 37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CI, STATISTIKA I VJEROJATNOST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 Na poticaj učitelja, ali i samostalno, učenik samovrednuje proces učenja i svoje rezultate te procjenjuje ostvareni napredak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92., 9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84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e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3.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množenje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524 ∙ 37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138 ∙ 37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B.2.1. Razvija poduzetničku ideju od koncepta do realizacij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93., 94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85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26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e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množenje dvoznamenkastim brojevima do milijun (1)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uradnja s drugima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95., 96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86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2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(komutativnost, asocijativnost, distributivnost)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enje dvoznamenkastim brojevima do milijun (2)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eativno mišlje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uradnja s drugima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ostvaruje dobru komunikaciju s drugima, uspješno surađuje u različitim situacijama i spreman je zatražiti i ponuditi pomoć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procje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94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97., 98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87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e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SKUPINA ZADATAKA ZA VREDNOV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oži brojeve s 10 i 100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lika o sebi kao učeniku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zadatci za vrednovanj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(komutativnost, asocijativnost, distributivnost)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azuje podatke stupčastim dijagramom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bez uporabe zagrad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u množenja i dijeljen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SKUPINA ZADATAKA ZA VREDNOVANJE Pisano množenje dvoznamenkastim brojevima do milijun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aliz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oži brojeve s 10 i 100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zadatci za vrednov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99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 (komutativnost, asocijativnost, distributivnost)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azuje podatke stupčastim dijagramom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bez uporabe zagrad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u množenja i dijeljenja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kutnik i kvadrat. Crt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geometrijske pojmove u opisivanju geometrijskih objekata (vrhovi, strane, stranice, bridovi, kutovi)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4.2. Učenik razlikuje činjenice od mišljenja i sposoban je usporediti različite idej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3. Učenik se odgovorno i sigurno koristi uređajima i program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95., 96., 97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88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pravokutnik i kvadra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kutnik i kvadrat. Crt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geometrijske pojmove u opisivanju geometrijskih objekata (vrhovi, strane, stranice, bridovi, kutovi)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geometrijske pojmove u opisivanju geometrijskih objekata (vrhovi, strane, stranice, bridovi, kutovi)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pravokutnik i kvadra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100., 101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. 89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 28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pravokutnik i kvadrat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e površin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3.2. Učenik iskazuje interes za različita područja, preuzi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vornost za svoje učenje i ustraje u učen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 2.1. Sudjeluje u zajedničkim aktivnostima u razredu i školi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Koristi suočavanje usmjereno na problem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otvorenost prema različitim mogućnost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98., 99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90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ovršine likova prekrivanjem površine jediničnim kvadratom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e površin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N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3.2. Učenik iskazuje interes za različita područja, preuzima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vornost za svoje učenje i ustraje u učenju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Sudjeluje u zajedničkim aktivnostima u razredu i školi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Koristi suočavanje usmjereno na problem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otvorenost prema različitim mogućnost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02., 103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91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ovršine likova prekrivanjem površine jediničnim kvadratom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D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OŽUJAK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Priroda i društvo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0"/>
        <w:gridCol w:w="1882"/>
        <w:gridCol w:w="23"/>
        <w:gridCol w:w="1701"/>
        <w:gridCol w:w="80"/>
        <w:gridCol w:w="2398"/>
        <w:gridCol w:w="334"/>
        <w:gridCol w:w="3796"/>
        <w:gridCol w:w="134"/>
        <w:gridCol w:w="2344"/>
        <w:gridCol w:w="66"/>
        <w:gridCol w:w="1559"/>
        <w:gridCol w:w="27"/>
      </w:tblGrid>
      <w:tr>
        <w:trPr>
          <w:trHeight w:val="5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ŽUJAK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T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ZOVNIH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MEN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GOJNO – OBRAZOVN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RADA ODGOJNO-OBRAZOVNIH 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HOD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ČEKIVANJ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ĐUPREDMETNIH TEMA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ŽBENIČKI KOMPLET</w:t>
            </w:r>
          </w:p>
        </w:tc>
      </w:tr>
      <w:tr>
        <w:trPr>
          <w:trHeight w:val="2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, 65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ski krajevi – uvježbavanje i ponavljanje</w:t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JEDINAC I DRUŠTVO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45. do 58. sata.</w:t>
            </w:r>
          </w:p>
          <w:p>
            <w:pPr>
              <w:pStyle w:val="NoSpacing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/>
                <w:bCs/>
                <w:sz w:val="20"/>
                <w:szCs w:val="20"/>
              </w:rPr>
              <w:t>od 55. do 58. sata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ski krajevi – uvježbavanje i ponavljanje</w:t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ORSKI KRAJEV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rodna obilježja primorskih kra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Spacing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ID OŠ A.4.3. Učenik objašnjava organiziranost Republike Hrvatsk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njezina nacionalna obiljež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4. Učenik se snalazi i tumači geografsku kartu i zaključuje o međuodnosu reljefnih obilježja krajeva Republike Hrvatske i načina život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ta geografsku kartu Republike Hrvatske pomoću tumača znakova, pokazuje na njemu reljefne oblike, mjesta, državne granice, navodi susjedne zemlje i sl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atra i opisu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stavlja pitanja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A.2.1. Razlikuje pozitivne i negativne utjecaje čovjeka na prirodu i okoliš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Kritičko mišljenj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likuje činjenice od mišljenja i sposoban je usporediti različite idej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elja primorskih krajeva </w:t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Spacing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4. 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ta geografsku kartu Republike Hrvatske pomoću tumača znakova, pokazuje na njemu reljefne oblike, mjesta, državne granice, navodi susjedne zemlje i s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nalazi se na geografskoj karti, istražuje i uspoređuje različita prirodna obilježja kraje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publike Hrvatske koja uvjetuju način života toga područja (npr. izgled naselja, izgled ulica, materijali za gradnju, gospodarske djelatnosti/zanimanja određenoga područja)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matra i opisuje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učiteljevu pomoć ili samostalno provodi jednostavno istraživanje radi rješenja problema u digitalnome okruž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2.4. Učenik razlikuje činjenice od mišljenja i sposoban je usporediti različite ideje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94-9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70-7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ke djelatnosti primorskih kra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B.C.D. ISTRAŽIVAČKI PRISTUP</w:t>
            </w:r>
          </w:p>
          <w:p>
            <w:pPr>
              <w:pStyle w:val="NoSpacing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D OŠ B.4.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D OŠ C.4.3. Učenik objašnjava povezanost prirodnoga i društvenoga okružja s gospodarstvom Republik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vatsk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alazi se na geografskoj karti, istražuje i uspoređuje različ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rodna obilježja krajeva Republike Hrvatske koja uvjetu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čin života toga područja (npr. izgled naselja, izgled ul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jali za gradnju, gospodarske djelatnosti/zanim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ređenoga područja, prometna povezanost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šnjava ulogu i utjecaj prirodnoga i društvenoga okružja na gospodarstvo R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oznaje važnost različitih zanimanja i djelatnosti i njihov utjecaj na gospodarst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rskog kraja i gospodarstvo R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odi jednostavna istraživanja i prikuplja podatk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ostavlja pretpostavke o očekivanim rezultatima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C.2.2. Učitelj uz učiteljevu pomoć ili samostalno djelotvorno provodi jednostavno pretraživanje informacija u digitalnome okruž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pod C.2.1. Istražuje procese proizvodnje dobara, pružanja usluga i gospodarske djelatnosti u zajednici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96-9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 72-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 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na i kulturna baština primorskih kraje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povezanost baštine s identitetom domovine te ulogu baštine za razvoj i očuvanje nacionalnoga identitet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na primjerima načine zaštite i očuvanja prirodne, kulturne i povijesne baštine domovine.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B.2.4. Suradnički uči i radi u tim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 nacionalni identitet 32zajedništvom i pripadanošću skupini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pomoc učitelja ili samostalno provodi jednostavno istraživanje radi rješenja problema u digitalnome okružju. ikt C.2.3. Učenik uz pomoć učitelja ili samostalno uspoređuje i odabire potrebne informacije između pronađenih informacija.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98-101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74-75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30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 i opisuje. Provodi jednostavna istraživanja i prikuplja podatke. Postavlja pretpostavke o očekivanim rezultatima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orski krajevi – uvježbavanje i ponavljanj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ČKI PRISTUP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61. do 64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61. do 64. sa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84-10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66-7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orski krajevi — vrednovanj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61. do 64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61. do 64. sa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V — Primorski krajev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ŠLOST DOMOVINE HRVATS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azak Hrv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3. Učenik se snalazi u promjenama i odnosima u vremenu te pripovijeda povijesnu priču o prošlim događajima i o značajnim osobama iz zavičaja i/ili Republike Hrvatsk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uplja informacije i istražuje o odnosima prirodnih i društvenih pojav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ni identitet zajedništvom i pripadnošću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42-14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16-11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vladar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uje o značajnim osobama i događajima u domovini, povezuje ih s kulturno-povijesnim spomenicima, smješta u vremenske okvire te pokazuje na vremenskoj crti ili lenti vremena (najznačajniji vladari – Tomislav, Krešimir, Zvonimir, Bašćanska ploča)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nja problema u svim područjima učenja uz praćenje i podršku učitel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44-14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18-11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atra i opisuje. Postavlja pitanja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4.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ba za samostalnost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D OŠ B.4.3. Učenik se snalazi u promjenama i odnosima u vremenu te pripovijeda povijesnu priču o prošlim događajima i o značajnim osobam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 zavičaja i/ili Republike Hrvatske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utjecaj istraženih događaja, osoba i promjena na sadašnji život čovjeka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ni identitet zajedništvom i pripadnošću skupi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46-14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20-12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Borba za samostalno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ljuč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ba za hrvatski jezik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utjecaj istraženih događaja, osoba i promjena na sadašnji život čovjeka. Istražuje o značajnim osobama i događajima u domovini, smješta u vremenske okvire te pokazuje na vremenskoj crti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ni identitet zajedništvom i pripadnošću skupi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48-14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22-12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5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D OŠ C.4.1. Učenik obrazlaže ulogu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jecaj i važnost povijesnoga nasljeđa te prirodnih i društvenih različitosti domovine na razvoj nacionalnoga identiteta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povezanost baštine s identitetom domovine te ulogu baštine na razvoj i očuvanje nacionalnog identiteta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ČKI PRISTUP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ljučuje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rvatska u 20.st.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utjecaj istraženih događaja, osoba i promjena na sadašnji život čovje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ni identitet zajedništvom i pripadnošću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150-15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124-12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5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OŽUJAK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Likov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118"/>
        <w:gridCol w:w="8112"/>
      </w:tblGrid>
      <w:tr>
        <w:trPr>
          <w:trHeight w:val="596" w:hRule="atLeast"/>
        </w:trPr>
        <w:tc>
          <w:tcPr>
            <w:tcW w:w="1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ŽUJAK (4 sa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jedi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GOJNO-OBRAZOVNI ISHOD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SLIKA, POKRET, ZVUK I RIJEČ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ČKA I CRTA – kontrast crta po toku i karaktetu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vonjava zvončarskih zvo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 -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 – UMJETNOST U KON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Bezprored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Š LK B.4.2.</w:t>
            </w:r>
          </w:p>
          <w:p>
            <w:pPr>
              <w:pStyle w:val="Bezprored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čenik opisuje i uspoređuje svoj likovni ili vizualni rad i radove drugih učenika te opisuje vlastiti doživljaj stvaranja.</w:t>
            </w:r>
          </w:p>
          <w:p>
            <w:pPr>
              <w:pStyle w:val="Bezprored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Š LK C.4.1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bCs/>
              </w:rPr>
              <w:t>Učenik objašnjava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Š LK C.4.2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čenik povezuje umjetničko djelo s iskustvima iz svakodnevnog života te društvenim kontekstom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SLIKA, POKRET, ZVUK I RIJEČ</w:t>
            </w:r>
          </w:p>
          <w:p>
            <w:pPr>
              <w:pStyle w:val="Bezproreda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očka i crta; Boja</w:t>
              <w:br/>
              <w:t>Oblikovanje na plohi – crtanje i slikanje Proljeć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JA I TON BO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r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oha,rekompozicija oblika –Proljetno biće iz mašt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1"/>
      </w:tblGrid>
      <w:tr>
        <w:trPr>
          <w:trHeight w:val="721" w:hRule="atLeast"/>
        </w:trPr>
        <w:tc>
          <w:tcPr>
            <w:tcW w:w="1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odr A.2.1. Razlikuje pozitivne i negativne utjecaje čovjeka na prirodu i okoliš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odr A.2.2. Uočava da u prirodi postoji međudjelovanje i međuovisnost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odr B.2.1. Objašnjava da djelovanje ima posljedice i rezultat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odr B.2.2. Prepoznaje primjere održivoga razvoja i njihovo djelovanje na lokalnu zajednic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odr C.2.3. Prepoznaje važnost očuvanje okoliša za opću dobrobit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osr A.2.1.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osr A.2.3.Razvija osobne potencijal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OŠ PID A.B.C.D.4.1. Učenik uz usmjeravanje objašnjava rezultate vlastitih istraživanja prirode, prirodnih i/ili društvenih pojava i/ili različitih izvora informaci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Š HJ A.4.1. Učenik razgovara i govori u skladu s komunikacijskom situacijom.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OŽUJAK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Tjelesno – zdravstvena  kultur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/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85"/>
        <w:gridCol w:w="1701"/>
        <w:gridCol w:w="3051"/>
        <w:gridCol w:w="3557"/>
        <w:gridCol w:w="4130"/>
      </w:tblGrid>
      <w:tr>
        <w:trPr>
          <w:trHeight w:val="5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ŽUJAK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METNO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RUČJ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RADA ODGOJNO-OBRAZOVNIH 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 stojeći prednji provlakom u vis stojeći stražnji na dočelnim sprava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janje po konopu ili motki do 2 m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ga zanoženjem na tlu.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čja košarka (K)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B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primjerene vježbe za razvoj motoričkih i funkcionalnih sposobnost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Izvodi vježbe za razvoj motoričkih sposobnosti – penjanje po motki te vagu zanoženjem na tlu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B.2.2.Praćenje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sliku o sebi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C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 osobna motorička postignuća i njihovo unaprjeđe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 i uspoređuje osobna postignuća u izvođenju visa stojećeg prednjeg provlakom u vis stojeći stražnji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2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Izvodi vježbe za aktivaciju sustava za kreta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3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i skrbi o školskom vježbalištu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uje u pripremi dvorane za sat te brine o donošenju i odnošenju nastavnih pomagala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4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a raznovrsnih sportov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a dječje košarke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 stojeći prednji provlakom u vis stojeći stražnji na dočelnim sprava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korak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janje po mornarskim ljestva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ječja košarka (K)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A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oznaje i izvodi ritmičke i plesne strukture u jednostavnim koreografijama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oznaje i izvodi plesnu strukturu trokorak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D.2.2. Suradnja s drugima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r A.2.2.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lja emocijama i ponašanjem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B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primjerene vježbe za razvoj motoričkih i funkcionalnih sposobnost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razvoj motoričkih sposobnosti – vis stojeći prednji provlakom u vis stojeći stražnji te penjanje po mornarskim ljestvama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aktivaciju sustava za kreta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4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a raznovrsnih sportov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a dječje košarke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upora prednjega na niskoj pritki odnjihom saskok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acivanje lopte u koš jednom rukom odozgo nakon vođenja – košarkaški dvokorak (K)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zivanje koluta naprijed i natrag na različite načine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ga zanoženjem na t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A.4.1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Oponaša osnovne strukture gibanja raznovrsnih grupacija sportova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ašanjem uči pravilno iz upora prednjeg na niskoj pritki odnjihom saskočiti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3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3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osobne potencijale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B.2.4. Samovrednovanje/samoprocjen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B.4.2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Izvodi primjerene vježbe za razvoj motoričkih i funkcionalnih sposobnost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razvoj motoričkih sposobnosti – košarkaški dvokorak, povezivanje koluta naprijed i natrag te vagu zanoženjem na tlu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aktivaciju sustava za kreta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3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i skrbi o školskom vježbališt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uje u pripremi dvorane za sat te brine o donošenju i odnošenju nastavnih pomagal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zivanje koluta naprijed i natrag na različite načine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đenje lopte s promjenom smjera kretanja (K)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ni ples po izboru iz zavičajnog područj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 stojeći prednji provlakom u vis stojeći stražnji na dočelnim sprava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A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oznaje i izvodi ritmičke i plesne strukture u jednostavnim koreografijama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oznaje i izvodi narodni ples Staro sito i korito iz kajkavskog zavičajnog područja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r A.2.2.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lja emocijama i ponašanjem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C.2.1. Vrijednost učenj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k može objasniti vrijednost učenja za svoj život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B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primjerene vježbe za razvoj motoričkih i funkcionalnih sposobnost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Izvodi vježbe za razvoj motoričkih sposobnosti –  povezivanje koluta naprijed i natrag, vođenje lopte s promjenom smjera kretanja te vis stojeći prednji provlakom u vis stojeći stražnji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aktivaciju sustava za kreta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3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i skrbi o školskom vježbalištu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uje u pripremi dvorane za sat te brine o donošenju i odnošenju nastavnih pomagala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 prednji na karika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janje po mornarskim ljestva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ga zanoženjem na tl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ječja košarka (K) 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A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aša osnovne strukture gibanja raznovrsnih grupacija sportova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ašanjem uči pravilno izvoditi vis prednji na karikama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B.2.2.Praćenje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sliku o sebi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B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primjerene vježbe za razvoj motoričkih i funkcionalnih sposobnost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Izvodi vježbe za razvoj motoričkih sposobnosti – penjanje po mornarskim ljestvama i vagu zanoženjem na tlu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aktivaciju sustava za kreta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4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a raznovrsnih sportov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a dječje košarke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 stojeći prednji provlakom u vis stojeći stražnji na dočelnim sprava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đenje lopte s promjenom smjera kretanja (K)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ga zanoženjem na tl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u vis iz kosog zaleta odraz lijevom i desnom no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A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aša osnovne strukture gibanja raznovrsnih grupacija sportova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ašanjem uči pravilno izvoditi vis stojeći prednji provlakom u vis stojeći stražnji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Primjenjuje pravilnu tjelesnu 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B.2.2.Praćenje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sliku o sebi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B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primjerene vježbe za razvoj motoričkih i funkcionalnih sposobnost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razvoj motoričkih sposobnosti – vođenje lopte s promjenom smjera kretanja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C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 osobna motorička postignuća i njihovo unaprjeđe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 i uspoređuje osobna postignuća u izvođenju vage zanoženjem na tlu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2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Izvodi vježbe za aktivaciju sustava za kreta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3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i skrbi o školskom vježbalištu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uje u pripremi dvorane za sat te brine o donošenju i odnošenju nastavnih pomagala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acivanje lopte u koš jednom rukom odozgo nakon vođenja – košarkaški dvokorak (K)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Vis stojeći prednji provlakom u vis stojeći stražnji na dočelnim sprava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ga zanoženjem na tl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upora prednjega na niskoj pritki odnjihom sask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A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aša osnovne strukture gibanja raznovrsnih grupacija sportova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ašanjem uči pravilno izvoditi košarkaški dvokorak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3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C.2.4. Emocij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B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primjerene vježbe za razvoj motoričkih i funkcionalnih sposobnost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razvoj motoričkih sposobnosti – vis stojeći prednji provlakom u vis stojeći stražnji,  vagu zanoženjem na tlu te iz upora prednjeg na niskoj pritki odnjihom saskok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aktivaciju sustava za kreta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3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i skrbi o školskom vježbalištu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uje u pripremi dvorane za sat te brine o donošenju i odnošenju nastavnih pomagala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op naprijed i strance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upora prednjega na niskoj pritki odnjihom saskok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đanje lopticom u pokretni cilj s udaljenosti do 5 m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klična kretanja različitim tempom do 4 min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A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oznaje i izvodi ritmičke i plesne strukture u jednostavnim koreografijama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oznaje i izvodi ritmičku strukturu galop naprijed i strance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3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osobne potencijale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D.2.2. Suradnja s drugima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B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primjerene vježbe za razvoj motoričkih i funkcionalnih sposobnost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</w:rPr>
              <w:t>Izvodi vježbe za razvoj motoričkih sposobnosti – gađanje lopticom u pokretni cilj te funkcionalnih sposobnosti – ciklička kretanja različitim tempom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C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 osobna motorička postignuća i njihovo unaprjeđe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 i uspoređuje osobna postignuća u izvođenju ritmičke strukture galop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vježbe za aktivaciju sustava za kretanj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 i uspoređuje osobna postignuća u izvođenju ritmičke strukture galop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OŽUJAK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Sat razredn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48"/>
        <w:gridCol w:w="3738"/>
        <w:gridCol w:w="7903"/>
      </w:tblGrid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ŽUJAK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SAT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A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škare su!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oda – kapljica živo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uma priča prič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zalište i 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ša pra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 A – Ljudska pra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 C – Društvena zajed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1. domena: primjena strategija učenja i upravljanja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 B – Ja i drug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 C – Ja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hd w:fill="FFFFFF" w:val="clear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hd w:fill="FFFFFF" w:val="clear"/>
              </w:rPr>
              <w:t>A. domena - Funkcionalna i odgovorna uporaba IKT-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  <w:t>C. domena − Istraživanje i kritičko vrednovanje u digitalnome okružju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l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 TJELESNO ZDRAVL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 MENTALNO I SOCIJALNO ZDRAVLJE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drživi razvoj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  <w:t>Domena: DJELOVANJE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  <w:t>Domena: DOBROBI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eastAsia="hr-HR"/>
              </w:rPr>
              <w:t xml:space="preserve">goo </w:t>
            </w:r>
            <w:r>
              <w:rPr>
                <w:rFonts w:cs="Calibri" w:ascii="Calibri" w:hAnsi="Calibri"/>
              </w:rPr>
              <w:t>A.2.2.  Aktivno zastupa ljudska pra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eastAsia="hr-HR"/>
              </w:rPr>
              <w:t xml:space="preserve">goo </w:t>
            </w:r>
            <w:r>
              <w:rPr>
                <w:rFonts w:cs="Calibri" w:ascii="Calibri" w:hAnsi="Calibri"/>
              </w:rPr>
              <w:t>C.2.2. Promiče solidarnost u školi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 C.2.3. Promiče kvalitetu života u školi i demokratizaciju škol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ku A.2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1. Upravljanje informacijam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ku A.2.3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3. Kreativno mišljenje 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čenik se koristi kreativnošću za oblikovanje svojih ideja i pristupa rješavanju proble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libri" w:hAnsi="Calibri"/>
                <w:lang w:eastAsia="hr-HR"/>
              </w:rPr>
              <w:t>osr B.2.1.</w:t>
            </w:r>
            <w:r>
              <w:rPr>
                <w:rFonts w:eastAsia="Times New Roman" w:cs="Calibri" w:ascii="Calibri" w:hAnsi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eastAsia="hr-HR"/>
              </w:rPr>
              <w:t>osr C.2.3.</w:t>
            </w:r>
            <w:r>
              <w:rPr>
                <w:rFonts w:eastAsia="Times New Roman" w:cs="Calibri" w:ascii="Calibri" w:hAnsi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lang w:eastAsia="hr-HR"/>
              </w:rPr>
              <w:t>Pridonosi razredu i škol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eastAsia="hr-HR"/>
              </w:rPr>
              <w:t>osr C.2.4.</w:t>
            </w:r>
            <w:r>
              <w:rPr>
                <w:rFonts w:eastAsia="Times New Roman" w:cs="Calibri" w:ascii="Calibri" w:hAnsi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lang w:eastAsia="hr-HR"/>
              </w:rPr>
              <w:t>Razvija kulturni i nacionalni identitet zajedništvom i pripadnošću skupin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A.2.3. Učenik se odgovorno i sigurno koristi programima i uređaj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C.2.3. Učenik uz učiteljevu pomoć ili samostalno uspoređuje i odabire potrebne informacije među pronađen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.2.A Razlikuje pravilnu od nepravilne prehrane i razumije važnost pravilne prehrane za zdravlj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.2.1.A Razlikuje vrste komunikaci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lang w:eastAsia="hr-HR"/>
              </w:rPr>
              <w:t>B.2.1.B Prepoznaje i procjenjuje vršnjačke odnos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  <w:t>B.2.2.C Uspoređuje i podržava različitost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.3.A Opisuje zdrave životne navik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  <w:t>odr B.2.1. Objašnjava da djelovanje ima posljedice i rezultat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  <w:t>odr B.2.3. Opisuje kako pojedinac djeluje na zaštitu prirodnih resurs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shd w:fill="FFFFFF" w:val="clear"/>
              </w:rPr>
              <w:t>odr C.2.3. Prepoznaje važnost očuvanje okoliša za opću dobrobit.</w:t>
            </w:r>
          </w:p>
          <w:p>
            <w:pPr>
              <w:pStyle w:val="Bezproreda"/>
              <w:spacing w:lineRule="auto" w:line="276"/>
              <w:rPr>
                <w:rFonts w:ascii="Calibri" w:hAnsi="Calibri" w:eastAsia="Times New Roman" w:cs="Calibri"/>
                <w:b/>
                <w:b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231F2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arat San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Calibri" w:cs="Times New Roman"/>
      <w:sz w:val="24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PodnojeChar">
    <w:name w:val="Podnožje Char"/>
    <w:qFormat/>
    <w:rPr>
      <w:rFonts w:ascii="Calibri" w:hAnsi="Calibri" w:eastAsia="Calibri" w:cs="Calibri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Calibri" w:cs="Calibri"/>
      <w:sz w:val="20"/>
      <w:szCs w:val="20"/>
    </w:rPr>
  </w:style>
  <w:style w:type="character" w:styleId="A21">
    <w:name w:val="A21"/>
    <w:qFormat/>
    <w:rPr>
      <w:rFonts w:cs="Marat Sans;Calibri"/>
      <w:color w:val="000000"/>
      <w:sz w:val="16"/>
      <w:szCs w:val="16"/>
    </w:rPr>
  </w:style>
  <w:style w:type="character" w:styleId="BezproredaChar">
    <w:name w:val="Bez proreda Char"/>
    <w:qFormat/>
    <w:rPr/>
  </w:style>
  <w:style w:type="character" w:styleId="Style1Char">
    <w:name w:val="Style1 Char"/>
    <w:qFormat/>
    <w:rPr>
      <w:rFonts w:ascii="Aptos" w:hAnsi="Aptos" w:eastAsia="SimSun;宋体" w:cs="Aptos"/>
      <w:lang w:eastAsia="ja-JP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Tekstbalonia">
    <w:name w:val="Tekst balončića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Calibri"/>
    </w:rPr>
  </w:style>
  <w:style w:type="paragraph" w:styleId="Tekstkomentara">
    <w:name w:val="Tekst komentara"/>
    <w:basedOn w:val="Normal"/>
    <w:qFormat/>
    <w:pPr>
      <w:suppressAutoHyphens w:val="false"/>
      <w:spacing w:lineRule="auto" w:line="240"/>
    </w:pPr>
    <w:rPr>
      <w:rFonts w:ascii="Times New Roman" w:hAnsi="Times New Roman" w:eastAsia="Calibri" w:cs="Calibri"/>
      <w:sz w:val="20"/>
      <w:szCs w:val="20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Marat Sans;Calibri" w:hAnsi="Marat Sans;Calibri" w:eastAsia="Calibri" w:cs="Calibri"/>
      <w:sz w:val="24"/>
      <w:szCs w:val="24"/>
      <w:lang w:val="en-US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91" w:before="0" w:after="0"/>
    </w:pPr>
    <w:rPr>
      <w:rFonts w:ascii="Marat Sans;Calibri" w:hAnsi="Marat Sans;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at Sans;Calibri" w:hAnsi="Marat Sans;Calibri" w:eastAsia="Calibri" w:cs="Marat Sans;Calibri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contextualSpacing/>
    </w:pPr>
    <w:rPr>
      <w:rFonts w:ascii="Aptos" w:hAnsi="Aptos" w:eastAsia="SimSun;宋体" w:cs="Apto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e8376009-b6d3-4a96-a97b-1eb04c68599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3:00Z</dcterms:created>
  <dc:creator>Višnja Špicar</dc:creator>
  <dc:description/>
  <cp:keywords/>
  <dc:language>en-US</dc:language>
  <cp:lastModifiedBy>Višnja Špicar</cp:lastModifiedBy>
  <dcterms:modified xsi:type="dcterms:W3CDTF">2025-03-02T11:09:00Z</dcterms:modified>
  <cp:revision>5</cp:revision>
  <dc:subject/>
  <dc:title/>
</cp:coreProperties>
</file>