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VELJAČA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Hrvatski jezik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701"/>
        <w:gridCol w:w="2410"/>
        <w:gridCol w:w="4258"/>
        <w:gridCol w:w="2409"/>
        <w:gridCol w:w="1696"/>
      </w:tblGrid>
      <w:tr>
        <w:trPr>
          <w:trHeight w:val="2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LJAČ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Bezproreda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Bezproreda"/>
              <w:jc w:val="center"/>
              <w:rPr>
                <w:bCs/>
                <w:color w:val="231F2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Bezproreda"/>
              <w:jc w:val="center"/>
              <w:rPr>
                <w:lang w:eastAsia="hr-HR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Bezproreda"/>
              <w:jc w:val="center"/>
              <w:rPr>
                <w:rFonts w:eastAsia="Times New Roman"/>
                <w:bCs/>
                <w:lang w:eastAsia="hr-HR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83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3., 9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Opisni, gradivni i posvojni prid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Poštar Zeko Brzonogi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84.-18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iše ogledne i česte pridjeve (opisne, gradivne i posvojne pridjeve na -čki, -ćki, -ski, -šk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točno piše posvojne pridjeve izvedene od vlastitih ime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6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valio se lički krumpir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očava da u prirodi postoji međudjelovanje i međuovisnost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C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idonosi razredu i školi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38.-41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6., 9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Hrvatski standardni jezik: kajkavsko, čakavsko, štokavsko narječ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zdr B.2.2 C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spoređuje i podržava različitosti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92.-19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blikuje bilješke na temelju izdvojenih podatak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prepričava poslušani tekst na temelju bilježa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bjašnjava nepoznate riječi služeći se dječjim rječnicim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6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objašnjava razliku između zavičajnoga govora i hrvatskoga standardnog jezik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razlikuje mjesni govor i hrvatski standardni jezik navodeći ogledne i česte primje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čita i sluša tekstove na kajkavskome, čakavskom i štokavskom narječju i prepoznaje kojemu narječju pripada i prepoznaje narječje kojem pripada njegov gov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Žufka čuč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NJIŽEVNOST I STVARALA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zdr B.2.2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goo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omiče solidarnost u školi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42.-4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dramskih tekstova: lica, dijalog, monolog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2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 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 i detektiv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zdr C.2.1. C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epoznaje opasnosti od pretjeranoga korištenja ekran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2. 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djelotvorno provodi jednostavno pretraživanje informacija u digitalnome okružj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3.</w:t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e tekstove prema vlastitome interesu i obrazlaže svoj izbor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likuje dječje rječnike, enciklopedije i leksiko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3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., 1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je omiljeno povrće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razgovara i govori u skladu s komunikacijskom situacij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oštuje pravila komunikacije u raspravi: sluša sugovornike, govori kad ima rije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zdr C.2.1. C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epoznaje opasnosti od pretjeranoga korištenja ekran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djelotvorno provodi jednostavno pretraživanje informacija u digitalnome okruž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212.-21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luša različite tekstove, izdvaja važne podatke i prepričava sadržaj poslušanoga tekst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izdvaja važne podatke iz poslušanoga teksta prema uputi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oblikuje bilješke na temelju izdvojenih podataka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prepričava poslušani tekst na temelju bilježa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bjašnjava nepoznate riječi služeći se dječjim rječnicim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A.4.6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objašnjava razliku između zavičajnoga govora i hrvatskoga standardnog jezik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služi se hrvatskim standardnim jezikom u javnoj komunikaciji u skladu s usvojenim jezičnim pravilim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izdvaja važne podatke koristeći se različitim izvorima primjerenima dobi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dolazi do podataka kombinirajući različite izvo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8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razlikuje elektroničke medije primjerene dobi i interesima učenik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razlikuje televiziju, radio, internet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3., 10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Čarobna formul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zdr B.2.1. B 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odgovorno upravlja prikupljenim informacija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54.-5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3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e tekstove prema vlastitome interesu i obrazlaže svoj izbor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likuje dječje rječnike, enciklopedije i leksiko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djevi izvedeni od vlastitih im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točno piše posvojne pridjeve izvedene od vlastitih ime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88.-19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djevi izvedeni od vlastitih im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točno piše posvojne pridjeve izvedene od vlastitih ime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2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 188.-19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djevi – ponavljanje i vježb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iše ogledne i česte pridjeve (opisne, gradivne i posvojne pridjeve na -čki, -ćki, -ski, -šk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točno piše posvojne pridjeve izvedene od vlastitih ime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točno oblikuje posvojne pridje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VELJAČA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73"/>
        <w:gridCol w:w="1423"/>
        <w:gridCol w:w="2399"/>
        <w:gridCol w:w="3666"/>
        <w:gridCol w:w="3095"/>
        <w:gridCol w:w="150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LJČA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Bezproreda"/>
              <w:jc w:val="center"/>
              <w:rPr>
                <w:color w:val="7030A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Bezproreda"/>
              <w:jc w:val="center"/>
              <w:rPr>
                <w:color w:val="231F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42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e trokuta s obzirom na duljinu stranica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e trokuta s obzirom na duljinu stranica 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na bilježnica, str. 72., 73.</w:t>
            </w:r>
          </w:p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7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18/2 </w:t>
            </w:r>
          </w:p>
        </w:tc>
      </w:tr>
      <w:tr>
        <w:trPr>
          <w:trHeight w:val="28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nstruira raznostrani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Konstruira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kutni trokut. Crt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žbenik, str. 76., 7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. 68.</w:t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pravokutni trokut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okutni tro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se odgovorno i sigurno koristi uređajima i program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74., 75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69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vni listići 19</w:t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raznostrani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76., 77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0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20 </w:t>
            </w:r>
          </w:p>
        </w:tc>
      </w:tr>
      <w:tr>
        <w:trPr>
          <w:trHeight w:val="7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raznostrani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raznostranični troku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ug i kružnica 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78., 7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1.</w:t>
            </w:r>
          </w:p>
        </w:tc>
      </w:tr>
      <w:tr>
        <w:trPr>
          <w:trHeight w:val="13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nje kružnic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 (kružnica, polumjer i središte).</w:t>
            </w:r>
          </w:p>
          <w:p>
            <w:pPr>
              <w:pStyle w:val="Normal"/>
              <w:spacing w:before="0" w:after="4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80., 8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2.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ug i kružnica. Crt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odnos kruga i kružnice.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78., 7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1</w:t>
            </w:r>
          </w:p>
        </w:tc>
      </w:tr>
      <w:tr>
        <w:trPr>
          <w:trHeight w:val="2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kut, krug i kružnica (Ponavljanje 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80., 8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4.</w:t>
            </w:r>
          </w:p>
        </w:tc>
      </w:tr>
      <w:tr>
        <w:trPr>
          <w:trHeight w:val="1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odnos kruga i kružnice. 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kut, krug i kružnica (Ponavljanje 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8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82., 8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2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  <w:t>5. SKUPINA ZADATAKA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zadatci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 (kružnica, polumjer i središte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white"/>
              </w:rPr>
              <w:t>5. SKUPINA ZADATAKA ZA VREDNO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okut. Krug i kruž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aliz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 I PRO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i dijeli ih na jednakostranične, raznostranične i jednakokračne trokute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zadatci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84.</w:t>
            </w:r>
          </w:p>
        </w:tc>
      </w:tr>
      <w:tr>
        <w:trPr>
          <w:trHeight w:val="3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likuje i opisuje trokute prema duljinama stranica te pravokutni troku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i opisuje pravokutni trokut u odnosu na drug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m priborom crta osnovne geometrijske likove (raznostranični i pravokutni trokut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 i konstruira geometrijske likov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ira jednakostranične, raznostranične i jednakokračne trokut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sve poznate geometrijske oblik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značava vrhove, stranice i kutove trokuta te trokut zapisuje simbolima (∆ABC)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odnos kruga i kružnice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 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konstruira krug i njegove element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polumjer i središte kruga i kružnice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enje brojeva do 1 000 jednoznamenkastim brojem 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jenjuje odgovarajući matematički zapis pisanoga množenja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Planir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učenik određuje ciljeve učenja, odabire pristup učenju te planira učenje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83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85., 86.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76.</w:t>
            </w:r>
          </w:p>
          <w:p>
            <w:pPr>
              <w:pStyle w:val="Normal"/>
              <w:pBdr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23/1. str.</w:t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računskih operacija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uje članove računskih operacija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iše računskih operacij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ava različite vrste zadataka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6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B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VELJAČA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7"/>
        <w:gridCol w:w="2127"/>
        <w:gridCol w:w="2268"/>
        <w:gridCol w:w="3964"/>
        <w:gridCol w:w="2410"/>
        <w:gridCol w:w="1559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LJAČ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zetnost u zajedn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C.4.3. Učenik objašnjava povezanost prirodnoga i društvenoga okružja s gospodarstvom Republike Hrvatsk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važnost poduzetnosti i inovativnosti za razvoj zajednice (i pojedinca) i uključuje se u aktivnosti koje ih promič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i navodi primjere važnosti i vrijednosti rada za razvoj pojedinca i zajed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laže načine poboljšanja kvalitete života u zajedni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A.2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B.2.3 Prepoznaje važnost odgovornog poduzetništva za rast i razvoj pojedinca i zajednic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 C.2.1. Istražuje procese proizvodnje dobara, pružanja usluga i gospodarske djelatnosti u zajedni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/procese razmjen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32-1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08-1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m svoje vrije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2. Učenik obrazlaže i prikazuje vremenski slijed događaja te organizira svoje vrijem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važnost organizacije vremena na vlastitim primjer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uje i organizira svoje vrijeme, planira svoje slobodno vrijeme (predviđa potrebno vrijeme za pisanje domaće zadaće i vrijeme za igr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4. Razvija radne navike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2.1. Ucenik prema savjetu odabire odgovarajucu digitalnu tehnologiju za izvršavanje zadatk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34-1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10-1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urna komunikacija u digitalnom okruž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1. Učenik vrednuje važnost odgovornoga odnosa prema sebi, drugima i prirodi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omu se i kako obratiti ako je zabrinut zbog neprimjerenih sadržaja ili ponašanja u digitalnome okruž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2.4. Učenik opisuje utjecaj tehnologije na zdravlje i okoli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2.3.Kreativno mišljenj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2.2. Učenik se samostalno koristi njemu poznatim uređajima i programim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38-1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14-1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4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C.4.2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zaključuje o utjecaju prava i dužnosti na pojedinca i zajednicu te o važnosti slobode za pojedinca i društvo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vorno se ponaša prema zdravlju, okolišu i u primjeni IKT-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pravlja o važnosti digitalnoga identiteta i utjecaja digitalnih tragov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iti svoje osobne podatke te poštuje tuđe vlasništvo i privatnost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 i drugi u zajednici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48. do 52. sata.</w:t>
            </w:r>
          </w:p>
          <w:p>
            <w:pPr>
              <w:pStyle w:val="Bezprored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48. do 52. sa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128-1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104-1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 i drugi u zajednici –  vredn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48. do 52. sa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gojno-obrazovna očekivanja međupredmetnih tema navede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48. do 52. sat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V — Ja i drugi u zaj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</w:tr>
      <w:tr>
        <w:trPr>
          <w:trHeight w:val="3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SKI KRAJE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na obilježja gorskih kraje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3. Učenik objašnjava organiziranost Republike Hrvatske i njezina nacionalna obilježj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76-7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60-6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avlja pitan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elja gorskih kraje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avanja problem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/80-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/62-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ske djelatnosti gorskih kraje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se snalazi i tumači geografsku kartu i zaključuje o međuodnosu reljefnih obilježja krajeva Republike Hrvatske i načina život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nalazi se na geografskoj karti, istražuje i uspoređuje različi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rodna obilježja krajeva Republike Hrvatske koja uvjetu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čin života toga područja (npr. izgled naselja, izgled ulica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erijali za gradnju, gospodarske djelatnosti/zan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eđenoga područj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C.2.2. Učitelj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a usluga i gospodarske djelatnosti u zajednic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82-8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64-6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objašnjava povezanost prirodnoga i društvenoga okružja s gospodarstvom Republike Hrvatske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ovezanost prirodnoga i društvenoga okružja s gospodarskim djelatnostima u Republici Hrvatskoj. Objašnjava ulogu i utjecaj prirodnoga i društvenoga okružja na gospodarstvo Republike Hrvats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važnost različitih zanimanja i djelatnosti i njihov utjecaj na gospodarstvo Republike Hrvatsk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 pretpostavke o očekivanim rezultatim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na i kulturna baština gorskih kraj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povezanost baštine s identitetom domovine te ulogu baštine za razvoj i očuvanje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na primjerima načine zaštite i očuvanja prirodne, kulturne i povijesne baštine domovin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zajedništvom i pripada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kt C.2.1. Učenik uz povremenu pomoć učitelja ili samostalno provodi jednostavno istraživanje radi rješenja problema u digitalnome okružju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3. Učenik uz pomoć učitelja ili samostalno uspoređuje i odabire potrebne informa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84-8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 66-67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 Provodi jednostavna istraživanja i prikuplja podatke. Postavlja pretpostavke o očekivanim rezultatim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VELJAČA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29"/>
        <w:gridCol w:w="1701"/>
        <w:gridCol w:w="3118"/>
        <w:gridCol w:w="3544"/>
        <w:gridCol w:w="3969"/>
      </w:tblGrid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LJČ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PODRUČ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pto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</w:tr>
      <w:tr>
        <w:trPr>
          <w:trHeight w:val="2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mornarskim ljestv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 stojeći prednji provlakom u vis stojeći stražnji na dočelnim sprav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ivanje koluta naprijed i natrag na različite nač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 visa stojećeg prednjeg provlakom prijeći u vis stojeći stražnji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rnarskim ljestvama, sunožni naskok na odskočnu dasku i saskok pruženo te povezivanje koluta naprijed i natra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c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 stojeći prednji provlakom u vis stojeći stražnji na dočelnim sprav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ga zanoženjem na tlu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ječja košarka (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tki te vagu zanoženjem na tlu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izvođenju visa stojećeg prednjeg provlakom u vis stojeći stražnj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 košark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dni ples po izboru iz zavičajnog područ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janje po mornarskim ljestv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 upora prednjega na niskoj pritki odnjihom sasko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ezivanje koluta naprijed i natrag na različite nač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 izvodi narodni pl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ro sito i ko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z kajkavskog zavičajnog područ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rnarskim ljestvama i povezivanje koluta naprijed i natrag na različite način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prelaženju iz upora prednjega na niskoj pritki u saskok odnjiho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 stojeći prednji provlakom u vis stojeći stražnji na dočelnim sprav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ivanje koluta naprijed i natrag na različite nač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ječja košarka (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 visa stojećeg prednjeg provlakom prijeći u vis stojeći stražnji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tki te povezivanje koluta naprijed i natra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 prednji na karik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a zanoženjem na t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i nogomet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vis prednji na karikam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tki i vagu zanoženjem na tlu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i uspoređuje osobna postignuća u motoričkim vježb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raznovrsnih sportov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pravila dječjeg nogome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Penjanje po konopu ili motki do 2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rokor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Povezivanje koluta naprijed i natrag na različite nači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Vis prednji na karik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oznaje i izvodi ritmičke i plesne strukture u jednostavnim koreografija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zvodi plesnu strukturu trokorak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Vrijednost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penjanje po motki,  povezivanje koluta naprijed i natrag na različite načine te vis prednji na karik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at te brine o donošenju i odnošenju nastavnih pomaga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VELJAČA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ljača (3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LIKA, POKRET, ZVUK I RIJEČ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ČKA I CRTA – kontrast crta po toku i karaktet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/>
              </w:rPr>
              <w:t>Zvonjava zvončarskih zvo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 – UMJETNOST U KONTEKSTU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  <w:t>OŠ LK C.4.1.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  <w:t>Učenik objašnjava i u likovnom i vizualnom radu interpretira kako je oblikovanje vizualne okoline povezano s aktivnostima i namjenama koje se u njoj odvijaju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ČKA I CRTA - tem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jubavni znak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VIJET OKO MENE, SVIJET ZA ME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LIKARSKA TEKSTURA, JEDINSTVO-Ptic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1"/>
      </w:tblGrid>
      <w:tr>
        <w:trPr>
          <w:trHeight w:val="721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A.2.1.Upravljanje informacijama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C.2.3.Interes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3.Razvija osobne potencijale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A.2.1. Razlikuje pozitivne i negativne utjecaje čovjeka na prirodu i okoliš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B.2.2. Prepoznaje primjere održivoga razvoja i njihovo djelovanje na lokalnu zajednicu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C.2.3. Prepoznaje važnost očuvanje okoliša za opću dobrobit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ikt A.2.2.Učenik se samostalno koristi njemu poznatim uređajima i programi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Š HJ A.4.1.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komunikacijskom situacijom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PID A.B.C.D.4.1.Učenik uz usmjeravanje objašnjava rezultate vlastitih istraživanja prirode, prirodnih i/ili društvenih pojava i/ili različitih izvora informacija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PID B.4.1.Učenik vrednuje važnost odgovornoga odnosa prema sebi, drugima i prirodi.</w:t>
            </w:r>
          </w:p>
        </w:tc>
      </w:tr>
    </w:tbl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VELJAČA-</w:t>
      </w:r>
    </w:p>
    <w:p>
      <w:pPr>
        <w:pStyle w:val="Bezproreda"/>
        <w:rPr/>
      </w:pPr>
      <w:r>
        <w:rPr>
          <w:rFonts w:cs="Calibri" w:ascii="Calibri" w:hAnsi="Calibri"/>
        </w:rPr>
        <w:t xml:space="preserve">Nastavni predmet: Sat razrednik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48"/>
        <w:gridCol w:w="3738"/>
        <w:gridCol w:w="7903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S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PREDMETNA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188964632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Životne vještine – pristojno/nepristoj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jubav je… (Valentinov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čam samopouzd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Domena A: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Domena B: Ja i dru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Domena C: Ja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shd w:fill="FFFFFF" w:val="clear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shd w:fill="FFFFFF" w:val="clear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A - Ljudska pra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ena C - Društvena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1. domena: primjena strategija učenja i upravljanja informacijam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B.2.2.C 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ikt A.2.3. Učenik se odgovorno i sigurno koristi programima i uređajima.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ikt C.2.3. Učenik uz učiteljevu pomoć ili samostalno uspoređuje i odabire potrebne informacije među pronađenima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eastAsia="hr-HR"/>
              </w:rPr>
              <w:t>ikt C.2.4. Učenik uz učiteljevu pomoć odgovorno upravlja prikupljenim informacijama.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  <w:t>goo C.2.1. Sudjeluje u unapređenju života i rada škole.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ku A.2.1.</w:t>
            </w:r>
          </w:p>
          <w:p>
            <w:pPr>
              <w:pStyle w:val="Bezproreda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ku A.2.3.</w:t>
            </w:r>
          </w:p>
          <w:p>
            <w:pPr>
              <w:pStyle w:val="Bezproreda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BezproredaChar">
    <w:name w:val="Bez proreda Char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0:00Z</dcterms:created>
  <dc:creator>Višnja Špicar</dc:creator>
  <dc:description/>
  <cp:keywords/>
  <dc:language>en-US</dc:language>
  <cp:lastModifiedBy>Višnja Špicar</cp:lastModifiedBy>
  <dcterms:modified xsi:type="dcterms:W3CDTF">2025-02-04T20:00:00Z</dcterms:modified>
  <cp:revision>2</cp:revision>
  <dc:subject/>
  <dc:title/>
</cp:coreProperties>
</file>