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6"/>
      </w:tblGrid>
      <w:tr>
        <w:trPr>
          <w:trHeight w:val="1134" w:hRule="atLeast"/>
          <w:cantSplit w:val="true"/>
        </w:trPr>
        <w:tc>
          <w:tcPr>
            <w:tcW w:w="15446" w:type="dxa"/>
            <w:tcBorders/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>MJESEČNI IZVEDBENI KURIKULUM 2023./2024.</w:t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  <w:t>- SVIBANJ –</w:t>
            </w:r>
          </w:p>
          <w:p>
            <w:pPr>
              <w:pStyle w:val="NoSpacing1"/>
              <w:jc w:val="center"/>
              <w:rPr>
                <w:rFonts w:ascii="Verdana" w:hAnsi="Verdana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azred: 3D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815"/>
        <w:gridCol w:w="1874"/>
        <w:gridCol w:w="2552"/>
        <w:gridCol w:w="3260"/>
        <w:gridCol w:w="3118"/>
        <w:gridCol w:w="1843"/>
      </w:tblGrid>
      <w:tr>
        <w:trPr>
          <w:trHeight w:val="76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TI 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>14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štam o…, govorna i pisa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 prepoznatljive trodijelne strukture (uvod, glavni dio, završetak)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pre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8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votočka i zarez u nabrajanju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66., 16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27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ili  slobodno odabr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dvotočku i zarez u nabrajan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9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 xml:space="preserve">Skupovi glasova </w:t>
            </w: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  <w:t>ije/je/e/i, izborni diktat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točno izgovara ogledne i česte riječi koje su dio aktivnoga rječnika u kojima su glasovi </w:t>
            </w:r>
            <w:r>
              <w:rPr>
                <w:rFonts w:cs="Calibri"/>
                <w:i/>
                <w:iCs/>
                <w:sz w:val="18"/>
                <w:szCs w:val="18"/>
                <w:lang w:eastAsia="hr-HR"/>
              </w:rPr>
              <w:t>ije, je, e, 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ažljivo i uljudno sluša sugovornika ne prekidajući ga u govorenj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51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ogledne i česte riječi koje su dio aktivnoga rječnika u kojima su glasovi </w:t>
            </w:r>
            <w:r>
              <w:rPr>
                <w:rFonts w:eastAsia="Times New Roman" w:cs="Calibri"/>
                <w:i/>
                <w:iCs/>
                <w:sz w:val="18"/>
                <w:szCs w:val="18"/>
                <w:lang w:eastAsia="hr-HR"/>
              </w:rPr>
              <w:t xml:space="preserve"> ije/je/e/i 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0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mar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A.2.2.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da u prirodi postoji međudjelovanje i međuovisnost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odr C.2.3. 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važnost očuvanja okoliša za opću dobrobit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82. – 85.</w:t>
            </w:r>
          </w:p>
          <w:p>
            <w:pPr>
              <w:pStyle w:val="Bezproreda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r>
          </w:p>
        </w:tc>
      </w:tr>
      <w:tr>
        <w:trPr>
          <w:trHeight w:val="173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ritam, rimu u poeziji za djec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pjesničke slike</w:t>
            </w:r>
          </w:p>
          <w:p>
            <w:pPr>
              <w:pStyle w:val="Bezproreda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etičke vrijednosti tekst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82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is predmeta, govorna vježba 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govara i govori tekstove jednostavne struktur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govori kraći tekst prema jednostavnoj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strukturi: uvod, središnji dio, završetak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služi se novim riječima u skladu s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komunikacijskom situacijom i temom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A.2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osobne potencijal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114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4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 predmeta, pisa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(neposrednim promatranjem, zamišljanjem,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61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3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čine oči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 str. 96. – 9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61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eastAsia="hr-HR"/>
              </w:rPr>
            </w:r>
          </w:p>
        </w:tc>
      </w:tr>
      <w:tr>
        <w:trPr>
          <w:trHeight w:val="48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4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Što ljuti moju 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jku, govorna i pisa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jednostavne tekstove prema zadanoj  temi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ema predlošcima za uvježbavanje pisanja  (neposrednim promatranjem, zamišljanjem,  predočavanjem)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ođenim pisanjem pisani sastavak prepoznatljive trodijelne strukture (uvod, glavni dio, završetak)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48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74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5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dan provodi mene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odgovara na pitanja o pročitanome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86. – 8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r>
          </w:p>
        </w:tc>
      </w:tr>
      <w:tr>
        <w:trPr>
          <w:trHeight w:val="97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različite kratke tekstove, prepisivanje s preinakam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24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6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ko provodim dan, izvješć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piše vođenim pisanjem pisani sastavak prepoznatljive trodijelne strukture (uvod, glavni dio, završetak)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piše različite kratke tekstove: izvješć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ovjerava pravopisnu točnost i slovopisnu  čitkost u pisanj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sr B.2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Razvija komunikacijske kompetencij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ku A.2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4. Kritičko mišlje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likuje činjenice od mišljenja i sposoban je usporediti različite ideje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590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7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Kako provodim dan, stvaranje novinske stranice, film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 3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5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C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ronalazi podatke koristeći se različitim izvorima primjerenima dobi učen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i kombinira podatke iz različitih izvora primjerenih dobi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zdvaja važne podatke iz teksta i razvrstava ih prema uputi, te prenosi tekst u druge oblike ili medij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58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Calibri"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10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8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a naseljenih mjesta, voda i gora, knjiga i novina – ponavljanje i vježb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veliko početno slovo: imena mjesta, voda, gora, knjiga, novina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 zadatci za vrednovanje učeničkih postignuća</w:t>
            </w:r>
          </w:p>
        </w:tc>
      </w:tr>
      <w:tr>
        <w:trPr>
          <w:trHeight w:val="10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>159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a naseljenih mjesta, voda i gora, knjiga i novina – 9. sumativna provjera znan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veliko početno slovo: imena mjesta, voda, gora, knjiga, novi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9. zadatci za vrednovanje učeničkih postignuća</w:t>
            </w:r>
          </w:p>
        </w:tc>
      </w:tr>
      <w:tr>
        <w:trPr>
          <w:trHeight w:val="781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>160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bar dan, interpret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2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hvaća i obrazlaže važnost društvenih normi i pravil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94., 9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sz w:val="18"/>
                <w:szCs w:val="18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90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>161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eliko početno slovo u imenima ustanova, obrada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– </w:t>
            </w:r>
            <w:r>
              <w:rPr>
                <w:rFonts w:cs="Calibri"/>
                <w:sz w:val="18"/>
                <w:szCs w:val="18"/>
              </w:rPr>
              <w:t xml:space="preserve">pronalazi važne podatke u tekstu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2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2. Prać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 učenik prati svoje učenje i napredovanje tijekom učenj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68., 16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</w:tr>
      <w:tr>
        <w:trPr>
          <w:trHeight w:val="48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veliko početno slovo: imena ustanova u užem okruž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>162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tanove u mojem okruženju, izrada razrednih novi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C. 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ULTURA I MEDIJI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grafičku strukturu teksta: naslov, tijelo teksta, ilustracije i/ili fotografije, rubrik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B.2.4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Suradnički uči i radi u timu.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A.2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3. Kreativno mišljenje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iše veliko početno slovo: imena ustanova u užem okružj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provjerava pravopisnu točnost i slovopisnu </w:t>
            </w:r>
          </w:p>
          <w:p>
            <w:pPr>
              <w:pStyle w:val="Bezproreda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čitkost u pisanju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20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C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razlikuje tiskane publikacije primjerene dobi i interesi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 xml:space="preserve">stvara kroz igru vlastite uratke potaknute 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sz w:val="18"/>
                <w:szCs w:val="18"/>
                <w:lang w:eastAsia="hr-HR"/>
              </w:rPr>
              <w:t>određenim medijskim sadržajem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3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i Ivanini prijatelji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zdr B.2.2. C  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spoređuje i podržava različitosti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0. – 103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pPr>
            <w:r>
              <w:rPr>
                <w:rFonts w:eastAsia="Times New Roman" w:cs="Calibri"/>
                <w:color w:val="0563C1"/>
                <w:sz w:val="18"/>
                <w:szCs w:val="18"/>
                <w:u w:val="single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navodi sličnosti i razlike između sadržaja i teme književnoga teksta i vlastitoga životnog iskustv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–</w:t>
            </w: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hr-HR"/>
              </w:rPr>
              <w:t>prepoznaje etičke vrijednosti tekst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književni tekst i uočava pojedinosti književnoga jezik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i izdvaja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pisuje likove prema izgledu, ponašanju i govor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sz w:val="18"/>
                <w:szCs w:val="18"/>
              </w:rPr>
              <w:t>164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ice, glagoli, pridjevi, veliko početno slovo, ponavlj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rilog u pripremi</w:t>
            </w:r>
          </w:p>
        </w:tc>
      </w:tr>
      <w:tr>
        <w:trPr>
          <w:trHeight w:val="64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A.3.5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Učenik oblikuje tekst služeći se imenicama, glagolima i pridjevima,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važavajući gramatička i pravopisna pravi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očava glagolsku radnju, stanje ili zbivanj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pridjeve uz imenice da bi stvorio življu i potpuniju sliku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glagole i pridjeve na oglednim primjerim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ogledne i česte umanjenice i uvećanic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sz w:val="18"/>
                <w:szCs w:val="18"/>
              </w:rPr>
              <w:t>165.</w:t>
            </w:r>
          </w:p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Što sam naučio/naučila, samovrednovanje i 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Š HJ A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RVATSKI JEZIK I KOMUNIKA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4.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piše vođenim pisanjem jednostavne tekstove u skladu s temo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vjerava pravopisnu točnost i slovopisnu čitkost u pisanj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iše veliko početno slovo: imena knjiga i novin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imjenjuje pravilo pisanja čestih višerječnih im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ku B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4. Samovrednovanje/samoprocjena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prilog u pripremi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NL 78</w:t>
            </w:r>
          </w:p>
        </w:tc>
      </w:tr>
      <w:tr>
        <w:trPr>
          <w:trHeight w:val="6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bookmarkStart w:id="0" w:name="_Hlk101455975"/>
            <w:bookmarkEnd w:id="0"/>
            <w:r>
              <w:rPr>
                <w:rFonts w:cs="Calibri"/>
                <w:sz w:val="18"/>
                <w:szCs w:val="18"/>
              </w:rPr>
              <w:t>166.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ijepa naša domovino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 3. KNJIŽEVNOST I STVARALAŠT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Š HJ A.3.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čenik čita tekst i pronalazi važne podatke u tekst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osr C.2.4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Razvija kulturni i nacionalni identitet zajedništvom i pripadnošću skupini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Svijet riječi 3, 2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  <w:t>U str. 108. – 11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</w:rPr>
            </w:pPr>
            <w:r>
              <w:rPr>
                <w:rFonts w:eastAsia="Calibri" w:cs="Calibri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sz w:val="18"/>
                <w:szCs w:val="18"/>
                <w:lang w:eastAsia="hr-HR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OŠ HJ B.3.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sadržaj i temu književnoga teksta s vlastitim iskustvom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iskazuje misli i osjećaje nakon čitanja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povezuje temu književnoga teksta s vlastitim iskustvom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sz w:val="18"/>
                <w:szCs w:val="18"/>
                <w:lang w:eastAsia="hr-HR"/>
              </w:rPr>
              <w:t>uspoređuje misli i osjećaje nakon čitanja teksta sa zapažanjima ostalih učenik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57" w:hRule="atLeast"/>
        </w:trPr>
        <w:tc>
          <w:tcPr>
            <w:tcW w:w="154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/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SVIBANJ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616"/>
        <w:gridCol w:w="5188"/>
        <w:gridCol w:w="3261"/>
        <w:gridCol w:w="2409"/>
      </w:tblGrid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TI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Bezproreda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jerenje duljine, Upotreba šestara, Opseg likova, Mjerenje mase, Mjerenje volum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analiz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JERENJ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1. Procjenjuje, mjeri i crta dužine zadane duljin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3. Određuje opseg likov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 OŠ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3.4. Procjenjuje i mjeri volumen tekući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Ishodi razrađeni u NJ od 100. do 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4.4. Samovrednovanje/samoprocje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C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rijednost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zadatci za vrednov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112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eljenje brojeva do 100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nje i 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2.4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nuje članove računskih operaci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eli u okviru tablice množe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eđuje trećinu… zadanoga bro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jenjuje vezu množenja i dijelje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2.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ješava zadatke sa zagradam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Rabi slovo kao oznaku za broj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dna bilježnica, str. 113., 114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10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i 30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jeljenje zbroja broj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 (distributivnost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 (distributivnost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ži se različitim prikazima po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Upravljanje informacija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iskazuje pozitivna i visoka očekivanja i vjeruje u svoj uspjeh u učenj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14., 115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str. 106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jeljenje 45 :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. Interes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iskazuje interes za različita područja, preuzima odgovornost za svoje učenje i ustraje u učenj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16., 117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07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ijeljenje 45 : 3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 (distributivost)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Primjenjuje stečene matematičke spoz7naje o brojevima, računskim operacijama i njihovim svojstvima u rješavanju svakodnevnih problemskih situaci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Samovrednovanje/samoprocj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15., 116. 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08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31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 :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6. Primjenjuje četiri računske operacije i odnose među brojevima u problemskim situacijam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članove računskih operaci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 C.2.1. Sudjeluje u unapređenju života i rada ško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2.2. Razlikuje osobnu od opće dobrobiti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C.2.3. Pridonosi razredu i školi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18., 119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09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 : 3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i izraza sa zagrada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 nepoznatog člana 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17., 118.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0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 xml:space="preserve">126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jeljenje brojeva do 100 s ostatk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3. Dijeli prirodne brojeve do 100 s ostatko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ijeli brojeve do 100 s ostatkom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Provjerava rješenje pri dijeljenju s ostatko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tekstualne zadatk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B.2.1. Razvija poduzetničku ideju od koncepta do realiza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20., 12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1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54 : 2 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svojstva računskih operaci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zdr A.2.2.B Primjenjuje pravilnu tjelesnu aktivnost sukladno svojim sposobnostima, afinitetima i zdravstvenom stanj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3. Opisuje važnost održavanja pravilne osobne higijene za očuvanje zdravlja s naglaskom na pojačanu potrebu osobne higijene tijekom pubertet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B.2.3.A Opisuje zdrave život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C.2.1.A Objašnjava opasnosti u prometu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22., 123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2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 : 2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19., 120.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3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 :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Kritičko mišljenje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razlikuje činjenice od mišljenja i sposoban je usporediti različite ideje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24., 125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4.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 : 2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E.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 nepoznatog člana 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ži se različitim prikazima po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4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. Samovrednovanje/samoprocjen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21., 122.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5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32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9 : 3, 546 : 2,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2 : 2, 394 :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Imenuje članov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2. Prepoznaje osnovne tržišne odnose/procese razmjen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 126., 127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6.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9 : 3, 546 : 2,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492 : 2, 394 : 3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uži se različitim prikazima podatak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zdr A.2.2.B Primjenjuje pravilnu tjelesnu aktivnost sukladno svojim sposobnostima, afinitetima i zdravstvenom stanj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23., 124.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7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tavni listići 33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3 :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sano dijeli na dulji i kraći način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3.2. Procjenjuje i mjeri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čuna s jedinicama za masu tijel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podatke u tablicama i stupčastim dijagramim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A.2.2. Uočava da u prirodi postoji međudjelovanje i međuovisnos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B.2.3. Opisuje kako pojedinac djeluje na zaštitu prirodnih resurs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C.2.3. Prepoznaje važnost očuvanje okoliša za opću dobrobit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A.2.1. Primjenjuje inovativna i kreativna rješ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 C.2.1. Istražuje procese proizvodnje dobara, pružanja usluga i gospodarske djelatnosti u zajednici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džbenik, str.128., 129.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8.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1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isano dijeljenje 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73 : 3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- uvježbavanje i ponavljanj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GEBRA I FUNKCI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DATCI, STATISTIKA I VJEROJATNOS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4. Pisano množi i dijeli prirodne brojeve do 1 000 jednoznamenkastim brojem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mjenjuje odgovarajući matematički zapis pisanoga dijeljen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ješava različite vrste za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eđuje vrijednost nepoznatog člana jednakosti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podatke u stupčastim dijagramim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</w:t>
            </w:r>
          </w:p>
          <w:p>
            <w:pPr>
              <w:pStyle w:val="NoSpacing1"/>
              <w:rPr/>
            </w:pPr>
            <w:r>
              <w:rPr>
                <w:rFonts w:cs="Calibri"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Planir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1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stvara prikladno fizičko okružje za učenje s ciljem poboljšanja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dna bilježnica, str. 125., 126.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Zbirka zadataka, </w:t>
            </w:r>
          </w:p>
          <w:p>
            <w:pPr>
              <w:pStyle w:val="Bezproreda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r. 119.</w: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SVIB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7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006"/>
        <w:gridCol w:w="202"/>
        <w:gridCol w:w="1641"/>
        <w:gridCol w:w="202"/>
        <w:gridCol w:w="1216"/>
        <w:gridCol w:w="202"/>
        <w:gridCol w:w="2801"/>
        <w:gridCol w:w="175"/>
        <w:gridCol w:w="3119"/>
        <w:gridCol w:w="181"/>
        <w:gridCol w:w="2937"/>
        <w:gridCol w:w="182"/>
        <w:gridCol w:w="1519"/>
        <w:gridCol w:w="27"/>
      </w:tblGrid>
      <w:tr>
        <w:trPr/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tićene biljke i životi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DINAC I DRUŠTVO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 OŠ C.3.1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čenik raspravlja o ulozi, utjecaju i važnosti zavičajnoga okružja u razvoju identiteta te utjecaju pojedinca na očuvanje bašti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menuje i opisuje neku od zaštićenih biljnih i/ili životinjskih zavičajnih vrsta te predlaže načine njezina očuvanja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 - A.2.1. Razlikuje pozitivne i negativne utjecaje čovjeka na prirodu i okoliš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– B 2.1. Opisuje i uvažava potrebe i osjećaje drugih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oo - C.2.3. Promiče kvalitetu života u školi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, str. 100.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, 116.-117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E I ODNOSI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 OŠ B.3.1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čenik raspravlja o važnosti odgovornoga odnosa prema sebi, drugima i prir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govorno se ponaša prema biljkama i životinjama u zavičaja i širemu prostor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ocjenjuje utjecaj čovjeka na biljke i životinje u zavičaju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E I ODNOSI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 OŠ B.3.2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bjašnjava povezanost staništa i uvjeta u okolišu s promjenama u biljnome i životinjskome svijetu u zavičaju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C.D. ISTRAŽIVAČKI PRISTUP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 OŠ A.B.C.D.3.1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 i opisuje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uovisnost biljaka i životinja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JENE I ODNOS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 OŠ B.3.2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ašnjava međuovisnost biljnoga i životinjskoga svijeta i čovjeka; (uspoređuje osnose i međuovisnost živih bića – prehrambene odnose/hranidbeni lanac, suživot raka i moruzgve, oprašivanje i sl.)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aključuje o uzrocima i posljedicama u procesima u prirodi npr. truljenja, sušenja, gorenje, otapanja, miješanja i sl.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r - A.2.1. Razlikuje pozitivne i negativne utjecaje čovjeka na prirodu i okoliš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odr - A.2.1. Uočava da u prirodi postoji međudjelovanje i međuovisnost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, str. 102.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, 118.-119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B.C.D. ISTRAŽIVAČKI PRISTUP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D OŠ A.B.C.D.3.1.</w:t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atra i opisu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ostavlja pitanja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žnost biljaka i životinja za život ljud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važnost biljaka i životinja za život ljudi i daje vlastite primjere</w:t>
              <w:tab/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- A.2.1. Uočava da u prirodi postoji međudjelovanje i međuovisnost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04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120.-12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a priroda – uvježbavanje i ponavljanj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ORGANIZI-RA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48. – 56.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a priroda –ponavljanje i vredno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48. – 56.                      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 – Živa priroda – nizinski zavičaj; Živa priroda – brežuljkasti zavičaj; Živa priroda – gorski zavičaj; Živa priroda – primorski zavičaj, A, B, C skupi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Uporaba, pretvorba,  prijenos i štednja ener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opisuje različite primjere korištenja, prijenosa i pretvorbe energije na temelju vlastitih iskustava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epoznaje načine korištenja energijom u svome okolišu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načine primjene energije u zavičaj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vodi primjere prijenosa električne energije i topli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načine kako se gubitci topline mogu bitno smanj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pisuje pretvorbu energije iz jednoga oblika u drugi na primjeru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načine kako se gubitci topline mogu bitno smanji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- A.2.1. Razlikuje pozitivne i negativne utjecaje čovjeka na prirodu i okoliš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kt – C 2.2.Učenik uz pomoć učitelja ili samostalno djelotvorno provodi jednostavno pretraživanje informacija u digitalnome okružju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06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122.-12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L 32, NL 33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, str. 108. d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124.-12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novljivi izvori energi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NERGI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opisuje različite primjere korištenja, prijenosa i pretvorbe energije na temelju vlastitih iskustav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pretvorbu energije iz jednoga oblika u drugi na primjer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tkriva kako pojedini izvori i oblici energije utječu na okoliš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ezuje prirodna obilježja zavičaja s mogućnostima upotrebe obnovljivih izvora energije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ikt – C 2.2.Učenik uz pomoć učitelja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- II.A.3.Razmatra utjecaj korištenja različitih izvora energije na okoliš i lju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12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126.-12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azuje podatke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ŽIVI SVIJET U VOD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de tekućice i živi svijet u nj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 ORGANIZIRA-NOST SVIJETA OKO NAS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osnovna obilježja živih bića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dr - A.2.1. Razlikuje pozitivne i negativne utjecaje čovjeka na prirodu i okoliš.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114.-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128.-130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34, NL 35, NL 36; Živi svijet u vod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JENE I ODNOSI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jašnjava povezanost staništa i uvjeta u okolišu s promjenama u biljnome i životinjskome svijetu u zavičaju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SVIB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1560"/>
        <w:gridCol w:w="2976"/>
        <w:gridCol w:w="3119"/>
        <w:gridCol w:w="3260"/>
        <w:gridCol w:w="1559"/>
      </w:tblGrid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VIBANJ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4 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čij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aresc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OŠ GK B.3.4. Učenik stvara/improvizira melodijske i ritamske cjeline te svira uz pjesme/brojalice koje izvod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Spacing1"/>
              <w:rPr>
                <w:rFonts w:eastAsia="T3Font_2;Calibri"/>
                <w:sz w:val="18"/>
                <w:szCs w:val="18"/>
              </w:rPr>
            </w:pPr>
            <w:r>
              <w:rPr>
                <w:rFonts w:eastAsia="T3Font_2;Calibri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Spacing1"/>
              <w:rPr/>
            </w:pPr>
            <w:r>
              <w:rPr>
                <w:rFonts w:eastAsia="Times New Roman"/>
                <w:color w:val="231F20"/>
                <w:sz w:val="18"/>
                <w:szCs w:val="18"/>
              </w:rPr>
              <w:t>Svira na udaraljkama ili tjeloglazbom uz pjesme/brojalice koje pjeva/izvodi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 xml:space="preserve">osr B.2.2. Razvija komunikacijske kompetencije. osr osr C.2.3. Pridonosi razredu i školi. osr C.2.2. Prihvaća i obrazlaže važnost društvenih normi i pravil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dravlje A.2.2.B Primjenjuje pravilnu tjelesnu aktivnost sukladno svojim sposobnostima B.2.1.A Razlikuje vrste komunikacije. B.2.1.B Prepoznaje i procjenjuje vršnjačke odnose. B.2.1.C Razlikuje vrste nasilja i načine nenasilnoga rješavanja sukoba. C.2.1.C Prepoznaje opasnosti od pretjeranoga korištenja ekranom. ikt A.2.2. Učenik se samostalno koristi njemu poznatim uređajima i programim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A.2.3. Učenik se odgovorno i sigurno koristi programima i uređajima. </w:t>
            </w:r>
          </w:p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C.2.4. Učenik uz učiteljevu pomoć odgovorno upravlja prikupljenim inform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r. 44, 45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ri, juri vlak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 vlak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ak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nice.</w:t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ar/do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o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na to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amik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a/izvođač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k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/>
            </w:pPr>
            <w:r>
              <w:rPr>
                <w:rFonts w:eastAsia="T3Font_2;Calibri"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3Font_2;Calibri"/>
                <w:sz w:val="18"/>
                <w:szCs w:val="18"/>
              </w:rPr>
            </w:pPr>
            <w:r>
              <w:rPr>
                <w:rFonts w:eastAsia="T3Font_2;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r. 46, 47</w:t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lazbeni vrtuljak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OŠ GK B.3.2. Učenik pjeva/izvodi pjesme i brojalice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OŠ GK B.3.4. Učenik stvara/improvizira melodijske i ritamske cjeline te svira uz pjesme/brojalice koje izvod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/>
            </w:pPr>
            <w:r>
              <w:rPr>
                <w:color w:val="231F20"/>
                <w:sz w:val="18"/>
                <w:szCs w:val="18"/>
                <w:shd w:fill="FFFFFF" w:val="clear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  <w:t>Stvara/improvizira melodijske i ritamske cjeline pjevanjem, pokretom/plesom, pljeskanjem, lupkanjem, koračanjem i/ili udaraljkama.</w:t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  <w:t>Svira na udaraljkama ili tjeloglazbom uz pjesme/brojalice koje pjeva/izvodi.</w:t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</w:r>
          </w:p>
          <w:p>
            <w:pPr>
              <w:pStyle w:val="NoSpacing1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eastAsia="Times New Roman"/>
                <w:color w:val="231F20"/>
                <w:sz w:val="18"/>
                <w:szCs w:val="18"/>
              </w:rPr>
            </w:pPr>
            <w:r>
              <w:rPr>
                <w:rFonts w:eastAsia="Times New Roman"/>
                <w:color w:val="231F2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jepa naš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a radost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avnic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OŠ GK B.3.1. Učenik sudjeluje u zajedničkoj izvedbi glazbe.</w:t>
            </w:r>
          </w:p>
          <w:p>
            <w:pPr>
              <w:pStyle w:val="NoSpacing1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Š GK B.3.2. Učenik pjeva/izvodi pjesme i brojali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tar/dob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o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isina ton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amika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ja/izvođač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blik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Spacing1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color w:val="231F20"/>
                <w:sz w:val="18"/>
                <w:szCs w:val="18"/>
                <w:shd w:fill="FFFFFF" w:val="clear"/>
              </w:rPr>
            </w:pPr>
            <w:r>
              <w:rPr>
                <w:color w:val="231F2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tr. 50, 51</w:t>
            </w:r>
          </w:p>
        </w:tc>
      </w:tr>
    </w:tbl>
    <w:p>
      <w:pPr>
        <w:pStyle w:val="NoSpac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SVIB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VIBANJ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(4 sata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-SLIKARSKA TEKSTURA-BUKET CVIJEĆ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OŠ LK C.3.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  <w:t>Učenik opisuje i u likovnom i vizualnom radu interpretira kako je oblikovanje vizualne okoline povezano s aktivnostima i namjenama koje se u njoj odvijaj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eastAsia="hr-HR"/>
              </w:rPr>
            </w:pPr>
            <w:r>
              <w:rPr>
                <w:sz w:val="18"/>
                <w:szCs w:val="18"/>
                <w:lang w:eastAsia="hr-HR"/>
              </w:rPr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/>
            </w:pPr>
            <w:r>
              <w:rPr>
                <w:b/>
                <w:sz w:val="18"/>
                <w:szCs w:val="18"/>
                <w:u w:val="single"/>
              </w:rPr>
              <w:t>PROSTOR U KOJEM BORAVIM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VRŠINA- PLASTIČKA TEKSTURA-DIZAJN-STOLICA</w:t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STOR U KOJEM BORAVIM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SA I PROSTOR-GRAĐEVINE I TIJELA U PROSTORU-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LOCRT DUBROVNIKA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PROSTOR U KOJEM BORAVIM</w:t>
            </w:r>
          </w:p>
          <w:p>
            <w:pPr>
              <w:pStyle w:val="Bezproreda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LOHA-POZITIV I NEGATIV-KARTON TISAK, GRAFIKA-UPORABNI PREDMETI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 A.2.3. Kreativno mišljenje.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 B.2.2. Praćenje. 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 B.2.4.Samovrednovanje/samoprocjena. 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A.2.1. Učenik prema savjetu odabire odgovarajuću digitalnu tehnologiju za obavljanje zadatka.</w:t>
            </w:r>
          </w:p>
          <w:p>
            <w:pPr>
              <w:pStyle w:val="Bezproreda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rFonts w:cs="Calibri"/>
                <w:b w:val="false"/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</w:rPr>
              <w:t>OŠ HJ C.3.1.Učenik pronalazi podatke koristeći se različitim izvorima primjerenima dobi učenika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sz w:val="18"/>
                <w:szCs w:val="18"/>
              </w:rPr>
              <w:t>OŠ PID C.3.1 učenik raspravlja o ulozi, utjecaju i važnosti zavičajnoga okruženja u razvoju identiteta te utjecaju pojedinca na očuvanje baštine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SVIBANJ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843"/>
        <w:gridCol w:w="2551"/>
        <w:gridCol w:w="2977"/>
        <w:gridCol w:w="3827"/>
      </w:tblGrid>
      <w:tr>
        <w:trPr>
          <w:trHeight w:val="13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13 sa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9"/>
        <w:gridCol w:w="1842"/>
        <w:gridCol w:w="2552"/>
        <w:gridCol w:w="2948"/>
        <w:gridCol w:w="3827"/>
      </w:tblGrid>
      <w:tr>
        <w:trPr>
          <w:trHeight w:val="14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dalj iz zale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7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10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kok uvis iz ravnoga zaleta odrazom lijevom i desnom nogo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uku C.2.3. Iskazuje interes za različita područja, preuzima odgovornost za svoje učenje i ustraje u učenju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39"/>
        <w:gridCol w:w="1842"/>
        <w:gridCol w:w="2552"/>
        <w:gridCol w:w="2948"/>
        <w:gridCol w:w="3827"/>
      </w:tblGrid>
      <w:tr>
        <w:trPr>
          <w:trHeight w:val="15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dalj iz zalet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 B Primjenjuje pravilnu tjelesnu aktivnost sukladno svojim sposobnostima, afinitetima i zdravstvenom stanju.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9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</w:tc>
      </w:tr>
      <w:tr>
        <w:trPr>
          <w:trHeight w:val="13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ustavljanje lopte donjom stranom stopala nakon odbijanja od podloge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</w:tc>
      </w:tr>
      <w:tr>
        <w:trPr>
          <w:trHeight w:val="14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1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ut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3. Koristi se kreativnošću za oblikovanje svojih ideja i pristupa rješavanju problem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2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rzo trčanje do 40 m iz visokog star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loptice u dalj iz zalet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</w:t>
            </w:r>
          </w:p>
        </w:tc>
      </w:tr>
      <w:tr>
        <w:trPr>
          <w:trHeight w:val="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1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3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iklična kretanja različitim tempom do 3 minut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 Upravlja emocijama i ponašanjem.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4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3. Opisuje važnost održavanja pravilne osobne higijene za očuvanje zdravlja s naglaskom na pojačanu potrebu osobne higijene tijekom puberteta.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83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5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od 1 kg objema rukama – suvanjem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3.  Uz podršku učitelja, ali i samostalno, prema potrebi mijenja plan ili pristup uče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</w:tc>
      </w:tr>
      <w:tr>
        <w:trPr>
          <w:trHeight w:val="11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6. , 97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>zdr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A.2.2.B Primjenjuje pravilnu tjelesnu aktivnost sukladno svojim sposobnostima, afinitetima i zdravstvenom stanju.</w:t>
            </w:r>
          </w:p>
        </w:tc>
      </w:tr>
      <w:tr>
        <w:trPr>
          <w:trHeight w:val="5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>
          <w:trHeight w:val="93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42" w:hanging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98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canje medicinke do 1 kg objema rukama – suvanjem 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obodna igra (R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: Kineziološka teorijska i motorička zn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2. Igra i razlikuje elementarne igre prema složenosti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Razlikuje vrste elementarnih igara prema složenosti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</w:tc>
      </w:tr>
      <w:tr>
        <w:trPr>
          <w:trHeight w:val="6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3. Surađuje sa suigračima i poštuje pravila igre.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Surađuje tijekom igre i prihvaća pravila igre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/>
      </w:pPr>
      <w:r>
        <w:rPr>
          <w:rFonts w:eastAsia="Times New Roman" w:cs="Verdana" w:ascii="Verdana" w:hAnsi="Verdana"/>
          <w:b/>
          <w:sz w:val="28"/>
          <w:szCs w:val="28"/>
        </w:rPr>
        <w:t xml:space="preserve">- SVIBANJ -  </w:t>
      </w:r>
    </w:p>
    <w:p>
      <w:pPr>
        <w:pStyle w:val="NoSpacing1"/>
        <w:rPr/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9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062"/>
        <w:gridCol w:w="4678"/>
        <w:gridCol w:w="6095"/>
      </w:tblGrid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VIBANJ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AT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bookmarkStart w:id="1" w:name="_Hlk165445080"/>
            <w:bookmarkEnd w:id="1"/>
            <w:r>
              <w:rPr>
                <w:rFonts w:cs="Calibri"/>
                <w:bCs/>
                <w:sz w:val="18"/>
                <w:szCs w:val="18"/>
              </w:rPr>
              <w:t>30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1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3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našanje i naše 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avila ponašanja na izletu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ošlost moga grad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ja škola – Dan škol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C - Društvena zajednica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 MENTALNO I SOCIJALNO ZDRAVLJE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goo A.2.2. Aktivno zastupa ljudska prava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oo C.2.3.Promiče kvalitetu života u školi i demokratizaciju škole.</w:t>
            </w:r>
          </w:p>
          <w:p>
            <w:pPr>
              <w:pStyle w:val="Default"/>
              <w:rPr/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C.2.4. Promiče razvoj školske kulture i demokratizaciju škole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eastAsia="Times New Roman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/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ikt C.2.3. Učenik uz učiteljevu pomoć ili samostalno uspoređuje i odabire potrebne informacije među pronađenima.</w:t>
            </w:r>
          </w:p>
          <w:p>
            <w:pPr>
              <w:pStyle w:val="Bezproreda"/>
              <w:spacing w:lineRule="auto" w:line="276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2. Upravlja emocijama i ponašanjem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4. Suradnički uči i radi u timu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C.2.3. Pridonosi razredu i školi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C.2.4. Razvija kulturni i nacionalni identitet zajedništvom i pripadnošću skupini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1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Upravljanje informacijama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3.</w:t>
            </w:r>
          </w:p>
          <w:p>
            <w:pPr>
              <w:pStyle w:val="Bezproreda"/>
              <w:rPr/>
            </w:pPr>
            <w:r>
              <w:rPr>
                <w:rFonts w:eastAsia="Times New Roman"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2.3.A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pisuje zdrave životne navike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2.3.B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braja i opisuje rizike koji dovode do razvoja ovisničkih ponašanja.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spacing w:lineRule="auto" w:line="276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3793"/>
        <w:gridCol w:w="7263"/>
      </w:tblGrid>
      <w:tr>
        <w:trPr>
          <w:trHeight w:val="57" w:hRule="atLeast"/>
        </w:trPr>
        <w:tc>
          <w:tcPr>
            <w:tcW w:w="1242" w:type="dxa"/>
            <w:tcBorders/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1" w:type="dxa"/>
            <w:tcBorders/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/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/>
            <w:shd w:fill="FFFFFF" w:val="clear"/>
            <w:vAlign w:val="center"/>
          </w:tcPr>
          <w:p>
            <w:pPr>
              <w:pStyle w:val="NoSpac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1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Spacing1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03:00Z</dcterms:created>
  <dc:creator>andreja.flanjak@gmail.com</dc:creator>
  <dc:description/>
  <cp:keywords/>
  <dc:language>en-US</dc:language>
  <cp:lastModifiedBy>Višnja Špicar</cp:lastModifiedBy>
  <dcterms:modified xsi:type="dcterms:W3CDTF">2024-05-01T12:06:00Z</dcterms:modified>
  <cp:revision>5</cp:revision>
  <dc:subject/>
  <dc:title/>
</cp:coreProperties>
</file>