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1134" w:hRule="atLeast"/>
          <w:cantSplit w:val="true"/>
        </w:trPr>
        <w:tc>
          <w:tcPr>
            <w:tcW w:w="15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>MJESEČNI IZVEDBENI KURIKULUM 2023./2024.</w:t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>- TRAVANJ –</w:t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red: 3D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66"/>
        <w:gridCol w:w="1843"/>
        <w:gridCol w:w="2552"/>
        <w:gridCol w:w="3260"/>
        <w:gridCol w:w="3118"/>
        <w:gridCol w:w="1843"/>
      </w:tblGrid>
      <w:tr>
        <w:trPr>
          <w:trHeight w:val="99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TI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48"/>
              <w:jc w:val="center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Bezproreda"/>
              <w:jc w:val="center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va ježa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zdr B.2.2. C 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spoređuje i podržava različitosti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54., 55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52</w:t>
            </w:r>
          </w:p>
        </w:tc>
      </w:tr>
      <w:tr>
        <w:trPr>
          <w:trHeight w:val="99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amatizacija teksta, Dva jež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u govornim situacijama samostalno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prilagođava ton, intonaciju i stil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3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lumi u igrokaz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razvija vlastiti potencijal za stvaralaštvo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ljeće je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90. – 93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60</w:t>
            </w:r>
          </w:p>
        </w:tc>
      </w:tr>
      <w:tr>
        <w:trPr>
          <w:trHeight w:val="121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ljeće, govorna i pisa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služi se novim riječima u skladu s  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komunikacijskom situacijom i tem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prema</w:t>
            </w:r>
          </w:p>
        </w:tc>
      </w:tr>
      <w:tr>
        <w:trPr>
          <w:trHeight w:val="37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 izražaja kreativnost,  originalnost stvaralačko mišljen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Č i Ć, diktat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točno izgovara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>č, ć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prema</w:t>
            </w:r>
          </w:p>
        </w:tc>
      </w:tr>
      <w:tr>
        <w:trPr>
          <w:trHeight w:val="75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č, ć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63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es Postres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nepoznate riječi, pretpostavlja značenje riječi na temelju sadržaja teksta i upotrebljava ih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pravlja emocijama i ponašanje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str. 56., 57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53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udovište koje me napada, opis (govorna i pisana vježba)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govori kraći tekst prema jednostavnoj strukturi: uvod, središnji dio,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služi se novim riječima u skladu s komunikacijskom situacijom i temom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118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20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8. 139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Šestinski kišobran –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at lekti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nepoznate riječi, pretpostavlja značenje riječi na temelju sadržaja teksta i upotrebljava ih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pravlja emocijama i ponašanj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</w:r>
          </w:p>
        </w:tc>
      </w:tr>
      <w:tr>
        <w:trPr>
          <w:trHeight w:val="4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0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ikad s tatom na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aj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58., 5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54</w:t>
            </w:r>
          </w:p>
        </w:tc>
      </w:tr>
      <w:tr>
        <w:trPr>
          <w:trHeight w:val="112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iko početno slovo u imenima voda i gora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60., 16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L 79</w:t>
            </w:r>
          </w:p>
        </w:tc>
      </w:tr>
      <w:tr>
        <w:trPr>
          <w:trHeight w:val="43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voda i gor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borni diktat, Veliko početno slovo u imenima voda i g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voda i gor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rimjenjuje pravilo pisanja čestih višerječnih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imena</w:t>
            </w:r>
          </w:p>
          <w:p>
            <w:pPr>
              <w:pStyle w:val="Bezproreda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79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vidljiv a živ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A.2.2.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da u prirodi postoji međudjelovanje i međuovisnos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60. – 6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posebnost poetskog izraza: slikovitost, zvučnost i ritmičnost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4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elena pjesma, interpretacija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74. – 7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ponavljanja u stihu, strofi ili pjesmi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5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a knjiga i novina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62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96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iše veliko početno slovo: imena knjiga i novina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a knjiga i novina, vježb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voda i gor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62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41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7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votočka i zarez u nabrajanju, obrad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66., 16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161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ili  slobodno odabr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dvotočku i zarez u nabrajan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7" w:hRule="atLeast"/>
        </w:trPr>
        <w:tc>
          <w:tcPr>
            <w:tcW w:w="15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TRAVANJ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66"/>
        <w:gridCol w:w="1560"/>
        <w:gridCol w:w="5244"/>
        <w:gridCol w:w="3261"/>
        <w:gridCol w:w="2409"/>
      </w:tblGrid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TI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treba šesta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LIK I PROSTOR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3.3. Služi se šestarom u crtanju i konstruira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isti se šestarom kao dijelom geometrijskoga pribor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estarom se služi u crtanju i prenošenju dužine određene duljin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ira kružnic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3. Određuje opseg lik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pravokutnik i kvadrat određene duljine strani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 2.3. Razvija osobne potencijale. osr B. 2.2. Razvija komunikacijske kompetenci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04., 10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. 95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potreba šestar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LIK I PROST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3.3. Služi se šestarom u crtanju i konstruira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risti se šestarom kao dijelom geometrijskoga pribor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estarom se služi u crtanju i prenošenju dužine određene duljin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nstruira kružnic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3.3. Služi se šestarom u crtanju i konstruira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ta pravokutnik i kvadrat određene duljine strani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 2.3. Razvija osobne potencijale. osr B. 2.2. Razvija komunikacijske kompetenci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00., 10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96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28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9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opse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3. Određuje opseg lik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opseg kao duljinu ruba bilo kojega geometrijskog li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i duljinu duž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i opseg neformalnim i formalnim način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opseg trokuta, pravokutnika i kvadrata kao zbroj duljina njihovih strani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i mjeri opseg lika objašnjavajući postupak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B. 2.2. Planira i upravlja aktivnostim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A. 2.3. 3. Kreativno mišljenje Učenik se koristi kreativnošću za oblikovanje svojih ideja i pristupa rješavanju problem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A. 2.1. Primjenjuje inovativna i kreativna rješen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06., 10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. 97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0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opseg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3. Određuje opseg lik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opseg kao duljinu ruba bilo kojega geometrijskog li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i duljinu duž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i opseg neformalnim i formalnim način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opseg trokuta, pravokutnika i kvadrata kao zbroj duljina njihovih stranic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i mjeri opseg lika objašnjavajući postupa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B. 2.2. Planira i upravlja aktivnostim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A. 2.3. 3. Kreativno mišljenje Učenik se koristi kreativnošću za oblikovanje svojih ideja i pristupa rješavanju problem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A. 2.1. Primjenjuje inovativna i kreativna rješenj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02., 103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98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11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duljine i opseg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1. Procjenjuje, mjeri i crta dužine zadane dulj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hodi razrađeni u NJ od 100. do 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B. 2.1. 1. Planir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04., 105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9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mase</w:t>
            </w:r>
          </w:p>
          <w:p>
            <w:pPr>
              <w:pStyle w:val="NoSpacing1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trike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ava masu kao svojstvo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đuje mase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jedinice za mjerenje mase (gram, dekagram, kilogram, tona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znaje različite vage i postupak vag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i mjeri masu tijela te pravilno zapisuje dobivenu vrijednost (mjernim brojem i znakom jedinične veličine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kazuje odnose mjernih jedinica za mas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čuna s jedinicama za masu tijela (u skupu brojeva do 1 000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B. 2.1. Razvija poduzetničku ideju od koncepta do realizacije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d B. 2.2. Planira i upravlja aktivnostima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 2.1. Istražuje procese proizvodnje dobara, pružanja usluga i gospodarske djelatnosti u zajedni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08., 109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. 100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mas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uvježbavanje i ponavlj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ava masu kao svojstvo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poređuje mase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jedinice za mjerenje mase (gram, dekagram, kilogram, tona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znaje različite vage i postupak vaga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i mjeri masu tijela te pravilno zapisuje dobivenu vrijednost (mjernim brojem i znakom jedinične veličine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kazuje odnose mjernih jedinica za mas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čuna s jedinicama za masu tijela (u skupu brojeva do 1 000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 2.3. Razvija osobne potencijale. osr B. 2.2. Razvija komunikacijske kompetenci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06., 107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0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  <w:bookmarkStart w:id="0" w:name="_Hlk40052881"/>
            <w:bookmarkStart w:id="1" w:name="_Hlk40052881"/>
            <w:bookmarkEnd w:id="1"/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jerenje volumen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4. Procjenjuje i mjeri volumen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pojam volumena (obujma, zapremnine) tekućin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znaje i uspoređuje različite posude za čuvanje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vezu između oblika i volumena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i mjeri volumen tekućine prelijevan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jedinice za mjerenje volumena tekućine (litra, decilitar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C. 2.4. Razvija kulturni i nacionalni identitet zajedništvom i pripadnošću skupini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A. 2.1. 1. Upravljanje informacijam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ku B. 2.4. 4. Samovrednovanje/samoprocjena Na poticaj učitelja, ali i samostalno, učenik samovrednuje proces učenja i svoje rezultate te procjenjuje ostvareni napredak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ikt A. 2.4. Učenik opisuje utjecaj tehnologije na zdravlje i okoliš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10., 11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tr. 102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trike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jerenje volumena </w:t>
            </w:r>
            <w:r>
              <w:rPr>
                <w:rFonts w:cs="Calibri"/>
                <w:strike/>
                <w:sz w:val="18"/>
                <w:szCs w:val="18"/>
              </w:rPr>
              <w:t xml:space="preserve">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4. Procjenjuje i mjeri volumen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pojam volumena (obujma, zapremnine) tekućin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poznaje i uspoređuje različite posude za čuvanje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vezu između oblika i volumena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cjenjuje i mjeri volumen tekućine prelijevan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jedinice za mjerenje volumena tekućine (litra, decilitar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B. 2.1. 1. Planir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08., 109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0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6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JEKT – Mjeromatik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1. Procjenjuje, mjeri i crta dužine zadane dulj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3. Određuje opseg lik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4. Procjenjuje i mjeri volumen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hodi razrađeni u NJ od 100. do 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C. 2.4. Razvija kulturni i nacionalni identitet zajedništvom i pripadnošću skupini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A. 2.1. 1. Upravljanje informacijam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uspješno ih primjenjuje pri rješavanju problema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 materijalima za učitel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pripreme).</w:t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jerenje duljine, Upotreba šestara, Opseg likov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mase,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jerenje volumena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1. Procjenjuje, mjeri i crta dužine zadane dulj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3. Određuje opseg lik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4. Procjenjuje i mjeri volumen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hodi razrađeni u NJ od 100. do 110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ku B. 2.1. 1. Planira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10., 111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0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29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8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duljine, Upotreba šestara, Opseg likova, Mjerenje mase, Mjerenje volum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vredno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1. Procjenjuje, mjeri i crta dužine zadane dulj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3. Određuje opseg likova. Određuje opseg lik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4. Procjenjuje i mjeri volumen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hodi razrađeni u NJ od 100. do 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 zadatci za vrednov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TRAV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8"/>
        <w:gridCol w:w="2976"/>
        <w:gridCol w:w="3119"/>
        <w:gridCol w:w="31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 i drugi u zajednici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40. – 45.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 i drugi u zajednici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 i drugi u zajednici –ponavljanje i vrednovanj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40. – 45.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 – Ja i drugi u zajednici, A, B, C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 i drugi u zajednici –ponavljanje i vrednovanje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A PRIROD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lježja živih bi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osnovna obilježja živih bić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78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83.-8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đa bilj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osnovne dijelove biljke i njihovu ulog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3. Učenik se koristi kreativnošću za oblikovanje svojih ideja i pristupa rješavanju proble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80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86.-8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8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iljke nizinskog/brežuljkastog/gorskog/primorskog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rstava biljke iz zavičaja u skupine prema odabranome kriteriju (zeljaste, drvenaste, vazdazelene i sl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-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- A.2.3. Učenik se koristi kreativnošću za oblikovanje svojih ideja i pristupa rješavanju proble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, str. 82. 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B, 90.-10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spravlja o važnosti odgovornoga odnosa prema sebi, drugima i prir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govorno se ponaša prema biljkama i životinjama u zavičaju i širem prostor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Život životi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epoznaje obilježja životinja u svome zavičaju te ih razvrstava u skupine (npr. mesožderi, biljožderi ili svežderi i sl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U, str. 90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B, 102.-10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spravlja o važnosti odgovornoga odnosa prema sebi, drugima i prir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govorno se ponaša prema biljkama i životinjama u zavičaju i širem prostor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otinje nizinskog/brežuljkastog/gorskog/primorskog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NOST SVIJETA OKO 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obilježja životinja u svome zavičaju te ih razvrstava u skupine (npr. mesožderi, biljožderi ili svežderi i sl.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- 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3. Učenik se koristi kreativnošću za oblikovanje svojih ideja i pristupa rješavanju problem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92. d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104.-11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raspravlja o važnosti odgovornoga odnosa prema sebi, drugima i prir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govorno se ponaša prema biljkama i životinjama u zavičaju i širem prostor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TRAV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625"/>
        <w:gridCol w:w="2976"/>
        <w:gridCol w:w="3119"/>
        <w:gridCol w:w="3260"/>
        <w:gridCol w:w="1559"/>
      </w:tblGrid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</w:rPr>
              <w:t>2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e zi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Čežnja za proljeć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vukovi proljeć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Glazba u kontek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shd w:fill="FFFFFF" w:val="clear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C.3.1. Učenik na osnovu slušanja glazbe i aktivnog muziciranja prepoznaje različite uloge glazb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rmal"/>
              <w:autoSpaceDE w:val="false"/>
              <w:rPr>
                <w:rFonts w:cs="Calibri"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rPr>
                <w:rFonts w:eastAsia="T3Font_2;Calibri"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38, 39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9. , 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nje, slušanje, sviranj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 Glazba u kontek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4. Učenik stvara/improvizira melodijske i ritamske cjeline te svira uz pjesme/brojalice koje izvod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C.3.1. Učenik na osnovu slušanja glazbe i aktivnog muziciranja prepoznaje različite uloge glazb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osnovu slušanja glazbe i aktivnog muziciranja prepoznaje različite uloge glazbe (svečana glazba, glazba za ples i sl.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3Font_2;Calibri" w:cs="Calibri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kompetencije. osr osr C.2.3. Pridonosi razredu i školi. osr C.2.2. Prihvaća i obrazlaže važnost društvenih normi i pravil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dravlje A.2.2.B Primjenjuje pravilnu tjelesnu aktivnost sukladno svojim sposobnostima B.2.1.A Razlikuje vrste komunikacije. B.2.1.B Prepoznaje i procjenjuje vršnjačke odnose. B.2.1.C Razlikuje vrste nasilja i načine nenasilnoga rješavanja sukoba. C.2.1.C Prepoznaje opasnosti od pretjeranoga korištenja ekranom. ikt A.2.2. Učenik se samostalno koristi njemu poznatim uređajima i programim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A.2.3. Učenik se odgovorno i sigurno koristi programima i uređajima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C.2.4. Učenik uz učiteljevu pomoć odgovorno upravlja prikupljenim inform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Tradicijske pjesme: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 posijah rep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nak snil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Slušanje i upoznavanje glaz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 Izražavanje glazbom i uz glazbu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shd w:fill="FFFFFF" w:val="clear"/>
              </w:rPr>
              <w:t>OŠ GK A.3.1. Učenik poznaje određeni broj sklad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astavn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GK B.3.3. Učenik izvodi glazbene igre uz pjevanje, slušanje glazbe i pokret uz glazb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metar/dob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tempo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visina ton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dinamik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boja/izvođač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blik.</w:t>
            </w:r>
          </w:p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56, 57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TRAV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3 SATA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SLIKA, POKRET, ZVUK I RIJEČ</w:t>
            </w:r>
          </w:p>
          <w:p>
            <w:pPr>
              <w:pStyle w:val="Bezproreda"/>
              <w:spacing w:lineRule="auto" w:line="276"/>
              <w:rPr/>
            </w:pPr>
            <w:r>
              <w:rPr>
                <w:bCs/>
                <w:sz w:val="18"/>
                <w:szCs w:val="18"/>
              </w:rPr>
              <w:t>PLOHA-RITAM I NIZ LIKOVA,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-SLIKARSKA TEKSTURA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SLIKA, POKRET, ZVUK, RIJEČ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HA- TONSKA MODULACIJA-KOLORISTIČKO SLIKANJE</w:t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/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uku A.2.3. Kreativno mišljenje. 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 xml:space="preserve">uku B.2.2. Praćenje. 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uku B.2.4.Samovrednovanje/samoprocjena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odr A.2.1. Razlikuje pozitivne i negativne utjecaje čovjeka na prirodu i okoliš</w:t>
            </w:r>
          </w:p>
          <w:p>
            <w:pPr>
              <w:pStyle w:val="Bezproreda"/>
              <w:rPr>
                <w:rStyle w:val="StrongEmphasis"/>
                <w:rFonts w:cs="Calibri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osr B.3.4.Suradnički uči i radi u timu.</w:t>
            </w:r>
          </w:p>
          <w:p>
            <w:pPr>
              <w:pStyle w:val="Bezproreda"/>
              <w:rPr/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osr C.2.4. Razvija kulturni i nacionalni identitet zajedništvom i pripadnošću skupini.</w:t>
            </w:r>
          </w:p>
          <w:p>
            <w:pPr>
              <w:pStyle w:val="T8"/>
              <w:shd w:fill="FFFFFF" w:val="clear"/>
              <w:spacing w:before="0" w:after="48"/>
              <w:textAlignment w:val="baseline"/>
              <w:rPr/>
            </w:pPr>
            <w:r>
              <w:rPr>
                <w:rFonts w:cs="Calibri" w:ascii="Calibri" w:hAnsi="Calibri"/>
                <w:color w:val="231F20"/>
                <w:sz w:val="18"/>
                <w:szCs w:val="18"/>
              </w:rPr>
              <w:t>OŠ HJ C.3.1.Učenik pronalazi podatke koristeći se različitim izvorima primjerenima dobi učenika.OŠ HJ A.3.1.Učenik razgovara i govori tekstove jednostavne strukture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rFonts w:cs="Calibri"/>
                <w:sz w:val="18"/>
                <w:szCs w:val="18"/>
              </w:rPr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TRAV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9"/>
        <w:gridCol w:w="1842"/>
        <w:gridCol w:w="2552"/>
        <w:gridCol w:w="2948"/>
        <w:gridCol w:w="3827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10 SA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ut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 dalj iz zale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</w:tc>
      </w:tr>
      <w:tr>
        <w:trPr>
          <w:trHeight w:val="8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9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3. Uz podršku učitelja, ali i samostalno, prema potrebi mijenja plan ili pristup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9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0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 dalj iz zale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ut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A Razlikuje pravilnu od nepravilne prehrane i razumije važnost pravilne prehrane za zdravlj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3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3. Uz podršku učitelja, ali i samostalno, prema potrebi mijenja plan ili pristup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5., 86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TRAV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1"/>
        <w:gridCol w:w="3090"/>
        <w:gridCol w:w="6237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AVANJ</w:t>
            </w:r>
          </w:p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4 SATA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</w:rPr>
              <w:t>DOMEN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7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8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9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30. 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govornost i poštovanje prema vlastitom tijelu (2)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ja obitelj i j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Školsko dvorište – ogledalo moje škol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an planeta Zemlj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C - Društvena zajednic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. domena − Stvaralaštvo i inovativnost u digitalnome okružju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živi razvoj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: DJELOVA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: DOBROBIT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uzetništvo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: DJELUJ PODUZETNIČKI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1.C Razlikuje vrste nasilja i načine nenasilnoga rješavanja sukoba.</w:t>
            </w:r>
          </w:p>
          <w:p>
            <w:pPr>
              <w:pStyle w:val="Bezproreda"/>
              <w:rPr>
                <w:rFonts w:ascii="Calibri" w:hAnsi="Calibri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>A.2.2.  Aktivno zastupa ljudska prava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goo C.2.1. Sudjeluje u unapređenju života i rada škole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C.2.4. Promiče razvoj školske kulture i demokratizaciju škole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3. Razvija osobne potencijal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4. Razvija radne navik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4. Suradnički uči i radi u tim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1. Razlikuje sigurne od nesigurnih situacija u zajednici i opisuje kako postupiti u rizičnim situacija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3. Pridonosi razredu i školi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2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4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4. Kritičko mišljenje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razlikuje činjenice od mišljenja i sposoban je usporediti različite ide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Bezproreda"/>
              <w:spacing w:lineRule="auto" w:line="276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D.2.2. Učenik rješava jednostavne probleme s pomoću digitalne tehnologij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B.2.1. Objašnjava da djelovanje ima posljedice i rezultate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C.2.1. Solidaran je i empatičan u odnosu prema ljudima i drugim živim bići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dr C.2.3. Prepoznaje važnost očuvanja okoliša za opću dobrobit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pod B.2.2. Planira i upravlja aktivnostim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1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Spacing1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15:00Z</dcterms:created>
  <dc:creator>andreja.flanjak@gmail.com</dc:creator>
  <dc:description/>
  <cp:keywords/>
  <dc:language>en-US</dc:language>
  <cp:lastModifiedBy>Višnja Špicar</cp:lastModifiedBy>
  <dcterms:modified xsi:type="dcterms:W3CDTF">2024-04-04T12:09:00Z</dcterms:modified>
  <cp:revision>8</cp:revision>
  <dc:subject/>
  <dc:title/>
</cp:coreProperties>
</file>