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6"/>
      </w:tblGrid>
      <w:tr>
        <w:trPr>
          <w:trHeight w:val="1134" w:hRule="atLeast"/>
          <w:cantSplit w:val="true"/>
        </w:trPr>
        <w:tc>
          <w:tcPr>
            <w:tcW w:w="15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MJESEČNI IZVEDBENI KURIKULUM 2023./202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 xml:space="preserve">- VELJAČA -  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tavni predmet: Hrvatski jezik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: 3. D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eljica: Višnja Špicar</w:t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"/>
        <w:gridCol w:w="1945"/>
        <w:gridCol w:w="1559"/>
        <w:gridCol w:w="2552"/>
        <w:gridCol w:w="3402"/>
        <w:gridCol w:w="3118"/>
        <w:gridCol w:w="1701"/>
      </w:tblGrid>
      <w:tr>
        <w:trPr>
          <w:trHeight w:val="465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SATI 1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48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ivac, interpret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grafičku strukturu teksta: naslov, tijelo teksta, ilustracije i/ili fotografije, rubrik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sliku o seb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8. – 2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42</w:t>
            </w:r>
          </w:p>
        </w:tc>
      </w:tr>
      <w:tr>
        <w:trPr>
          <w:trHeight w:val="195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iskazuje misli i osjećaje nakon čitanja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temu književnoga teksta s vlastitim iskustvom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običan događaj, govorna i pisana vježba (glagoli, primjena)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jednostavne tekstove prema zadanoj tem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piše prema predlošcima za uvježbavanje pisanja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ođenim pisanjem pisani sastavak prepoznatljive trodjelne strukture (uvod, glavni dio, završetak)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 Kreativno mišljenje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pre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70</w:t>
            </w:r>
          </w:p>
        </w:tc>
      </w:tr>
      <w:tr>
        <w:trPr>
          <w:trHeight w:val="845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temu književnoga teksta s vlastitim iskustvom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60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tovanje plavog lonca, animirani film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Napomena: Mogućnost izbora animiranog filma – dodatne priprem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C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C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i kombinira podatke iz različitih izvora primjerenih dob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zdvaja važne podatke iz tekst i razvrstava ih prema uputi, te prenosi tekst u druge oblike ili medi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gleda i sluša animirane filmo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sr A.2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Razvija osobne potencijale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od A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rimjenjuje inovativna i kreativna rješe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rilog u pripremi</w:t>
            </w:r>
          </w:p>
        </w:tc>
      </w:tr>
      <w:tr>
        <w:trPr>
          <w:trHeight w:val="661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sna i niječna rečenica, vježb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44. – 14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201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važavajući gramatička i pravopisna pravila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razlikuje jesnu i niječnu rečenic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lagoli, jesna i niječna rečenica, samovrednova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log u pripremi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važavajući gramatička i pravopisna pravi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razlikuje jesnu i niječnu rečenic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0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lak u snijegu, cjelovito čitanje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ritam, rimu i u poeziji za djec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jesničke slik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osebnost poetskog izraza: slikovitost, zvučnost i ritmičnost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sliku o seb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zdr. B.2.1.B  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repoznaje i procjenjuje vršnjačke odnose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goo C.2.3. 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romiče kvalitetu života u ško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97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., 10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lak u snijegu, film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C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C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i izdvaja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govor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i kombinira podatke iz različitih izvora primjerenih dobi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zdvaja važne podatke i razvrstava ih prema uputi, te ih prenosi u druge oblike ili medij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zdr. B.2.1.B  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repoznaje i procjenjuje vršnjačke odnose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goo C.2.3. 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romiče kvalitetu života u školi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zdr. B.2.1.C  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likuje vrste nasilja i načine nenasilnog rješavanja suko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 str. 172. – 175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97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lak u snijegu, usporedba knjige i fil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C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C.3.1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ronalazi podatke koristeći se različitim izvorima primjerenima dobi učenika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C.3.2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razlikuje tiskane publikacije primjerene dobi i interesima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pronalazi i kombinira podatke iz različitih izvora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primjerenih dob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izdvaja važne podatke i razvrstava ih prema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uputi, te ih prenosi u druge oblike ili medi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razlikuje knjige, udžbenike, časopise, plakate, strip, brošure, reklamne letk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samostalno i redovito čita tekstove u književnim i zabavno-obrazovnim časopisima za djecu i iskazuje mišljenje o njim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stvara kroz igru vlastite uratke potaknute određenim medijskim sadržajem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i izdvaja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govo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76., 177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97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lagoli; jesne i niječne rečenice – 6. sumativna provjera zna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važavajući gramatička i pravopisna pravi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epoznaje glagole i pridjeve na oglednim primjerim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razlikuje jesnu i niječnu rečenic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. zadatci za vrednovanje učeničkih postignuća</w:t>
            </w:r>
          </w:p>
        </w:tc>
      </w:tr>
      <w:tr>
        <w:trPr>
          <w:trHeight w:val="735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6.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etko drugi, interpretaci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2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luša tekst i prepričava sadržaj poslušanoga teks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epričava poslušani tekst s preinakom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.2.4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ulturni i nacionalni identitet zajedništvom i pripadnošću skupi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38., 39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L 48</w:t>
            </w:r>
          </w:p>
        </w:tc>
      </w:tr>
      <w:tr>
        <w:trPr>
          <w:trHeight w:val="735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492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ko reći volim te,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pret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ojašnjava i popravlja razumijevanje pročitanoga teksta čitajući ponovo tekst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sažima (traži glavne misli) i prepričava teks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pravlja emocijama i ponašanjem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30. – 33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L 46</w:t>
            </w:r>
          </w:p>
        </w:tc>
      </w:tr>
      <w:tr>
        <w:trPr>
          <w:trHeight w:val="492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ovezuje temu književnoga teksta s vlastitim iskustvom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navodi sličnosti i razlike između sadržaja i teme književnoga teksta i vlastitoga životnog iskustv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492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jubavne pjesme, govorna i pisana vježba (spomenar)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služi se novim riječima u skladu s komunikacijskom situacijom i temom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ažljivo i uljudno sluša sugovornika ne prekidajući ga u govorenj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 Kreativno mišljenje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prema</w:t>
            </w:r>
          </w:p>
        </w:tc>
      </w:tr>
      <w:tr>
        <w:trPr>
          <w:trHeight w:val="492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ovezuje temu književnoga teksta s vlastitim iskustvom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navodi sličnosti i razlike između sadržaja i teme književnoga teksta i vlastitoga životnog iskustv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đendan, interpret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pravlja emocijama i ponašanjem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24. – 27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44</w:t>
            </w:r>
          </w:p>
        </w:tc>
      </w:tr>
      <w:tr>
        <w:trPr>
          <w:trHeight w:val="28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uočava ritam, rimu u poeziji za djecu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uočava ponavljanja u stihu, strofi ili pjesmi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uočava posebnost poetskog izraza: slikovitost, 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zvučnost i ritmičnost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klama, obrada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C.3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ULTURA I MEDIJI 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uočava grafičku strukturu teksta: naslov, tijelo teksta, ilustracije i/ili fotografije, rubrik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178. – 181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iše različite kratke tekstove: plakat, brošur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ovjerava pravopisnu točnost i slovopisnu  čitkost u pisanj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C.3.2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likuje tiskane publikacije primjerene dobi i interesim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razlikuje knjige, udžbenike, časopise, plakate, strip, brošure, reklamne letk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stvara kroz igru vlastite uratke potaknute određenim medijskim sadržajem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 sigurnijeg interneta, govorna i  pisana vježb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iše jednostavne tekstove prema zadanoj temi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iše prema predlošcima za uvježbavanje pisanja 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iše vođenim pisanjem pisani sastavak prepoznatljive trodjelne strukture (uvod, glavni dio, završetak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kt A.2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odgovorno i sigurno koristi programima i uređajima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 Kreativno mišljenje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prem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ovezuje temu književnoga teksta s vlastitim iskustvom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26"/>
        <w:gridCol w:w="1591"/>
        <w:gridCol w:w="5217"/>
        <w:gridCol w:w="3253"/>
        <w:gridCol w:w="2400"/>
      </w:tblGrid>
      <w:tr>
        <w:trPr>
          <w:trHeight w:val="57" w:hRule="atLeast"/>
        </w:trPr>
        <w:tc>
          <w:tcPr>
            <w:tcW w:w="1545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MJESEČNI IZVEDBENI KURIKULUM 2023./202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 xml:space="preserve">- VELJAČA -  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tavni predmet: Matematika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: 3. D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eljica: Višnja Špicar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 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N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ŽBENIČKI KOMPLE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27"/>
        <w:gridCol w:w="1560"/>
        <w:gridCol w:w="5244"/>
        <w:gridCol w:w="3261"/>
        <w:gridCol w:w="2409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omiti pra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LIK I PROS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 3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okomite pravc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matematičke oznake za uokomitost dvaju pravac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 2.3. 3. Kreativno mišljenje Učenik se koristi kreativnošću za oblikovanje svojih ideja i pristupa rješavanju proble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76., 77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7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poredni i okomiti pravc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LIK I PROS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 3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rta usporedne pravce i pravce koji se sijeku (uključujući okomite)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avcima koji se sijeku određuje sjecišt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matematičke oznake za okomitost i usporednost dvaju pravac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76., 77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7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vni listići 20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vac, polupravac i dužina kao dijelovi pravca, Pravci koji se sijeku, Usporedni pravci, Okomiti pravci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LIK I PROS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. 3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poznaje pravac kao neograničenu ravnu crtu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i označava prava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i crta pripadnost točaka pravc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i označava poluprava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i označava točke i duž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 3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rta usporedne pravce i pravce koji se sijeku (uključujući okomite)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avcima koji se sijeku određuje sjecišt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matematičke oznake za okomitost i usporednost dvaju pravac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lanir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78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78., 79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74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vac, polupravac i dužina kao dijelovi pravca, Pravci koji se sijeku, Usporedni pravci, Okomiti pravci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LIK I PROS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. 3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poznaje pravac kao neograničenu ravnu crtu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i označava prava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i crta pripadnost točaka pravc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i označava poluprava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i označava točke i duž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 3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rta usporedne pravce i pravce koji se sijeku (uključujući okomite)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avcima koji se sijeku određuje sjecišt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matematičke oznake za okomitost i usporednost dvaju pravac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lanir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78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78., 79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74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vac, polupravac i dužina kao dijelovi pravca, Pravci koji se sijeku, Usporedni pravci, Okomiti pravci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vredno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LIK I PROS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. 3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poznaje pravac kao neograničenu ravnu crtu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i označava prava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i crta pripadnost točaka pravc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i označava poluprava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i označava točke i duž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 3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rta usporedne pravce i pravce koji se sijeku (uključujući okomite)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avcima koji se sijeku određuje sjecišt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matematičke oznake za okomitost i usporednost dvaju pravac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Slika o sebi kao učeniku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iskazuje pozitivna i visoka očekivanja i vjeruje u svoj uspjeh u učen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 koncentracije i motivaci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zadatci za vrednovanj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vac, polupravac i dužina kao dijelovi pravca, Pravci koji se sijeku, Usporedni pravci, Okomiti pravci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anal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LIK I PROS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. 3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poznaje pravac kao neograničenu ravnu crtu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i označava prava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i crta pripadnost točaka pravc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i označava poluprava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i označava točke i duž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 3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rta usporedne pravce i pravce koji se sijeku (uključujući okomite)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avcima koji se sijeku određuje sjecišt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matematičke oznake za okomitost i usporednost dvaju pravac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4.4. Samovrednovanje/samoprocjen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Vrijednost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zadatci za vrednov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na bilježnica, str. 80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noženje brojeva do 100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2.4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uje članov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noži u okviru tablice množ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višekratnike zadanoga bro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svojstvo zamjene mjesta faktor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2.5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zadatke sa zagrada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bi slovo kao oznaku za bro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C.1.2.Promiče solidarnost u razred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lanir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čenik stvara prikladno fizičko okružje za učenje s ciljem poboljšanja koncentracije i motivacije.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Vrijednost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na bilježnica, str. 81., 8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rka zadataka, 75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vni listići 21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noženje zbroja broj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svojstva računskih operacija (distributivnost)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vrijednosti izraza s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 A.2.2.A Razlikuje pravilnu od nepravilne prehrane i razumije važnost pravilne prehrane za zdravl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 B.2.3.A Opisuje zdrave život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A.2.1. Učenik prema savjetu odabire odgovarajuću digitalnu tehnologiju za obavljanje zada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80., 8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76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noženje i dijeljenje broja s 10, 100 i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noži i dijeli broj brojevima 10, 100 i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vrijednosti izraza s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Upravljanje informacija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82., 8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77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noženje 4 ·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svojstva računskih operacija (komutativnost)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ist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vrijednost nepoznatoga člana jednakost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 koncentracije i motiva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A.2.1. Učenik prema savjetu odabire odgovarajuću digitalnu tehnologiju za obavljanje zada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84., 85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78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noženje 24 ·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CI, STATISTIKA I VJEROJATNOST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svojstva računskih operacija (distributivnost)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  <w:tab/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kazuje podatke u tablicama i stupčastim dijagrami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C.2.1. Sudjeluje u unapređenju života i rada ško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4. Suradnički uči i radi u tim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2.3. Pridonosi razredu i škol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A.2.1. Učenik prema savjetu odabire odgovarajuću digitalnu tehnologiju za obavljanje zada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86., 87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79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noženj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 · 20, 24 · 3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svojstva računskih operacija (distributivos)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  <w:tab/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6. Primjenjuje četiri računske operacije i odnose među brojevima u problemskim situacija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stečene matematičke spoz7naje o brojevima, računskim operacijama i njihovim svojstvima u rješavanju svakodnevnih problemskih situacij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lanir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4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Samovrednovanje/samoprocjen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83., 84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8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vni listići 22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množenj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 · 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odgovarajući matematički zapis pisanoga množ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6. Primjenjuje četiri računske operacije i odnose među brojevima u problemskim situacija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lanir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Vrijednost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čenik stvara prikladno fizičko  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užje za učenje s ciljem poboljšanja koncentracije i motivaci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88., 89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8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VELJAČA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Priroda i društvo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418"/>
        <w:gridCol w:w="2976"/>
        <w:gridCol w:w="3119"/>
        <w:gridCol w:w="3118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ISH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ISH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ČEKIVANJA MEĐUPREDMET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., 38., 39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š zavičaj u prošl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C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raspravlja o ulozi, utjecaju i važnosti zavičajnoga okružja u razvoju identiteta te utjecaju pojedinca na očuvanje bašti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spoređuje društvo u zavičaju u prošlosti sa sadašnjim društvom, komentira sličnosti i različitos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ašnjava i procjenjuje povezanost baštine s identitetom zavičaja te ulogu baštine na zavi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odi primjere i načine zaštite i očuvanja prirodne, kulturne i povijesne baštine zavič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uplja podat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kazuje i analizira podat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18"/>
                <w:szCs w:val="18"/>
              </w:rPr>
              <w:t>zaključu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18"/>
                <w:szCs w:val="18"/>
              </w:rPr>
              <w:t>osr - C 2.4. Razvija kulturni i nacionalni identitet zajedništvom i pripadnošću skupi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62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64.-6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menite osobe našega zavič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C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raspravlja o ulozi, utjecaju i važnosti zavičajnoga okružja u razvoju identiteta te utjecaju pojedinca na očuvanje bašti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odi značajne osobe i događaje iz zavičaja i objašnjava njihov doprinos zavičaju i stavlja ih u povijesni slijed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- C 2.4. 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- D.2.3. učenik sam ili u suradnji s drugima preoblikuje postojeća digitalna rješenja ili stvara nove uratke i smišlja idej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64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68.-6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uplja podat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kazuje i analizira podatke; zaključuj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., 4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nalaženje u vremenu – 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gojno-obrazovni ishodi učenja navedeni u nastavnim jedinicama 31. – 37.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nalaženje u vremenu –ponavljanje i vredno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gojno-obrazovni ishodi učenja navedeni u nastavnim jedinicama 31. – 37.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ZV- Snalaženje u vremenu, A, B, C skupina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VELJAČA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Glazbe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61"/>
        <w:gridCol w:w="1560"/>
        <w:gridCol w:w="2976"/>
        <w:gridCol w:w="3119"/>
        <w:gridCol w:w="3260"/>
        <w:gridCol w:w="155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3 S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DOM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ŽBENIČKI KOMPLE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623"/>
        <w:gridCol w:w="2976"/>
        <w:gridCol w:w="3119"/>
        <w:gridCol w:w="3197"/>
        <w:gridCol w:w="1559"/>
      </w:tblGrid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2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lazbeni vrtuljak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OŠ GK B.3.4. Učenik stvara/improvizira melodijske i ritamske cjeline te svira uz pjesme/brojalice koje izvo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48"/>
              <w:textAlignment w:val="baseline"/>
              <w:rPr>
                <w:rFonts w:eastAsia="Times New Roman" w:cs="Calibri"/>
                <w:bCs/>
                <w:color w:val="231F2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231F20"/>
                <w:sz w:val="18"/>
                <w:szCs w:val="18"/>
              </w:rPr>
              <w:t>Stvara/improvizira melodijske i ritamske cjeline pjevanjem, pokretom/plesom, pljeskanjem, lupkanjem, koračanjem i/ili udaraljkama.</w:t>
            </w:r>
          </w:p>
          <w:p>
            <w:pPr>
              <w:pStyle w:val="Normal"/>
              <w:shd w:fill="FFFFFF" w:val="clear"/>
              <w:spacing w:before="0" w:after="48"/>
              <w:textAlignment w:val="baseline"/>
              <w:rPr>
                <w:rFonts w:eastAsia="Times New Roman" w:cs="Calibri"/>
                <w:bCs/>
                <w:color w:val="231F2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231F20"/>
                <w:sz w:val="18"/>
                <w:szCs w:val="18"/>
              </w:rPr>
              <w:t>Svira na udaraljkama ili tjeloglazbom uz pjesme/brojalice koje pjeva/izvodi.</w:t>
            </w:r>
          </w:p>
          <w:p>
            <w:pPr>
              <w:pStyle w:val="Normal"/>
              <w:shd w:fill="FFFFFF" w:val="clear"/>
              <w:spacing w:before="0" w:after="48"/>
              <w:textAlignment w:val="baseline"/>
              <w:rPr>
                <w:rFonts w:eastAsia="Times New Roman" w:cs="Calibri"/>
                <w:bCs/>
                <w:color w:val="231F2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231F2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48"/>
              <w:textAlignment w:val="baseline"/>
              <w:rPr>
                <w:rFonts w:eastAsia="Times New Roman" w:cs="Calibri"/>
                <w:bCs/>
                <w:color w:val="231F2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231F2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48"/>
              <w:textAlignment w:val="baseline"/>
              <w:rPr>
                <w:rFonts w:eastAsia="Times New Roman" w:cs="Calibri"/>
                <w:bCs/>
                <w:color w:val="231F2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231F20"/>
                <w:sz w:val="18"/>
                <w:szCs w:val="18"/>
              </w:rPr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ITI KAKO UČITI – Očekivanja ove međupredmetne teme se ostvaruju u svim ishodima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goo A.2.1. Ponaša se u skladu s ljudskim pravima u svakodnevnom životu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goo A.2.2. Aktivno zastupa ljudska prava.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sr A.2.1. Razvija sliku o sebi.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sr A.2.2. Upravlja emocijama i ponašanjem.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sr B.2.1. Opisuje i uvažava potrebe i osjećaje drugih.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sr B.2.2. Razvija komunikacijske kompetencije.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sr C.2.3. Pridonosi razredu i školi.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sr C.2.2. Prihvaća i obrazlaže važnost društvenih normi i pravila.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Zdravlje A.2.2.B Primjenjuje pravilnu tjelesnu aktivnost sukladno svojim sposobnostima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B.2.1.A Razlikuje vrste komunikacije.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B.2.1.B Prepoznaje i procjenjuje vršnjačke odnose.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B.2.1.C Razlikuje vrste nasilja i načine nenasilnoga rješavanja sukoba.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C.2.1.C Prepoznaje opasnosti od pretjeranoga korištenja ekranom.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kt A.2.2. Učenik se samostalno koristi njemu poznatim uređajima i programima.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kt A.2.3. Učenik se odgovorno i sigurno koristi programima i uređajima.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kt B.2.3. Učenik primjenjuje komunikacijska pravila u digitalnome okružju.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kt C.2.3. Učenik uz učiteljevu pomoć ili samostalno uspoređuje i odabire potrebne informacije među pronađenima. 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kt C.2.4. Učenik uz učiteljevu pomoć odgovorno upravlja prikupljenim informacija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anas je fašnik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umoreska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renada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. Glazba u konteks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GK A.3.2. Učenik temeljem slušanja, razlikuje pojedine glazbenoizražajne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astavnice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GK C.3.1. Učenik na osnovu slušanja glazbe i aktivnog muziciranja prepoznaje različite uloge glazb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meljem slušanja razlikuje pojedine glazbeno-izražajne sastavnice: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</w:rPr>
              <w:t>metar/dobe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</w:rPr>
              <w:t>tempo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</w:rPr>
              <w:t>visina tona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</w:rPr>
              <w:t>dinamika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</w:rPr>
              <w:t>boja/izvođači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</w:rPr>
              <w:t>oblik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 osnovu slušanja glazbe i aktivnog muziciranja prepoznaje različite uloge glazbe (svečana glazba, glazba za ples i sl.)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3Font_2;Calibri" w:cs="Calibri"/>
                <w:bCs/>
                <w:sz w:val="18"/>
                <w:szCs w:val="18"/>
              </w:rPr>
              <w:t>Svira na udaraljkama ili tjeloglazbom uz pjesme/brojalice koje pjeva/izvodi.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34, 35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Tradicijske pjesme: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anaj,nanaj lipi sin,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alendara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>OŠ GK A.3.1. Učenik poznaje određeni broj skladbi.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GK A.3.2. Učenik temeljem slušanja, razlikuje pojedine glazbenoizražajne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astavnice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meljem slušanja razlikuje pojedine glazbeno-izražajne sastavnice: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</w:rPr>
              <w:t>metar/dobe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</w:rPr>
              <w:t>tempo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</w:rPr>
              <w:t>visina tona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</w:rPr>
              <w:t>dinamika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</w:rPr>
              <w:t>boja/izvođači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</w:rPr>
              <w:t>oblik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54, 55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before="0" w:after="0"/>
        <w:rPr>
          <w:rFonts w:cs="Calibri"/>
          <w:bCs/>
          <w:vanish/>
          <w:sz w:val="18"/>
          <w:szCs w:val="18"/>
        </w:rPr>
      </w:pPr>
      <w:r>
        <w:rPr>
          <w:rFonts w:cs="Calibri"/>
          <w:bCs/>
          <w:vanish/>
          <w:sz w:val="18"/>
          <w:szCs w:val="18"/>
        </w:rPr>
      </w:r>
    </w:p>
    <w:p>
      <w:pPr>
        <w:pStyle w:val="Normal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VELJAČA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Likov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3"/>
        <w:gridCol w:w="1917"/>
        <w:gridCol w:w="9459"/>
      </w:tblGrid>
      <w:tr>
        <w:trPr>
          <w:trHeight w:val="55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(4 sata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stavna jedin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ENA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DGOJNO-OBRAZOVNI ISHODI</w:t>
            </w:r>
          </w:p>
        </w:tc>
      </w:tr>
      <w:tr>
        <w:trPr>
          <w:trHeight w:val="8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LIKA,POKRET, ZVUK I RIJEČ</w:t>
            </w:r>
          </w:p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VRŠINA-SLIKARSKA TEKSTURA-SLIKAMO KAO PICASSO</w:t>
            </w:r>
          </w:p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 – UMJETNOST U KONTEKSTU</w:t>
            </w:r>
          </w:p>
        </w:tc>
        <w:tc>
          <w:tcPr>
            <w:tcW w:w="9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Bezproreda"/>
              <w:rPr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8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IJET U MENI</w:t>
            </w:r>
          </w:p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JA-TONSKO STUPNJEVANJE-OSJEĆAJ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IJET U MENI</w:t>
            </w:r>
          </w:p>
          <w:p>
            <w:pPr>
              <w:pStyle w:val="Bezproreda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JA-KOMPLEMENTARNI KONTRAST-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OSJEĆAJ LJUBAVI,VALENTINOVO</w:t>
            </w:r>
          </w:p>
          <w:p>
            <w:pPr>
              <w:pStyle w:val="Bezproreda"/>
              <w:spacing w:lineRule="auto" w:line="276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IJET OKO MENE</w:t>
            </w:r>
          </w:p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VRŠINA- PLASTIČKA TEKSTURA-MASKA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78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rPr/>
            </w:pPr>
            <w:r>
              <w:rPr>
                <w:b/>
              </w:rPr>
              <w:t>MEĐUPREDMETNE TEME</w:t>
            </w:r>
          </w:p>
          <w:p>
            <w:pPr>
              <w:pStyle w:val="Bezproreda"/>
              <w:rPr/>
            </w:pPr>
            <w:r>
              <w:rPr>
                <w:b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osr A.2.2. Upravlja emocijama i ponašanjem.</w:t>
            </w:r>
          </w:p>
          <w:p>
            <w:pPr>
              <w:pStyle w:val="Bezproreda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uku A.2.3.Kreativno mišljenje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uku B.2.2.Praćenje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Na poticaj učitelja učenik prati svoje učenje i napredovanje tijekom učenj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uku B.2.4.Samovrednovanje/samoprocjena</w:t>
            </w:r>
          </w:p>
          <w:p>
            <w:pPr>
              <w:pStyle w:val="Bezproreda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ikt A.2.1. Učenik prema savjetu odabire odgovarajuću digitalnu tehnologiju za obavljanje zadatk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B.3.4. Suradnički uči i radi u timu.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>
                <w:sz w:val="18"/>
                <w:szCs w:val="18"/>
              </w:rPr>
              <w:t>OŠ PID C.3.1 učenik raspravlja o ulozi, utjecaju i važnosti zavičajnoga okruženja u razvoju identiteta te utjecaju pojedinca na očuvanje baštine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VELJAČA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Tjelesno zdravstvena 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843"/>
        <w:gridCol w:w="2551"/>
        <w:gridCol w:w="2977"/>
        <w:gridCol w:w="3827"/>
      </w:tblGrid>
      <w:tr>
        <w:trPr>
          <w:trHeight w:val="1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9 s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PREDMETNO PODRUČ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843"/>
        <w:gridCol w:w="2580"/>
        <w:gridCol w:w="2948"/>
        <w:gridCol w:w="3827"/>
      </w:tblGrid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kok u upor čučeći na povišenje do 60 cm, saskok pružen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tanje parova uz glazbu u različitim smjerovima sučelice, postranično, otvoreno, zatvoreno, okretom i sl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janje po kvadratnim ljestvama</w:t>
            </w:r>
          </w:p>
          <w:p>
            <w:pPr>
              <w:pStyle w:val="Normal"/>
              <w:spacing w:before="0" w:after="200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3. Izvodi ritmičke i plesne struktu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epoznaje i izvodi ritmičke i plesne struktur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3. Opisuje važnost održavanja pravilne osobne higijene za očuvanje zdravlja s naglaskom na pojačanu potrebu osobne higijene tijekom puberteta.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vlačenje po kosin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met stranc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ječji ples prema izboru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3. Izvodi ritmičke i plesne struktu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epoznaje i izvodi ritmičke i plesne struktur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 A Razlikuje pravilnu od nepravilne prehrane i razumije važnost pravilne prehrane za zdravlje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OŠ TZK C.3.1. Prati osobna motorička postignuć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ati i uspoređuje osobna postignuća u svladanim obrazovnim sadržajima.</w:t>
            </w:r>
          </w:p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trag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janje po kvadratnim ljestvam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kok u upor čučeći na povišenje do 60 cm, saskok pruženi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prijed s mjesta preko niske prepreke (lopte, medicinke i dr.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kok na nisku pritku u upor prednji, smak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danje u usponu po niskoj gredi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</w:tc>
      </w:tr>
      <w:tr>
        <w:trPr>
          <w:trHeight w:val="1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9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Premet stranc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janje po kvadratnim ljestvama</w:t>
            </w:r>
          </w:p>
          <w:p>
            <w:pPr>
              <w:pStyle w:val="Normal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Hodanje u usponu po niskoj gredi</w:t>
            </w:r>
          </w:p>
          <w:p>
            <w:pPr>
              <w:pStyle w:val="Normal"/>
              <w:spacing w:before="0" w:after="200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zvodi prilagođene prirodne načine gibanja temeljnih struktur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2. 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kok na nisku pritku u upor prednji, smak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lut natrag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medicinke od 1 kg objema rukama – suvanjem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lineRule="auto" w:line="25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4 – Na poticaj učitelja, ali i samostalno, samovrednuje proces učenja i svoje rezultate te procjenjuje ostvareni napredak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Premet strance</w:t>
            </w:r>
          </w:p>
          <w:p>
            <w:pPr>
              <w:pStyle w:val="Normal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Hodanje u usponu po niskoj gred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vlačenje po kosini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2. Iskazuje pozitivna i visoka očekivanja i vjeruje u svoj uspjeh u uče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 B Primjenjuje pravilnu tjelesnu aktivnost sukladno svojim sposobnostima, afinitetima i zdravstvenom stanju.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kok na nisku pritku u upor prednji, smak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prijed s mjesta preko niske prepreke (lopte, medicinke i dr.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tanje parova uz glazbu u različitim smjerovima sučelice, postranično, otvoreno, zatvoreno, okretom i sl.</w:t>
            </w:r>
          </w:p>
          <w:p>
            <w:pPr>
              <w:pStyle w:val="Normal"/>
              <w:spacing w:before="0" w:after="200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zvodi prilagođene prirodne načine gibanja temeljnih struktur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3. Izvodi ritmičke i plesne struktu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epoznaje i izvodi ritmičke i plesne struktur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trag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janje po kvadratnim ljestvam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kok u upor čučeći na povišenje do 60 cm, saskok pruženi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 Uz podršku učitelja određuje ciljeve učenja, odabire pristup učenju te planira učenje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2.  Na poticaj učitelja prati svoje učenje i napredovanje tijekom učenja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 Razvija sliku o sebi.</w:t>
            </w:r>
          </w:p>
        </w:tc>
      </w:tr>
      <w:tr>
        <w:trPr>
          <w:trHeight w:val="8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Spacing1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vanish/>
          <w:sz w:val="28"/>
          <w:szCs w:val="28"/>
        </w:rPr>
      </w:pPr>
      <w:r>
        <w:rPr>
          <w:rFonts w:eastAsia="Times New Roman" w:cs="Verdana" w:ascii="Verdana" w:hAnsi="Verdana"/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VELJAČA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Sat razrednik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793"/>
        <w:gridCol w:w="34"/>
        <w:gridCol w:w="7229"/>
      </w:tblGrid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  <w:p>
            <w:pPr>
              <w:pStyle w:val="Bezproreda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</w:rPr>
              <w:t>3 S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Bezproreda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ĐUPREDMETNA TEMA</w:t>
            </w:r>
          </w:p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b/>
              </w:rPr>
              <w:t>DOME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Bezproreda"/>
              <w:jc w:val="center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b/>
              </w:rPr>
              <w:t>ODGOJNO-OBRAZOVNA OČEKIVANJA MEĐUPREDMETNIH TEMA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kladni običaji u mom zavičaju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entinovo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štivanje pravila i autoriteta I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Domena A: J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Domena B: Ja i drug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Domena C: Ja i društvo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avlje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Domena MENTALNO I SOCIJALNO ZDRAVLJE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  <w:shd w:fill="FFFFFF" w:val="clear"/>
                <w:lang w:eastAsia="hr-H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oraba informacijske i komunikacijske tehnologije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A. domena − Funkcionalna i odgovorna uporaba IKT-a 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C. domena − Istraživanje i kritičko vrednovanje u digitalnome okružju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đanski odgoj i obrazovanje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ena A - Ljudska prav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ena B - Demokracij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ena C - Društvena zajednic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 domena: primjena strategija učenja i upravljanja informacijam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 domena: stvaranje okružja za učenje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1. Opisuje i uvažava potrebe i osjećaje drugih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3. Razvija strategije rješavanja sukoba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osr C.2.2. Prihvaća i obrazlaže važnost društvenih normi i pravila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osr C.2.3. Pridonosi razredu i školi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B.2.2.C Uspoređuje i podržava različitosti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ikt A.2.3. Učenik se odgovorno i sigurno koristi programima i uređajima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ikt C.2.3. Učenik uz učiteljevu pomoć ili samostalno uspoređuje i odabire potrebne informacije među pronađenima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ikt C.2.4. Učenik uz učiteljevu pomoć odgovorno upravlja prikupljenim informacijama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goo A.2.1. Ponaša se u skladu s ljudskim pravima u svakodnevnom životu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goo A.2.2. Aktivno zastupa ljudska prava.</w:t>
            </w:r>
          </w:p>
          <w:p>
            <w:pPr>
              <w:pStyle w:val="Bezproreda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goo B.2.2. Sudjeluje u odlučivanju u demokratskoj zajednici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goo C.2.1. Sudjeluje u unapređenju života i rada škole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ku A.2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. Kreativno mišljenje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Suradnja s drugim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Kurziv">
    <w:name w:val="kurziv"/>
    <w:basedOn w:val="Zadanifontodlomka"/>
    <w:qFormat/>
    <w:rPr/>
  </w:style>
  <w:style w:type="character" w:styleId="NaslovChar">
    <w:name w:val="Naslov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character" w:styleId="Style1Char">
    <w:name w:val="Style1 Char"/>
    <w:qFormat/>
    <w:rPr>
      <w:rFonts w:eastAsia="SimSun;宋体"/>
      <w:sz w:val="22"/>
      <w:szCs w:val="22"/>
      <w:lang w:eastAsia="ja-JP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yle13">
    <w:name w:val="Style1"/>
    <w:basedOn w:val="Normal"/>
    <w:qFormat/>
    <w:pPr>
      <w:numPr>
        <w:ilvl w:val="0"/>
        <w:numId w:val="2"/>
      </w:numPr>
      <w:autoSpaceDE w:val="false"/>
      <w:spacing w:lineRule="auto" w:line="240" w:before="0" w:after="0"/>
      <w:contextualSpacing/>
    </w:pPr>
    <w:rPr>
      <w:rFonts w:eastAsia="SimSun;宋体"/>
      <w:lang w:eastAsia="ja-JP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41:00Z</dcterms:created>
  <dc:creator>andreja.flanjak@gmail.com</dc:creator>
  <dc:description/>
  <cp:keywords/>
  <dc:language>en-US</dc:language>
  <cp:lastModifiedBy>Višnja Špicar</cp:lastModifiedBy>
  <dcterms:modified xsi:type="dcterms:W3CDTF">2024-01-31T14:41:00Z</dcterms:modified>
  <cp:revision>2</cp:revision>
  <dc:subject/>
  <dc:title/>
</cp:coreProperties>
</file>