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51"/>
        <w:gridCol w:w="1605"/>
        <w:gridCol w:w="2564"/>
        <w:gridCol w:w="3377"/>
        <w:gridCol w:w="3146"/>
        <w:gridCol w:w="1568"/>
      </w:tblGrid>
      <w:tr>
        <w:trPr>
          <w:trHeight w:val="1134" w:hRule="atLeast"/>
          <w:cantSplit w:val="true"/>
        </w:trPr>
        <w:tc>
          <w:tcPr>
            <w:tcW w:w="15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SIJEČANJ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I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55435483"/>
      <w:bookmarkStart w:id="1" w:name="_Hlk155435483"/>
      <w:bookmarkEnd w:id="1"/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2"/>
        <w:gridCol w:w="1622"/>
        <w:gridCol w:w="2604"/>
        <w:gridCol w:w="3439"/>
        <w:gridCol w:w="3091"/>
        <w:gridCol w:w="1536"/>
      </w:tblGrid>
      <w:tr>
        <w:trPr>
          <w:trHeight w:val="90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i praznici, govor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ind w:left="-49" w:firstLine="49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povijeda događaje nižući ih kronološk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7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luša tekst i prepričava sadržaj poslušanoga tekst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izražava mišljenje o poslušanome tekst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razumije ulogu i korisnost slušanja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i odrasli svijet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 B.2.2.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spoređuje i podržava različitosti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22., 23.</w:t>
            </w:r>
          </w:p>
          <w:p>
            <w:pPr>
              <w:pStyle w:val="Bezproreda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Style w:val="InternetLink"/>
                <w:rFonts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43</w:t>
            </w:r>
          </w:p>
        </w:tc>
      </w:tr>
      <w:tr>
        <w:trPr>
          <w:trHeight w:val="6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59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udnovate zgode šegrta Hlapić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i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zdr. B.2.1.B  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epoznaje i procjenjuje vršnjačke odnos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goo C.2.3.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omiče kvalitetu života u školi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  <w:lang w:eastAsia="hr-HR"/>
              </w:rPr>
            </w:pPr>
            <w:r>
              <w:rPr>
                <w:rFonts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59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1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 u imenima naseljenih mjesta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naseljenih mje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8. – 11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, vježb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naseljenih mje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8. – 11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3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ktat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 u imenima naseljenih mjest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naseljenih mje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73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e u snijegu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odr A.2.2.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 str. 6., 7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NL 40</w:t>
            </w:r>
          </w:p>
        </w:tc>
      </w:tr>
      <w:tr>
        <w:trPr>
          <w:trHeight w:val="11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26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 i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e u snijegu, prepisivanje s preinakom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jelne strukture (uvod, glavni dio, završetak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 str. 6., 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9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a ulica i trgova,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log u pripremi</w:t>
            </w:r>
          </w:p>
        </w:tc>
      </w:tr>
      <w:tr>
        <w:trPr>
          <w:trHeight w:val="11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ulica i trgo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rimjenjuje pravilo pisanja čestih višerječnih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ime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a mjesta, ulica i trgova, vježbanje i samoprocjena zn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ulica i trgo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1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 – 5. sumativna provjera zn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ulica i trgo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 zadatci za vrednovanje učeničkih postignuća</w:t>
            </w:r>
          </w:p>
        </w:tc>
      </w:tr>
      <w:tr>
        <w:trPr>
          <w:trHeight w:val="10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bo na dar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8. – 1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41</w:t>
            </w:r>
          </w:p>
        </w:tc>
      </w:tr>
      <w:tr>
        <w:trPr>
          <w:trHeight w:val="9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atovi u Jabukovcu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sliku o seb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2 – 1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bookmarkStart w:id="2" w:name="_Hlk101453497"/>
            <w:bookmarkEnd w:id="2"/>
            <w:r>
              <w:rPr>
                <w:rFonts w:cs="Calibri"/>
                <w:sz w:val="18"/>
                <w:szCs w:val="18"/>
              </w:rPr>
              <w:t>9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mo likovima iz priče, govorno pisana vježb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povijeda događaje nižući ih kronološk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služi se novim riječima u skladu s komunikacijskom situacijom i temom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6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jelne strukture (uvod, glavni dio, završetak)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goli, obrad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38. – 14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04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golska radnja, stanje ili zbivanje, obrada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42., 14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77</w:t>
            </w:r>
          </w:p>
          <w:p>
            <w:pPr>
              <w:pStyle w:val="Bezproreda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0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na oglednim primjerima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04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golska radnja, stanje ili zbivanje, ponavljanje i vježb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42., 14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77</w:t>
            </w:r>
          </w:p>
          <w:p>
            <w:pPr>
              <w:pStyle w:val="Bezproreda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0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na oglednim primjerima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04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umijem što čitam - vrednov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0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26"/>
        <w:gridCol w:w="1591"/>
        <w:gridCol w:w="5217"/>
        <w:gridCol w:w="3253"/>
        <w:gridCol w:w="2400"/>
      </w:tblGrid>
      <w:tr>
        <w:trPr>
          <w:trHeight w:val="57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SIJEČANJ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694"/>
        <w:gridCol w:w="5110"/>
        <w:gridCol w:w="3261"/>
        <w:gridCol w:w="2409"/>
      </w:tblGrid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oznamenkastih brojeva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/samoprocjen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64. 65.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2.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oduzim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oznamenkastih brojeva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/samoprocjen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64. 65.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2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zbrajanje i oduzimanje troznamenkastih brojev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/samoprocjen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66., 67.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. 63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zbrajanje i oduzimanje brojeva do 1000 (1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/samoprocjen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68., 69.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4. Nastavni listići, 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zbrajanje i oduzimanje brojeva do 1000 (2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vrednovanje/samoprocjen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na bilježnica, str. 70., 71. 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5. Nastavni listići, 1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zbrajanje i oduzimanje brojeva do 1000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vrednovan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lika o sebi kao učenik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Zadatci za vrednov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zbrajanje i oduzimanje brojeva do 1000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 oduzima primjenjujući odgovarajući matematički zapis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amovrednovanje/samoprocje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Zadatci za vrednov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72.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materijalima za učitel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ipreme).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ijski sadržaji 2. razred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– </w:t>
            </w:r>
            <w:r>
              <w:rPr>
                <w:rFonts w:cs="Calibri"/>
                <w:sz w:val="18"/>
                <w:szCs w:val="18"/>
              </w:rPr>
              <w:t>uvježbavanje i ponavljan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2.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paja točke crt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pisuje dužinu kao najkraću spojnicu dviju točak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krajnje točke dužin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rta dužinu i primjenjuje oznaku za dužinu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pripadnost točaka dužin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2.2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znaje jedinične dužine za mjerenje dužine i njihov međusobni odnos (metar i centimetar)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i crta dužinu zadane duljine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jeri dužinu pripadajućim mjernim instrumentom i zadanom mjernom jediničnom dužino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apisuje duljinu dužine mjernim brojem i znakom mjerne jedinice. Duljinu dužine zapisuje matematičkim simbolima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duljinu dužine i najkraće udaljenosti objekata u metrim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čuna s jedinicama za mjerenje dužine (u skupu brojeva do 100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4. Suradnički uči i radi u tim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2.3. Pridonosi razredu i škol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72., 73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6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vac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je pravac kao neograničenu ravnu crtu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ravac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i crta pripadnost točaka pravc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 2.1. 1. Fizičko okružje učenja Učenik stvara prikladno fizičko okružje za učenje s ciljem poboljšanja koncentracije i motiva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68., 69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7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upravac i dužina kao dijelovi prav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olupravac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točke i dužin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dužinu kao dio pravca i ističe njezine krajnje točk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A. 2.1. 1. Upravljanje informacijam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70., 7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68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vac, polupravac i dužina kao dijelovi pravca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je pravac kao neograničenu ravnu crtu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ravac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i crta pripadnost točaka pravc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olupravac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točke i dužin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dužinu kao dio pravca i ističe njezine krajnje točk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4. Suradnički uči i radi u tim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2.3. Pridonosi razredu i škol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74., 75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69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19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vci koji se sijek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pravac i njegove dijelov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pravce koji se sijek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vcima koji se sijeku određuje sjecišt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 2.3. Razvija osobne potencijale. osr A. 2.4. Razvija radne navi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72., 73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70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dni prav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usporedne pravc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usporednost dvaju prava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 2.3. 3. Kreativno mišljenje Učenik se koristi kreativnošću za oblikovanje svojih ideja i pristupa rješavanju proble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74., 75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1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IJEČ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2976"/>
        <w:gridCol w:w="3119"/>
        <w:gridCol w:w="31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e tijelo i zdravlje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25. – 27.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e tijelo i zdravlje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25. – 27.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- Moje tijelo i zdravlje, A, B, C skupina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VREME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ašnjost, prošlost, budućn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mjenama i odnosima tijekom vremenskih ciklusa te analizira povezanost vremenskih ciklusa s događajima i važnim osobama u zavičaj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uje prošlost i sadašnjost i predviđa promjene i odnose u buduć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pravlja o utjecaju događaja, osoba i promjena na sadašnji i budući život čovje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događaje, osobe i promjene u zavičaju tijekom prošlosti i sadašnjosti te ih predviđa u budućnosti služeći se kalendarom, vremenskom crtom, crtežom i sl., uz korištenje digitalnim interaktivnim uslugama (geografske karte, vremenska prognoza…), IKT-om, ovisno o uvjetim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C 2.4. Razvija nacionalni i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– A 2.1. Učenik prema savjetu odabire odgovarajuću digitalnu tehnologiju za izvršavanje zadatk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A 2.2. Učenik se samostalno koristi njemu poznatim uređajima i programim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54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55.-5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18, NL 19, NL 20, NL 21, NL 22: Snalaženje u vremenu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e prvo desetlje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mjenama i odnosima tijekom vremenskih ciklusa te analizira povezanost vremenskih ciklusa s događajima i važnim osobama u zavičaj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svoje prvo desetljeće i na vremenskoj crti ili lenti vremena prikazuje značajne događaje u svome živo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uje prošlost i sadašnjost i predviđa promjene i odnose u budućnost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 – C 2.4. Razvija kulturni i nacionalni identitet zajedništvom i pripadnošću skupin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D.2.3. učenik sam ili u suradnji s drugima preoblikuje postojeća digitalna rješenja ili stvara nove uratke i smišlja ide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5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57.-5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prikazuje vremenski slijed događaja i procjenjuje njihovu važno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vremenski slijed događaja na vremenskoj crti ili lenti vremena (desetljeće u životu učenika i njegove obitelji) i procjenjuje njihovu važnost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ljeće i tisućlje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prikazuje vremenski slijed događaja i procjenjuje njihovu važno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vremenski slijed događaja na vremenskoj crti ili lenti vremena (stoljeće i tisućljeće na primjeru kulturno-povijesnih spomenika koje učenici mogu neposredno promatrati, važniji događaji i sl.) i procjenjuje njihovu važnos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 – C 2.4. Razvija kulturni i nacionalni identitet zajedništvom i pripadnošću skupin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58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59.-6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; zaključ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dci i potomci – obiteljsko stab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vremenski slijed događaja na vremenskoj crti ili lenti vremena i procjenjuje njihovu važnos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D.2.3. učenik sam ili u suradnji s drugima preoblikuje postojeća digitalna rješenja ili stvara nove uratke i smišlja ide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60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61.-6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kazuje i analizira podat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zavičajnom muzeju – izvanučionička nasta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raspravlja o ulozi, utjecaju i važnosti zavičajnoga okružja u razvoju identiteta te utjecaju pojedinca na očuvanje bašt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uje društvo u zavičaju u prošlosti sa sadašnjim društvom, komentira sličnosti i različit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šnjava i procjenjuje povezanost baštine s identitetom zavičaja te ulogu baštine na zavi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primjere i načine zaštite i očuvanja prirodne, kulturne i povijesne baštine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C 2.4. Razvija kulturni i nacionalni identitet zajedništvom i pripadnošću skup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IJEČ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2976"/>
        <w:gridCol w:w="3119"/>
        <w:gridCol w:w="3260"/>
        <w:gridCol w:w="1418"/>
      </w:tblGrid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3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da snijeg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im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rajmo uz pjesm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stavnice.</w:t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mpetencije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C.2.2. Prihvaća i obrazlaže važnost društvenih normi i pravil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2.1.A Razlikuje vrste komunikacije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2.1.B Prepoznaje i procjenjuje vršnjačke odnose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2.1.C Razlikuje vrste nasilja i načine nenasilnoga rješavanja sukob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.2.1.C Prepoznaje opasnosti od pretjeranoga korištenja ekranom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28, 29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onice male S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žnja saonic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stavn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OŠ GK B.3.4. Učenik stvara/improvizira melodijske i ritamske cjeline te svira uz pjesme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0, 31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ća i vu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stavnic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boja/izvođač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blik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2, 33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zbeni vrtulj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OŠ GK B.3.4. Učenik stvara/improvizira melodijske i ritamske cjeline te svira uz pjesme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IJEČ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3 sat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LIKA,POKRET, ZVUK I RIJEČ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-SLIKARSKA TEKSTURA-SLIKAMO KAO PICASSO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OR U KOJEM BORAVIM</w:t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OHA- TONSKA MODELACIJA- ARHITEKTURA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MBENI OBJEKTI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/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A.2.3.Kreativno mišlj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2.Prać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4.Samovrednovanje/samoprocjena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sr B.3.4.Suradnički uči i radi u timu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IJEČ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9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9"/>
        <w:gridCol w:w="1842"/>
        <w:gridCol w:w="2523"/>
        <w:gridCol w:w="2977"/>
        <w:gridCol w:w="3827"/>
      </w:tblGrid>
      <w:tr>
        <w:trPr>
          <w:trHeight w:val="9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ječji ples prema izboru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 Primjenjuje pravilnu tjelesnu aktivnost sukladno svojim sposobnostima, afinitetima i zdravstvenom sta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A.3.3. Izvodi ritmičke i plesne strukture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i izvodi ritmičke i plesne struktu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B 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  <w:r>
              <w:rPr>
                <w:rFonts w:cs="Calibri"/>
                <w:sz w:val="18"/>
                <w:szCs w:val="18"/>
              </w:rPr>
              <w:t xml:space="preserve"> Penjanje po kvadratnim ljestv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ječji ples prema izboru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 Razvija radne navike.</w:t>
            </w:r>
          </w:p>
        </w:tc>
      </w:tr>
      <w:tr>
        <w:trPr>
          <w:trHeight w:val="1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ječji ples prema izboru </w:t>
            </w: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1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1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ce, otvoreno, zatvoreno, okretom i sl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1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ples prema izbor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IJEČ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52"/>
        <w:gridCol w:w="3746"/>
        <w:gridCol w:w="7573"/>
      </w:tblGrid>
      <w:tr>
        <w:trPr>
          <w:trHeight w:val="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ko uspješno učit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ši osjećaj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umano ponašan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2. domena: upravljanje svojim učenj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31F20"/>
                <w:sz w:val="18"/>
                <w:szCs w:val="18"/>
                <w:shd w:fill="FFFFFF" w:val="clear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4. 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3. Pridonosi razredu i školi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4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B.2.3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3. Prilagodba učen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z podršku učitelja, ali i samostalno, prema potrebi učenik mijenja plan ili pristup učenj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85"/>
        <w:gridCol w:w="7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: DOBROBI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1.A Razlikuje vrste komunikacij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1.B Prepoznaje i procjenjuje vršnjačke odnos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1.C Razlikuje vrste nasilja i načine nenasilnoga rješavanja sukob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2.A Prepoznaje i opisuje razvojne promjene u sebi i drug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2.C Uspoređuje i podržava različitost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3.A Opisuje zdrave životne navik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goo A.2.1. Ponaša se u skladu s ljudskim pravima u svakodnevnom životu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A.2.2.  Aktivno zastupa ljudska prava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C.2.2. Promiče solidarnost u školi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C.2.3. Promiče kvalitetu života u školi i demokratizaciju škole.</w:t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02:00Z</dcterms:created>
  <dc:creator>andreja.flanjak@gmail.com</dc:creator>
  <dc:description/>
  <cp:keywords/>
  <dc:language>en-US</dc:language>
  <cp:lastModifiedBy>Višnja Špicar</cp:lastModifiedBy>
  <dcterms:modified xsi:type="dcterms:W3CDTF">2024-01-07T13:02:00Z</dcterms:modified>
  <cp:revision>2</cp:revision>
  <dc:subject/>
  <dc:title/>
</cp:coreProperties>
</file>