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51"/>
        <w:gridCol w:w="1605"/>
        <w:gridCol w:w="2564"/>
        <w:gridCol w:w="3377"/>
        <w:gridCol w:w="3146"/>
        <w:gridCol w:w="1738"/>
      </w:tblGrid>
      <w:tr>
        <w:trPr>
          <w:trHeight w:val="1134" w:hRule="atLeast"/>
          <w:cantSplit w:val="true"/>
        </w:trPr>
        <w:tc>
          <w:tcPr>
            <w:tcW w:w="15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PROSINAC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SINAC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mo, obrada (Pismo svetom Nikoli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jednostavne tekstove prema zadanoj ili slobodno odabranoj tem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prema predlošcima za uvježbavanje pisan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ulturni i nacionalni identitet zajedništvom i pripadnošću skupini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70. – 17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3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puče za svetog Nikolu,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rpretacij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ulturni i nacionalni identitet zajedništvom i pripadnošću skupini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72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8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iskazuje misli i osjećaje nakon čitanja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4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puče za svetog Nikolu, prepričavanje prema planu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ipovijeda događaje nižući ih  kronološk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72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izgledu,  ponašanju i govor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5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gađaj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NJIŽEVNOST I STVARALAŠTV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hvaća i obrazlaže važnost društvenih normi i pravila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66., 6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6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1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ponašanju i  govor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6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čanje događaja, govorno –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66., 67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iše prema predlošcima za  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ječji snovi,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68. – 7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7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emocionalnost i slikovitost teksta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8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ena blagdana, ponavljanje, Najdraži mjesec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veliko početno slovo: imena blagdan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66. – 16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5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luša tekst i prepričava sadržaj poslušanoga tekst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ričava poslušani tekst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zražava mišljenje o posluš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razumije ulogu i korisnost slušanja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9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mijeh, interpretacij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 B.2.1.B  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epoznaje i procjenjuje vršnjačke odnose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78., 7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9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ritam, rimu i usporedbu u poeziji za  djec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0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vljanje jezičnih sadržaja (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 dž, đ, ije/je/e/i 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iše veliko početno slovo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vljanje jezičnih sadržaja (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 dž, đ, ije/je/e/i 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iše veliko početno slovo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bookmarkStart w:id="0" w:name="_Hlk26175210"/>
            <w:r>
              <w:rPr>
                <w:rFonts w:cs="Calibri"/>
                <w:bCs/>
                <w:sz w:val="18"/>
                <w:szCs w:val="18"/>
              </w:rPr>
              <w:t xml:space="preserve">Zadatci za vrednovanje na kraju prvog polugodišta – 4. sumativna provjera znanja </w:t>
            </w:r>
            <w:bookmarkEnd w:id="0"/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 dž, đ, ije/je/e/i 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iše veliko početno slovo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zadatci za vrednovanje učeničkih postignuća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osmijehu moga prijatelja, govorna vježba i pisana vježb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aćenje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 učenik prati svoje učenje i napredovanje tijekom učenja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prilog 1 i 2 u pripremi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jednostavne tekstove prema zadanoj ili slobodno odabranoj tem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prema predlošcima za 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vođenim pisanjem pisani sastavak prepoznatljive trodjelne strukture (uvod, glavni dio, završetak)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rovi, interpretacij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ravlja emocijama i ponašanjem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80. – 8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20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5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je čestitke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ravlja emocijama i ponašanjem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 B.2.1.A  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likuje vrste komunikacije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74. – 1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različite kratke tekstove: čestit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at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1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isuje i uvažava potrebe i osjećaje drugih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dr C.2.1.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84. – 8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21</w:t>
            </w:r>
          </w:p>
        </w:tc>
      </w:tr>
      <w:tr>
        <w:trPr>
          <w:trHeight w:val="14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7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at, prepričavanj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1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isuje i uvažava potrebe i osjećaje drugih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dr C.2.1. 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84. – 8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ipovijeda događaje nižući ih kronološki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26"/>
        <w:gridCol w:w="1591"/>
        <w:gridCol w:w="5217"/>
        <w:gridCol w:w="3253"/>
        <w:gridCol w:w="2400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PROSINAC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40"/>
        <w:gridCol w:w="1589"/>
        <w:gridCol w:w="5221"/>
        <w:gridCol w:w="3247"/>
        <w:gridCol w:w="2398"/>
      </w:tblGrid>
      <w:tr>
        <w:trPr>
          <w:trHeight w:val="57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83 – 47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48., 49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48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, 1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 i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5 + 19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83 – 47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50., 51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49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5 + 93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-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54., 55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50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7 – 83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56., 57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5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57 – 83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na bilježnica, str. 54., 55.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53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, 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 i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5 + 93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857 – 83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56., 57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54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 + 59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58., 59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55.</w:t>
            </w:r>
          </w:p>
          <w:p>
            <w:pPr>
              <w:pStyle w:val="Odlomakpopisa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68 + 59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58., 59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56.</w:t>
            </w:r>
          </w:p>
          <w:p>
            <w:pPr>
              <w:pStyle w:val="Odlomakpopisa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6 – 59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žbenik, str. 60., 61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57.</w:t>
            </w:r>
          </w:p>
          <w:p>
            <w:pPr>
              <w:pStyle w:val="Odlomakpopisa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8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26 – 59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dna bilježnica, str. 60., 61.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58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 listići, 16</w:t>
            </w:r>
          </w:p>
          <w:p>
            <w:pPr>
              <w:pStyle w:val="Odlomakpopisa"/>
              <w:shd w:fill="FFFFFF" w:val="clear"/>
              <w:spacing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 i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znamenkastih i dvoznamenkastih brojeva (1) 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na bilježnica, str. 62., 63.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birka zadataka, </w:t>
            </w:r>
          </w:p>
          <w:p>
            <w:pPr>
              <w:pStyle w:val="Odlomakpopisa"/>
              <w:shd w:fill="FFFFFF" w:val="clear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. 59.</w:t>
            </w:r>
          </w:p>
          <w:p>
            <w:pPr>
              <w:pStyle w:val="Odlomakpopisa"/>
              <w:shd w:fill="FFFFFF" w:val="clear"/>
              <w:spacing w:before="0" w:after="20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 i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znamenkastih i dvoznamenkastih brojeva (vrednovanje) 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zbrajanje i oduzimanje</w:t>
            </w:r>
          </w:p>
          <w:p>
            <w:pPr>
              <w:pStyle w:val="Normal"/>
              <w:shd w:fill="FFFFFF" w:val="clea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znamenkastih i dvoznamenkastih brojeva (analiza ispita znanja) 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sano zbraja i oduzima primjenjujući odgovarajući matematički zapis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imjenjuje vezu zbrajanja i oduzimanj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/ne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hd w:fill="FFFFFF" w:val="clear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PROSINAC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o svijet koji nas okružuje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17. – 22.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o svijet koji nas okružuje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o svijet koji nas okružuje – ponavljanje i vredn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17. – 22.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 Istražujemo svijet koji nas okružuje, A, B, C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o svijet koji nas okružuje – ponavljanje i vrednovanje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JE TIJELO I ZDRA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judsko tije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 da se tijelo sastoji od dijelova - organa i da dijelovi čine cjelinu, organizam o kojemu se treba brinut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A.2.3. Razvija osobne potencijal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4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47.-4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11, NL 12, NL 13, NL 14, NL 15, NL 16, NL 17: Moje tijelo i zdravl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nem se o osobnom zdravl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vorno se ponaša prema sebi, drugima, svome zdravlju i zdravlju drugih oso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važnost okružja za očuvanje tjelesnoga, ali i mentalnog zdravlja (obitelj, prijatelji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–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 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C 2.3. Pridonosi razredu i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-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-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 - B.2.3.A Opisuje zdrave životne navik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- B.2.2.A Prepoznaje i opisuje razvojne promjene u sebi i drug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- B.2.2.B Objašnjava pravo na iz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, str. 48.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49.-5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inem se o čistoći okoliš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djelovanje onečišćenja na zdravlje čovje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utjecaj tehnologije na zdravlje i okoli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utjecaj čovjeka na biljke i životinje u zavič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A 2.4. Učenik opisuje utjecaj tehnologije na zdravlje i okoliš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5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53.-5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povezanost staništa i uvjeta u okolišu s promjenama u biljnome i životinjskome svijetu u zaviča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na baština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Običaji adventskog vremena i Boži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imjere kulturne i povijesne baštine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4.2. Razvija kulturni i nacionalni identitet zajedništvom i pripadnošću skup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jekt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PROSINAC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1"/>
        <w:gridCol w:w="1560"/>
        <w:gridCol w:w="2976"/>
        <w:gridCol w:w="3119"/>
        <w:gridCol w:w="3260"/>
        <w:gridCol w:w="155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3 S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61"/>
        <w:gridCol w:w="1505"/>
        <w:gridCol w:w="2976"/>
        <w:gridCol w:w="3119"/>
        <w:gridCol w:w="3260"/>
        <w:gridCol w:w="1559"/>
      </w:tblGrid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isom leteć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daj s neb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žićna čestit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22, 23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j pastiri, čudo nov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eselje ti navješćujem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to vrijeme godiš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24, 25</w:t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etan Božić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ost svijet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ončić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26, 27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PROSINAC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SINA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3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I PROTOR- UDUBLJENO – ISPUPČENA MASA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LIKA, POKRET, ZVUK, RIJEČ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JERI VELIČINE LIKOVA-RAVNOTEŽA (SIMETRIJA)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sz w:val="18"/>
                <w:szCs w:val="18"/>
                <w:u w:val="single"/>
                <w:lang w:eastAsia="hr-HR"/>
              </w:rPr>
            </w:pPr>
            <w:r>
              <w:rPr>
                <w:sz w:val="18"/>
                <w:szCs w:val="18"/>
                <w:u w:val="single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LOŠNO ISTANJENA MASA, RAVNOTEŽA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dr A.2.2. Uočava da u prirodi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ostoji međudjelovanje i međuovisnost. Objašnjava kako je u prirodi sve povezan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PID C.3.1 učenik raspravlja o ulozi, utjecaju i važnosti zavičajnoga okruženja u razvoju identiteta te utjecaju pojedinca na očuvanje baštin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PROSINAC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9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52"/>
        <w:gridCol w:w="2948"/>
        <w:gridCol w:w="3827"/>
      </w:tblGrid>
      <w:tr>
        <w:trPr>
          <w:trHeight w:val="7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s dvije ruke u kretanju - košarkaški dvokorak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s dvije ruke u kretanju -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ce, otvoreno, zatvoreno, okretom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A Razlikuje pravilnu od nepravilne prehrane i razumije važnost pravilne prehrane za zdravlje.</w:t>
            </w:r>
          </w:p>
        </w:tc>
      </w:tr>
      <w:tr>
        <w:trPr>
          <w:trHeight w:val="15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Š TZK D.3.2. Izvodi raznovrsne vježbe u svrhu poboljšanja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prijed s mjesta preko niske prepreke (lopte, medicinke i dr.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10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s dvije ruke u kretanju - košarkaški dvokorak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3. Opisuje važnost održavanja pravilne osobne higijene za očuvanje zdravlja s naglaskom na pojačanu potrebu osobne higijene tijekom puberteta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10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danje u usponu po niskoj gred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Dodavanje i hvatanje lopte s dvije ruke u kretanju – košarkaški dvokorak (K)</w:t>
            </w:r>
          </w:p>
          <w:p>
            <w:pPr>
              <w:pStyle w:val="Normal"/>
              <w:spacing w:before="0" w:after="200"/>
              <w:rPr>
                <w:rFonts w:cs="Calibri"/>
                <w:spacing w:val="-2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met stranc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čji ples prema izbor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lačenje po kosin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A Razlikuje pravilnu od nepravilne prehrane i razumije važnost pravilne prehrane za zdravlje.</w:t>
            </w:r>
          </w:p>
        </w:tc>
      </w:tr>
      <w:tr>
        <w:trPr>
          <w:trHeight w:val="4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108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PROSINAC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3793"/>
        <w:gridCol w:w="7263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S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lagdani su pred nam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oj ljudskog tijel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tvari ono što želiš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231F20"/>
                <w:sz w:val="18"/>
                <w:szCs w:val="18"/>
                <w:shd w:fill="FFFFFF" w:val="clea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1. Razvija sliku o seb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4. 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3. Pridonosi razredu i škol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A.2.1. Objašnjava što je pubertet i koje promjene donosi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A.2.2.A Razlikuje pravilnu od nepravilne prehrane i razumije važnost pravilne prehrane za zdravlj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2.A Prepoznaje i opisuje razvojne promjene u sebi i drug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3.A Opisuje zdrave životne navike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2.2.C Uspoređuje i podržava različitost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827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domena: upravljanje svojim učenjem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3. domena: upravljanje emocijama i motivacijom u učenju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: PROMIŠLJAJ PODUZETNIČKI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Uz podršku učitelja učenik određuje ciljeve učenja, odabire pristup učenju te 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lanira učenje.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ku C.2.1.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. Vrijednost učenja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može objasniti vrijednost učenja za svoj život.</w:t>
            </w:r>
          </w:p>
          <w:p>
            <w:pPr>
              <w:pStyle w:val="NoSpacing1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Normal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pod A.2.1. Primjenjuje inovativna i kreativna rješenja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34:00Z</dcterms:created>
  <dc:creator>andreja.flanjak@gmail.com</dc:creator>
  <dc:description/>
  <cp:keywords/>
  <dc:language>en-US</dc:language>
  <cp:lastModifiedBy>Višnja Špicar</cp:lastModifiedBy>
  <dcterms:modified xsi:type="dcterms:W3CDTF">2023-12-03T14:37:00Z</dcterms:modified>
  <cp:revision>3</cp:revision>
  <dc:subject/>
  <dc:title/>
</cp:coreProperties>
</file>