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857"/>
        <w:gridCol w:w="1619"/>
        <w:gridCol w:w="2596"/>
        <w:gridCol w:w="3427"/>
        <w:gridCol w:w="3175"/>
        <w:gridCol w:w="1749"/>
      </w:tblGrid>
      <w:tr>
        <w:trPr>
          <w:trHeight w:val="1134" w:hRule="atLeast"/>
          <w:cantSplit w:val="true"/>
        </w:trPr>
        <w:tc>
          <w:tcPr>
            <w:tcW w:w="1544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MJESEČNI IZVEDBENI KURIKULUM 2023./202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 xml:space="preserve">- STUDENI -  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stavni predmet: Hrvatski jezik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: 3. D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iteljica: Višnja Špicar</w:t>
            </w:r>
          </w:p>
          <w:p>
            <w:pPr>
              <w:pStyle w:val="NoSpacing1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TUDENI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TI 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ENA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 ISHOD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 ODGOJNO-OBRAZOVNIH ISHOD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A OČEKIVANJA MEĐUPREDMETNIH TEM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UDŽBENIČKI KOMPLET</w:t>
            </w:r>
          </w:p>
          <w:p>
            <w:pPr>
              <w:pStyle w:val="NoSpacing1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bookmarkStart w:id="0" w:name="_Hlk149641574"/>
            <w:bookmarkEnd w:id="0"/>
            <w:r>
              <w:rPr>
                <w:rFonts w:cs="Calibri"/>
                <w:bCs/>
                <w:sz w:val="18"/>
                <w:szCs w:val="18"/>
              </w:rPr>
              <w:t>4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ljubac, interpret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2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čita književni tekst i uočava pojedinosti književnoga jezik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epoznaje i izdvaja temu književnoga  tekst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epoznaje redoslijed događaj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ovezuje likove s mjestom i vremenom radnje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opisuje likove prema izgledu, ponašanju  i  govor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uočava emocionalnost i slikovitost teks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A.2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pravlja emocijama i ponašanjem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54. – 5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bCs/>
                <w:color w:val="000000"/>
                <w:sz w:val="18"/>
                <w:szCs w:val="18"/>
                <w:u w:val="none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NL 13</w:t>
            </w:r>
          </w:p>
        </w:tc>
      </w:tr>
      <w:tr>
        <w:trPr>
          <w:trHeight w:val="143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čka i glasovir, interpret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čita tekst i pronalazi važne podatke u tekstu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odgovara na pitanja o pročitanome  tekst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D.2.2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 Suradnja s drugim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ostvaruje dobru komunikaciju s drugima, uspješno surađuje u različitim situacijama i spreman je zatražiti i ponuditi pomoć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58. – 6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bCs/>
                <w:color w:val="000000"/>
                <w:sz w:val="18"/>
                <w:szCs w:val="18"/>
                <w:u w:val="none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NL 14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ovezuje sadržaj i temu književnoga teksta s vlastitim iskustvom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iskazuje misli i osjećaje nakon čitanja 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književnoga tekst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epoznaje temu književnoga teksta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 </w:t>
            </w:r>
            <w:r>
              <w:rPr>
                <w:rFonts w:cs="Calibri"/>
                <w:bCs/>
                <w:sz w:val="18"/>
                <w:szCs w:val="18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čita književni tekst i uočava pojedinosti književnoga jezika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uočava ritam, rimu 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uočava ritam, u poeziji za djec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uočava ponavljanja u stihu, strofi ili  pjesmi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3., 44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iševi i mačke naglavačke, cjelovito čitanje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čita tekst i pronalazi važne podatke u tekstu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odgovara na pitanja o pročitanome  tekst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A.2.3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zvija osobne potencijale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B.2.4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uradnički uči i radi u timu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3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čita prema vlastitome interesu te razlikuje vrste knjiga za djecu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razlikuje zbirku pjesam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razvija čitateljske navike kontinuiranim čitanjem i motivacijom za čitanjem različitih žanrova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4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se stvaralački izražava prema vlastitome interesu potaknut različitim iskustvima i doživljajima književnoga tekst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5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manjenice, obrada,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alčica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HRVATSKI JEZIK I KOMUNIKACIJ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razgovara i govori tekstove jednostavne strukture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točno izgovara ogledne i česte riječi koje su dio aktivnoga rječnika u kojima su glasovi č, ć, ije/je/e/i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A.2.2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146., 147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iše vođenim pisanjem jednostavne tekstove u skladu s temom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iše ogledne i česte riječi koje su dio aktivnoga rječnika u kojima su glasovi č,ć, ije/je/e/i (umanjenice)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zgovor i pisanje č, ć  u umanjenicama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HRVATSKI JEZIK I KOMUNIKACIJA 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razgovara i govori tekstove jednostavne strukture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točno izgovara ogledne i česte riječi koje su dio aktivnoga rječnika u kojima su glasovi č, ć, ije/je/e/i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A.2.2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148. – 150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iše vođenim pisanjem jednostavne tekstove u skladu s temom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iše ogledne i česte riječi koje su dio aktivnoga rječnika u kojima su glasovi č,ć, ije/je/e/i (umanjenice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7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zgovor i pisanje ije, je u umanjenicama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HRVATSKI JEZIK I KOMUNIKACIJA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razgovara i govori tekstove jednostavne strukture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točno izgovara ogledne i česte riječi koje su dio aktivnoga rječnika u kojima su glasovi č, ć, ije/je/e/i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A.2.2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rimjenjuje strategije učenja i rješava probleme u svim područjima učenja uz praćenje i podršku učitelja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150. – 152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iše vođenim pisanjem jednostavne tekstove u skladu s temom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iše ogledne i česte riječi koje su dio  aktivnoga rječnika u kojima su glasovi č, ć, ije/je/e/i (umanjenice)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8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većanice, obrad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HRVATSKI JEZIK I KOMUNIKACIJ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razgovara i govori tekstove jednostavne strukture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točno izgovara ogledne i česte riječi koje su dio aktivnoga rječnika u kojima su glasovi č, ć, ije/je/e/i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B.2.4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uradnički uči i radi u timu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152., 15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iše vođenim pisanjem jednostavne tekstove u skladu s temom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iše ogledne i česte riječi koje su dio aktivnoga rječnika u kojima su glasovi č, ć, ije/je/e/i (uećanice)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zgovor i pisanje ije, je, č i ć  u umanjenicama i uvećanicama, Leteći maslačak Samoprocjen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HRVATSKI JEZIK I KOMUNIKACIJA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iše vođenim pisanjem jednostavne tekstove u skladu s temom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iše ogledne i česte riječi koje su dio aktivnoga rječnika u kojima su glasovi č, ć,ije/je/e/i (umanjenice i uvećanice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B.2.4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. Samovrednovanje/samoprocjen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154., 155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bCs/>
                <w:color w:val="000000"/>
                <w:sz w:val="18"/>
                <w:szCs w:val="18"/>
                <w:u w:val="none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bCs/>
                <w:color w:val="000000"/>
                <w:sz w:val="18"/>
                <w:szCs w:val="18"/>
                <w:u w:val="none"/>
                <w:lang w:eastAsia="hr-H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NL 34</w:t>
            </w:r>
          </w:p>
        </w:tc>
      </w:tr>
      <w:tr>
        <w:trPr>
          <w:trHeight w:val="1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manjenice i uvećanice – 3. sumativna provjera znan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HRVATSKI JEZIK I KOMUNIKACIJ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iše vođenim pisanjem jednostavne tekstove u skladu s temom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ovjerava pravopisnu točnost i  slovopisnu čitkost u pisanj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iše ogledne i česte riječi koje su dio aktivnoga rječnika u kojima su glasovi č, ć, ije/je/e/i (umanjenice, uvećanice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B.2.2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 Praćenj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 poticaj učitelja učenik prati svoje učenje i napredovanje tijekom učenja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3. zadatci za vrednovanje učeničkih postignuća</w:t>
            </w:r>
          </w:p>
        </w:tc>
      </w:tr>
      <w:tr>
        <w:trPr>
          <w:trHeight w:val="143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Vukovar, interpretacij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čita tekst i pronalazi važne podatke u tekstu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A.2.2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pravlja emocijama i ponašanjem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C.2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zvija kulturni i nacionalni identitet zajedništvom i pripadnošću skupini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64, 65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ovezuje sadržaj i temu književnoga teksta s vlastitim iskustvom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iskazuje misli i osjećaje nakon čitanja   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književnoga tekst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uspoređuje misli i osjećaje nakon  čitanja teksta sa zapažanjima ostalih  učenika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ajt Kompić, interpretacija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NJIŽEVNOST I STVARALAŠTV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3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čita tekst i pronalazi važne podatke u tekstu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odgovara na pitanja o pročitanome tekst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ostavlja pitanja o pročitanome tekst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onalazi važne podatke u tekstu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ikt A.2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rema savjetu odabire odgovarajuću digitalnu tehnologiju za obavljanje zadatka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62., 63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bCs/>
                <w:color w:val="000000"/>
                <w:sz w:val="18"/>
                <w:szCs w:val="18"/>
                <w:u w:val="none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NL 15</w:t>
            </w:r>
          </w:p>
        </w:tc>
      </w:tr>
      <w:tr>
        <w:trPr>
          <w:trHeight w:val="14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ovezuje sadržaj i temu književnoga teksta s vlastitim iskustvom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iskazuje misli i osjećaje nakon čitanja 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književnoga tekst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epoznaje temu književnoga tekst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ovezuje temu književnoga teksta s  vlastitim iskustvom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čita književni tekst i uočava pojedinosti književnoga jezika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 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uočava  rimu u poeziji za djec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oji izumi, govorna vježb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HRVATSKI JEZIK I KOMUNIKACIJ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razgovara i govori tekstove jednostavne strukture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govori kraći tekst prema jednostavnoj 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strukturi: uvod, središnji dio, završetak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pažljivo i uljudno sluša sugovornika ne 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ekidajući ga u govorenj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C.2.3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. Interes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iskazuje interes za različita područja, preuzima odgovornost za svoje učenje i ustraje u učenju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B.2.2.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zvija komunikacijske kompetencije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158., 159.</w:t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4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Moji izumi, pisana vježba 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HRVATSKI JEZIK I KOMUNIKACJ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iše vođenim pisanjem jednostavne tekstove u skladu s temom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piše jednostavne tekstove prema    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 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zadanoj ili slobodno odabranoj temi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provjerava pravopisnu točnost i 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 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slovopisnu čitkost u pisanj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C.2.3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. Interes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iskazuje interes za različita područja, preuzima odgovornost za svoje učenje i ustraje u učenju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priprema</w:t>
            </w:r>
          </w:p>
        </w:tc>
      </w:tr>
      <w:tr>
        <w:trPr>
          <w:trHeight w:val="1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Sporazumijevanje 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-porukama, obrada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HRVATSKI JEZIK I KOMUNIKACIJ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iše vođenim pisanjem jednostavne tekstove u skladu s temom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iše različite kratke tekstove: kratka e-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oruk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provjerava pravopisnu točnost i 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slovopisnu čitkost u pisanju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B.2.2.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zvija komunikacijske kompetencije.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dr B.2.1. A  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zlikuje vrste komunikacije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160. – 165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bCs/>
                <w:color w:val="000000"/>
                <w:sz w:val="18"/>
                <w:szCs w:val="18"/>
                <w:u w:val="none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NL 34</w:t>
            </w:r>
          </w:p>
        </w:tc>
      </w:tr>
      <w:tr>
        <w:trPr>
          <w:trHeight w:val="1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Sporazumijevanje 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-porukama, vježbanje</w:t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HRVATSKI JEZIK I KOMUNIKACIJ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A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iše vođenim pisanjem jednostavne tekstove u skladu s temom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iše različite kratke tekstove: kratka e-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oruk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ovjerava pravopisnu točnost i slovopisnu čitkost u pisanju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kt B.2.2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uz povremenu učiteljevu pomoć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urađuje s poznatim osobama u sigurnome digitalnom okružju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160. – 165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7., 5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rava na Mjesecu, animirani film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pomena: Mogućnost izbora animiranog filma – dodatne priprem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C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KULTURA I MEDIJI 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C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ronalazi podatke koristeći se različitim izvorima primjerenima dobi učenika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pronalazi i kombinira podatke iz različitih izvora primjerenih dobi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izdvaja važne podatke iz tekst i razvrstava ih prema uputi, te prenosi tekst u druge oblike ili medije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gleda i sluša animirane filmov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A.2.3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zvija osobne potencijale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 A.2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mjenjuje inovativna i kreativna rješenja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priprema</w:t>
            </w:r>
          </w:p>
        </w:tc>
      </w:tr>
      <w:tr>
        <w:trPr>
          <w:trHeight w:val="143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9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lakat, obrada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C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KULTURA I MEDIJI 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koristi se jezičnim vještinama, aktivnim rječnikom i temeljnim znanjima radi oblikovanja uradaka u kojima dolazi do  izražaja kreativnost, originalnost i stvaralačko mišljenje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istražuje, eksperimentira i slobodno radi na temi koja mu je blisk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stvara različite individualne uratke: crta plakat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B.2.4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uradnički uči i radi u timu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C.2.3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. Interes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iskazuje interes za različita područja, preuzima odgovornost za svoje učenje i ustraje u učenju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186. – 189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bCs/>
                <w:color w:val="000000"/>
                <w:sz w:val="18"/>
                <w:szCs w:val="18"/>
                <w:u w:val="none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NL 37</w:t>
            </w:r>
          </w:p>
        </w:tc>
      </w:tr>
      <w:tr>
        <w:trPr>
          <w:trHeight w:val="14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C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razlikuje tiskane publikacije primjerene dobi i interesim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učenik razlikuje tiskane publikacija  primjerene dobi i interesima 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razlikuje časopise, plakate, strip, brošure, reklamne letke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0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lakat, oblikovanje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C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KULTURA I MEDIJI 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B.3.4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se stvaralački izražava prema vlastitome interesu potaknut različitim iskustvima i doživljajima književnoga teksta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koristi se jezičnim vještinama, aktivnim rječnikom i temeljnim znanjima radi oblikovanja uradaka u kojima dolazi do izražaja kreativnost, originalnost i stvaralačko mišljenje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istražuje, eksperimentira i slobodno radi na temi koja mu je bliska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stvara različite individualne uratke: crta plakat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B.2.4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uradnički uči i radi u timu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C.2.3.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. Interes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iskazuje interes za različita područja, preuzima odgovornost za svoje učenje i ustraje u učenju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189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NL 37</w:t>
            </w:r>
          </w:p>
        </w:tc>
      </w:tr>
      <w:tr>
        <w:trPr>
          <w:trHeight w:val="143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C.3.2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razlikuje tiskane publikacije primjerene dobi i interesim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razlikuje časopise, plakate, strip, brošure, reklamne letke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stvara kroz igru vlastite uratke potaknute određenim medijskim sadržajem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4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ječja prava, dokumentarni film</w:t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pomena: Mogućnost izbora dokumentarnog filma – dodatne pripreme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C.3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KULTURA I MEDIJI 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HJ C.3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pronalazi podatke koristeći se različitim izvorima primjerenima dobi učenika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– 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>učenik pronalazi podatke koristeći se  različitim izvorima primjerenim dobi učenik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oo A.2.1.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naša se u skladu s ljudskim pravima u svakodnevnom život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Svijet riječi 3, 1. dio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 str. 190., 19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Style w:val="InternetLink"/>
                <w:rFonts w:eastAsia="Times New Roman" w:cs="Calibri"/>
                <w:bCs/>
                <w:color w:val="000000"/>
                <w:sz w:val="18"/>
                <w:szCs w:val="18"/>
                <w:u w:val="none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NL 38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NL 39</w:t>
            </w:r>
          </w:p>
        </w:tc>
      </w:tr>
    </w:tbl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29"/>
        <w:gridCol w:w="1597"/>
        <w:gridCol w:w="5257"/>
        <w:gridCol w:w="3260"/>
        <w:gridCol w:w="2412"/>
      </w:tblGrid>
      <w:tr>
        <w:trPr>
          <w:trHeight w:val="57" w:hRule="atLeast"/>
        </w:trPr>
        <w:tc>
          <w:tcPr>
            <w:tcW w:w="15451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MJESEČNI IZVEDBENI KURIKULUM 2023./202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uppressAutoHyphens w:val="true"/>
              <w:jc w:val="center"/>
              <w:textAlignment w:val="baseline"/>
              <w:rPr>
                <w:rFonts w:ascii="Verdana" w:hAnsi="Verdana" w:eastAsia="Times New Roman" w:cs="Verdana"/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 xml:space="preserve">- STUDENI -  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stavni predmet: Matematika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red: 3. D</w:t>
            </w:r>
          </w:p>
          <w:p>
            <w:pPr>
              <w:pStyle w:val="NoSpacing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čiteljica: Višnja Špicar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I 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ENA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ISHODI</w:t>
            </w:r>
          </w:p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ŽBENIČKI KOMPLET</w:t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avljanje (2)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brajanje i oduzimanje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eva do 1000)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vježbavanje i ponavljanje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EVI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GEBRA I FUNKCIJE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dređuje mjesnu vrijednost znamenaka u troznamenkastome broju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Mentalno zbraja i oduzima brojeve do 1000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Primjenjuje vezu zbrajanja i oduzimanja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Rješava tekstualne zadatk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 OŠ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Uvrštava zadani broj umjesto slova.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Određuje vrijednost nepoznatoga člana jednakost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r B.2.2. Razvija komunikacijske kompetencije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C.2.3. Prepoznaje ulogu novca u osobnome i obiteljskome životu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ku C.2.1.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Vrijednost učenja </w:t>
            </w:r>
          </w:p>
          <w:p>
            <w:pPr>
              <w:pStyle w:val="NoSpacing1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na bilježnica, str. 36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35.</w:t>
            </w:r>
          </w:p>
          <w:p>
            <w:pPr>
              <w:pStyle w:val="NoSpac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tavni listići, 10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brajanje i oduzima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a do 1000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vrednova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LGEBRA I FUNKCIJE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mjesnu vrijednost znamenaka u troznamenkastome broju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entalno zbraja i oduzima brojeve do 1000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mjenjuje vezu zbrajanja i oduzimanj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ješava tekstualne zadatk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vrštava zadani broj umjesto slov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vrijednost nepoznatoga člana jednakost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C.2.2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 Slika o sebi kao učeniku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iskazuje pozitivna i visoka očekivanja i vjeruje u svoj uspjeh u učenju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D.2.1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stvara prikladno fizičko okruž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a učenje s ciljem poboljšanja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ncentracije i motivacije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 Zadatci za vrednovanje</w:t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brajanje i oduzima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a do 1000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analiza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LGEBRA I FUNKCIJE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mjesnu vrijednost znamenaka u troznamenkastome broju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entalno zbraja i oduzima brojeve do 1000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mjenjuje vezu zbrajanja i oduzimanj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ješava tekstualne zadatk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vrštava zadani broj umjesto slov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vrijednost nepoznatoga člana jednakosti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B.2.4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. Samovrednovanje/samoprocjena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C.2.1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 Vrijednost učenja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može objasniti vrijednost učenja za svoj život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 Zadatci za vrednova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dna bilježnica, str. 37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(poveznica u pripravi)</w:t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Pisano zbrajanje i oduzimanje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36 + 42,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mjesnu vrijednost znamenaka u troznamenkastome broju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sano zbraja i oduzima primjenjujući odgovarajući matematički zapis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Primjenjuje vezu zbrajanja i oduzimanja.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ješava tekstualne zadatk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c.2.1. Učenik može objasniti vrijednost učenja za svoj život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A.2.1. Razvija sliku o sebi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 B.2.2. Planira i upravlja aktivnostim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A.2.3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. Kreativno mišlje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se koristi kreativnošću za oblikovanje svojih ideja i pristupa rješavanju problem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C.2.3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. InteresUčenik iskazuje interes za različita područja, preuzima odgovornost za svoje učenje i ustraje u učenju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džbenik, str. 40., 41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. 36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7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sano zbraja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6 + 48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mjesnu vrijednost znamenaka u dvoznamenkastome broju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sano zbraja primjenjujući odgovarajući matematički zapis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ješava tekstualne zadatk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vrijednosti izraza sa zagradam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vrijednosti izraza s više računskih operacij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3.6. Primjenjuje četiri računske operacije i odnose među brojevima u problemskim situacijam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 B.2.2. Planira i upravlja aktivnostim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A.2.3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. Kreativno mišlje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se koristi kreativnošću za oblikovanje svojih ideja i pristupa rješavanju problem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C.2.3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. Interes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iskazuje interes za različita područja, preuzima odgovornost za svoje učenje i ustraje u učenju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džbenik, str. 42., 43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. 37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8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sano zbraja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36 + 48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uvježbavanje i ponavlja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mjesnu vrijednost znamenaka u dvoznamenkastome broju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sano zbraja primjenjujući odgovarajući matematički zapis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ješava tekstualne zadatk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vrijednosti izraza sa zagradam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vrijednosti izraza s više računskih operacij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3.6. Primjenjuje četiri računske operacije i odnose među brojevima u problemskim situacijam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mjenjuje stečene matematičke spoznaje o brojevima, računskim operacijama i njihovim svojstvima u rješavanju svakodnevnih problemskih situacij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 B.2.2. Planira i upravlja aktivnostim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A.2.3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. Kreativno mišlje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se koristi kreativnošću za oblikovanje svojih ideja i pristupa rješavanju problem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C.2.3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. InteresUčenik iskazuje interes za različita područja, preuzima odgovornost za svoje učenje i ustraje u učenju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dna bilježnica, str. 38., 39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. 38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stavni listići, 11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9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alnost razlik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ATCI, STATISTIKA I VJEROJAT-NOST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mjenjuje stalnost razlik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3.5. Izvodi više računskih operacij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vrijednosti izraza sa zagradam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vrijednosti izraza s više računskih operacij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.3.1.Služi se različitim prikazima podatak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kazuje podatke u tablicam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d B.2.2. Planira i upravlja aktivnostim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A.2.3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. Kreativno mišlje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se koristi kreativnošću za oblikovanje svojih ideja i pristupa rješavanju problem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C.2.3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. Interes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iskazuje interes za različita područja, preuzima odgovornost za svoje učenje i ustraje u učenju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džbenik, str. 44., 45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. 39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0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sano oduzima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4 – 26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LGEBRA I FUNKCIJE</w:t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mjesnu vrijednost znamenaka u dvoznamenkastome broju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sano oduzima primjenjujući odgovarajući matematički zapis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Primjenjuje vezu zbrajanja i oduzimanja.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ješava tekstualne zadatk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risti se slovom kao oznakom za broj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vrštava zadani broj umjesto slov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vrijednost nepoznatoga člana jednakosti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mjenjuje svojstva računskih operacij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mjenjuje veze među računskim operacijam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B.2.2. Razvija komunikacijske kompetencij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B.2.4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amovrednovanje/samoprocjena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džbenik, str. 46., 47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. 40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sano oduzima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74 – 26   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uvježbavanje i ponavlja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LGEBRA I FUNKCIJE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mjesnu vrijednost znamenaka u dvoznamenkastome broju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sano oduzima primjenjujući odgovarajući matematički zapis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Primjenjuje vezu zbrajanja i oduzimanja.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ješava tekstualne zadatk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risti se slovom kao oznakom za broj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vrštava zadani broj umjesto slov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vrijednost nepoznatoga člana jednakosti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mjenjuje svojstva računskih operacij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mjenjuje veze među računskim operacijam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B.2.2. Razvija komunikacijske kompetencij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B.2.4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amovrednovanje/samoprocjena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dna bilježnica, str. 40., 41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. 41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stavni listići, 12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stavni listići, 13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navljanje (1)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(Pisano zbrajanje i oduzima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dvoznamenkastih brojeva)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uvježbavanje i ponavlja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LGEBRA I FUNKCIJE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mjesnu vrijednost znamenaka u dvoznamenkastome broju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sano zbraja i oduzima primjenjujući odgovarajući matematički zapis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Primjenjuje vezu zbrajanja i oduzimanja.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ješava tekstualne zadatk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risti se slovom kao oznakom za broj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vrštava zadani broj umjesto slov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vrijednost nepoznatoga člana jednakosti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mjenjuje svojstva računskih operacij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mjenjuje veze među računskim operacijam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osr B.2.2. Razvija komunikacijske kompetencij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B.2.4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amovrednovanje/samoprocjena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dna bilježnica, str. 42., 43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. 42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navljanje (2)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sano zbrajanje i oduzima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dvoznamenkastih brojeva)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uvježbavanje i ponavlja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LGEBRA I FUNKCIJE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mjesnu vrijednost znamenaka u dvoznamenkastome broju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sano zbraja i oduzima primjenjujući odgovarajući matematički zapis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Primjenjuje vezu zbrajanja i oduzimanja.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ješava tekstualne zadatk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risti se slovom kao oznakom za broj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vrštava zadani broj umjesto slov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vrijednost nepoznatoga člana jednakosti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mjenjuje svojstva računskih operacij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A.2.3. Razvija osobne potencijal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B.2.2. Razvija komunikacijske kompetencij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B.2.4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amovrednovanje/samoprocjena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Radna bilježnica, str. 44.,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. 43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4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Pisano zbrajanje i oduzimanje dvoznamenkastih brojeva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vrednova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LGEBRA I FUNKCIJE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 A.3.2. Zbraja i oduzima u skupu prirodnih brojeva do 1 000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mjesnu vrijednost znamenaka u dvoznamenkastome broju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sano zbraja i oduzima primjenjujući odgovarajući matematički zapis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Primjenjuje vezu zbrajanja i oduzimanja.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ješava tekstualne zadatk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 B.3.1. Rješava zadatke s jednim nepoznatim članom koristeći se slovom kao oznakom za broj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risti se slovom kao oznakom za broj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vrštava zadani broj umjesto slov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vrijednost nepoznatoga člana jednakosti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mjenjuje svojstva računskih operacij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mjenjuje veze među računskim operacijam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C.2.2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 Slika o sebi kao učeniku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iskazuje pozitivna i visoka očekivanja i vjeruje u svoj uspjeh u učenju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D.2.1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stvara prikladno fizičko okružje za učenje s ciljem poboljšanja koncentracije i motivacij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. Zadatci za vrednovanje</w:t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5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Pisano zbrajanje i oduzimanje dvoznamenkastih brojeva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analiza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LGEBRA I FUNKCIJE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 A.3.2. Zbraja i oduzima u skupu prirodnih brojeva do 1 000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mjesnu vrijednost znamenaka u dvoznamenkastome broju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sano zbraja i oduzima primjenjujući odgovarajući matematički zapis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Primjenjuje vezu zbrajanja i oduzimanja.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ješava tekstualne zadatk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 B.3.1. Rješava zadatke s jednim nepoznatim članom koristeći se slovom kao oznakom za broj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risti se slovom kao oznakom za broj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vrštava zadani broj umjesto slov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vrijednost nepoznatoga člana jednakosti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mjenjuje svojstva računskih operacij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mjenjuje veze među računskim operacijam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B.2.4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. Samovrednovanje/samoprocjena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Na poticaj učitelja, ali i samostalno, učenik samovrednuje proces učenja i svoje rezultate te procjenjuje ostvareni napredak.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C.2.1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 Vrijednost učenja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može objasniti vrijednost učenja za svoj život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. Zadatci za vrednova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dna bilježnica, str. 45.</w:t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sano zbrajanje i oduzima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123 + 45,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79 – 23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</w:t>
            </w: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 A.3.2. Zbraja i oduzima u skupu prirodnih brojeva do 1 000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mjesnu vrijednost znamenaka u troznamenkastome broju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sano zbraja i oduzima primjenjujući odgovarajući matematički zapis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Primjenjuje vezu zbrajanja i oduzimanja.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ješava tekstualne zadatk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 A.3.6. Primjenjuje četiri računske operacije i odnose među brojevima u problemskim situacijam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rimjenjuje stečene matematičke spoznaje o brojevima, računskim operacijama i njihovim svojstvima u rješavanju svakodnevnih problemskih situacij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B.2.1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 Planira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z podršku učitelja učenik određuje ciljeve učenja, odabire pristup učenju te planira učenj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C.2.1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 Vrijednost učenja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može objasniti vrijednost učenja za svoj život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D.2.1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stvara prikladno fizičko okružje za učenje s ciljem poboljšanja koncentracije i motivacij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džbenik, str. 48., 49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. 44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7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sano zbraja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65 + 19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LGEBRA I FUNKCIJE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 A.3.2. Zbraja i oduzima u skupu prirodnih brojeva do 1 000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mjesnu vrijednost znamenaka u troznamenkastome broju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sano oduzima primjenjujući odgovarajući matematički zapis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Primjenjuje vezu zbrajanja i oduzimanja.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ješava tekstualne zadatk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 B.3.1. Rješava zadatke s jednim nepoznatim članom koristeći se slovom kao oznakom za broj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risti se slovom kao oznakom za broj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vrštava zadani broj umjesto slov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vrijednost nepoznatoga člana jednakosti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B.2.1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 Planiranje Uz podršku učitelja učenik određuje ciljeve učenja, odabire pristup učenju te planira učenj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C.2.1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 Vrijednost učenja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može objasniti vrijednost učenja za svoj život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D.2.1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stvara prikladno fizičko okružje za učenje s ciljem poboljšanja koncentracije i motivacije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džbenik, str. 50., 51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. 45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48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sano zbraja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165 + 19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uvježbavanje i ponavljanje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ROJEVI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LGEBRA I FUNKCIJE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3.2. Zbraja i oduzima u skupu prirodnih brojeva do 1 000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mjesnu vrijednost znamenaka u troznamenkastome broju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isano oduzima primjenjujući odgovarajući matematički zapis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Primjenjuje vezu zbrajanja i oduzimanja.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ješava tekstualne zadatk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AT OŠ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3.1. Rješava zadatke s jednim nepoznatim članom koristeći se slovom kao oznakom za broj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Koristi se slovom kao oznakom za broj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vrštava zadani broj umjesto slova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dređuje vrijednost nepoznatoga člana jednakost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B.2.1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 Planiranje Uz podršku učitelja učenik određuje ciljeve učenja, odabire pristup učenju te planira učenje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C.2.1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 Vrijednost učenja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može objasniti vrijednost učenja za svoj život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ku D.2.1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 Fizičko okružje učenja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stvara prikladno fizičko okružje za učenje s ciljem poboljšanja koncentracije i motivacije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Radna bilježnica, str. 46., 47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Zbirka zadataka, 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r. 46.</w:t>
            </w:r>
          </w:p>
          <w:p>
            <w:pPr>
              <w:pStyle w:val="NoSpacing1"/>
              <w:shd w:fill="FFFFFF" w:val="clea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STUDENI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Priroda i društvo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418"/>
        <w:gridCol w:w="2976"/>
        <w:gridCol w:w="3119"/>
        <w:gridCol w:w="3118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SADRŽAJ ZA OSTVARIVANJE ODGOJNO-OBRAZOVNIH ISH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OMEN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KONCEP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ISHO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OBRAZOV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ISH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DGOJN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RAZOV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ČEKIVANJA MEĐUPREDMETNI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T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</w:rPr>
              <w:t>UDŽBENIČKI KOMPLET: U, RB, ZZV, NL, DD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etna povezanost naselja u zaviča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3.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zaključuje o organiziranosti lokalne zajednice, uspoređuje prikaze različitih prostora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pisuje prometnu povezanost zaviča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- B.2.4. Suradnički uči i radi u tim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32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30.-3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ilježja zavičaja – uvježbavanje i ponavlj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MJENE I ODNOS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gojno-obrazovni ishodi učenja navedeni u nastavnim jedinicama 12. – 14.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ZV –Obilježja zavičaja – nizinski zavičaj; Obilježja zavičaja – brežuljkasti zavičaj; Obilježja zavičaja – gorski zavičaj; Obilježja zavičaja – primorski zavičaj, A, B, C 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ilježja zavičaja – uvježbavanje i ponavlj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bilježja zavičaja – vredno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IRA-NOST SVIJETA OKO NA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MJENE I ODNOS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JEDINAC I DRUŠT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dgojno-obrazovni ishodi učenja navedeni u nastavnim jedinicama 12. – 14.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ZV –Obilježja zavičaja – nizinski zavičaj; Obilježja zavičaja – brežuljkasti zavičaj; Obilježja zavičaja – gorski zavičaj; Obilježja zavičaja – primorski zavičaj, A, B, C skup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bilježja zavičaja 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TRAŽUJEMO SVIJET KOJI NAS OKRUŽ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tražujem poput znanstvenika i znanstven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avlja pretpostavke očekivanim rezultat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nira jednostavno istraži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odi jednostavna istraživanja i  prikuplja podat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ijedi etape istraživačkog pristu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34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33.-3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L 9, NL 10: Istražujemo svijet koji nas okruž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jerenje temperatur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čenik mjeri i očitav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vjerava i uočava pogrešk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ikazuje i analizira podatke;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ljuč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-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- A.2.3. Učenik se koristi kreativnošću za oblikovanje svojih ideja i pristupa rješavanju proble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36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35.-3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i stanja tvar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atra i opis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avlja pitanj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anira istraži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kazuje i analizira podat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ljuč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- A.2.3. Učenik se koristi kreativnošću za oblikovanje svojih ideja i pristupa rješavanju problem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38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37.-38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vojstva i promjena stanja vo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RGANIZIRA-NOST SVIJETA OKO N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zaključuje o organiziranosti prirod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stražuje različita svojstva i stanja vode (prozirnost, miris, boja, okus, taljenje leda, tekuće, plinovito i čvrsto stanje)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- B.2.4. Suradnički uči i radi u timu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- A.2.3. Učenik se koristi kreativnošću za oblikovanje svojih ideja i pristupa rješavanju problema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40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41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39.-4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.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atra i opis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avlja pretpostavke o očekivanim rezultati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odi jednostavna istraživanja i prikuplja podat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ikazuje i analizira podat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ljuč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lijedi etape istraživačkog pristup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vjerava i uočava pogreš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očava novi problem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načenje vode za živa bić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MJENE I ODNOSI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B.3.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zaključuje o promjenama i odnosima u prirodi te međusobnoj ovisnosti živih bića i prostora na primjerima iz svoga okoliš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aključuje o odnosima u prirodi (važnost vode u životu biljaka i životinja, važnost vode u životu čovjeka)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- A.2.3. Razvija osobne potencijal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, str. 42.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B, str. 42.-4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.B.C.D. ISTRAŽIVAČKI PRISTUP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D OŠ A.B.C.D.3.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čenik uz usmjeravanje objašnjava rezultate vlastitih istraživanja prirode, prirodnih i/ili društvenih pojava i/ili različitih izvora informaci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omatra i opisu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stavlja pitanja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STUDENI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Glazbena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61"/>
        <w:gridCol w:w="1560"/>
        <w:gridCol w:w="2976"/>
        <w:gridCol w:w="3119"/>
        <w:gridCol w:w="3260"/>
        <w:gridCol w:w="1559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4 SAT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/>
            </w:pPr>
            <w:r>
              <w:rPr>
                <w:b/>
                <w:bCs/>
              </w:rPr>
              <w:t>DOME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ŽBENIČKI KOMPLET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9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Tri listića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lla Turca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Vrapčići i koncert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. Slušanje i upoznavanje glazbe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 Izražavanje glazbom i uz glazbu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. Glazba u konteks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GK A.3.1. Učenik poznaje određeni broj skladbi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GK B.3.1. Učenik sudjeluje u zajedničkoj izvedbi glazbe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GK B.3.3. Učenik izvodi glazbene igre uz pjevanje, slušanje glazbe i pokret uz glazbu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Š GK C.3.1. Učenik na osnovu slušanja glazbe i aktivnog muziciranja prepoznaje različite uloge glazb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zvodi glazbene igre uz pjevanje, s tonovima/melodijama /ritmovima, uz slušanje glazbe te prati glazbu pokretom, a pritom opaža i uvažava glazbeno-izražajne sastavnice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ITI KAKO UČITI – Očekivanja ove međupredmetne teme se ostvaruju u svim ishodima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goo A.2.1. Ponaša se u skladu s ljudskim pravima u svakodnevnom životu 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goo A.2.2. Aktivno zastupa ljudska prava. 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osr A.2.1. Razvija sliku o sebi. 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osr A.2.2. Upravlja emocijama i ponašanjem. 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osr B.2.1. Opisuje i uvažava potrebe i osjećaje drugih. 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B.2.2. Razvija komunikacijske kompetencije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osr C.2.3. Pridonosi razredu i školi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 xml:space="preserve">osr C.2.2. Prihvaća i obrazlaže važnost društvenih normi i pravila. 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Zdravlje A.2.2.B Primjenjuje pravilnu tjelesnu aktivnost sukladno svojim sposobnostima 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.2.1.A Razlikuje vrste komunikacije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B.2.1.B Prepoznaje i procjenjuje vršnjačke odnose. 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B.2.1.C Razlikuje vrste nasilja i načine nenasilnoga rješavanja sukoba. 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C.2.1.C Prepoznaje opasnosti od pretjeranoga korištenja ekranom.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ikt A.2.2. Učenik se samostalno koristi njemu poznatim uređajima i programima. 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ikt A.2.3. Učenik se odgovorno i sigurno koristi programima i uređajima. 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ikt B.2.3. Učenik primjenjuje komunikacijska pravila u digitalnome okružju. 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ikt C.2.3. Učenik uz učiteljevu pomoć ili samostalno uspoređuje i odabire potrebne informacije među pronađenima. </w:t>
            </w:r>
          </w:p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kt C.2.4. Učenik uz učiteljevu pomoć odgovorno upravlja prikupljenim informacija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 str. 16, 1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vcu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bor lovaca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lazbeno lovački šešir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. Slušanje i upoznavanje glazbe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. Izražavanje glazbom i uz glazbu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Š GK A.3.1. Učenik poznaje određeni broj skladbi.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Š GK B.3.1. Učenik sudjeluje u zajedničkoj izvedbi glazbe.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Š GK B.3.2. Učenik pjeva/izvodi pjesme i brojalice.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jeva/izvodi pjesme i brojalice i pritom uvažava glazbeno-izražajne sastavnice (metar/dobe, tempo, visina tona, dinamika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 str. 18, 1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imna zadrugara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znad duge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Čiči čuču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. Slušanje i upoznavanje glazbe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. Izražavanje glazbom i uz glazbu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Š GK A.3.1. Učenik poznaje određeni broj skladbi.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Š GK B.3.1. Učenik sudjeluje u zajedničkoj izvedbi glazbe.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Š GK B.3.2. Učenik pjeva/izvodi pjesme i brojalice.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Š GK B.3.3. Učenik izvodi glazbene igre uz pjevanje, slušanje glazbe i pokret uz glazbu.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djeluje u zajedničkoj izvedbi glazbe, usklađuje vlastitu izvedbu s izvedbama drugih učenika te vrednuje vlastitu izvedbu, izvedbe drugih i zajedničku izvedbu.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vara/improvizira melodijske i ritamske cjeline pjevanjem, pokretom/plesom, pljeskanjem, lupkanjem, koračanjem i/ili udaraljkama. Svira na udaraljkama ili tjeloglazbom uz pjesme/brojalice koje pjeva/izvod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 str. 20,2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.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jevanje, slušanje, sviranje 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. Slušanje i upoznavanje glazb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. Izražavanje glazbom i uz glazbu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Š GK A.3.1. Učenik poznaje određeni broj skladbi.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Š GK A.3.2. Učenik temeljem slušanja, razlikuje pojedine glazbenoizražajne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stavnice.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Š GK B.3.2. Učenik pjeva/izvodi pjesme i brojalice.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Š GK B.3.3. Učenik izvodi glazbene igre uz pjevanje, slušanje glazbe i pokret uz glazb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znaje određeni broj kraćih skladbi (cjelovite skladbe, stavci ili ulomci) različitih vrsta glazbe (klasična, tradicijska, popularna, jazz, filmska glazba).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meljem slušanja razlikuje pojedine glazbeno-izražajne sastavnice: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etar/dobe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empo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visina tona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inamika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boja/izvođači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–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blik.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jeva/izvodi pjesme i brojalice i pritom uvažava glazbeno-izražajne sastavnice (metar/dobe, tempo, visina tona, dinamika).</w:t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zvodi glazbene igre uz pjevanje, s tonovima/melodijama /ritmovima, uz slušanje glazbe te prati glazbu pokretom, a pritom opaža i uvažava glazbeno-izražajne sastavnic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1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 str. 54, 55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STUDENI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Likovna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443"/>
        <w:gridCol w:w="1917"/>
        <w:gridCol w:w="9459"/>
      </w:tblGrid>
      <w:tr>
        <w:trPr>
          <w:trHeight w:val="557" w:hRule="atLeast"/>
        </w:trPr>
        <w:tc>
          <w:tcPr>
            <w:tcW w:w="15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TUDENI</w:t>
            </w:r>
          </w:p>
          <w:p>
            <w:pPr>
              <w:pStyle w:val="Heading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r-HR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hr-HR" w:eastAsia="en-US"/>
              </w:rPr>
              <w:t>(4 sata)</w:t>
            </w:r>
            <w:r>
              <w:rPr>
                <w:b/>
                <w:bCs/>
                <w:sz w:val="22"/>
                <w:szCs w:val="22"/>
                <w:lang w:val="hr-HR" w:eastAsia="en-US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o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TEM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astavna jedin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ENA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ODGOJNO-OBRAZOVNI ISHODI</w:t>
            </w:r>
          </w:p>
        </w:tc>
      </w:tr>
      <w:tr>
        <w:trPr>
          <w:trHeight w:val="8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SVIJET OKO MENE</w:t>
            </w:r>
          </w:p>
          <w:p>
            <w:pPr>
              <w:pStyle w:val="Bezproreda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VRŠINA- CRTAČKA TEKSTURA</w:t>
            </w:r>
          </w:p>
          <w:p>
            <w:pPr>
              <w:pStyle w:val="Bezproreda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 - STVARALAŠTVO I PRODUKTIVNOST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>B - DOŽIVLJAJ I KRITIČKI STAV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 – UMJETNOST U KONTEKSTU</w:t>
            </w:r>
          </w:p>
        </w:tc>
        <w:tc>
          <w:tcPr>
            <w:tcW w:w="9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LK A.3.1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čenik odgovara likovnim i vizualnim izražavanjem na razne vrste poticaj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LK A.3.2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čenik demonstrira fine motoričke vještine upotrebom različitih likovnih materijala i postupaka u vlastitom likovnom izražavanju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LK B.3.1.</w:t>
            </w:r>
          </w:p>
          <w:p>
            <w:pPr>
              <w:pStyle w:val="Normal"/>
              <w:spacing w:lineRule="auto" w:line="240" w:before="0" w:after="48"/>
              <w:textAlignment w:val="baseline"/>
              <w:rPr/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čenik povezuje djelo s vlastitim iskustvom i opisuje osobni doživljaj djela.</w:t>
            </w:r>
          </w:p>
          <w:p>
            <w:pPr>
              <w:pStyle w:val="Normal"/>
              <w:spacing w:lineRule="auto" w:line="240" w:before="0" w:after="48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LK B.3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Učenik prepoznaje poticaj, osnovnu ideju/poruku te način na koji je to izraženo u likovnom ili vizualnom radu.</w:t>
            </w:r>
          </w:p>
          <w:p>
            <w:pPr>
              <w:pStyle w:val="Bezproreda"/>
              <w:rPr/>
            </w:pPr>
            <w:r>
              <w:rPr>
                <w:rFonts w:cs="Calibri"/>
                <w:sz w:val="18"/>
                <w:szCs w:val="18"/>
                <w:lang w:eastAsia="hr-HR"/>
              </w:rPr>
              <w:t>OŠ LK C.3.2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Učenik povezuje umjetničko djelo s iskustvima iz svakodnevnog života te društvenim kontekstom.</w:t>
            </w:r>
          </w:p>
        </w:tc>
      </w:tr>
      <w:tr>
        <w:trPr>
          <w:trHeight w:val="7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SLIKA POKRET ZVUK I RIJEČ</w:t>
            </w:r>
          </w:p>
          <w:p>
            <w:pPr>
              <w:pStyle w:val="Bezproreda"/>
              <w:spacing w:lineRule="auto" w:line="276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  <w:t>PLOHA-RITAM I OMJERI VELIČINE LIKOVA</w:t>
            </w:r>
          </w:p>
          <w:p>
            <w:pPr>
              <w:pStyle w:val="Bezproreda"/>
              <w:spacing w:lineRule="auto" w:line="276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sz w:val="18"/>
                <w:szCs w:val="18"/>
                <w:lang w:eastAsia="hr-HR"/>
              </w:rPr>
            </w:pPr>
            <w:r>
              <w:rPr>
                <w:rFonts w:cs="Calibri"/>
                <w:sz w:val="18"/>
                <w:szCs w:val="18"/>
                <w:lang w:eastAsia="hr-HR"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pacing w:lineRule="auto" w:line="276"/>
              <w:rPr>
                <w:rFonts w:cs="Calibri"/>
                <w:bCs/>
                <w:sz w:val="18"/>
                <w:szCs w:val="18"/>
                <w:u w:val="single"/>
              </w:rPr>
            </w:pPr>
            <w:r>
              <w:rPr>
                <w:rFonts w:cs="Calibri"/>
                <w:bCs/>
                <w:sz w:val="18"/>
                <w:szCs w:val="18"/>
                <w:u w:val="single"/>
              </w:rPr>
              <w:t>SVIJET OKO MENE</w:t>
            </w:r>
          </w:p>
          <w:p>
            <w:pPr>
              <w:pStyle w:val="Bezproreda"/>
              <w:spacing w:lineRule="auto" w:line="276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</w:rPr>
              <w:t>POVRŠINA-</w:t>
            </w: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 VISOKI, NISKI I UDUBLJENI RELJEF-</w:t>
            </w:r>
          </w:p>
          <w:p>
            <w:pPr>
              <w:pStyle w:val="Bezproreda"/>
              <w:spacing w:lineRule="auto" w:line="276"/>
              <w:rPr>
                <w:rFonts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u w:val="single"/>
              </w:rPr>
            </w:pPr>
            <w:r>
              <w:rPr>
                <w:rFonts w:cs="Calibri"/>
                <w:sz w:val="18"/>
                <w:szCs w:val="18"/>
                <w:u w:val="single"/>
              </w:rPr>
              <w:t>SLIKA, POKRET, ZVUK, RIJEČ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LOHA</w:t>
            </w:r>
          </w:p>
          <w:p>
            <w:pPr>
              <w:pStyle w:val="Bezproreda"/>
              <w:spacing w:lineRule="auto" w:line="276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478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Bezproreda"/>
              <w:rPr/>
            </w:pPr>
            <w:r>
              <w:rPr>
                <w:b/>
              </w:rPr>
              <w:t>MEĐUPREDMETNE TEME</w:t>
            </w:r>
          </w:p>
          <w:p>
            <w:pPr>
              <w:pStyle w:val="Bezproreda"/>
              <w:rPr/>
            </w:pPr>
            <w:r>
              <w:rPr>
                <w:b/>
              </w:rPr>
              <w:t>ODGOJNO-OBRAZOVNA OČEKIVANJA</w:t>
            </w:r>
          </w:p>
        </w:tc>
      </w:tr>
      <w:tr>
        <w:trPr>
          <w:trHeight w:val="1452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 A.2.3. Kreativno mišljenje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se koristi kreativnošću za oblikovanje svojih ideja i pristupa rješavanju problema.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uku B.2.2.Praćenje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Na poticaj učitelja učenik prati svoje učenje i napredovanje tijekom učenja.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uku B.2.4.Samovrednovanje/samoprocjena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ticaj učitelja, ali i samostalno, učenik samovrednuje proces učenja i svoje rezultate te procjenjuje ostvareni napredak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 A.2.2.Aktivno zastupa ljudska prava.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Navodi primjere kršenja i načine zaštite ljudskih prava u svakodnevnim situacijama.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t C.2.2.Učenik uz učiteljevu pomoć ili samostalno djelotvorno provodi jednostavno pretraživanje informacija u digitalnome okružju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3.2 učenik raspravlja o utjecaju pravila, prava i dužnosti na pojedinca i zajednic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231F20"/>
                <w:sz w:val="18"/>
                <w:szCs w:val="18"/>
              </w:rPr>
            </w:pPr>
            <w:r>
              <w:rPr>
                <w:rFonts w:cs="Calibri"/>
                <w:color w:val="231F20"/>
                <w:sz w:val="18"/>
                <w:szCs w:val="18"/>
              </w:rPr>
              <w:t>OŠ GK A.3.2. Učenik temeljem slušanja razlikuje pojedine glazbeno-izražajne sastavnice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>osr C.2.4.Razvija kulturni i nacionalni identitet zajedništvom i pripadnošću skupini. Prepoznaje tradicionalne običaje koji povezuju članove skupine i zajednice.</w:t>
            </w:r>
          </w:p>
          <w:p>
            <w:pPr>
              <w:pStyle w:val="Bezproreda"/>
              <w:rPr>
                <w:rFonts w:cs="Calibri"/>
                <w:bCs/>
              </w:rPr>
            </w:pPr>
            <w:r>
              <w:rPr>
                <w:sz w:val="18"/>
                <w:szCs w:val="18"/>
              </w:rPr>
              <w:t>Navodi da postoje različiti običaji i tradicije u drugim zajednicama.</w:t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STUDENI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Tjelesno zdravstvena  kultur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. 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1843"/>
        <w:gridCol w:w="2551"/>
        <w:gridCol w:w="2977"/>
        <w:gridCol w:w="3827"/>
      </w:tblGrid>
      <w:tr>
        <w:trPr>
          <w:trHeight w:val="13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12 sa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SADRŽAJ ZA OSTVARIVANJE ODGOJNO-OBRAZOVNIH ISHO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  <w:bCs/>
              </w:rPr>
              <w:t>PREDMETNO PODRUČ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  <w:bCs/>
              </w:rPr>
              <w:t>ODGOJNO-OBRAZOVNI ISHOD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b/>
                <w:bCs/>
              </w:rPr>
              <w:t>RAZRADA ODGOJNO-OBRAZOVNIH ISHO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b/>
                <w:bCs/>
              </w:rPr>
              <w:t>ODGOJNO-OBRAZOVNA OČEKIVANJA MEĐUPREDMETNIH TEMA</w:t>
            </w:r>
          </w:p>
        </w:tc>
      </w:tr>
      <w:tr>
        <w:trPr>
          <w:trHeight w:val="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.</w:t>
            </w:r>
          </w:p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novno dodavanje i hvatanje lopte s dvije ruke u mjestu (K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đenje lopte rolanjem donjom stranom stopala (N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tmično pretrčavanje prepreka do 30 cm visin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djeluje u tjelesnim aktivnostima na otvorenom ovisno o posebnostima zavičaj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2. Na poticaj učitelja prati svoje učenje i napredovanje tijekom učen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. Uz podršku učitelja određuje ciljeve učenja, odabire pristup učenju te planira učenj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2. Upravlja emocijama i ponašanjem.</w:t>
            </w:r>
          </w:p>
        </w:tc>
      </w:tr>
      <w:tr>
        <w:trPr>
          <w:trHeight w:val="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đenje lopte desnom i lijevom rukom u mjestu i pravocrtnom kretanju (K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kakivanje duge vijač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vanje lopte u kretanju (N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djeluje u tjelesnim aktivnostima na otvorenom ovisno o posebnostima zavičaj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 A.2.2. A Razlikuje pravilnu od nepravilne prehrane i razumije važnost pravilne prehrane za zdravlje.</w:t>
            </w:r>
          </w:p>
        </w:tc>
      </w:tr>
      <w:tr>
        <w:trPr>
          <w:trHeight w:val="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tmično pretrčavanje prepreka do 30 cm visin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novno dodavanje i hvatanje lopte s dvije ruke u mjestu (K)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učenje i potiskivanje suvježbača na različite načine bez pomagala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1. Usavršava prirodne načine gibanj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vodi prilagođene prirodne načine gibanja temeljnih struktur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2.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novno dodavanje i hvatanje lopte s dvije ruke u mjestu (K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Vođenje lopte rolanjem donjom stranom stopala (N)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„</w:t>
            </w:r>
            <w:r>
              <w:rPr>
                <w:rFonts w:cs="Calibri"/>
                <w:sz w:val="18"/>
                <w:szCs w:val="18"/>
              </w:rPr>
              <w:t>Dječji“ poskoci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djeluje u tjelesnim aktivnostima na otvorenom ovisno o posebnostima zavičaj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2. Iskazuje pozitivna i visoka očekivanja i vjeruje u svoj uspjeh u učen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 A.2.2.B Primjenjuje pravilnu tjelesnu aktivnost sukladno svojim sposobnostima, afinitetima i zdravstvenom stanju.</w:t>
            </w:r>
          </w:p>
        </w:tc>
      </w:tr>
      <w:tr>
        <w:trPr>
          <w:trHeight w:val="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avršava jednostavne vježbe za poboljšanje sustava za kretanj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davanje i hvatanje lopte u mjestu (R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đenje lopte desnom i lijevom rukom u mjestu i pravocrtnom kretanju (K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đenje lopte rolanjem donjom stranom stopala (N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djeluje u tjelesnim aktivnostima na otvorenom ovisno o posebnostima zavičaj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2. Na poticaj učitelja prati svoje učenje i napredovanje tijekom učen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2. Upravlja emocijama i ponašanjem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tmično pretrčavanje prepreka do 30 cm visine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novno dodavanje i hvatanje lopte s dvije ruke u mjestu (K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učenje i potiskivanje suvježbača na različite načine bez pomagal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1. Usavršava prirodne načine gibanj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zvodi prilagođene prirodne načine gibanja temeljnih struktur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 A.2.2.B Primjenjuje pravilnu tjelesnu aktivnost sukladno svojim sposobnostima, afinitetima i zdravstvenom stanju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đenje lopte rolanjem donjom stranom stopala (N)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kok u upor čučeći na povišenje do 60 cm, saskok pružen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novno dodavanje i hvatanje lopte s dvije ruke u mjestu (K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1. Koristi osnovne kineziološke aktivnosti na otvorenim vježbalištima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udjeluje u tjelesnim aktivnostima na otvorenom ovisno o posebnostima zavičaj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A.2.2. Primjenjuje strategije učenja i rješava probleme u svim područjima učenja uz praćenje i podršku učitelj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dr A.2.2. Razlikuje pravilnu od nepravilne prehrane i razumije važnost pravilne prehrane za zdravlje.</w:t>
            </w:r>
          </w:p>
        </w:tc>
      </w:tr>
      <w:tr>
        <w:trPr>
          <w:trHeight w:val="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kok u upor čučeći na povišenje do 60 cm, saskok pruženi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ut natrag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novno dodavanje i hvatanje lopte s dvije ruke u mjestu (K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C: Motorička postignuća</w:t>
            </w:r>
          </w:p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ti i uspoređuje osobna postignuća u svladanim obrazovnim sadržajim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D.2.2.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1. Razvija sliku o sebi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2. Upravlja emocijama i ponašanjem.</w:t>
            </w:r>
          </w:p>
        </w:tc>
      </w:tr>
      <w:tr>
        <w:trPr>
          <w:trHeight w:val="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ut natrag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ođenje lopte rolanjem donjom stranom stopala (N)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askok u upor čučeći na povišenje do 60 cm, saskok pružen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C: Motorička postignuć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C.3.1. Prati osobna motorička postignuća.</w:t>
            </w:r>
          </w:p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ati i uspoređuje osobna postignuća u svladanim obrazovnim sadržajima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2. Na poticaj učitelja prati svoje učenje i napredovanje tijekom učenja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B.2.1. Uz podršku učitelja određuje ciljeve učenja, odabire pristup učenju te planira učenj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4. Razvija radne navike.</w:t>
            </w:r>
          </w:p>
        </w:tc>
      </w:tr>
      <w:tr>
        <w:trPr>
          <w:trHeight w:val="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enjanje po kvadratnim ljestvama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lut natra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retanje parova uz glazbu u različitim smjerovima sučelice, postranice, otvoreno, zatvoreno, okretom..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A: Kineziološka teorijska i motorička znanja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D: Zdravstveni i odgojni učinci tjelesnog vježba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A.3.3. Izvodi ritmičke i plesne struktur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poznaje i izvodi ritmičke i plesne strukture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ku C.2.3. Iskazuje interes za različita područja, preuzima odgovornost za svoje učenje i ustraje u učenju.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r A.2.3. Razvija osobne potencijale.</w:t>
            </w:r>
          </w:p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color w:val="231F20"/>
                <w:sz w:val="18"/>
                <w:szCs w:val="18"/>
                <w:lang w:eastAsia="hr-HR"/>
              </w:rPr>
              <w:t>OŠ TZK D.3.2. Izvodi raznovrsne vježbe u svrhu poboljšanja sustava za kretanj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savršava jednostavne vježbe za poboljšanje sustava za kretanje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>MJESEČNI IZVEDBENI KURIKULUM 2023./2024.</w:t>
      </w:r>
    </w:p>
    <w:p>
      <w:pPr>
        <w:pStyle w:val="Normal"/>
        <w:tabs>
          <w:tab w:val="clear" w:pos="708"/>
          <w:tab w:val="left" w:pos="5340" w:leader="none"/>
        </w:tabs>
        <w:suppressAutoHyphens w:val="true"/>
        <w:jc w:val="center"/>
        <w:textAlignment w:val="baseline"/>
        <w:rPr>
          <w:rFonts w:ascii="Verdana" w:hAnsi="Verdana" w:eastAsia="Times New Roman" w:cs="Verdana"/>
          <w:b/>
          <w:b/>
          <w:sz w:val="28"/>
          <w:szCs w:val="28"/>
        </w:rPr>
      </w:pPr>
      <w:r>
        <w:rPr>
          <w:rFonts w:eastAsia="Times New Roman" w:cs="Verdana" w:ascii="Verdana" w:hAnsi="Verdana"/>
          <w:b/>
          <w:sz w:val="28"/>
          <w:szCs w:val="28"/>
        </w:rPr>
        <w:t xml:space="preserve">- STUDENI -  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stavni predmet: Sat razrednika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zred: 3D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iteljica: Višnja Špicar</w:t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1"/>
        <w:gridCol w:w="3793"/>
        <w:gridCol w:w="7263"/>
      </w:tblGrid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UDEN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 SAT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DRŽAJ ZA OSTVARIVANJE ODGOJNO-OBRAZOVNIH ISHOD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ĐUPREDMETNA TEM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ENA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GOJNO-OBRAZOVNA OČEKIVANJA MEĐUPREDMETNIH TEMA</w:t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spacing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Nasilje je loš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I u mom gradu Vukovar svijetli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čenik u kazalištu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vi jednaki – svi različiti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Građanski odgoj i obrazovanj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omena A - Ljudska prav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Domena B – Demokraci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Cs/>
                <w:sz w:val="18"/>
                <w:szCs w:val="18"/>
              </w:rPr>
              <w:t>Domena C - Društvena zajednica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Zdravlj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Domena MENTALNO I SOCIJALNO ZDRAVLJ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obni i socijalni razvoj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Domena A: J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Domena B: Ja i drugi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Domena C: Ja i društvo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čiti kako učiti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. domena: primjena strategija učenja i upravljanja informacijam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3. domena: upravljanje emocijama i motivacijom u učenju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4. domena: stvaranje okružja za učenj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 xml:space="preserve">goo </w:t>
            </w:r>
            <w:r>
              <w:rPr>
                <w:rFonts w:cs="Calibri"/>
                <w:bCs/>
                <w:sz w:val="18"/>
                <w:szCs w:val="18"/>
              </w:rPr>
              <w:t>A.2.2.  Aktivno zastupa ljudska prava.</w:t>
            </w:r>
          </w:p>
          <w:p>
            <w:pPr>
              <w:pStyle w:val="Bezproreda"/>
              <w:rPr>
                <w:rFonts w:cs="Calibri"/>
                <w:bCs/>
                <w:sz w:val="18"/>
                <w:szCs w:val="18"/>
                <w:lang w:eastAsia="hr-HR"/>
              </w:rPr>
            </w:pPr>
            <w:r>
              <w:rPr>
                <w:rFonts w:cs="Calibri"/>
                <w:bCs/>
                <w:sz w:val="18"/>
                <w:szCs w:val="18"/>
                <w:lang w:eastAsia="hr-HR"/>
              </w:rPr>
              <w:t>goo B.2.1. Promiče pravila demokratske zajednice.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eastAsia="hr-HR"/>
              </w:rPr>
              <w:t xml:space="preserve">goo </w:t>
            </w:r>
            <w:r>
              <w:rPr>
                <w:bCs/>
                <w:sz w:val="18"/>
                <w:szCs w:val="18"/>
              </w:rPr>
              <w:t>C.2.4. Promiče razvoj školske kulture i demokratizaciju škole.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  <w:t>B.2.1.B Prepoznaje i procjenjuje vršnjačke odnose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  <w:t>B.2.1.C Razlikuje vrste nasilja i načine nenasilnoga rješavanja sukoba.</w:t>
            </w:r>
          </w:p>
          <w:p>
            <w:pPr>
              <w:pStyle w:val="T8"/>
              <w:shd w:fill="FFFFFF" w:val="clear"/>
              <w:spacing w:before="0" w:after="0"/>
              <w:textAlignment w:val="baseline"/>
              <w:rPr>
                <w:rFonts w:ascii="Calibri" w:hAnsi="Calibri"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31F20"/>
                <w:sz w:val="18"/>
                <w:szCs w:val="18"/>
              </w:rPr>
              <w:t>B.2.2.C Uspoređuje i podržava različitosti.</w:t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color w:val="231F2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A.2.2. Upravlja emocijama i ponašanjem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B.2.1. Opisuje i uvažava potrebe i osjećaje drugih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B.2.3. Razvija strategije rješavanja sukoba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osr C.2.4. Razvija kulturni i nacionalni identitet zajedništvom i pripadnošću skupini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ku A.2.1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1. Upravljanje informacijam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ku A.2.2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2. Primjena strategija učenja i rješavanje problem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čenik primjenjuje strategije učenja i rješava probleme u svim područjima učenja uz praćenje i podršku učitelja.</w:t>
            </w: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12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Spacing1"/>
        <w:rPr>
          <w:b/>
          <w:b/>
          <w:bCs/>
          <w:vanish/>
          <w:sz w:val="24"/>
          <w:szCs w:val="24"/>
        </w:rPr>
      </w:pPr>
      <w:r>
        <w:rPr>
          <w:b/>
          <w:bCs/>
          <w:vanish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3827"/>
        <w:gridCol w:w="70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poraba informacijske i komunikacijske tehnologij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A. domena − Funkcionalna i odgovorna uporaba IKT-a 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  <w:shd w:fill="FFFFFF" w:val="clear"/>
              </w:rPr>
              <w:t>C. domena − Istraživanje i kritičko vrednovanje u digitalnome okružju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ku A.2.3.</w:t>
            </w:r>
          </w:p>
          <w:p>
            <w:pPr>
              <w:pStyle w:val="Bezproreda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3. Kreativno mišljenj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  <w:t>Učenik se koristi kreativnošću za oblikovanje svojih ideja i pristupa rješavanju problema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ku C.2.4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4. Emocije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čenik se koristi ugodnim emocijama i raspoloženjima tako da potiču učenje i kontrolira neugodne emocije i raspoloženja tako da ga ne ometaju u učenju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ku D.2.2.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2. Suradnja s drugima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  <w:t>Učenik ostvaruje dobru komunikaciju s drugima, uspješno surađuje u različitim situacijama i spreman je zatražiti i ponuditi pomoć.</w:t>
            </w:r>
          </w:p>
          <w:p>
            <w:pPr>
              <w:pStyle w:val="Normal"/>
              <w:rPr>
                <w:rFonts w:eastAsia="Times New Roman" w:cs="Calibri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Bezproreda"/>
              <w:spacing w:lineRule="auto" w:line="276"/>
              <w:rPr>
                <w:rFonts w:cs="Calibri"/>
                <w:bCs/>
                <w:color w:val="231F20"/>
                <w:sz w:val="18"/>
                <w:szCs w:val="18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</w:rPr>
              <w:t>ikt A.2.3. Učenik se odgovorno i sigurno koristi programima i uređajima.</w:t>
            </w:r>
          </w:p>
          <w:p>
            <w:pPr>
              <w:pStyle w:val="Bezproreda"/>
              <w:spacing w:lineRule="auto" w:line="276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color w:val="231F20"/>
                <w:sz w:val="18"/>
                <w:szCs w:val="18"/>
              </w:rPr>
              <w:t>ikt C.2.4. Učenik uz učiteljevu pomoć odgovorno upravlja prikupljenim informacijama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Kurziv">
    <w:name w:val="kurziv"/>
    <w:basedOn w:val="Zadanifontodlomka"/>
    <w:qFormat/>
    <w:rPr/>
  </w:style>
  <w:style w:type="character" w:styleId="NaslovChar">
    <w:name w:val="Naslov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character" w:styleId="Style1Char">
    <w:name w:val="Style1 Char"/>
    <w:qFormat/>
    <w:rPr>
      <w:rFonts w:eastAsia="SimSun;宋体"/>
      <w:sz w:val="22"/>
      <w:szCs w:val="22"/>
      <w:lang w:eastAsia="ja-JP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Style14">
    <w:name w:val="Style1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</w:pPr>
    <w:rPr>
      <w:rFonts w:eastAsia="SimSun;宋体"/>
      <w:lang w:eastAsia="ja-JP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36:00Z</dcterms:created>
  <dc:creator>andreja.flanjak@gmail.com</dc:creator>
  <dc:description/>
  <cp:keywords/>
  <dc:language>en-US</dc:language>
  <cp:lastModifiedBy>Višnja Špicar</cp:lastModifiedBy>
  <dcterms:modified xsi:type="dcterms:W3CDTF">2023-10-31T11:33:00Z</dcterms:modified>
  <cp:revision>10</cp:revision>
  <dc:subject/>
  <dc:title/>
</cp:coreProperties>
</file>