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53"/>
        <w:gridCol w:w="1615"/>
        <w:gridCol w:w="2575"/>
        <w:gridCol w:w="3389"/>
        <w:gridCol w:w="3153"/>
        <w:gridCol w:w="1741"/>
      </w:tblGrid>
      <w:tr>
        <w:trPr>
          <w:trHeight w:val="1134" w:hRule="atLeast"/>
          <w:cantSplit w:val="true"/>
        </w:trPr>
        <w:tc>
          <w:tcPr>
            <w:tcW w:w="15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LISTOPAD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STOPAD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fička struktura teksta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sz w:val="18"/>
                <w:szCs w:val="18"/>
              </w:rPr>
              <w:t>U str. 118. – 12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NL 29</w:t>
            </w:r>
          </w:p>
        </w:tc>
      </w:tr>
      <w:tr>
        <w:trPr>
          <w:trHeight w:val="140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  mog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zora, govorna vježb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122., 12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en s mog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zora,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lačko pis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ili slobodno odabr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 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  <w:r>
              <w:rPr>
                <w:rFonts w:cs="Calibri"/>
                <w:bCs/>
                <w:sz w:val="18"/>
                <w:szCs w:val="18"/>
              </w:rPr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124., 125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učnjava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pisuje likove prema izgledu, ponašanju i govo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. B.2.1. B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i procjenjuje vršnjačke odnose.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24. – 27.</w:t>
            </w:r>
          </w:p>
          <w:p>
            <w:pPr>
              <w:pStyle w:val="Normal"/>
              <w:spacing w:lineRule="auto" w:line="240"/>
              <w:rPr>
                <w:rStyle w:val="InternetLink"/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7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javna, upitna i usklična rečenica,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ča u slik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upotrebljava i objašnjava riječi, sintagme i rečenice u skladu s komunikacijskom situacijom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i piše izjavne (potvrdne i niječne), upitne, usklične rečeni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128. – 13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4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vičajni govori, obrad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Kažun, Fala, Duga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6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uporabu zavičajnoga govora i hrvatskoga standardnog jezika s obzirom na komunikacijsku situacij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uvjetovanost uporabe zavičajnoga idioma ili hrvatskoga standardnog jezika komunikacijskom situacij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istražuje u mjesnim knjižnicama i zavičajnim muzejima tekstove vezane uz jezični identitet i baštin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povijesne jezične dokumente i spomenike kao kulturnu baštinu mjesta/ zavičaj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32. – 137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jećanje na djeda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nepoznate riječi i pronalazi njezino značenje na temelju sadržaja teksta i u rječnik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sažima (traži glavne misli) i prepričava tekst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skazuje misli i osjećaje nakon čitanj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28. – 3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8</w:t>
            </w:r>
          </w:p>
        </w:tc>
      </w:tr>
      <w:tr>
        <w:trPr>
          <w:trHeight w:val="11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aka tic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aga nam je zemlja, interpretacija </w:t>
            </w:r>
          </w:p>
          <w:p>
            <w:pPr>
              <w:pStyle w:val="NoSpacing1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6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uporabu zavičajnoga govora i hrvatskoga standardnog jezika s obzirom na komunikacijsku situaci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uvjetovanost uporabe zavičajnoga idioma ili hrvatskoga standardnog jezika komunikacijskom situacij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32., 3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9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bookmarkStart w:id="0" w:name="_Hlk101450805"/>
            <w:bookmarkEnd w:id="0"/>
            <w:r>
              <w:rPr>
                <w:rFonts w:cs="Calibri"/>
                <w:sz w:val="18"/>
                <w:szCs w:val="18"/>
              </w:rPr>
              <w:t xml:space="preserve">29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ča o kruhu i nogometu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pisuje likove prema izgledu, ponašanju i govo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goo C.2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miče kvalitetu života u škol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36. – 3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9</w:t>
            </w:r>
          </w:p>
        </w:tc>
      </w:tr>
      <w:tr>
        <w:trPr>
          <w:trHeight w:val="22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ča o kruhu i nogometu, prepričav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luša tekst i prepričava sadržaj poslušanoga tekst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povijeda događaje nižući ih kronološk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oslušanome tekstu</w:t>
            </w:r>
          </w:p>
          <w:p>
            <w:pPr>
              <w:pStyle w:val="NoSpacing1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ričava poslušani tek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goo C.2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omiče kvalitetu života u školi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Razvija komunikacijske kompetencij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36. – 39.</w:t>
            </w:r>
          </w:p>
        </w:tc>
      </w:tr>
      <w:tr>
        <w:trPr>
          <w:trHeight w:val="15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, ponavljanje,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uta pjes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2.5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upotrebljava i objašnjava riječi, sintagme i rečenice u skladu s komunikacijskom situacijom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ogledne i česte imenice s konkretnim značenjem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38. – 14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0</w:t>
            </w:r>
          </w:p>
        </w:tc>
      </w:tr>
      <w:tr>
        <w:trPr>
          <w:trHeight w:val="8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bookmarkStart w:id="1" w:name="_Hlk26201493"/>
            <w:r>
              <w:rPr>
                <w:rFonts w:cs="Calibri"/>
                <w:sz w:val="18"/>
                <w:szCs w:val="18"/>
              </w:rPr>
              <w:t>Imenice, imena,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bookmarkStart w:id="2" w:name="_Hlk26201493"/>
            <w:r>
              <w:rPr>
                <w:rFonts w:cs="Calibri"/>
                <w:sz w:val="18"/>
                <w:szCs w:val="18"/>
              </w:rPr>
              <w:t>Samoprocjena</w:t>
            </w:r>
            <w:bookmarkEnd w:id="2"/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2.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upotrebljava i objašnjava riječi, sintagme i rečenice u skladu s komunikacijskom situacijom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ogledne i česte imenice s konkretnim značenje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42. – 14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1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2</w:t>
            </w:r>
          </w:p>
        </w:tc>
      </w:tr>
      <w:tr>
        <w:trPr>
          <w:trHeight w:val="17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 – 2. sumativna provjera zn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, dž, đ, ije/je/e/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imena ulica, trgova, naseljenih mje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zadatci za provjeru učeničkih postignuća</w:t>
            </w:r>
          </w:p>
        </w:tc>
      </w:tr>
      <w:tr>
        <w:trPr>
          <w:trHeight w:val="20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imirani film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eteći Fabijan, interpretaci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pomena: Mogućnost izbora animiranog filma – dodatne priprem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LTURA I MEDIJ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povijeda događaje nižući ih kronološk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onalazi i kombinira podatke iz  različitih izvor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cs="Calibri"/>
                <w:sz w:val="18"/>
                <w:szCs w:val="18"/>
                <w:lang w:eastAsia="hr-HR"/>
              </w:rPr>
              <w:t>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zdvaja važne podatke i  razvrstava ih prema uputi,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te prenosi u druge oblike ili med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 </w:t>
            </w:r>
            <w:r>
              <w:rPr>
                <w:rFonts w:cs="Calibri"/>
                <w:sz w:val="18"/>
                <w:szCs w:val="18"/>
                <w:lang w:eastAsia="hr-HR"/>
              </w:rPr>
              <w:t>gleda i sluša animirane filmov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C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olidaran je i empatičan u odnosu prema ljudima i drugim živim bićim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82. – 185.</w:t>
            </w:r>
          </w:p>
          <w:p>
            <w:pPr>
              <w:pStyle w:val="NoSpacing1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6</w:t>
            </w:r>
          </w:p>
        </w:tc>
      </w:tr>
      <w:tr>
        <w:trPr>
          <w:trHeight w:val="111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senski dani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40. – 4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10</w:t>
            </w:r>
          </w:p>
        </w:tc>
      </w:tr>
      <w:tr>
        <w:trPr>
          <w:trHeight w:val="2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su se jazavac i zec sudili, interpretacija basn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Kritičko mišljenje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 str. 44. – 49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11</w:t>
            </w:r>
          </w:p>
        </w:tc>
      </w:tr>
      <w:tr>
        <w:trPr>
          <w:trHeight w:val="283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su se jazavac i zec sudili, postavljanje pit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3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prema vlastitome interesu te razlikuje vrste knjiga za djecu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slikovnicu, zbirku pjesama, zbirku priča, dječji roman, basnu, igrokaz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čitateljske navike kontinuiranim čitanjem i motivacijom za čitanjem različitih žanr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rađuje popis pročitanih knjig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bjašnjava razloge vlastitoga izbora knjiga za čita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ručuje ostalim učenicima knjige koje je pročitao i koje su mu bile zanimljiv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činjenice od mišljenja i sposoban je usporediti različite idej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 str. 44. – 49.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38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od u književna djela za cjelovito čit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uočava posebnost poetskog izraza: slikovitost,  zvučnost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stražuje, eksperimentira i slobodno radi na temi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Calibri"/>
                <w:sz w:val="18"/>
                <w:szCs w:val="18"/>
                <w:lang w:eastAsia="hr-HR"/>
              </w:rPr>
              <w:t>koja mu je blisk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vlastiti potencijal za stvaralaštv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Planir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</w:t>
            </w:r>
          </w:p>
        </w:tc>
      </w:tr>
      <w:tr>
        <w:trPr>
          <w:trHeight w:val="11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ovac, interpretacij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d C.2.3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ulogu novca u osobnome i obiteljskome životu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50. – 5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12</w:t>
            </w:r>
          </w:p>
        </w:tc>
      </w:tr>
      <w:tr>
        <w:trPr>
          <w:trHeight w:val="11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ac, prepričav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povijeda događaje nižući ih kronološk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od C.2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epoznaje ulogu novca u osobnome i obiteljskome život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Razvija komunikacijske kompetencij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50. – 53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17"/>
        <w:gridCol w:w="1701"/>
        <w:gridCol w:w="6095"/>
        <w:gridCol w:w="3118"/>
        <w:gridCol w:w="1701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LISTOPAD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2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evi do 10 000, Uspoređivanje brojeva do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CI, STATISTIKA I VJEROJATNOST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Uspoređuje brojeve do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risti se tablicom mjesnih vrijednost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E.3.1.Služi se različitim prikazima podatak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zadatci za vrednovanje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23.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o kao oznaka za broj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svojstva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veze među računskim operacij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C.2.3. Prepoznaje ulogu novca u osobnome i u obiteljskom život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22., 23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1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ovo kao oznaka za broj 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rist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svojstva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veze među računskim operacij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24., 2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2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rajanje i oduzimanje stotic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žbenik, str. 24., 2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2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i oduzim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3 + 4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7 – 5;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7 + 6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2 – 8 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2.1. Sudjeluje u unapređenju života i rada ško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4. Suradnički uči i radi u tim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3. Pridonosi razredu i škol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26., 2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7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i oduzimanje   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52 + 23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5 – 23;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38 + 24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62 – 24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Interes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interes za različita područja, preuzima odgovornost za svoje učenje i ustraje u učenj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28., 2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i oduzim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Interes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interes za različita područja, preuzima odgovornost za svoje učenje i ustraje u učenj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26., 2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6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63 + 82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 + 73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-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nazivima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redak 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i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stupac. 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Interes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interes za različita područja, preuzima odgovornost za svoje učenje i ustraje u uč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30., 3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7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uzim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36 – 62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74 – 97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A Razlikuje pravilnu od nepravilne prehrane i razumije važnost pravilne prehrane za zdravl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32., 3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8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rajanje i oduzim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a zagrada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5. Izvodi više računskih operacij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A Razlikuje pravilnu od nepravilne prehrane i razumije važnost pravilne prehrane za zdravl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28., 2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2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, 8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rajanje troznamenkastih brojev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34., 3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30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troznamenkastih brojev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vojstvo komutativnosti i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30., 3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31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uzimanje troznamenkastih brojev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36., 3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32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uzimanje troznamenkastih brojev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32., 3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3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1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avljanje (1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brajanje i oduzim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ojeva do 1000)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vrijednost nepoznatoga člana jednak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34., 3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34. Nastavni listići, 9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 (2)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brajanje i oduzim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eva do 1000)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36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3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, 10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LISTOPAD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5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gled zavičaja je razno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D OŠ C.3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prostorna (reljefna) obilježja zavičaja koja uvjetuju način života ljud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spravlja kako izgled zavičaja utječe na način živo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425" w:hanging="37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- A -2.1. primjenjuje inovativna kreativna rješ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B, str. 15.-16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bookmarkStart w:id="3" w:name="_Hlk147044576"/>
            <w:bookmarkEnd w:id="3"/>
            <w:r>
              <w:rPr>
                <w:rFonts w:cs="Calibri"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mljovid ili geografska k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 zemljovid (geografsku) kar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C.2.2. 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8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17.-1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- Nastanak i primjena zemljovida, A, B, C skupina</w:t>
            </w:r>
          </w:p>
        </w:tc>
      </w:tr>
      <w:tr>
        <w:trPr>
          <w:trHeight w:val="8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pravila organizacije i označavanja prostora u izradi ili korištenju plana mjesta, čitanju geografske karte (tumač znakova, prikaz simbolima na planu mjesta i geografskoj karti, piktogrami i sl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izgled zavičaja te ga uspoređuje s umanjenim prikazo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nak i primjena zemljovida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7. – 9.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nak i primjena zemljovida – ponavljanje i vredno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7. – 9.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zinski/brežuljkasti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rski/primorski zavi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prirodnu i društvenu raznolikost, posebnost i prepoznatljivost zavičaja koristeći se različitim izvo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pravlja o svojoj ulozi i povezanosti sa zavičajem prema događajima, interesima i vrijednos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spravlja kako izgled zavičaja utječe na način živo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C.2.2. Učenik uz pomoć učitelja ili samostalno djelotvorno provodi jednostavno pretraživanje informacija u digitalnome okruž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D.2.3. učenik sam ili u suradnji s drugima preoblikuje postojeća digitalna rješenja ili stvara nove uratke i smišlja ide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, str. 20.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19.-2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8: Obilježja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jelatnosti ljudi u zavič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prostorna (reljefna) obilježja zavičaja koja uvjetuju način života lju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– A.2.1. Primjenjuje inovativna i kreativna rješ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– A.2.2. Snalazi se s neizvjesnošću i rizicima koje donos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– C.2.1. Istražuje procese proizvodnje dobara, pružanja usluga i gospodarske djelatnosti u zajedni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A 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- C.2.3. prepoznaje ulogu novca u osobnome i obiteljskome živo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28. 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27.-2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spravlja kako izgled zavičaja utječe na način živo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C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povezuje prirodno i društveno okružje s gospodarstvom zav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važnost različitih zanimanja i djelatnosti u zavič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ednosti i nedostatke zavičajnoga okružja i povezuje ih s gospodarskim mogućnos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i predlaže načine gospodarskoga razvoja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etna povezanost naselja u zavič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prometnu povezanost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3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0.-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zavičaja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12. – 14.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Obilježja zavičaja – nizinski zavičaj; Obilježja zavičaja – brežuljkasti zavičaj; Obilježja zavičaja – gorski zavičaj; Obilježja zavičaja – primorski zavičaj, A, B, C skupina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LISTOPAD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42"/>
        <w:gridCol w:w="1560"/>
        <w:gridCol w:w="2976"/>
        <w:gridCol w:w="3119"/>
        <w:gridCol w:w="3260"/>
        <w:gridCol w:w="155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4 SA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uta pjes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et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2.2. Razvija komunikacijske kompetencije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C.2.3. Pridonosi razredu i školi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C.2.2. Prihvaća i obrazlaže važnost društvenih normi i pravil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avlje A.2.2.B Primjenjuje pravilnu tjelesnu aktivnost sukladno svojim sposobnostima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2.1.A Razlikuje vrste komunikacije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2.1.B Prepoznaje i procjenjuje vršnjačke odnose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2.1.C Razlikuje vrste nasilja i načine nenasilnoga rješavanja sukob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2.1.C Prepoznaje opasnosti od pretjeranoga korištenja ekranom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A.2.2. Učenik se samostalno koristi njemu poznatim uređajima i programim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C.2.4. Učenik uz učiteljevu pomoć odgovorno upravlja prikupljenim informacij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r. 12,13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sma mlinskog kol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Eliz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ete, beket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2. Učenik pjeva /izvodi pjesme i brojal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  <w:t>OŠ GK B.3.4. Učenik stvara /improvizira melodijske i ritamske cjeline te svira uz pjesme 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rFonts w:eastAsia="T3Font_2;Calibri"/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Spacing1"/>
              <w:rPr>
                <w:rFonts w:eastAsia="T3Font_2;Calibri"/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r. 14,15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nje, slušanje, sv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4. Učenik stvara/improvizira melodijske i ritamske cjeline te svira uz pjesme/brojalice koje izvod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cijske pjesm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a plava po Dra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, san ti doš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str. 52,53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LISTOPAD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LISTOPAD (4 sata)</w:t>
            </w: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ČKA I CRTA- OBRISNE I GRADBENE CRTE-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LIC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LIKA,POKRET,ZVUK I RIJEČ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ODELACIJA –TONSKO SLIKANJE-</w:t>
            </w:r>
            <w:r>
              <w:rPr>
                <w:b/>
                <w:sz w:val="18"/>
                <w:szCs w:val="18"/>
              </w:rPr>
              <w:t>MRTVA PRIRODA, PREDMETI U PROSTORU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sz w:val="18"/>
                <w:szCs w:val="18"/>
              </w:rPr>
              <w:t>POVRŠINA-</w:t>
            </w:r>
            <w:r>
              <w:rPr>
                <w:sz w:val="18"/>
                <w:szCs w:val="18"/>
                <w:lang w:eastAsia="hr-HR"/>
              </w:rPr>
              <w:t xml:space="preserve"> VISOKI, NISKI I UDUBLJENI RELJEF-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</w:t>
            </w:r>
            <w:r>
              <w:rPr>
                <w:b/>
                <w:sz w:val="18"/>
                <w:szCs w:val="18"/>
                <w:lang w:eastAsia="hr-HR"/>
              </w:rPr>
              <w:t>JESENSKI LIST</w:t>
            </w:r>
            <w:r>
              <w:rPr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LIKA POKRET ZVUK I RIJEČ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OHA-RITAM I NIZ LIKOVA</w:t>
            </w:r>
            <w:r>
              <w:rPr>
                <w:b/>
                <w:sz w:val="18"/>
                <w:szCs w:val="18"/>
              </w:rPr>
              <w:t>-LJUDSKI LIK U POKRETU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2. Prać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o A.2.2.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imjere kršenja i načine zaštite ljudskih prava u svakodnevnim situacijam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ikt C.2.1. Učenik uz povremenu učiteljevu pomoć ili samostalno provodi jednostavno istraživanje radi rješenja problema u digitalnome okružju. − planira način provođenja jednostavnoga istraživanja -obrazlaže rezultate svoga istraž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Š PID C.3.1 Učenik raspravlja o Ulozi, utjecaju i važnosti zavičajnoga okruženja u razvoju identiteta te utjecaju pojedinca na očuvanje baštine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-  LISTOPAD -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12 s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9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 Osnovno dodavanje i hvatanje lopte s dvije ruke u mjest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</w:tc>
      </w:tr>
      <w:tr>
        <w:trPr>
          <w:trHeight w:val="1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novno dodavanje i hvatanje lopte s dvije ruke u mjestu (K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 Preskakivanje duge vijač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1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11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iz zalet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canje medicinke od 1 kg objema rukama – suvanjem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</w:tc>
      </w:tr>
      <w:tr>
        <w:trPr>
          <w:trHeight w:val="1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; Vođenje lopte desnom i lijevom rukom u mjestu i pravocrtnom kretanj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  Koristi se kreativnošću za oblikovanje svojih ideja i pristupa rješavanju proble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 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LISTOPAD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3793"/>
        <w:gridCol w:w="7263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štita životinja u mojem zavičaju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i kruha i plodova zemlje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Što mi donosi jesen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ša razredna pravila – posljedice neprihvatljivog ponaš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a B – Demokracija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B.2.2.  Sudjeluje u odlučivanju u demokratskoj zajednici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3. Razvija strategije rješavanja sukob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2. Prihvaća i obrazlaže važnost društvenih normi i pravil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1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Upravljanje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se koristi kreativnošću za oblikovanje svojih ideja i pristupa rješavanju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3685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TJELESNO 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: POVEZANOS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: DJELOVA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: DOBROBI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. Kritičk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A.2.2.A Razlikuje pravilnu od nepravilne prehrane i razumije važnost pravilne prehrane za zdravlje.</w:t>
            </w:r>
          </w:p>
          <w:p>
            <w:pPr>
              <w:pStyle w:val="Bezproreda"/>
              <w:spacing w:lineRule="auto" w:line="276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color w:val="231F2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  <w:t>ikt A.2.2. Učenik se samostalno koristi njemu poznatim uređajima i programima.</w:t>
            </w:r>
          </w:p>
          <w:p>
            <w:pPr>
              <w:pStyle w:val="Bezproreda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A.2.2. Uočava da u prirodi postoji međudjelovanje i međuovisnost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C.2.3. Prepoznaje važnost očuvanja okoliša za opću dobrobit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21:00Z</dcterms:created>
  <dc:creator>andreja.flanjak@gmail.com</dc:creator>
  <dc:description/>
  <cp:keywords/>
  <dc:language>en-US</dc:language>
  <cp:lastModifiedBy>Višnja Špicar</cp:lastModifiedBy>
  <dcterms:modified xsi:type="dcterms:W3CDTF">2023-10-01T10:52:00Z</dcterms:modified>
  <cp:revision>3</cp:revision>
  <dc:subject/>
  <dc:title/>
</cp:coreProperties>
</file>