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59"/>
        <w:gridCol w:w="1622"/>
        <w:gridCol w:w="2604"/>
        <w:gridCol w:w="3439"/>
        <w:gridCol w:w="3182"/>
        <w:gridCol w:w="1752"/>
      </w:tblGrid>
      <w:tr>
        <w:trPr>
          <w:trHeight w:val="1134" w:hRule="atLeast"/>
          <w:cantSplit w:val="true"/>
        </w:trPr>
        <w:tc>
          <w:tcPr>
            <w:tcW w:w="15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RUJAN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Hrvatski jezik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JAN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TI 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28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rce joj svoje otvori, interpretacij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grafičku strukturu teksta: naslov, tijelo teksta, ilustracije i/ili fotografije, rubr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i objašnjava podatke u grafičkim prikaz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iskazuje misli i osjećaje nakon čitanja književnoga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 Planiranje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z podršku učitelja učenik određuje ciljeve učenja, odabire pristup učenju te planira učenje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6. – 9.</w:t>
            </w:r>
          </w:p>
          <w:p>
            <w:pPr>
              <w:pStyle w:val="Normal"/>
              <w:spacing w:lineRule="auto" w:line="240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1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8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dje ćemo smijeh sijati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Emoci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ugodnim emocijama i raspoloženjima tako da potiču učenje i kontrolira neugodne emocije i raspoloženja tako da ga ne ometaju u učenju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0., 1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2</w:t>
            </w:r>
          </w:p>
        </w:tc>
      </w:tr>
      <w:tr>
        <w:trPr>
          <w:trHeight w:val="97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emocionalnost i slikovitost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3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nje prema izboru učenik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prema vlastitome interesu te razlikuje vrste knjiga za djec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likuje slikovnicu, zbirku pjesama, zbirku priča, dječji roman, basnu, igrokaz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vija čitateljske navike kontinuiranim čitanjem i motivacijom za čitanjem različitih žanrov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rađuje popis pročitanih knjig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bjašnjava razloge vlastitoga izbora knjiga za čita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ručuje ostalim učenicima knjige koje je pročitao i koje su mu bile zanimljiv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 Planiranje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z podršku učitelja učenik određuje ciljeve učenja, odabire pristup učenju te planira učenj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3</w:t>
            </w:r>
          </w:p>
        </w:tc>
      </w:tr>
      <w:tr>
        <w:trPr>
          <w:trHeight w:val="99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ijepis sa zadatkom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sret sa školom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imjena strategija učenja i rješavanje problema</w:t>
            </w:r>
          </w:p>
          <w:p>
            <w:pPr>
              <w:pStyle w:val="NoSpacing1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88., 8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7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 riječi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procjen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2.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upotrebljava i objašnjava riječi, sintagme i rečenice u skladu s komunikacijskom situacij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razlikuje izjavnu, upitnu i uskličnu te jesnu i niječnu rečenicu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stvara i piše izjavne (potvrdne i niječne), upitne,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usklične rečen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90. – 9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NL 22</w:t>
            </w:r>
          </w:p>
        </w:tc>
      </w:tr>
      <w:tr>
        <w:trPr>
          <w:trHeight w:val="4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6. 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oš dan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B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JIŽEVNOST I STVARALAŠTV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 C.2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olidaran je i empatičan u odnosu prema ljudima i drugim živim bićima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2. – 15.</w:t>
            </w:r>
          </w:p>
          <w:p>
            <w:pPr>
              <w:pStyle w:val="NoSpacing1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4</w:t>
            </w:r>
          </w:p>
        </w:tc>
      </w:tr>
      <w:tr>
        <w:trPr>
          <w:trHeight w:val="49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17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liko početno slovo u imenima mjesta, ulica i trgova, ponavljanje,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tro u Zagrebu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veliko početno slovo: imena ulica, trgova, naseljenih mjes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imjena strategija učenja i rješavanje problema</w:t>
            </w:r>
          </w:p>
          <w:p>
            <w:pPr>
              <w:pStyle w:val="NoSpacing1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94. – 9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24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NL 25</w:t>
            </w:r>
          </w:p>
        </w:tc>
      </w:tr>
      <w:tr>
        <w:trPr>
          <w:trHeight w:val="11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bookmarkStart w:id="0" w:name="_Hlk26201396"/>
            <w:r>
              <w:rPr>
                <w:rFonts w:cs="Calibri"/>
                <w:sz w:val="18"/>
                <w:szCs w:val="18"/>
              </w:rPr>
              <w:t>Izjavna, upitna i usklična rečenica, ponavljanje,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bookmarkStart w:id="1" w:name="_Hlk26201396"/>
            <w:r>
              <w:rPr>
                <w:rFonts w:cs="Calibri"/>
                <w:sz w:val="18"/>
                <w:szCs w:val="18"/>
              </w:rPr>
              <w:t>I od boljega bolje</w:t>
            </w:r>
            <w:bookmarkEnd w:id="1"/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moprocjena</w:t>
            </w:r>
          </w:p>
          <w:p>
            <w:pPr>
              <w:pStyle w:val="NoSpacing1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2.5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upotrebljava i objašnjava riječi, sintagme i rečenice u skladu s komunikacijskom situacij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razlikuje izjavnu, upitnu i uskličnu te jesnu i niječnu rečenicu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stvara i piše izjavne (potvrdne i niječne), upitne,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usklične rečen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98. – 10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22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bookmarkStart w:id="2" w:name="_Hlk101450805"/>
            <w:bookmarkEnd w:id="2"/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lasovi č i ć, izgovor i pisa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točno izgovara ogledne i česte riječi koje su dio aktivnoga rječnika u kojima su glasovi </w:t>
            </w:r>
            <w:r>
              <w:rPr>
                <w:rFonts w:cs="Calibri"/>
                <w:i/>
                <w:iCs/>
                <w:sz w:val="18"/>
                <w:szCs w:val="18"/>
                <w:lang w:eastAsia="hr-HR"/>
              </w:rPr>
              <w:t>č, ć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ažljivo i uljudno sluša sugovornika ne prekidajući ga u govorenj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02., 10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82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8"/>
                <w:szCs w:val="18"/>
                <w:lang w:eastAsia="hr-HR"/>
              </w:rPr>
              <w:t>č, ć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 xml:space="preserve">Skupovi glasova </w:t>
            </w:r>
            <w:r>
              <w:rPr>
                <w:rFonts w:eastAsia="Times New Roman" w:cs="Calibri"/>
                <w:i/>
                <w:sz w:val="18"/>
                <w:szCs w:val="18"/>
                <w:lang w:eastAsia="hr-HR"/>
              </w:rPr>
              <w:t>ije/je/e/i</w:t>
            </w: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  <w:t>, izgovor i pisanje</w:t>
            </w:r>
          </w:p>
          <w:p>
            <w:pPr>
              <w:pStyle w:val="NoSpacing1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točno izgovara ogledne i česte riječi koje su dio aktivnoga rječnika u kojima su glasovi </w:t>
            </w:r>
            <w:r>
              <w:rPr>
                <w:rFonts w:cs="Calibri"/>
                <w:i/>
                <w:iCs/>
                <w:sz w:val="18"/>
                <w:szCs w:val="18"/>
                <w:lang w:eastAsia="hr-HR"/>
              </w:rPr>
              <w:t>ije, je, e, 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ažljivo i uljudno sluša sugovornika ne prekidajući ga u govorenj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04. – 10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9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ogledne i česte riječi koje su dio aktivnoga rječnika u kojima su glasovi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 xml:space="preserve"> ije/je/e/i 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bookmarkStart w:id="3" w:name="_Hlk26201530"/>
            <w:r>
              <w:rPr>
                <w:rFonts w:cs="Calibri"/>
                <w:sz w:val="18"/>
                <w:szCs w:val="18"/>
              </w:rPr>
              <w:t>Opek Pek, samoprovjera i samoprocjena</w:t>
            </w:r>
            <w:bookmarkEnd w:id="3"/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8"/>
                <w:szCs w:val="18"/>
                <w:lang w:eastAsia="hr-HR"/>
              </w:rPr>
              <w:t>č, ć, dž, đ, ije/je/e/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imena ulica, trgova, naseljenih mjes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Samovrednovanje/samoprocjen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08. – 11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81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datci za vrednovanje predznanja – 1. pisana sumativna provjera zna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8"/>
                <w:szCs w:val="18"/>
                <w:lang w:eastAsia="hr-HR"/>
              </w:rPr>
              <w:t>č, ć, dž, đ, ije/je/e/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imena ulica, trgova, naseljenih mjest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. zadatci za vrednovanje učeničkih postignuća</w:t>
            </w:r>
          </w:p>
        </w:tc>
      </w:tr>
      <w:tr>
        <w:trPr>
          <w:trHeight w:val="8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., 14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icikl Maks, interpretacij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A.2.1. 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likuje pozitivne i negativne utjecaje čovjeka na prirodu i okoliš.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. B.2.3.A  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pisuje zdrave životne navik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6. – 19.</w:t>
            </w:r>
          </w:p>
          <w:p>
            <w:pPr>
              <w:pStyle w:val="NoSpacing1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5</w:t>
            </w:r>
          </w:p>
        </w:tc>
      </w:tr>
      <w:tr>
        <w:trPr>
          <w:trHeight w:val="13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luša tekst i prepričava sadržaj poslušanoga tekst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luša tekst prema zadanim smjernicama: unaprijed zadana pitanja i uput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osluš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osluš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ričava poslušani tekst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nepoznate riječi, pretpostavlja značenje riječi na temelju sadržaja teksta i upotrebljava ih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ražava mišljenje o poslušanome tekst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3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72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ip, obrad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C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ULTURA I MEDIJI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važne podatke iz teksta i razvrstava ih prema uputi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78. – 18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7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likuje tiskane publikacije primjerene dobi i interesim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čita stripove i razlikuje ih od ostalih tiskanih 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medijskih tekstov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akodnevne komunikacijske situacije, obrada, Duric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likuje svakodnevne komunikacijske situaci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u govornim situacijama samostalno prilagođava ton,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intonaciju i stil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ažljivo i uljudno sluša sugovornika ne prekidajući ga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u govorenj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 B.2.1. A  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likuje vrste komunikacije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12. – 11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NL 23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26</w:t>
            </w:r>
          </w:p>
        </w:tc>
      </w:tr>
      <w:tr>
        <w:trPr>
          <w:trHeight w:val="6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porazumijevanje govorom i pismom, obrad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likuje svakodnevne komunikacijske situaci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u govornim situacijama samostalno prilagođava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 </w:t>
            </w:r>
            <w:r>
              <w:rPr>
                <w:rFonts w:cs="Calibri"/>
                <w:sz w:val="18"/>
                <w:szCs w:val="18"/>
                <w:lang w:eastAsia="hr-HR"/>
              </w:rPr>
              <w:t>ton, intonaciju i stil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ažljivo i uljudno sluša sugovornika ne prekidajući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ga u govorenj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 B.2.1. A 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likuje vrste komunikacije.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16. , 11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26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27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28</w:t>
            </w:r>
          </w:p>
        </w:tc>
      </w:tr>
      <w:tr>
        <w:trPr>
          <w:trHeight w:val="62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različite kratke tekstove: kratke poruk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28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jet školskoj ili gradskoj/mjesnoj knjižnici povodom Europskog dana jezik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Napomena: Mogućnost izbora  – dodatne pripreme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ULTURA I MEDIJ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C.3.3. Učenik razlikuje kulturne događaje koje posjećuje i iskazuje svoje mišljenje o njim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jećuje kulturne događaje i sudjeluje u nj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svoje mišljenje o kulturnome događaju (atmosferi, raspoloženju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govara s ostalim učenicima nakon kulturnoga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što mu se sviđa ili ne sviđa u vezi s kulturnim događaje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ražava svoj doživljaj kulturnoga događaja crtežom, slikom, govorom ili kratkim teksto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 C.2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cs="Calibri"/>
                <w:sz w:val="18"/>
                <w:szCs w:val="18"/>
              </w:rPr>
              <w:t>Sudjeluje u aktivnostima škole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ulturni i nacionalni identitet zajedništvom i pripadnošću skupini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prema</w:t>
            </w:r>
          </w:p>
        </w:tc>
      </w:tr>
      <w:tr>
        <w:trPr>
          <w:trHeight w:val="17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estenske kiše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B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20. – 2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6</w:t>
            </w:r>
          </w:p>
        </w:tc>
      </w:tr>
      <w:tr>
        <w:trPr>
          <w:trHeight w:val="74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 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emocionalnost i slikovitost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uočava posebnost poetskog izraza: slikovitost,  zvučnost 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7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4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istražuje, eksperimentira i slobodno radi na temi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Calibri"/>
                <w:sz w:val="18"/>
                <w:szCs w:val="18"/>
                <w:lang w:eastAsia="hr-HR"/>
              </w:rPr>
              <w:t>koja mu je blisk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vija vlastiti potencijal za stvaralaštvo</w:t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12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0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umijevanje pročitanog tekst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ova i gavran, samovrednova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26., 127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17"/>
        <w:gridCol w:w="1701"/>
        <w:gridCol w:w="6095"/>
        <w:gridCol w:w="3118"/>
        <w:gridCol w:w="1701"/>
      </w:tblGrid>
      <w:tr>
        <w:trPr>
          <w:trHeight w:val="57" w:hRule="atLeast"/>
        </w:trPr>
        <w:tc>
          <w:tcPr>
            <w:tcW w:w="1545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RUJAN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Matematika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 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260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ko ćeš učiti iz ovog udžbenik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novo zajedno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poznaje udžbenički komplet i DDS </w:t>
            </w:r>
            <w:r>
              <w:rPr>
                <w:rFonts w:cs="Calibri"/>
                <w:bCs/>
                <w:i/>
                <w:sz w:val="18"/>
                <w:szCs w:val="18"/>
              </w:rPr>
              <w:t>Moj sretni broj 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Upravljanje informacija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 str. 6., 7., 8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 str. 6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  str. 7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icijalna provjer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– Na poticaj i uz pomoć učitelja procjenjuje je li uspješno riješio zadatak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nicijalni ispit znanja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rajanje i oduzimanje brojeva do 100 (1)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2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ntalno zbraja i oduzima u skupu brojeva do 1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o komutativnosti te vezu među računskim operacij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jenjuje rezultat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raja i oduzima više broje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tekstualne zadatk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7., 8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8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rajanje i oduzimanje brojeva do 100 (2)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2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ntalno zbraja i oduzima u skupu brojeva do 1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o komutativnosti te vezu među računskim operacij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jenjuje rezultat zbrajanja i oduzim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raja i oduzima više broje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9., 10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9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stavni listići 1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noženje i dijeljenje brojeva do 100 (1)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2.4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i uzastopnim zbrajanjem istih broje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i i dijeli u okviru tablice množ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išekratnike zadanoga bro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polovinu, trećinu, četvrtinu… zadanoga bro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parne i neparne brojev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o komutativnosti množ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vezu množenja i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četiri 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ulogu brojeva 1 i 0 u množenju i dijeljen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i i dijeli brojem 1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zadatcima s nepoznatim planom određuje nepoznati broj primjenjujući vezu množenja i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11., 12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10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stavni listići 2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enje i dijeljenje brojeva do 100 (2)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 A.2.4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i uzastopnim zbrajanjem istih broje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i i dijeli u okviru tablice množ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išekratnike zadanoga bro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polovinu, trećinu, četvrtinu… zadanoga bro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parne i neparne brojev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o komutativnosti množ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vezu množenja i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četiri 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ulogu brojeva 1 i 0 u množenju i dijeljen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noži i dijeli brojem 1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zadatcima s nepoznatim planom određuje nepoznati broj primjenjujući vezu množenja i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na bilježnica, str. 13., 1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birka zadataka,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3 i 4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otic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roji, čita, zapisuje (brojkom i brojevnom riječi) stotice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tablicom mjesnih vrijedn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dekadskim sustavom brojev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B.2.2. Planira i upravlja aktivnost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10., 11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12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tali brojevi do 1000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roji, čita, zapisuje (brojkom i brojevnom riječi) brojeve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i upotrebljava troznamenkaste i četveroznamenkaste brojev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tablicom mjesnih vrijedn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dekadskim sustavom broje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stavlja broj na zbroj višekratnika dekadskih jedinic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e vrijednosti pojedinih znamen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Upravljanje informacija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12., 13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13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rojevi do 1 000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roji, čita, zapisuje (brojkom i brojevnom riječi) brojeve do 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 000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i upotrebljava troznamenkaste i četveroznamenkaste brojeve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tablicom mjesnih vrijedn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dekadskim sustavom brojev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stavlja broj na zbroj višekratnika dekadskih jedinic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e vrijednosti pojedinih znamen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15., 16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14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sućic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roji, čita, zapisuje (brojkom i brojevnom riječi) tisućice do 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tablicom mjesnih vrijedn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dekadskim sustavom brojev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14., 15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15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tali brojevi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00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roji, čita, zapisuje (brojkom i brojevnom riječi) brojeve do 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i upotrebljava troznamenkaste i četveroznamenkaste brojeve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tablicom mjesnih vrijednosti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dekadskim sustavom brojev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stavlja broj na zbroj višekratnika dekadskih jedinic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e vrijednosti pojedinih znamen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Upravljanje informacija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16., 17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16.</w:t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rojevi do 10 000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roji, čita, zapisuje (brojkom i brojevnom riječi) brojeve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i upotrebljava troznamenkaste i četveroznamenkaste brojev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tablicom mjesnih vrijedn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dekadskim sustavom broje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stavlja broj na zbroj višekratnika dekadskih jedinic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dređuje mjesne vrijednosti pojedinih znamen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17., 18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17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stavni listići 5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spoređivanje brojeva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000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ATCI, STATISTIKA I VJEROJATNOS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Uspoređuje brojeve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različitim prikazima podatak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Upravljanje informacija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18., 19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18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spoređivanje brojeva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000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ATCI, STATISTIKA I VJEROJATNOST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Uspoređuje brojeve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Upravljanje informacija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C.2.1. Solidaran je i empatičan u odnosu prema ljudima i drugim živim bić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19., 20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19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stavni listići 6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rojevi do 10 000, Uspoređivanje brojeva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000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ATCI, STATISTIKA I VJEROJATNOST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roji, čita, zapisuje (brojkom i brojevnom riječi) brojeve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i upotrebljava troznamenkaste i četveroznamenkaste brojev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stavlja broj na zbroj višekratnika dekadskih jedinic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Uspoređuje brojeve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različitim prikazima podatak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20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21., 22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irka zadataka,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20.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rojevi do 10 000, Uspoređivanje brojeva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0 000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vrednov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.</w:t>
            </w:r>
          </w:p>
          <w:p>
            <w:pPr>
              <w:pStyle w:val="Normal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ATCI, STATISTIKA I VJEROJATNOST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A.3.1. Služi se prirodnim brojevima do 10 000 u opisivanju i prikazivanju količine i redoslijed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Broji, čita, zapisuje (brojkom i brojevnom riječi) brojeve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i upotrebljava troznamenkaste i četveroznamenkaste brojev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stavlja broj na zbroj višekratnika dekadskih jedinica.</w:t>
            </w:r>
          </w:p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Uspoređuje brojeve do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10 00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Koristi se tablicom mjesnih vrijednost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kazuje podatke u tablicama i stupčastim dijagram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luži se različitim prikazima podatak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Slika o sebi kao učeniku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iskazuje pozitivna i visoka očekivanja i vjeruje u svoj uspjeh u učen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zadatci za vrednovanje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RUJAN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Priroda i društvo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814"/>
        <w:gridCol w:w="1701"/>
        <w:gridCol w:w="2976"/>
        <w:gridCol w:w="3119"/>
        <w:gridCol w:w="3118"/>
        <w:gridCol w:w="170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UJ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112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vodni sat – učiti kako uči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nalazi se u udžbeniku i radnoj bilježnici </w:t>
            </w:r>
            <w:r>
              <w:rPr>
                <w:rFonts w:cs="Calibri"/>
                <w:i/>
                <w:sz w:val="18"/>
                <w:szCs w:val="18"/>
              </w:rPr>
              <w:t>Istražujemo naš svijet 3</w:t>
            </w:r>
            <w:r>
              <w:rPr>
                <w:rFonts w:cs="Calibri"/>
                <w:sz w:val="18"/>
                <w:szCs w:val="18"/>
              </w:rPr>
              <w:t>, uočava njihove razlike i objašnjava njihovu namjen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-  A.2.4. Učenik razlikuje činjenice od mišljenja i sposoban je usporediti različite idej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 Radna biljež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datci za vrednovanje učeničkih postignuć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tni digitalni sadrž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džbenik za pomoć u učenj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dna bilježnica za pomoć u učenju</w:t>
            </w:r>
          </w:p>
        </w:tc>
      </w:tr>
      <w:tr>
        <w:trPr>
          <w:trHeight w:val="149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. 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NALAŽENJE U PROST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jalište i obzo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prepoznaje utjecaj promjene stajališta i vremenskih uvjeta na obzor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, str. 6., 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6.-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1, NL 2: Snalaženje u prosto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retpostavke o očekivanim rezultat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jerava i uočava pogreš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ane svij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lokalne zajednice, uspoređuje prikaze različitih prosto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strane svijet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- A.2.2. Učenik primjenjuje strategije učenja i rješava probleme u svim područjima učenja uz praćenje i podršku učitelj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, str. 8., 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8.-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nalazi se u zavičajnome prostoru prema glavnim i sporednim stranama svije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nalaženje u pros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nalazi se u zavičajnome prostoru prema glavnim i sporednim stranama svijeta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- A.2.1. Učenik prema savjetu odabire odgovarajuću digitalnu tehnologiju za obavljanje zadatak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- A.2.2. Učenik primjenjuje strategije učenja i rješava probleme u svim područjima učenja uz praćenje i podršku učitelj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10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B, str. 10.-1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i analizir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ljuč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jerava i uočava pogreš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nalaženje u prostoru -uvježbavanje i ponavljanj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jno-obrazovni ishodi učenja navedeni u nastavnim jedinicama 2. -  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ZV – Snalaženje u prostoru, A, B, C skupina</w:t>
            </w:r>
          </w:p>
        </w:tc>
      </w:tr>
      <w:tr>
        <w:trPr>
          <w:trHeight w:val="5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nalaženje u prostoru - ponavljanje i vrednovanj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jno-obrazovni ishodi učenja navedeni u nastavnim jedinicama 2. -  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NAK I PRIMJENA ZEMLJOV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keta i plan mjes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ita i tumači plan mjesta prema tumaču znakova (legendi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će se od točke A do točke B koristeći se plan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rađuje/prikazuje plan neposrednoga okružja različitim načinim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- A.2.3. 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- A.2.2. Učenik se samostalno koristi njemu poznatim uređajima i programim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- C.2.1. Učenik uz povremenu učiteljevu pomoć ili samostalno provodi jednostavno istraživanje radi rješavanja problema u digitalnome okružju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12.d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B, str. 12.-14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3, NL 4, NL 5, NL 6, NL 7: Nastanak i primjena zemljovi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lokalne zajednice, uspoređuje prikaze različitih prostor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pravila organizacije i označavanja prostora u izradi ili korištenju plana mjesta, čitanju geografske karte (tumač znakova, prikaz simbolima na planu mjesta i geografskoj karti, piktogrami i sl.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gled zavičaja je raznolik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se snalazi u prostoru, tumači plan mjesta i kartu zavičaja, izrađuje plan neposrednoga okružja i zaključuje o povezanosti prostornih obilježja zavičaja i načina života lju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prostorna (reljefna) obilježja zavičaja koja uvjetuju način života ljudi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425" w:hanging="37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 - A -2.1. primjenjuje inovativna kreativna rješen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16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B, str. 15.-16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D OŠ C.3.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raspravlja kako izgled zavičaja utječe na način živo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RUJAN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Glazb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47"/>
        <w:gridCol w:w="1655"/>
        <w:gridCol w:w="3022"/>
        <w:gridCol w:w="2977"/>
        <w:gridCol w:w="3260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SA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6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a jedan razred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jumfalna koračnica iz opere Aid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dravna pjes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Glazba u kontekst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A.3.1. Učenik poznaje određeni broj skladb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3. Učenik izvodi glazbene igre uz pjevanje, slušanje glazbe i pokret uz glazbu.</w:t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C.3.1. Učenik na osnovu slušanja glazbe i aktivnog muziciranja prepoznaje različite uloge glazb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Poznaje određeni broj kraćih skladbi (cjelovite skladbe, stavci ili ulomci) različitih vrsta glazbe (klasična, tradicijska, popularna , </w:t>
            </w:r>
            <w:r>
              <w:rPr>
                <w:rStyle w:val="Kurziv"/>
                <w:rFonts w:cs="Calibri"/>
                <w:i/>
                <w:iCs/>
                <w:color w:val="231F20"/>
                <w:sz w:val="18"/>
                <w:szCs w:val="18"/>
                <w:shd w:fill="FFFFFF" w:val="clear"/>
              </w:rPr>
              <w:t>jazz, </w:t>
            </w: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filmska glazba)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Na osnovu slušanja glazbe i aktivnog muziciranja prepoznaje različite uloge glazbe (svečana glazba, glazba za ples i sl.) te razlikuje pojedine vrste glazbe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I KAKO UČITI – Očekivanja ove međupredmetne teme se ostvaruju u svim ishodi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A.2.1. Ponaša se u skladu s ljudskim pravima u svakodnevnom životu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A.2.2. Aktivno zastupa ljudska prav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A.2.1. Razvija sliku o sebi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A.2.2. Upravlja emocijama i ponašanjem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B.2.2. Razvija komunikacijske kompetencije. osr osr C.2.3. Pridonosi razredu i školi. osr C.2.2. Prihvaća i obrazlaže važnost društvenih normi i pravil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dravlje A.2.2.B Primjenjuje pravilnu tjelesnu aktivnost sukladno svojim sposobnostima B.2.1.A Razlikuje vrste komunikacije. B.2.1.B Prepoznaje i procjenjuje vršnjačke odnose. B.2.1.C Razlikuje vrste nasilja i načine nenasilnoga rješavanja sukoba. C.2.1.C Prepoznaje opasnosti od pretjeranoga korištenja ekranom. ikt A.2.2. Učenik se samostalno koristi njemu poznatim uređajima i programima. ikt A.2.3. Učenik se odgovorno i sigurno koristi programima i uređajim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C.2.4. Učenik uz učiteljevu pomoć odgovorno upravlja prikupljenim informacija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4, 5</w:t>
            </w:r>
          </w:p>
        </w:tc>
      </w:tr>
      <w:tr>
        <w:trPr>
          <w:trHeight w:val="1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mijeh nije grijeh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jevavanje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gre upjevavanja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stavnic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4. Učenik stvara/ improvizira melodijske i ritamske cjeline te svira uz pjesme/ brojalice koje izvod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metar/do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visina ton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dinamik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boja/izvođač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oblik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vara/improvizira melodijske i ritamske cjeline pjevanjem, pokretom/plesom, pljeskanjem, lupkanjem, koračanjem i/ili udaraljkama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tr. 6,7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aputanj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ilhelm Tell (uvertira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A.3.1. Učenik poznaje određeni broj skladb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OŠ GK B.3.4. Učenik stvara /improvizira melodijske i ritamske cjeline te svira uz pjesme /brojalice koje izvod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Poznaje određeni broj kraćih skladbi (cjelovite skladbe, stavci ili ulomci) različitih vrsta glazbe (klasična, tradicijska, popularna , </w:t>
            </w:r>
            <w:r>
              <w:rPr>
                <w:rStyle w:val="Kurziv"/>
                <w:rFonts w:cs="Calibri"/>
                <w:i/>
                <w:iCs/>
                <w:color w:val="231F20"/>
                <w:sz w:val="18"/>
                <w:szCs w:val="18"/>
                <w:shd w:fill="FFFFFF" w:val="clear"/>
              </w:rPr>
              <w:t>jazz, </w:t>
            </w: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filmska glazba)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rmal"/>
              <w:spacing w:before="0" w:after="200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tr. 8,9</w:t>
            </w:r>
          </w:p>
        </w:tc>
      </w:tr>
      <w:tr>
        <w:trPr>
          <w:trHeight w:val="7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tro na farm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uet mačak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otinjske skupi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10, 11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RUJAN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Likov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459"/>
      </w:tblGrid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Heading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t xml:space="preserve">RUJAN </w:t>
            </w:r>
            <w:r>
              <w:rPr>
                <w:rFonts w:cs="Calibri" w:ascii="Calibri" w:hAnsi="Calibri"/>
                <w:sz w:val="22"/>
                <w:szCs w:val="22"/>
                <w:lang w:val="hr-HR" w:eastAsia="en-US"/>
              </w:rPr>
              <w:t>(4 sata)</w:t>
            </w:r>
            <w:r>
              <w:rPr>
                <w:b/>
                <w:sz w:val="22"/>
                <w:szCs w:val="22"/>
                <w:lang w:val="hr-HR" w:eastAsia="en-US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NA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SLIKA POKRET ZVUK I RIJEČ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ČA I CRTA- 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NAMENT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– UMJETNOST U KONTEKSTU</w:t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JA- KROMATSKO-AKROMATSKO- GRAFIKA-</w:t>
            </w:r>
          </w:p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ARTON-</w:t>
            </w:r>
            <w:r>
              <w:rPr>
                <w:b/>
                <w:sz w:val="18"/>
                <w:szCs w:val="18"/>
              </w:rPr>
              <w:t xml:space="preserve"> TISAK, STABLO</w:t>
            </w:r>
          </w:p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OČKA I CRTA-KADAR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Eko-STRIP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/>
            </w:pPr>
            <w:r>
              <w:rPr>
                <w:b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OJA-KOMPLEMENTARNI KONTRAST-</w:t>
            </w:r>
            <w:r>
              <w:rPr>
                <w:b/>
                <w:sz w:val="18"/>
                <w:szCs w:val="18"/>
              </w:rPr>
              <w:t>KRAJOLIK</w:t>
            </w:r>
          </w:p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78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/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C.2.4.Razvija kulturni i nacionalni identitet zajedništvom i pripadnošću skupini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uku A.2.3.Kreativno mišljenje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uku B.2.2.Praćenje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Samovrednovanje/samoprocjena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OŠ PID C.3.1 učenik raspravlja o ulozi, utjecaju i važnosti zavičajnoga okruženja u razvoju identiteta te utjecaju pojedinca na očuvanje baštine.</w:t>
            </w:r>
          </w:p>
          <w:p>
            <w:pPr>
              <w:pStyle w:val="Bezproreda"/>
              <w:rPr>
                <w:color w:val="231F20"/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</w:rPr>
              <w:t>OŠ HJ C.3.1.Učenik pronalazi podatke koristeći se različitim izvorima primjerenima dobi učenik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ikt A.2.3.Učenik se odgovorno i sigurno koristi programima i uređajima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odr A.2.2. Uočava da u prirodi postoji međudjelovanje i međuovisnost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odr C.2.3. Prepoznaje važnost očuvanje okoliša za opću dobrobit. Razumije kako zagađeni okoliš utječe na njegovu i opću dobrobiti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RUJAN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Tjelesno zdravstvena 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4"/>
        <w:gridCol w:w="1842"/>
        <w:gridCol w:w="2552"/>
        <w:gridCol w:w="2948"/>
        <w:gridCol w:w="3827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JAN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sat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Dječji“ poskoc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učenje i potiskivanje suvježbača na različite načine bez pomagala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loptice udalj iz zalet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  <w:tab/>
              <w:tab/>
            </w:r>
          </w:p>
        </w:tc>
      </w:tr>
      <w:tr>
        <w:trPr>
          <w:trHeight w:val="8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nicijalno provjeravanje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B.3.1. Sudjeluje u provjeravanju morfoloških obilježja, motoričkih i funkcionalnih sposobnosti te procjeni pravilnoga tjelesnog držanj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morfološke značajke, motoričke i funkcionalne sposobnosti te važnost pravilnoga tjelesnog drž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</w:tc>
      </w:tr>
      <w:tr>
        <w:trPr>
          <w:trHeight w:val="1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icijalno provjerav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B.3.1. Sudjeluje u provjeravanju morfoloških obilježja, motoričkih i funkcionalnih sposobnosti te procjeni pravilnoga tjelesnog držanj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morfološke značajke, motoričke i funkcionalne sposobnosti te važnost pravilnoga tjelesnog držanj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icijalno provjeravanj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B: Morfološka obilježja, motoričke i funkcionalne sposobnost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B.3.1. Sudjeluje u provjeravanju morfoloških obilježja, motoričkih i funkcionalnih sposobnosti te procjeni pravilnoga tjelesnog držanj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morfološke značajke, motoričke i funkcionalne sposobnosti te važnost pravilnoga tjelesnog drž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loptice udalj iz zalet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lopte u kretanju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klična kretanja različitim tempom (2 min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prilagođene prirodne načine gibanja temeljnih struktur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4. Koristi se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</w:tc>
      </w:tr>
      <w:tr>
        <w:trPr>
          <w:trHeight w:val="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lopte u kretanju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davanje i hvatanje lopte u mjestu (R)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zo trčanje do 40 m iz visokog start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uje u tjelesnim aktivnostima na otvorenom ovisno o posebnostima zavičaj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3. Opisuje važnost održavanja pravilne osobne higijene za očuvanje zdravlja s naglaskom na pojačanu potrebu osobne higijene tijekom puberteta.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u mjestu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davanje lopte u kretanju (N)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klična kretanja različitim tempom do 3 min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B Primjenjuje pravilnu tjelesnu aktivnost sukladno svojim sposobnostima, afinitetima i zdravstvenom stanju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eskakivanje duge vijače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davanje i hvatanje lopte u mjestu (R)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zo trčanje do 40 m iz visokog start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A Razlikuje pravilnu od nepravilne prehrane i razumije važnost pravilne prehrane za zdravlje.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eskakivanje duge vijače;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canje loptice udalj iz zaleta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lopte u kretanju (N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</w:tc>
      </w:tr>
      <w:tr>
        <w:trPr>
          <w:trHeight w:val="7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Ciklična kretanja različitim tempom do 3 minute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davanje i hvatanje lopte u mjestu (R)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kakivanje duge vijač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</w:tc>
      </w:tr>
      <w:tr>
        <w:trPr>
          <w:trHeight w:val="9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acanje medicinke od 1 kg objema rukama – suvanjem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odavanje i hvatanje lopte u mjestu (R)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kakivanje duge vijač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B Primjenjuje pravilnu tjelesnu aktivnost sukladno svojim sposobnostima, afinitetima i zdravstvenom sta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RUJAN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Sat razredn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3793"/>
        <w:gridCol w:w="7263"/>
      </w:tblGrid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UJA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A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jedno u trećem razredu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zbor predsjednika/predsjednice razred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ućni red škole – naša razredna pravil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ša razredna pravila – što ne želimo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ena A - Ljudska prava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 B - Demokracija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mena C - Društvena zajednica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A. domena − Funkcionalna i odgovorna uporaba IKT-a 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Cs/>
                <w:sz w:val="18"/>
                <w:szCs w:val="18"/>
                <w:lang w:eastAsia="hr-HR"/>
              </w:rPr>
            </w:pPr>
            <w:r>
              <w:rPr>
                <w:bCs/>
                <w:sz w:val="18"/>
                <w:szCs w:val="18"/>
                <w:lang w:eastAsia="hr-HR"/>
              </w:rPr>
              <w:t>goo A.2.1. Ponaša se u skladu s ljudskim pravima u svakodnevnom životu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rFonts w:cs="Calibri"/>
                <w:bCs/>
                <w:sz w:val="18"/>
                <w:szCs w:val="18"/>
              </w:rPr>
              <w:t>A.2.2.  Aktivno zastupa ljudska prava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bCs/>
                <w:sz w:val="18"/>
                <w:szCs w:val="18"/>
              </w:rPr>
              <w:t>B.2.2.  Sudjeluje u odlučivanju u demokratskoj zajednici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>goo C.2.1. Sudjeluje u unapređenju života i rada škole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školi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>goo C.2.1. Sudjeluje u unapređenju života i rada škole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rFonts w:cs="Calibri"/>
                <w:bCs/>
                <w:sz w:val="18"/>
                <w:szCs w:val="18"/>
              </w:rPr>
              <w:t xml:space="preserve">C.2.2. Promiče solidarnost u </w:t>
            </w:r>
          </w:p>
          <w:p>
            <w:pPr>
              <w:pStyle w:val="Bezproreda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bCs/>
                <w:sz w:val="18"/>
                <w:szCs w:val="18"/>
              </w:rPr>
              <w:t>C.2.3. Promiče kvalitetu života u školi i demokratizaciju škole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bCs/>
                <w:sz w:val="18"/>
                <w:szCs w:val="18"/>
              </w:rPr>
              <w:t>C.2.4. Promiče razvoj školske kulture i demokratizaciju škole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osr A.2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osr B.2.2. Razvija komunikacijske kompetenci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B.2.3. Razvija strategije rješavanja sukob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C.2.2. Prihvaća i obrazlaže važnost društvenih normi i pravila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sz w:val="18"/>
                <w:szCs w:val="18"/>
                <w:lang w:eastAsia="hr-HR"/>
              </w:rPr>
              <w:t>osr C.2.3. Pridonosi razredu i škol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color w:val="231F20"/>
                <w:sz w:val="18"/>
                <w:szCs w:val="18"/>
                <w:shd w:fill="FFFFFF" w:val="clear"/>
                <w:lang w:eastAsia="hr-HR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  <w:shd w:fill="FFFFFF" w:val="clear"/>
                <w:lang w:eastAsia="hr-HR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Bezproreda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  <w:t>ikt A.2.3. Učenik se odgovorno i sigurno koristi programima i uređajima.</w:t>
            </w:r>
          </w:p>
          <w:p>
            <w:pPr>
              <w:pStyle w:val="Bezproreda"/>
              <w:spacing w:lineRule="auto" w:line="276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</w:tbl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4">
    <w:name w:val="Style1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16:00Z</dcterms:created>
  <dc:creator>andreja.flanjak@gmail.com</dc:creator>
  <dc:description/>
  <cp:keywords/>
  <dc:language>en-US</dc:language>
  <cp:lastModifiedBy>Višnja Špicar</cp:lastModifiedBy>
  <dcterms:modified xsi:type="dcterms:W3CDTF">2023-09-01T12:27:00Z</dcterms:modified>
  <cp:revision>3</cp:revision>
  <dc:subject/>
  <dc:title/>
</cp:coreProperties>
</file>