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UŽINA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– LISTOPAD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>
          <w:rFonts w:cs="Calibri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6. - 10. 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ECIVO S HRENOVKOM, ČAJ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SVINJSKI PERKET, TIJESTO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ZELJE VARIVO, MU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HOT-DOG, KEČAP, SO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RIČET VARIVO S KOBASICOM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bookmarkStart w:id="0" w:name="_Hlk208143242"/>
      <w:r>
        <w:rPr>
          <w:rFonts w:cs="Calibri" w:ascii="Calibri" w:hAnsi="Calibri"/>
          <w:b/>
          <w:bCs/>
          <w:color w:val="800000"/>
          <w:sz w:val="32"/>
          <w:szCs w:val="32"/>
        </w:rPr>
        <w:t>13. - 17. 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LISNATI JASTUČIĆ, ČAJ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VARIVO S POVRĆEM I MESOM, KROASAN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OHANO BIJELO PILEĆE, RIZI.BIZ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EČENE BOCE, ŠIROKI REZANC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HAMBURGER, SO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End w:id="0"/>
      <w:r>
        <w:rPr>
          <w:rFonts w:cs="Calibri" w:ascii="Calibri" w:hAnsi="Calibri"/>
          <w:b/>
          <w:bCs/>
          <w:color w:val="800000"/>
          <w:sz w:val="32"/>
          <w:szCs w:val="32"/>
        </w:rPr>
        <w:t>20. - 24. X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ČOKO BALLS S MLIJEKOM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GULAŠ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LJESKAVICA, ĐUVEĐ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TENFANJE, TIJESTO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RIBA, SALATA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32"/>
          <w:szCs w:val="32"/>
        </w:rPr>
        <w:t xml:space="preserve">27. – 32. X. 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LINOLADA, EUFORIJ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RIŽOTO S PILETINOM, SALATA, PUDING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PILETINA NA MEKSIČKI, PRILOG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ORLY PILEĆI, SALATA, DESERT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RETEPENI KRUMPIR, PRSTIĆ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6:00Z</dcterms:created>
  <dc:creator>Višnja  Špicar</dc:creator>
  <dc:description/>
  <cp:keywords/>
  <dc:language>en-US</dc:language>
  <cp:lastModifiedBy>Višnja Špicar</cp:lastModifiedBy>
  <cp:lastPrinted>2025-09-07T13:24:00Z</cp:lastPrinted>
  <dcterms:modified xsi:type="dcterms:W3CDTF">2025-09-30T17:46:00Z</dcterms:modified>
  <cp:revision>3</cp:revision>
  <dc:subject/>
  <dc:title/>
</cp:coreProperties>
</file>