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C5000B"/>
          <w:sz w:val="40"/>
          <w:szCs w:val="40"/>
        </w:rPr>
        <w:t>RUČAK PB</w:t>
      </w: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 PŠ DUNJKOVEC - RUJA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32"/>
          <w:szCs w:val="32"/>
        </w:rPr>
        <w:t>15. - 19. IX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JUHA, PILEĆI FAŠIRANCI, KRUMPIR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JUHA, PILEĆI FILE, TIJESTO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PILEĆI SAFT S POVRĆEM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GRAH VARIVO, DESER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JUHA, KARBONARA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2. - 26. IX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JUHA, CORDON BLUE, POVR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JUHA, SAFT, PRILOG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PEČENI BATAK, MLINCI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JUHA, BOLONJEZ, DESER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 xml:space="preserve"> MESNI SIR, RIZI-BIZI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9. IX. - 3. X.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JUHA, POHANO MESO, PRILOG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JUHA, ĆEVAPČIĆI, POVR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JUHA, PEČENA PILETINA, REZANCI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PRETEPENI GRAH, DESER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 xml:space="preserve"> ĆUFTE, PIRE KRUMPI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1:13:00Z</dcterms:created>
  <dc:creator>Višnja  Špicar</dc:creator>
  <dc:description/>
  <cp:keywords/>
  <dc:language>en-US</dc:language>
  <cp:lastModifiedBy>Višnja Špicar</cp:lastModifiedBy>
  <cp:lastPrinted>2025-09-07T13:12:00Z</cp:lastPrinted>
  <dcterms:modified xsi:type="dcterms:W3CDTF">2025-09-07T11:13:00Z</dcterms:modified>
  <cp:revision>2</cp:revision>
  <dc:subject/>
  <dc:title/>
</cp:coreProperties>
</file>