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C5000B"/>
          <w:sz w:val="40"/>
          <w:szCs w:val="40"/>
        </w:rPr>
        <w:t>RUČAK PB</w:t>
      </w: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 PŠ DUNJKOVEC - LISTOPA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32"/>
          <w:szCs w:val="32"/>
        </w:rPr>
        <w:t>6. - 10. X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JUHA, FAŠIRANCI, PRILOG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HRENOVKA, PIRE, ŠPINAT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POHANO MESO, RIZI-BIZI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JUHA, RIŽOTO S PURETINOM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OMESS, PLJESKAVICA, KEČAP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13. - 17. X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JUHA, PEČENI KRUMPIR, PEČENA PILETIN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JUHA, ĆEVAPČIĆI, KRUMPIR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VARIVO, KOLAČ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BOLONJEZ, PUŽIĆI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 xml:space="preserve"> JUHA, KARBONARA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O.  - 24. X.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JUHA,</w:t>
      </w:r>
      <w:r>
        <w:rPr>
          <w:rFonts w:cs="Calibri" w:ascii="Calibri" w:hAnsi="Calibri"/>
          <w:color w:val="0000FF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POHANO MESO, RIŽA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PILEĆI FILE, REZANCI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PRETEPENE MAHUNE, DESERT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JUNEĆI SAFT, PRILOG, SALATA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 xml:space="preserve"> ĆUFTE, PIRE KRUMPI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7. - 31. X.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POHANE PALAČINKE, JUH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JUHA, PEČENO MESO, KRUMPIR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JUHA, PILETINA S GLJIVAMA, PRILOG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PILEĆI SAFT, TIJESTO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 xml:space="preserve"> POMESS, LIGNJE, KEČAP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44:00Z</dcterms:created>
  <dc:creator>Višnja  Špicar</dc:creator>
  <dc:description/>
  <cp:keywords/>
  <dc:language>en-US</dc:language>
  <cp:lastModifiedBy>Višnja Špicar</cp:lastModifiedBy>
  <cp:lastPrinted>2025-09-07T13:12:00Z</cp:lastPrinted>
  <dcterms:modified xsi:type="dcterms:W3CDTF">2025-09-30T17:44:00Z</dcterms:modified>
  <cp:revision>2</cp:revision>
  <dc:subject/>
  <dc:title/>
</cp:coreProperties>
</file>