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SVIBAN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5. V – 9.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PIZZA, SOK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EČENI BATAK, MLI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ZELJE VARIVO S MESOM, PRSTIĆ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, KEK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2. V.  – 16.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AŠTETA, ČOKOLADNO MLIJEK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SVINJSKI PERKELT, PUŽIĆ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OHANA PILETINA, RIZI BIZ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ILEĆI SAFT S POVRĆEM, REZANC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E MAHUNE, PRSTIĆ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9. V.  – 23.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LINOLADA, SOK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VARIVO OD POVRĆA S NJOKIMA, KOLAČ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NEĆI SAFT, ŠIROKI REZANC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LJESKAVICA , KAŠ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 MUFF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6. V.  – 29. 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LISNATI JASTUČIĆ, ČOKO - LOK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TENFANJE, PUŽIĆ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ILETINA NA ORLY, RIŽA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HOT -  DOG, KEČAP, S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00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5-04T18:08:00Z</dcterms:modified>
  <cp:revision>3</cp:revision>
  <dc:subject/>
  <dc:title/>
</cp:coreProperties>
</file>