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UŽINA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OŽUJA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. - 7.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LISNATO S VIŠNJOM, ČAJ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GULAŠ, PRSTIĆI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PILEĆI SAFT S POVRĆEM, RIŽA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DINSTANE MAHUNE S KRUMPIROM, HRENOVKE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, KROAS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0. III. – 14.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PIZZA, S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BOLONJEZ, PUŽIĆ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PILETINA U VRHNJU, KAŠA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ORLY, SALATA, BUHTLA ČOKOLA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GRAH VARIVO, PRSTIĆ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17. III. – 21. 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LINOLADA, KAKA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VARIVO OD POVRĆA S MESOM, FORNETI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POHANI PILEĆI ODREZAK, SALATA, CHOKO - LOK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EČENE BOCE, ŠIROKI REZANC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I KRUMPIR, KROASAN MARMELA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4. III. – 28.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PAŠTETA, S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Hlk191397406"/>
      <w:r>
        <w:rPr>
          <w:rFonts w:cs="Calibri" w:ascii="Calibri" w:hAnsi="Calibri"/>
          <w:color w:val="0000FF"/>
          <w:sz w:val="28"/>
          <w:szCs w:val="28"/>
        </w:rPr>
        <w:t>UTORAK</w:t>
      </w:r>
      <w:bookmarkEnd w:id="0"/>
      <w:r>
        <w:rPr>
          <w:rFonts w:cs="Calibri" w:ascii="Calibri" w:hAnsi="Calibri"/>
          <w:color w:val="0000FF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SVINJSKI PAPRIKAŠ, RIŽA, SALATA 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LJESKAVICA, KAŠA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ZELJE S PARADAJZOM, KRAFNA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POHANI OSLIĆ, SALATA, MUFF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7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5-02-25T16:37:00Z</dcterms:modified>
  <cp:revision>2</cp:revision>
  <dc:subject/>
  <dc:title/>
</cp:coreProperties>
</file>