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 xml:space="preserve"> PB PŠ DUNJKOVEC –RUČAK -  TRAV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1. III. – 4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UHA, POHANI FILE, POVRĆE NA MASLAC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PEČENA PILETINA, KRUMPIR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GRAH VARIVO, KOLAČ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KARBONAR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I GRAH, PRSTIĆ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7. IV.  – 11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ILEĆI FAŠIRANCI, PEČENI KRUMPIR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ORLY, POVRĆE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VARIVO OD POVRĆA, DES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JUHA, RIŽOTO S PURETINOM, DESER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LIGNJE, POMES, KEČA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4. IV.  – 16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</w:t>
      </w:r>
      <w:r>
        <w:rPr>
          <w:rFonts w:cs="Calibri" w:ascii="Calibri" w:hAnsi="Calibri"/>
          <w:color w:val="0000FF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OHANE PALAČINKE, KEČAP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UREĆI FILE, MLI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JUHA, POHANO PILEĆE, KRUMPIR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1. IV.  – 25. 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JUHA, BOLONJEZ, ŠPAGET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JUHA, RESTANI KRUMPIR, ĆEVAP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ZELJE VARIVO, MILK ŠNI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JUHA, POHANI OSLIĆ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8. IV.  – 30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JUHA, RIŽOTO, SALATA, DESERT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HA, KARBONARA, SALATA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ĆUFTE, PIRE, VOĆ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26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3-30T15:26:00Z</dcterms:modified>
  <cp:revision>2</cp:revision>
  <dc:subject/>
  <dc:title/>
</cp:coreProperties>
</file>