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RUČAK PB PŠ DUNJKOVEC – SVIBAN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5. V – 9.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PILETINA NA ORLY, RIŽA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HA, PILEĆI SAFT, TIJESTO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JUHA, PLJESKAVICA, POMES, KEČAP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PEČENI BATAK, MLINC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GRAH VARIVO, KOLAČ, PUD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2. V.  – 16.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JUHA, FAŠIRANCI, KRUMPIR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ILEĆI FILE, ŠIROKI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GULAŠ, PRSTIĆ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MESNI SIR, RIZI – BIZ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HA, RIBA, SALATA, MUFF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9. V.  – 23.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PRETEPENE MAHUNE, PRSTIĆI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ČUFTE, PIRE KRUMPIR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BOLONJEZ, ŠPAGET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JUHA, RIŽOTO S PILETINOM , KEKSI, PUD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ILEĆI SAFT, TIJESTO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6. V.  – 29.  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JUHA, POHANE PALAČINKE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HA, PILETINA S GLJIVAMA, KRUMPIR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JUHA, POHANO MESO, KRUMPI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RETEPENI KRUMPIR, PALAČIN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08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5-04T18:08:00Z</dcterms:modified>
  <cp:revision>2</cp:revision>
  <dc:subject/>
  <dc:title/>
</cp:coreProperties>
</file>