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OŽUJA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. - 7.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JUHA, POHANE PALAČINKE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JUHA, ORLY, RIZI - BIZ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HA, PLJESKAVICA, RESTANI KRUMPI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GRAH VARIVO, KLIPIĆ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SAFT S POVRĆEM, TIJESTO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0. III. – 14.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JUHA, KARBONAR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MESNI SIR, RIZI – BIZI, JOGURT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ZELJE S PARADAJZOM, KOLAČ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JUHA, POHANA PILETINA, KRUMPI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JUHA, ĆEVAPČIĆI, POMM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17. III. – 21. 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JUHA, PILEĆI FAŠIRANCI, KAŠA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PILETINA U VRHNJU, TIJESTO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HA, RIŽOTO, SALATA, PUD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ĆUFTE, PI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HA, ŠPINAT, HRENOV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4. III. – 28. 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JUHA, CORDON BLUE, POVRĆE NA MASLAC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JUHA, PILEĆI FILE, ŠIROKI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TENFANJE, TIJESTO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VARIVO OD POVRĆA, KOLAČ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 xml:space="preserve"> JUHA, PLJESKAVICA, KRUMPI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9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5-02-25T16:39:00Z</dcterms:modified>
  <cp:revision>3</cp:revision>
  <dc:subject/>
  <dc:title/>
</cp:coreProperties>
</file>