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RUČAK PB PŠ DUNJKOVEC – LIP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2. VI.  – 6. V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JUHA, PILEĆI FAŠIRANCI, POVRĆE NA MASLACU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PILEĆI FILE, REZANC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PRETEPENI KRUMPIR S HRENOVKOM, PRSTIĆ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ILEĆI SAFT S POVRĆEM, TIJESTO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JUHA, PILETINA NA ORLY, RIŽA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9. VI.  – 13. V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JUHA, CORDON BLUE, POVR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GRAH VARIVO, DESE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3333CC"/>
          <w:sz w:val="28"/>
          <w:szCs w:val="28"/>
        </w:rPr>
        <w:t>SRIJEDA</w:t>
      </w:r>
      <w:r>
        <w:rPr>
          <w:rFonts w:cs="Calibri" w:ascii="Calibri" w:hAnsi="Calibri"/>
          <w:color w:val="0000FF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JUHA, KARBONARA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3333CC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JUHA, POHANO BIJELO, RIŽA S POVRĆEM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ĆEVAPI, RESTANI KRUMPIR, SAL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23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5-06-01T14:23:00Z</dcterms:modified>
  <cp:revision>2</cp:revision>
  <dc:subject/>
  <dc:title/>
</cp:coreProperties>
</file>