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PID                ŠKOLA: OŠ Nedelišće PŠ Pušćine         Učiteljica: Sanja Marciuš mag. prim. educ.      Razred: 4.P        Šk. god. 2024./25.</w:t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7"/>
        <w:gridCol w:w="2268"/>
        <w:gridCol w:w="171"/>
        <w:gridCol w:w="252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 S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C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GOJNO-OBRAZOV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HOD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13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 za krvotok i izluči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govara se o zajedničkom cilju s članovima skupine i ustraje u ostvarenju cil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Opisuje zdrave životne navike.</w:t>
            </w:r>
          </w:p>
        </w:tc>
      </w:tr>
      <w:tr>
        <w:trPr>
          <w:trHeight w:val="42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jet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avanja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D.2.2. Suradnja s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Opisuje zdrave životne navike.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zak i živci upravljaju tijel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1. Učenik zaključuje o organiziranosti ljudskoga tijela i životnih zajednic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tražuje ljudsko tijelo kao cjelinu i dovodi u vezu zajedničku ulogu pojedinih dijelova tijela (organi i organski sustavi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A.2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 Opisuje zdrave životne navike.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Čovjek –prirodno biće; Organi za kretanje; Organi za probavu; Organi za disanje; Organi za krvotok i izlučivanje; Osjetila; Mozak i živci upravljaju tijelom – uvježbavanje i ponavljanje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zrada ishoda navedena od 46. do 52. s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 xml:space="preserve">o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46. do 52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 i razvoj – promjene u pubert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1. Učenik vrednuje važnost odgovornoga odnosa prema sebi, drugima i prirod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uje svoj rast i razvoj i uočava promjene na seb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B.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A.2.1. Objašnjava što je pubertet i koje promjene dono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dvaja ključne ideje, organizira informacije i traži veze među njima, povezuje ih s prethodnim znanjem i iskustvima, podvlači ili bilježi ključne pojmove i ideje.</w:t>
            </w:r>
          </w:p>
        </w:tc>
      </w:tr>
      <w:tr>
        <w:trPr>
          <w:trHeight w:val="36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7"/>
        <w:gridCol w:w="2127"/>
        <w:gridCol w:w="2268"/>
        <w:gridCol w:w="2693"/>
        <w:gridCol w:w="2552"/>
      </w:tblGrid>
      <w:tr>
        <w:trPr>
          <w:trHeight w:val="11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em se o svojem zdravl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1. Učenik vrednuje važnost odgovornoga odnosa prema sebi, drugima i priro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Odgovorno se ponaša prema sebi, drugima, svome zdravlju i zdravlju drugi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 Opisuje zdrave životne nav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A.2.2 / B. Primjenjuje pravilnu tjelesnu aktivnost sukladno svojim sposobnostima, afinitetima i zdravstvenom stanj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dr C.2.2 / B. Usvaja pravila pružanja prve pomoći i pomaganja učenicima sa zdravstvenim teškoćama.</w:t>
            </w:r>
          </w:p>
        </w:tc>
      </w:tr>
      <w:tr>
        <w:trPr>
          <w:trHeight w:val="11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azne bol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1. Učenik vrednuje važnost odgovornoga odnosa prema sebi, drugima i priro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govorno se ponaša prema sebi, drugima, svome zdravlju i zdravlju drugi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 Opisuje zdrave životne nav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C.2.2 / A. Opisuje kako postupiti pri najčešćim akutnim zdravstvenim smetnjama u školskoj dob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dr C.2.3. Procjenjuje kad je potrebno javiti se liječniku pri najčešćim akutnim zdravstvenim smetnjama u školskoj dobi.</w:t>
            </w:r>
          </w:p>
        </w:tc>
      </w:tr>
      <w:tr>
        <w:trPr>
          <w:trHeight w:val="11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isnost je štet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1. Učenik vrednuje važnost odgovornoga odnosa prema sebi, drugima i priro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govorno se ponaša prema sebi, drugima, svome zdravlju i zdravlju drugih, objašnjava zašto su ovisnosti štetne, navodi razloge zašto reći ne ovisnosti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 B.2.3 / A. Opisuje zdrave životne navi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dr B.2.3 / B. Nabraja i opisuje rizike koji dovode do razvoja ovisničkih ponašanja.</w:t>
            </w:r>
          </w:p>
        </w:tc>
      </w:tr>
      <w:tr>
        <w:trPr>
          <w:trHeight w:val="21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vjek – uvježbavanje i ponavl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OST SVIJETA OKO NAS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B.C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46. do 57. sata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od 46. do 57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ovjek 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edn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2439"/>
        <w:gridCol w:w="2664"/>
        <w:gridCol w:w="2410"/>
      </w:tblGrid>
      <w:tr>
        <w:trPr>
          <w:trHeight w:val="3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ježbavanje i ponavljanje kroz ig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OST SVIJETA OKO NAS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DINAC I DRUŠTVO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JA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AŽIVAČKI PRISTU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2. do 42.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od </w:t>
            </w:r>
            <w:r>
              <w:rPr>
                <w:bCs/>
              </w:rPr>
              <w:t>2. do 42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vodi jednostavna istraživ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HJ                ŠKOLA: OŠ Nedelišće PŠ Pušćine         Učiteljica: Sanja Marciuš mag. prim. educ.      Razred: 4.P        Šk. god. 2024./25.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42"/>
        <w:gridCol w:w="1435"/>
        <w:gridCol w:w="1984"/>
        <w:gridCol w:w="2977"/>
        <w:gridCol w:w="2551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0" w:name="_Hlk139228838"/>
            <w:bookmarkEnd w:id="0"/>
            <w:r>
              <w:rPr>
                <w:b/>
                <w:sz w:val="16"/>
                <w:szCs w:val="16"/>
              </w:rPr>
              <w:t>VELJ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A 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</w:t>
            </w:r>
          </w:p>
        </w:tc>
      </w:tr>
      <w:tr>
        <w:trPr>
          <w:trHeight w:val="8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, 98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pisni, gradivni i posvojni pridjev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oštar Zeko Brzonogi, </w:t>
            </w:r>
            <w:r>
              <w:rPr>
                <w:sz w:val="16"/>
                <w:szCs w:val="16"/>
              </w:rPr>
              <w:t>interpretacij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štuje pravila komunikacije u raspravi: sluša sugovornike, govori kad ima rije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iše ogledne i česte pridjeve (opisne, gradivne i posvojne pridjeve na -čki, -ćki, -ski, -šk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točno piše posvojne pridjeve izvedene od vlastitih imen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alio se lički krumpir, interpretacij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očava da u prirodi postoji međudjelovanje i međuovisnost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C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idonosi razredu i školi.</w:t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, 10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rvatski standardni jezik: kajkavsko, čakavsko, štokavsko narječj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štuje pravila komunikacije u raspravi: sluša sugovornike, govori kad ima rije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C.2.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zdr B.2.2 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spoređuje i podržava različitosti.</w:t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sluša različite tekstove, izdvaja važne podatke i prepričava sadržaj poslušanoga tekst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oblikuje bilješke na temelju izdvojenih podatak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prepričava poslušani tekst na temelju bilježa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objašnjava nepoznate riječi služeći se dječjim rječni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Š HJ A.4.6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Učenik objašnjava razliku između zavičajnoga govora i hrvatskoga standardnog jez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razlikuje mjesni govor i hrvatski standardni jezik navodeći ogledne i česte primje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čita i sluša tekstove na kajkavskome, čakavskom i štokavskom narječju i prepoznaje kojemu narječju pripada i prepoznaje narječje kojem pripada njegov govo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ufka čuča, interpretacij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zdr B.2.2. C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goo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omiče solidarnost u školi.</w:t>
            </w:r>
          </w:p>
        </w:tc>
      </w:tr>
      <w:tr>
        <w:trPr>
          <w:trHeight w:val="6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dramskih tekstova: lica, dijalog, monolo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, 104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e omiljeno povrće, interpretacij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Š HJ C.4. KULTURA I MED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sudjeluje u organiziranoj ili spontanoj rasprav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poštuje pravila komunikacije u raspravi: sluša sugovornike, govori kad ima rije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zdr C.2.1. C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epoznaje opasnosti od pretjeranoga korištenja ekran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ku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djelotvorno provodi jednostavno pretraživanje informacija u digitalnome okružju</w:t>
            </w:r>
          </w:p>
        </w:tc>
      </w:tr>
      <w:tr>
        <w:trPr>
          <w:trHeight w:val="8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Š HJ A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sluša različite tekstove, izdvaja važne podatke i prepričava sadržaj posluša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izdvaja važne podatke iz poslušanoga teksta prema uput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oblikuje bilješke na temelju izdvojenih podatak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prepričava poslušani tekst na temelju bilježa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objašnjava nepoznate riječi služeći se dječjim rječni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Š HJ A.4.6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Učenik objašnjava razliku između zavičajnoga govora i hrvatskoga standardnog jez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Cs/>
                <w:color w:val="231F20"/>
                <w:sz w:val="16"/>
                <w:szCs w:val="16"/>
              </w:rPr>
              <w:t>služi se hrvatskim standardnim jezikom u javnoj komunikaciji u skladu s usvojenim jezičnim pravil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C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izdvaja važne podatke koristeći se različitim izvorima primjerenima dob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dolazi do podataka kombinirajući različite izvo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OŠ HJ C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razlikuje elektroničke medije primjerene dobi i interesima učen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razlikuje televiziju, radio, interne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, 106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robna formula, interpretacij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zdr B.2.1. B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epoznaje i procjenjuje vršnjačke odnos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odgovorno upravlja prikupljenim informacijama.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3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čenik čita književne tekstove prema vlastitome interesu i obrazlaže svoj izb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likuje dječje rječnike, enciklopedije i leksiko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, 108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elefonska zbrk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zdr B.2.1. 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likuje vrste komunika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ikt B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primjenjuje komunikacijska pravila u digitalnome okružju.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dramskih tekstova: lica, dijalog, monolo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tvara različite individualne uratke: snima audioprilo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ridjevi izvedeni od vlastitih imen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točno piše posvojne pridjeve izvedene od vlastitih imen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1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ridjevi izvedeni od vlastitih imen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piše posvojne pridjeve izvedene od vlastitih imen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1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djevi – ponavljanje i vježbanj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iše ogledne i česte pridjeve (opisne, gradivne i posvojne pridjeve na -čki, -ćki, -ski, -šk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piše posvojne pridjeve izvedene od vlastitih imen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2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MATEMATIKA                ŠKOLA: OŠ Nedelišće PŠ Pušćine         Učiteljica: Sanja Marciuš mag. prim. educ.      Razred: 4.P        Šk. god. 2024./25.</w:t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955"/>
        <w:gridCol w:w="2581"/>
        <w:gridCol w:w="2127"/>
        <w:gridCol w:w="3107"/>
      </w:tblGrid>
      <w:tr>
        <w:trPr>
          <w:trHeight w:val="10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ZA OSTVARIVANJE ODGOJNO-OBRAZOVNIH ISHO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 I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DA ODGOJNO-OBRAZOVNIH ISHOD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OBRAZOVNA OČEKIVANJA MEĐUPREDMETNIH TEMA</w:t>
            </w:r>
          </w:p>
        </w:tc>
      </w:tr>
      <w:tr>
        <w:trPr>
          <w:trHeight w:val="7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raznostraničn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raznostranični trokut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kračn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nstruira jednakostraničn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g i kružnica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odnos kruga i kružnice. </w:t>
            </w:r>
          </w:p>
          <w:p>
            <w:pPr>
              <w:pStyle w:val="Normal"/>
              <w:spacing w:before="0" w:after="48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</w:tc>
      </w:tr>
      <w:tr>
        <w:trPr>
          <w:trHeight w:val="13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kružn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i konstruira krug i njegove elemente (kružnica, polumjer i središte).</w:t>
            </w:r>
          </w:p>
          <w:p>
            <w:pPr>
              <w:pStyle w:val="Normal"/>
              <w:spacing w:before="0" w:after="48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</w:tc>
      </w:tr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g i kružnica. Crtanje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odnos kruga i kružnice.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</w:tc>
      </w:tr>
      <w:tr>
        <w:trPr>
          <w:trHeight w:val="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i konstruira krug i njegove elemente (kružnica, polumjer i središte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, krug i kružnica (Ponavljanje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skim priborom crta osnovne geometrijske likove (raznostranični i pravokutni trokut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ira jednakostranične, raznostranične i jednakokračn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odnos kruga i kružnice. 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i konstruira krug i njegove elemente (kružnica, polumjer i središte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, krug i kružnica (Ponavljanje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skim priborom crta osnovne geometrijske likove (raznostranični i pravokutni trokut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ira jednakostranične, raznostranične i jednakokračn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odnos kruga i kružnice.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i konstruira krug i njegove elemente (kružnica, polumjer i središte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color w:val="FF0000"/>
                <w:highlight w:val="white"/>
              </w:rPr>
              <w:t>5. SKUPINA ZADATAKA ZA VREDNOVANJ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4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skim priborom crta osnovne geometrijske likove (raznostranični i pravokutni trokut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ira jednakostranične, raznostranične i jednakokračn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ava vrhove, stranice i kutove trokuta te trokut zapisuje simbolima (∆ABC).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odnos kruga i kružnice.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i konstruira krug i njegove elemente (kružnica, polumjer i središte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white"/>
              </w:rPr>
              <w:t>5. SKUPINA ZADATAKA ZA VREDNOVAN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rokut. Krug i kružnic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3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skim priborom crta osnovne geometrijske likove (raznostranični i pravokutni trokut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ira jednakostranične, raznostranične i jednakokračne trokut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odnos kruga i kružnice.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 4.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enje brojeva do 1 000 jednoznamenkastim brojem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2. Upravlja emocijama i ponašan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</w:tc>
      </w:tr>
      <w:tr>
        <w:trPr>
          <w:trHeight w:val="2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6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3.1</w:t>
            </w:r>
            <w:r>
              <w:rPr>
                <w:color w:val="4BACC6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množenje brojeva do 1 000 jednoznamenkastim brojem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2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6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računskim operacijama u rješavanju svakodnevnih problemskih situacij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oženj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∙ 20, 400 ∙ 20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∙ 2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noži brojeve s 10 i 100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 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D.2.1. Učenik stvara prikladno fizičko okružje za učenje s ciljem poboljšanja koncentracije i motivaci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</w:tc>
      </w:tr>
      <w:tr>
        <w:trPr>
          <w:trHeight w:val="3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množenje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∙ 20, 43 ∙ 2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noži brojeve s 10 i 100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 Učenik stvara prikladno fizičko okružje za učenje s ciljem poboljša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 za obavljanje zadatka.</w:t>
            </w:r>
          </w:p>
        </w:tc>
      </w:tr>
      <w:tr>
        <w:trPr>
          <w:trHeight w:val="2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(komutativnost i asocijativnost)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TZK   ŠKOLA: OŠ Nedelišće, PŠ Pušćine          MJESEC: veljača            Šk. god. 2024./25    UČITEJICA : Sanja Marciuš   RAZRED: 4.P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301"/>
        <w:gridCol w:w="1485"/>
        <w:gridCol w:w="2978"/>
        <w:gridCol w:w="2222"/>
        <w:gridCol w:w="2881"/>
      </w:tblGrid>
      <w:tr>
        <w:trPr>
          <w:trHeight w:val="11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JAČ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sat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ZA OSTVARIVANJE ODGOJNO-OBRAZOVNIH ISH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NO PODRUČJ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I ISHOD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ADA ODGOJNO-OBRAZOVNIH ISHO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A OČEKIVANJA MEĐUPREDMETNIH TEMA</w:t>
            </w:r>
          </w:p>
        </w:tc>
      </w:tr>
      <w:tr>
        <w:trPr>
          <w:trHeight w:val="116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ožni naskok na odskočnu dasku i skok pruž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stojeći prednji provlakom u vis stojeći stražnji na dočelnim sprava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nje koluta naprijed i natrag na različite nači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 visa stojećeg prednjeg provlakom prijeći u vis stojeći stražnji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1. Vrijednost učen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 objasniti vrijednost učenja za svoj život.</w:t>
            </w:r>
          </w:p>
        </w:tc>
      </w:tr>
      <w:tr>
        <w:trPr>
          <w:trHeight w:val="11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, sunožni naskok na odskočnu dasku i saskok pruženo te povezivanje koluta naprijed i natrag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c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stojeći prednji provlakom u vis stojeći stražnji na dočelnim spra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a zanoženjem na tl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a košarka (K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tki te vagu zanoženjem na tlu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izvođenju visa stojećeg prednjeg provlakom u vis stojeći stražnji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odni ples po izboru iz zavičajnog područ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 upora prednjega na niskoj pritki odnjihom saskok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ezivanje koluta naprijed i natrag na različite nači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znaje i izvodi narodni ples </w:t>
            </w:r>
            <w:r>
              <w:rPr>
                <w:i/>
                <w:sz w:val="22"/>
                <w:szCs w:val="22"/>
              </w:rPr>
              <w:t>Staro sito i korito</w:t>
            </w:r>
            <w:r>
              <w:rPr>
                <w:sz w:val="22"/>
                <w:szCs w:val="22"/>
              </w:rPr>
              <w:t xml:space="preserve"> iz kajkavskog zavičajnog područja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 i povezivanje koluta naprijed i natrag na različite načine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prelaženju iz upora prednjega na niskoj pritki u saskok odnjihom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stojeći prednji provlakom u vis stojeći stražnji na dočelnim spra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ezivanje koluta naprijed i natrag na različite načine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a košarka (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 visa stojećeg prednjeg provlakom prijeći u vis stojeći stražnji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tki te povezivanje koluta naprijed i natrag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prednji na karik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 zanoženjem na t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nogomet (N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vis prednji na karikama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tki i vagu zanoženjem na tlu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motoričkim vježbam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g nogomet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enjanje po konopu ili motki do 2 m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Trokorak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ovezivanje koluta naprijed i natrag na različite načine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is prednji na karika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plesnu strukturu trokorak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1. Vrijednost učenja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 objasniti vrijednost učenja za svoj život.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tki,  povezivanje koluta naprijed i natrag na različite načine te vis prednji na karikam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at te brine o donošenju i odnošenju nastavnih pomagala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LK     ŠKOLA: OŠ Nedelišće, PŠ Pušćine          MJESEC: veljača              Šk. god. 2024./25    UČITEJICA : Sanja Marciuš   RAZRED: 4.P 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2"/>
              </w:rPr>
              <w:t>VELJAČA</w:t>
            </w:r>
            <w:r>
              <w:rPr>
                <w:rFonts w:eastAsia="Times New Roman"/>
                <w:spacing w:val="-10"/>
                <w:kern w:val="2"/>
                <w:sz w:val="22"/>
                <w:szCs w:val="22"/>
              </w:rPr>
              <w:t xml:space="preserve"> 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I ISHODI</w:t>
            </w:r>
          </w:p>
        </w:tc>
      </w:tr>
      <w:tr>
        <w:trPr>
          <w:trHeight w:val="1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VIJET OKO MENE, SVIJET ZA MEN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kat, odnos slike i teksta- </w:t>
            </w:r>
            <w:r>
              <w:rPr>
                <w:b/>
                <w:sz w:val="22"/>
                <w:szCs w:val="22"/>
              </w:rPr>
              <w:t>Zaštitimo šu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LK C.4.1.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bjašnjava i u likovnom i vizualnom radu interpretira kako je oblikovanje vizualne okoline povezano s aktivnostima i namjenama koje se u njoj odvijaju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ČKA I CRTA - temp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ubavni zn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VIJET OKO MENE, SVIJET ZA ME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ARSKA TEKSTURA, JEDINSTVO</w:t>
            </w:r>
            <w:r>
              <w:rPr>
                <w:b/>
                <w:sz w:val="22"/>
                <w:szCs w:val="22"/>
              </w:rPr>
              <w:t>-Pti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uku A.2.1.</w:t>
            </w:r>
            <w:r>
              <w:rPr>
                <w:rFonts w:eastAsia="Times New Roman"/>
                <w:color w:val="231F20"/>
                <w:sz w:val="22"/>
                <w:szCs w:val="22"/>
              </w:rPr>
              <w:t>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ku C.2.3.Interes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color w:val="231F20"/>
                <w:sz w:val="22"/>
                <w:szCs w:val="22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3.Razvija osobne potencija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A.2.1. Razlikuje pozitivne i negativne utjecaje čovjeka na prirodu i okoliš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A.2.2. Uočava da u prirodi postoji međudjelovanje i međuovisnos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B.2.1. Objašnjava da djelovanje ima posljedice i rezultat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B.2.2. Prepoznaje primjere održivoga razvoja i njihovo djelovanje na lokalnu zajednic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dr C.2.3. Prepoznaje važnost očuvanje okoliša za opću dobrobit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ikt A.2.2.Učenik se samostalno koristi njemu poznatim uređajima i programi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HJ A.4.1.</w:t>
            </w:r>
            <w:r>
              <w:rPr>
                <w:color w:val="231F20"/>
                <w:sz w:val="22"/>
                <w:szCs w:val="22"/>
              </w:rPr>
              <w:t>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OŠ PID A.B.C.D.4.1.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Š PID B.4.1.Učenik vrednuje važnost odgovornoga odnosa prema sebi, drugima i prirodi.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arat 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A21">
    <w:name w:val="A21"/>
    <w:qFormat/>
    <w:rPr>
      <w:rFonts w:cs="Marat Sans;Calibri"/>
      <w:color w:val="000000"/>
      <w:sz w:val="16"/>
      <w:szCs w:val="16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redmetkomentaraChar">
    <w:name w:val="Predmet komentara Char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Marat Sans;Calibri" w:hAnsi="Marat Sans;Calibri" w:cs="Marat Sans;Calibri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91" w:before="0" w:after="0"/>
    </w:pPr>
    <w:rPr>
      <w:rFonts w:ascii="Marat Sans;Calibri" w:hAnsi="Marat Sans;Calibri" w:cs="Marat Sans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at Sans;Calibri" w:hAnsi="Marat Sans;Calibri" w:eastAsia="Calibri" w:cs="Marat Sans;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56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5:00Z</dcterms:created>
  <dc:creator>SANJA MARCIUŠ</dc:creator>
  <dc:description/>
  <cp:keywords/>
  <dc:language>en-US</dc:language>
  <cp:lastModifiedBy>SANJA MARCIUŠ</cp:lastModifiedBy>
  <dcterms:modified xsi:type="dcterms:W3CDTF">2025-01-29T22:37:00Z</dcterms:modified>
  <cp:revision>123</cp:revision>
  <dc:subject/>
  <dc:title/>
</cp:coreProperties>
</file>