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PID                ŠKOLA: OŠ Nedelišće PŠ Pušćine         Učiteljica: Sanja Marciuš mag. prim. educ.      Razred: 4.P        Šk. god. 2024./25.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132"/>
        <w:gridCol w:w="2131"/>
        <w:gridCol w:w="5116"/>
        <w:gridCol w:w="3977"/>
      </w:tblGrid>
      <w:tr>
        <w:trPr>
          <w:trHeight w:val="112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CEPT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</w:tr>
    </w:tbl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410"/>
        <w:gridCol w:w="2835"/>
        <w:gridCol w:w="3827"/>
      </w:tblGrid>
      <w:tr>
        <w:trPr>
          <w:trHeight w:val="29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menite osobe u prošlosti Hrvats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B.4.3. Učenik se snalazi u promjenama i odnosima u vremenu te pripovijeda povijesnu priču o prošlim događajima i o značajnim osobama iz zavičaja i/ili Republike Hrvatsk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utjecaj istraženih događaja, osoba i promjena na sadašnji život čovjek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cionalni identitet zajedništvom i pripadnošću skupini</w:t>
            </w:r>
          </w:p>
        </w:tc>
      </w:tr>
      <w:tr>
        <w:trPr>
          <w:trHeight w:val="26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tavlja pitanj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Zaključu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šlost domovine Hrvatske – uvježbavanje i ponavljanj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JENE I ODNOSI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DINAC I DRUŠTVO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B.C.D.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RAŽIVAČKI PRISTUP</w:t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Razrada ishoda navedena od 67. do 673. s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>od 67. do 73. sat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šlost domovine Hrvatske – vrednovanj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410"/>
        <w:gridCol w:w="2835"/>
        <w:gridCol w:w="2268"/>
        <w:gridCol w:w="1701"/>
      </w:tblGrid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ŽIVA PRIROD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Šuma – izvanučionička 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1. Učenik zaključuje o organiziranosti ljudskoga tijela i životnih zajedn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 organiziranost biljaka i životinja na primjeru životne zajed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dr A.2.2. Uočava da u prirodi postoji međudjelovanje i međuovisnost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B.2.1. Planira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z podršku učitelja poznaje osnovne pristupe i strategije učenja i rješavanja zadatka i zna kako se njima koristiti u poznatim situacijama učen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sr B.2.4. Suradnički uči i radi u ti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B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9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ŽIVA PRIROD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iljke i gljive u šum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1. Učenik zaključuje o organiziranosti ljudskoga tijela i životnih zajednic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 organiziranost biljaka i životinja na primjeru životne zajednice (naglasak je na biljkama)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zlikuje životne uvjete u životnoj zajednici i povezuje ih s njezinom organiziranošću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 174-179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B 140-14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L 58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Biljke i gljive u šumi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 Učenik analizira i povezuje životne uvjete i raznolikost živih bića na različitim staništima te opisuje cikluse u prirod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pisuje životnu zajednicu (organizme koji žive na istome staništu) na primjeru iz neposrednoga okoliša i uspoređuje sa zajednicom iz drugoga područja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vezuje različitost vremenskih uvjeta s raznolikošću biljnoga i životinjskoga svijet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Životinje u šum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ORGANIZIRANOST SVIJETA OKO N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zaključuje o organiziranosti ljudskoga tijela i životnih zajedn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 organiziranost biljaka i životinja na primjeru životne zajednice (naglasak je na životinjama)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zlikuje životne uvjete u životnoj zajednici i povezuje ih s njezinom organiziranošću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pisuje životnu zajednicu (organizme koji žive na istome staništu) na primjeru iz neposrednoga okoliša i uspoređuje sa zajednicom iz drugoga područja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vezuje različitost vremenskih uvjeta s raznolikošću biljnoga i životinjskoga svijeta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B.2.1. Planira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z podršku učitelja učenik određuje ciljeve učenja, odabire pristup učenju te planira učenje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 180-183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B 142-145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L 59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Životinje u šumi</w:t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analizira i povezuje životne uvjete i raznolikost živih bića na različitim staništima te opisuje cikluse u prirod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pisuje životnu zajednicu (organizme koji žive na istome staništu) na primjeru iz neposrednoga okoliša i uspoređuje sa zajednicom iz drugoga područja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vezuje različitost vremenskih uvjeta s raznolikošću biljnoga i životinjskoga svije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 primjerima opisuje prilagodbe biljaka i životinja na različite uvjete život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avnjak izvanučionička 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zaključuje o organiziranosti ljudskoga tijela i životnih zajedn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 organiziranost biljaka i životinja na primjeru životne zajedni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dr A.2.2. Uočava da u prirodi postoji međudjelovanje i međuovisnost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B.2.1.Planira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z podršku učitelja poznaje osnovne pristupe i strategije učenja i rješavanja zadatka i zna kako se njima koristiti u poznatim situacijama učen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sr B.2.4. Suradnički uči i radi u ti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B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avn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1. Učenik zaključuje o organiziranosti ljudskoga tijela i životnih zajedn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uje organiziranost biljaka i životinja na primjeru životne zajednic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Razlikuje životne uvjete u životnoj zajednici i povezuje ih s njezinom organiziranošću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ku B.2.2. Praćenje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U 184-187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RB 146-149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L 60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ravnjak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2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analizira i povezuje životne uvjete i raznolikost živih bića na različitim staništima te opisuje cikluse u prirod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pisuje životnu zajednicu (organizme koji žive na istome staništu) na primjeru iz neposrednoga okoliša i uspoređuje sa zajednicom iz drugoga područja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vezuje različitost vremenskih uvjeta s raznolikošću biljnoga i životinjskoga svijet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HJ                ŠKOLA: OŠ Nedelišće PŠ Pušćine         Učiteljica: Sanja Marciuš mag. prim. educ.      Razred: 4.P        Šk. god. 2024./25.</w:t>
      </w:r>
    </w:p>
    <w:p>
      <w:pPr>
        <w:pStyle w:val="Normal"/>
        <w:spacing w:lineRule="auto" w:line="276" w:before="0" w:after="2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23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549"/>
                              <w:gridCol w:w="1286"/>
                              <w:gridCol w:w="1984"/>
                              <w:gridCol w:w="3261"/>
                              <w:gridCol w:w="2495"/>
                              <w:gridCol w:w="152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0" w:name="_Hlk139230475"/>
                                  <w:bookmarkEnd w:id="0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RAV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ATI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DRŽAJ ZA OSTVARIVANJE ODGOJNO-OBRAZOVNIH ISHOD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M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DGOJNO-OBRAZOVNI ISHODI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AZRADA ODGOJNO-OBRAZOVNIH ISHOD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DGOJNO-OBRAZOVNA OČEKIVANJA MEĐUPREDMETNIH TEMA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DŽBENIČKI KOMP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Veliko početno slov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A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RVATSKI JEZIK I KOMUNIKAC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piše tekstove prema jednostavnoj strukturi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iše veliko početno slovo: imena naroda, stanovnika, država, geografskih cjelina, knjiga, filmova, nov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ovjerava pravopisnu točnost i slovopisnu čitkost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uku A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rimjena strategija učenja i rješavanje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čenik primjenjuje strategije učenja i rješava probleme u svim područjima učenja uz praćenje i podršku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uku B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raćenj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Na poticaj učitelja učenik prati svoje učenje i napredovanje tijekom učenja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datci za vrednovanje, 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oblikuje tekst primjenjujući znanja o imenicama, glagolima i pridjevima uvažavajući gramatička i pravopisna pravil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funkcionalno primjenjuje jezična znanj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aliza i ispravak – 5. Zadatci za vrednovanje – Veliko početno slov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A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RVATSKI JEZIK I KOMUNIKAC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piše tekstove prema jednostavnoj strukturi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iše veliko početno slovo: imena naroda, stanovnika, država, geografskih cjelina, knjiga, filmova, nov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ovjerava pravopisnu točnost i slovopisnu čitkost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uku A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rimjena strategija učenja i rješavanje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čenik primjenjuje strategije učenja i rješava probleme u svim područjima učenja uz praćenje i podršku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ku B.2.4. Samovrednovanje/samoprocjen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Na poticaj učitelja, ali i samostalno, učenik samovrednuje proces učenja i svoje rezultate te procjenjuje ostvareni napredak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datci za vrednovanje 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oblikuje tekst primjenjujući znanja o imenicama, glagolima i pridjevima uvažavajući gramatička i pravopisna pravil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funkcionalno primjenjuje jezična znanj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., 137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pis fotografij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A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RVATSKI JEZIK I KOMUNIKAC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OŠ HJ A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čenik razgovara i govori u skladu s komunikacijskom situacij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sudjeluje u organiziranoj ili spontanoj raspra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štuje pravila komunikacije u raspravi: sluša sugovornike, govori kad ima riječ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osr A.2.3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Razvija osobne potencija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osr B.2.2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Razvija komunikacijske kompetencij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uku A.2.4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Kritičk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Učenik razlikuje činjenice od mišljenja i sposoban je usporediti različite ideje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202., 203.</w:t>
                                    <w:br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piše tekstove prema jednostavnoj strukturi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iše prema predlošcima za ovladavanje gramatičkom i stilističkom normom potrebnom za strukturiranje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rovjerava pravopisnu točnost i slovopisnu čitkost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4.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oblikuje tekst primjenjujući znanja o imenicama, glagolima i pridjevima uvažavajući gramatička i pravopisna pravil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funkcionalno primjenjuje jezična znanj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A.4.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objašnjava razliku između zavičajnoga govora i hrvatskoga standardnog jezik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služi se hrvatskim standardnim jezikom u javnoj komunikaciji u skladu s usvojenim jezičnim pravilim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etna sjemenka, interpretac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čita tekst i prepričava sadržaj teksta služeći se bilješka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ku B.2.4. Samovrednovanje/samoproc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Na poticaj učitelja, ali i samostalno, učenik samovrednuje proces učenja i svoje rezultate te procjenjuje ostvareni napreda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odr A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očava da u prirodi postoji međudjelovanje i međuovisno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od C.2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Istražuje procese proizvodnje dobara, pružanja usluga i gospodarske djelatnosti u zajednici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94.-99.</w:t>
                                    <w:br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razgovara s drugim učenicima o vlastitome doživljaju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poznaje obilježja proznih tekstova: događaj, likovi, pripovjedne tehn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4. Učenik se stvaralački izražava potaknut književnim tekstom, iskustvima i doživljaji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vara različite individualne uratke: stvara fotopriču ili fotostrip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ječja enciklopedij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A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RVATSKI JEZIK I KOMUNIKAC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OŠ HJ A.4.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Učenik razgovara i govori u skladu s komunikacijskom situacij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razgovara i govori prema zadanoj ili slobodnoj t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rimjenjuje nove riječi u komunikacijskoj situaciji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osr A.2.3. Razvija osobne potencij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osr B.2.2. Razvija komunikacijske kompetencij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osr C.2.4. Razvija kulturni i nacionalni identitet zajedništvom i pripadnošću skup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ku A.2.1.Upravljanje informacij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z podršku učitelja ili samostalno traži nove informacije iz različitih izvora i uspješno ih primjenjuje pri rješavanju problema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204.-207.</w:t>
                                    <w:br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OŠ HJ A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sluša različite tekstove, izdvaja važne podatke i prepričava sadržaj posluša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izdvaja važne podatke iz poslušanoga teksta prema uput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blikuje bilješke na temelju izdvojenih podata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repričava poslušani tekst na temelju bilježa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objašnjava nepoznate riječi služeći se dječjim rječnicim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OŠ HJ A.4.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objašnjava razliku između zavičajnoga govora i hrvatskoga standardnog jezik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služi se hrvatskim standardnim jezikom u javnoj komunikaciji u skladu s usvojenim jezičnim pravilim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231F20"/>
                                      <w:sz w:val="16"/>
                                      <w:szCs w:val="16"/>
                                    </w:rPr>
                                    <w:t>povezuje sadržaj, temu i motive teksta s vlastitim iskustvom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textAlignment w:val="baseline"/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OŠ HJ B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se stvaralački izražava potaknut književnim tekstom, iskustvima i doživljaji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color w:val="231F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231F20"/>
                                      <w:sz w:val="16"/>
                                      <w:szCs w:val="16"/>
                                    </w:rPr>
                                    <w:t>koristi se jezičnim vještinama, aktivnim rječnikom i temeljnim znanjima radi oblikovanja uradaka u kojima dolazi do izražaja 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tabalca, interpretacij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čita tekst i prepričava sadržaj teksta služeći se bilješka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zdr B.2.2. 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Uspoređuje i podržava različitos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dr A.2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Razlikuje pozitivne i negativne utjecaje čovjeka na prirodu i okoliš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dr A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Uočava da u prirodi postoji međudjelovanje i međuovisnos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A.2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kreativnošću za oblikovanje svojih ideja i pristupa rješavanju problema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100.-105.</w:t>
                                    <w:br/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razgovara s drugim učenicima o vlastitome doživljaju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obilježja proznih tekstova: događaj, likovi, pripovjedne tehnik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stvaralački izražava potaknut književnim tekstom, iskustvima i doživljaji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 znanjima radi oblikovanja uradaka u kojima dolazi do izražaja 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3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Čitanje,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nterpretacij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čita tekst i prepričava sadržaj teksta služeći se bilješka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ku C.2.3. Int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iskazuje interes za različita područja, preuzima odgovornost za svoje učenje i ustraje u učenju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110.-113.</w:t>
                                    <w:br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razgovara s drugim učenicima o vlastitome doživljaju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osnovna obilježja pjes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pjesničke slike (slika u pokretu, slika u mirovanju) u književ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obilježja poetskih tekstova: stih, strofa, ritam, zvučnost, slikovitost, ponavljanje u stihu, pjesničke slik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e tekstove prema vlastitome interesu i obrazlaže svoj izbor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razvija čitateljske navike kontinuiranim čitanjem i motivacijom za čitanjem različitih žanrov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Dokumentarni fil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am svoj majsto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C.4. KULTURA I MEDIJ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OŠ HJ C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razlikuje elektroničke medije primjerene dobi i interesima učenik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gleda animirane, dokumentarne i igrane filmove i filmove dječjega filmskog stvaralaštva tematski i sadržajno primjerene recepcijskim i spoznajnim mogućnostim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osr A.2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azvija osobne potencija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osr B.2.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Suradnički uči i radi u ti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osr C.2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azlikuje sigurne od nesigurnih situacija u zajednici i opisuje kako postupiti u rizičnim situacija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ku A.2.3. 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čenik se koristi kreativnošću za oblikovanje svojih ideja i pristupa rješavanju problema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isanice,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nterpretacij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čita tekst i prepričava sadržaj teksta služeći se bilješka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sr C.2.4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Razvija kulturni i nacionalni identitet zajedništvom i pripadnošću skupin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A.2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kreativnošću za oblikovanje svojih ideja i pristupa rješavanju problema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78.-83.</w:t>
                                    <w:br/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razgovara s drugim učenicima o vlastitome doživljaju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osnovna obilježja pjes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pjesničke slike (slika u pokretu, slika u mirovanju), onomatopeju u književnome teks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obilježja poetskih tekstova: stih, strofa, ritam, zvučnost, slikovitost, ponavljanje u stihu, pjesničke slike, onomatopej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stvaralački izražava potaknut književnim tekstom, iskustvima i doživljaji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stvara različite individualne uratke: stvara fotopriču ili fotostrip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Žabokrečina, interpretacij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čita tekst i prepričava sadržaj teksta služeći se bilješka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zdr B.2.1.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Prepoznaje i procjenjuje vršnjačke odnos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zdr B.2.1. 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Razlikuje vrste nasilja i načine nenasilnoga rješavanja sukob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uku A.2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se koristi kreativnošću za oblikovanje svojih ideja i pristupa rješavanju proble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114.-119.</w:t>
                                    <w:br/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razgovara s drugim učenicima o vlastitome doživljaju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obilježja proznih tekstova: događaj, likovi, pripovjedne tehnik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Žabokrečina,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nterpretacij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čita tekst i prepričava sadržaj teksta služeći se bilješka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zdr B.2.1. 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i procjenjuje vršnjačke odnos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zdr B.2.1. 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Razlikuje vrste nasilja i načine nenasilnoga rješavanja sukob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uku A.2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koristi kreativnošću za oblikovanje svojih ideja i pristupa rješavanju problema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114.-119.</w:t>
                                    <w:br/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razgovara s drugim učenicima o vlastitome doživljaju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obilježja proznih tekstova: događaj, likovi, pripovjedne tehnik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ka i baka,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nterpretacij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čita tekst i prepričava sadržaj teksta služeći se bilješka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osr B.2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Opisuje i uvažava potrebe i osjećaje drugi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uku A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Primjena strategija učenja i rješavanje proble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čenik primjenjuje strategije učenja i rješava probleme u svim područjima učenja uz praćenje i podršku učitel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uku A.2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Kreativno mišlj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čenik se koristi kreativnošću za oblikovanje svojih ideja i pristupa rješavanju problema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120.-123.</w:t>
                                    <w:br/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jašnjava osnovna obilježja pripovijet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poznaje obilježja proznih tekstova: događaj, likovi, pripovjedne tehnik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stvaralački izražava potaknut književ-nim tekstom, iskustvima i doživljaji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 znanjima radi oblikovanja uradaka u kojima dolazi do izražaja 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to nas živcira,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nterpretacij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čita tekst i prepričava sadržaj teksta služeći se bilješka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sr A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pravlja emocijama i ponašanj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sr B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Razvija komunikacijske kompetencije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124.-129.</w:t>
                                    <w:br/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razgovara s drugim učenicima o vlastitome doživljaju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jašnjava osnovna obilježja pripovijet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poznaje obilježja proznih tekstova: događaj, likovi, pripovjedne tehnik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stvaralački izražava potaknut književnim tekstom, iskustvima i doživljaji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 znanjima radi oblikovanja uradaka u kojima dolazi do izražaja 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Što nas živcira, </w:t>
                                  </w: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interpretacij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A.4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čenik čita tekst i prepričava sadržaj teksta služeći se bilješka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sr A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pravlja emocijama i ponašanje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sr B.2.2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Razvija komunikacijske kompetencije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Svijet riječi 4, 2. 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. 124.-129.</w:t>
                                    <w:br/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563C1"/>
                                        <w:sz w:val="16"/>
                                        <w:szCs w:val="16"/>
                                        <w:u w:val="single"/>
                                      </w:rPr>
                                      <w:t>DD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izražava doživljaj književnoga teksta u skladu s vlastitim čitateljskim iskustvo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razgovara s drugim učenicima o vlastitome doživljaju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jašnjava osnovna obilježja pripovijet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poznaje obilježja proznih tekstova: događaj, likovi, pripovjedne tehnik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OŠ HJ B.4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se stvaralački izražava potaknut književnim tekstom, iskustvima i doživljaji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  <w:t>koristi se jezičnim vještinama, aktivnim rječnikom i temeljnim znanjima radi oblikovanja uradaka u kojima dolazi do izražaja 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a djela za cjelovito čita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idi, Johanna Spyr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NJIŽEVNOST I STVARALAŠTV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Š HJ A.4.3. Učenik čita tekst i prepričava sadržaj teksta služeći se bilješkama.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objašnjava nepoznate riječi: na temelju vođenoga razgovora, zaključivanja na temelju konteksta, s pomoću rječnika nakon čitanj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ikt C.2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Učenik uz učiteljevu pomoć ili samostalno uspoređuje i odabire potrebne informacije među pronađen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dr C.2.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Solidaran je i empatičan u odnosu prema ljudima i drugim živim bić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48"/>
                                    <w:textAlignment w:val="baselin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 xml:space="preserve">osr A.2.3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  <w:t>Razvija osobne potencijale.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Š HJ B.4.1. Učenik izražava doživljaj književnoga teksta u skladu s vlastitim čitateljskim iskustvom. 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ovezuje doživljaj i razumijevanje književnoga teksta s vlastitim misaonim i emotivnim reakcijama na tek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ovezuje sadržaj, temu i motive teksta s vlastitim iskustv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okazuje radoznalost, sklonost i znatiželju za komunikaciju s književnim tekst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azgovara s drugim učenicima o vlastitome doživljaju tek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repoznaje vrijedne poruke i mudre izre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argumentira vlastite doživljaje i zaključuje o uočenim vrijednostima književnoga tekst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2. Učenik čita književni tekst i objašnjava obilježja književnoga tekst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objašnjava osnovna obilježja dječjeg rom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prepoznaje obilježja proznih tekstova: događaj, likovi, pripovjedne tehnik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Š HJ B.4.4. Učenik se stvaralački izražava potaknut književnim tekstom, iskustvima i doživljajima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koristi se jezičnim vještinama, aktivnim rječnikom i temeljnim znanjima radi oblikovanja uradaka u kojima dolazi do izražaja kreativnost, originalnost i stvaralačko mišljenje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549"/>
                        <w:gridCol w:w="1286"/>
                        <w:gridCol w:w="1984"/>
                        <w:gridCol w:w="3261"/>
                        <w:gridCol w:w="2495"/>
                        <w:gridCol w:w="152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_Hlk139230475"/>
                            <w:bookmarkEnd w:id="1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RAVAN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ATI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DRŽAJ ZA OSTVARIVANJE ODGOJNO-OBRAZOVNIH ISHOD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M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GOJNO-OBRAZOVNI ISHODI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AZRADA ODGOJNO-OBRAZOVNIH ISHODA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GOJNO-OBRAZOVNA OČEKIVANJA MEĐUPREDMETNIH TEMA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DŽBENIČKI KOMPLE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Veliko početno slovo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A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VATSKI JEZIK I KOMUNIKAC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piše tekstove prema jednostavnoj strukturi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iše veliko početno slovo: imena naroda, stanovnika, država, geografskih cjelina, knjiga, filmova, nov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ovjerava pravopisnu točnost i slovopisnu čitkost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uku A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imjena strategija učenja i rješavanje probl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čenik primjenjuje strategije učenja i rješava probleme u svim područjima učenja uz praćenje i podršku učitel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uku B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aćenj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Na poticaj učitelja učenik prati svoje učenje i napredovanje tijekom učenja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datci za vrednovanje, 5.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oblikuje tekst primjenjujući znanja o imenicama, glagolima i pridjevima uvažavajući gramatička i pravopisna pravil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funkcionalno primjenjuje jezična znanj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aliza i ispravak – 5. Zadatci za vrednovanje – Veliko početno slovo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A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VATSKI JEZIK I KOMUNIKAC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piše tekstove prema jednostavnoj strukturi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iše veliko početno slovo: imena naroda, stanovnika, država, geografskih cjelina, knjiga, filmova, nov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ovjerava pravopisnu točnost i slovopisnu čitkost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uku A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imjena strategija učenja i rješavanje probl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čenik primjenjuje strategije učenja i rješava probleme u svim područjima učenja uz praćenje i podršku učitel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ku B.2.4. Samovrednovanje/samoprocje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Na poticaj učitelja, ali i samostalno, učenik samovrednuje proces učenja i svoje rezultate te procjenjuje ostvareni napredak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datci za vrednovanje 5.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oblikuje tekst primjenjujući znanja o imenicama, glagolima i pridjevima uvažavajući gramatička i pravopisna pravil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funkcionalno primjenjuje jezična znanj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6., 137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is fotografije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A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VATSKI JEZIK I KOMUNIKAC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OŠ HJ A.4.1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čenik razgovara i govori u skladu s komunikacijskom situacij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sudjeluje u organiziranoj ili spontanoj raspra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štuje pravila komunikacije u raspravi: sluša sugovornike, govori kad ima riječ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 xml:space="preserve">osr A.2.3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>Razvija osobne potencija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 xml:space="preserve">osr B.2.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>Razvija komunikacijske kompetencij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b/>
                                <w:b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 xml:space="preserve">uku A.2.4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48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>Kritičk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16"/>
                                <w:szCs w:val="16"/>
                              </w:rPr>
                              <w:t>Učenik razlikuje činjenice od mišljenja i sposoban je usporediti različite ideje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202., 203.</w:t>
                              <w:br/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OŠ HJ A.4.4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piše tekstove prema jednostavnoj strukturi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iše prema predlošcima za ovladavanje gramatičkom i stilističkom normom potrebnom za strukturiranje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rovjerava pravopisnu točnost i slovopisnu čitkost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OŠ HJ A.4.5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oblikuje tekst primjenjujući znanja o imenicama, glagolima i pridjevima uvažavajući gramatička i pravopisna pravil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funkcionalno primjenjuje jezična znanj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OŠ HJ A.4.6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objašnjava razliku između zavičajnoga govora i hrvatskoga standardnog jezik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z w:val="16"/>
                                <w:szCs w:val="16"/>
                              </w:rPr>
                              <w:t>služi se hrvatskim standardnim jezikom u javnoj komunikaciji u skladu s usvojenim jezičnim pravilim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8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etna sjemenka, interpretac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čita tekst i prepričava sadržaj teksta služeći se bilješka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ku B.2.4. Samovrednovanje/samoprocj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Na poticaj učitelja, ali i samostalno, učenik samovrednuje proces učenja i svoje rezultate te procjenjuje ostvareni napred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odr A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očava da u prirodi postoji međudjelovanje i međuovisno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od C.2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stražuje procese proizvodnje dobara, pružanja usluga i gospodarske djelatnosti u zajednici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94.-99.</w:t>
                              <w:br/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razgovara s drugim učenicima o vlastitome doživljaju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poznaje obilježja proznih tekstova: događaj, likovi, pripovjedne tehn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4. Učenik se stvaralački izražava potaknut književnim tekstom, iskustvima i doživljaji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vara različite individualne uratke: stvara fotopriču ili fotostrip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ječja enciklopedij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A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RVATSKI JEZIK I KOMUNIKACIJ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>OŠ HJ A.4.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>Učenik razgovara i govori u skladu s komunikacijskom situacij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razgovara i govori prema zadanoj ili slobodnoj te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rimjenjuje nove riječi u komunikacijskoj situaciji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osr A.2.3. Razvija osobne potencij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osr B.2.2. Razvija komunikacijske kompetencij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osr C.2.4. Razvija kulturni i nacionalni identitet zajedništvom i pripadnošću skupi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ku A.2.1.Upravljanje informacij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z podršku učitelja ili samostalno traži nove informacije iz različitih izvora i uspješno ih primjenjuje pri rješavanju problema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204.-207.</w:t>
                              <w:br/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>OŠ HJ A.4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sluša različite tekstove, izdvaja važne podatke i prepričava sadržaj posluša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izdvaja važne podatke iz poslušanoga teksta prema uput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blikuje bilješke na temelju izdvojenih podata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repričava poslušani tekst na temelju bilježa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objašnjava nepoznate riječi služeći se dječjim rječnicim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>OŠ HJ A.4.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objašnjava razliku između zavičajnoga govora i hrvatskoga standardnog jezik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služi se hrvatskim standardnim jezikom u javnoj komunikaciji u skladu s usvojenim jezičnim pravilim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231F20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231F20"/>
                                <w:sz w:val="16"/>
                                <w:szCs w:val="16"/>
                              </w:rPr>
                              <w:t>povezuje sadržaj, temu i motive teksta s vlastitim iskustvom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231F20"/>
                                <w:sz w:val="16"/>
                                <w:szCs w:val="16"/>
                              </w:rPr>
                              <w:t>OŠ HJ B.4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se stvaralački izražava potaknut književnim tekstom, iskustvima i doživljaji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231F2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231F20"/>
                                <w:sz w:val="16"/>
                                <w:szCs w:val="16"/>
                              </w:rPr>
                              <w:t>koristi se jezičnim vještinama, aktivnim rječnikom i temeljnim znanjima radi oblikovanja uradaka u kojima dolazi do izražaja kreativnost, originalnost i stvaralačko mišljenj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tabalca, interpretacij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čita tekst i prepričava sadržaj teksta služeći se bilješka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zdr B.2.2. 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Uspoređuje i podržava različitost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odr A.2.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Razlikuje pozitivne i negativne utjecaje čovjeka na prirodu i okoliš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odr A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Uočava da u prirodi postoji međudjelovanje i međuovisnos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uku A.2.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Učenik se koristi kreativnošću za oblikovanje svojih ideja i pristupa rješavanju problema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100.-105.</w:t>
                              <w:br/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razgovara s drugim učenicima o vlastitome doživljaju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obilježja proznih tekstova: događaj, likovi, pripovjedne tehnik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se stvaralački izražava potaknut književnim tekstom, iskustvima i doživljaji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 znanjima radi oblikovanja uradaka u kojima dolazi do izražaja kreativnost, originalnost i stvaralačko mišljenj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3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Čitanje,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interpretacij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čita tekst i prepričava sadržaj teksta služeći se bilješka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ku C.2.3. Inte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iskazuje interes za različita područja, preuzima odgovornost za svoje učenje i ustraje u učenju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110.-113.</w:t>
                              <w:br/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razgovara s drugim učenicima o vlastitome doživljaju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osnovna obilježja pjes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pjesničke slike (slika u pokretu, slika u mirovanju) u književnome teks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obilježja poetskih tekstova: stih, strofa, ritam, zvučnost, slikovitost, ponavljanje u stihu, pjesničke slik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e tekstove prema vlastitome interesu i obrazlaže svoj izbor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razvija čitateljske navike kontinuiranim čitanjem i motivacijom za čitanjem različitih žanrov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Dokumentarni fil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am svoj majsto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C.4. KULTURA I MEDIJ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OŠ HJ C.4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razlikuje elektroničke medije primjerene dobi i interesima učenik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gleda animirane, dokumentarne i igrane filmove i filmove dječjega filmskog stvaralaštva tematski i sadržajno primjerene recepcijskim i spoznajnim mogućnostima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osr A.2.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azvija osobne potencijal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osr B.2.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Suradnički uči i radi u tim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osr C.2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azlikuje sigurne od nesigurnih situacija u zajednici i opisuje kako postupiti u rizičnim situacija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ku A.2.3. 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čenik se koristi kreativnošću za oblikovanje svojih ideja i pristupa rješavanju problema.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sanice,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interpretacij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čita tekst i prepričava sadržaj teksta služeći se bilješka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osr C.2.4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Razvija kulturni i nacionalni identitet zajedništvom i pripadnošću skupi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uku A.2.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se koristi kreativnošću za oblikovanje svojih ideja i pristupa rješavanju problema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78.-83.</w:t>
                              <w:br/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razgovara s drugim učenicima o vlastitome doživljaju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osnovna obilježja pjes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pjesničke slike (slika u pokretu, slika u mirovanju), onomatopeju u književnome teks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obilježja poetskih tekstova: stih, strofa, ritam, zvučnost, slikovitost, ponavljanje u stihu, pjesničke slike, onomatopej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se stvaralački izražava potaknut književnim tekstom, iskustvima i doživljaji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stvara različite individualne uratke: stvara fotopriču ili fotostrip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Žabokrečina, interpretacij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čita tekst i prepričava sadržaj teksta služeći se bilješka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zdr B.2.1. B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Prepoznaje i procjenjuje vršnjačke odnose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zdr B.2.1. C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Razlikuje vrste nasilja i načine nenasilnoga rješavanja sukoba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uku A.2.3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se koristi kreativnošću za oblikovanje svojih ideja i pristupa rješavanju proble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114.-119.</w:t>
                              <w:br/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6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razgovara s drugim učenicima o vlastitome doživljaju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obilježja proznih tekstova: događaj, likovi, pripovjedne tehnik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Žabokrečina,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interpretacij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3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čita tekst i prepričava sadržaj teksta služeći se bilješka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zdr B.2.1. 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Prepoznaje i procjenjuje vršnjačke odno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zdr B.2.1. 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Razlikuje vrste nasilja i načine nenasilnoga rješavanja sukob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 xml:space="preserve">uku A.2.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hr-HR"/>
                              </w:rPr>
                              <w:t>Učenik se koristi kreativnošću za oblikovanje svojih ideja i pristupa rješavanju problema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114.-119.</w:t>
                              <w:br/>
                            </w:r>
                            <w:hyperlink r:id="rId23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razgovara s drugim učenicima o vlastitome doživljaju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2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obilježja proznih tekstova: događaj, likovi, pripovjedne tehnik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aka i baka,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interpretacij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čita tekst i prepričava sadržaj teksta služeći se bilješka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osr B.2.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Opisuje i uvažava potrebe i osjećaje drugih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uku A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Primjena strategija učenja i rješavanje proble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čenik primjenjuje strategije učenja i rješava probleme u svim područjima učenja uz praćenje i podršku učitel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uku A.2.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Kreativno mišlje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čenik se koristi kreativnošću za oblikovanje svojih ideja i pristupa rješavanju problema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120.-123.</w:t>
                              <w:br/>
                            </w:r>
                            <w:hyperlink r:id="rId24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jašnjava osnovna obilježja pripovijet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poznaje obilježja proznih tekstova: događaj, likovi, pripovjedne tehnik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se stvaralački izražava potaknut književ-nim tekstom, iskustvima i doživljaji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 znanjima radi oblikovanja uradaka u kojima dolazi do izražaja kreativnost, originalnost i stvaralačko mišljenj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to nas živcira,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interpretacij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čita tekst i prepričava sadržaj teksta služeći se bilješka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osr A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pravlja emocijama i ponašanj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osr B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Razvija komunikacijske kompetencije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124.-129.</w:t>
                              <w:br/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razgovara s drugim učenicima o vlastitome doživljaju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jašnjava osnovna obilježja pripovijet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poznaje obilježja proznih tekstova: događaj, likovi, pripovjedne tehnik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se stvaralački izražava potaknut književnim tekstom, iskustvima i doživljaji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 znanjima radi oblikovanja uradaka u kojima dolazi do izražaja kreativnost, originalnost i stvaralačko mišljenj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Što nas živcira, </w:t>
                            </w: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interpretacij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A.4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čenik čita tekst i prepričava sadržaj teksta služeći se bilješka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osr A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pravlja emocijama i ponašanje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osr B.2.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Razvija komunikacijske kompetencije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Svijet riječi 4, 2. 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. 124.-129.</w:t>
                              <w:br/>
                            </w:r>
                            <w:hyperlink r:id="rId26">
                              <w:r>
                                <w:rPr>
                                  <w:rStyle w:val="InternetLink"/>
                                  <w:color w:val="0563C1"/>
                                  <w:sz w:val="16"/>
                                  <w:szCs w:val="16"/>
                                  <w:u w:val="single"/>
                                </w:rPr>
                                <w:t>DD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izražava doživljaj književnoga teksta u skladu s vlastitim čitateljskim iskustvo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razgovara s drugim učenicima o vlastitome doživljaju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bjašnjava osnovna obilježja pripovijet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epoznaje obilježja proznih tekstova: događaj, likovi, pripovjedne tehnik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OŠ HJ B.4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se stvaralački izražava potaknut književnim tekstom, iskustvima i doživljaji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  <w:t>koristi se jezičnim vještinama, aktivnim rječnikom i temeljnim znanjima radi oblikovanja uradaka u kojima dolazi do izražaja kreativnost, originalnost i stvaralačko mišljenj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a djela za cjelovito čitan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idi, Johanna Spyri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NJIŽEVNOST I STVARALAŠTV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Š HJ A.4.3. Učenik čita tekst i prepričava sadržaj teksta služeći se bilješkama.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objašnjava nepoznate riječi: na temelju vođenoga razgovora, zaključivanja na temelju konteksta, s pomoću rječnika nakon čitanj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ikt C.2.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Učenik uz učiteljevu pomoć ili samostalno uspoređuje i odabire potrebne informacije među pronađeni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odr C.2.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Solidaran je i empatičan u odnosu prema ljudima i drugim živim bićim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8"/>
                              <w:textAlignment w:val="baseline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 xml:space="preserve">osr A.2.3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  <w:t>Razvija osobne potencijale.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Š HJ B.4.1. Učenik izražava doživljaj književnoga teksta u skladu s vlastitim čitateljskim iskustvom. 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ovezuje doživljaj i razumijevanje književnoga teksta s vlastitim misaonim i emotivnim reakcijama na tek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ovezuje sadržaj, temu i motive teksta s vlastitim iskustv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okazuje radoznalost, sklonost i znatiželju za komunikaciju s književnim tekst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razgovara s drugim učenicima o vlastitome doživljaju tek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repoznaje vrijedne poruke i mudre izre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argumentira vlastite doživljaje i zaključuje o uočenim vrijednostima književnoga teksta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2. Učenik čita književni tekst i objašnjava obilježja književnoga tekst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objašnjava osnovna obilježja dječjeg rom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repoznaje obilježja proznih tekstova: događaj, likovi, pripovjedne tehnik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Š HJ B.4.4. Učenik se stvaralački izražava potaknut književnim tekstom, iskustvima i doživljajima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koristi se jezičnim vještinama, aktivnim rječnikom i temeljnim znanjima radi oblikovanja uradaka u kojima dolazi do izražaja kreativnost, originalnost i stvaralačko mišljenje</w:t>
                            </w:r>
                          </w:p>
                        </w:tc>
                        <w:tc>
                          <w:tcPr>
                            <w:tcW w:w="2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MATEMATIKA                ŠKOLA: OŠ Nedelišće PŠ Pušćine         Učiteljica: Sanja Marciuš mag. prim. educ.      Razred: 4.P        Šk. god. 2024./25.</w:t>
      </w:r>
    </w:p>
    <w:p>
      <w:pPr>
        <w:pStyle w:val="Normal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MATEMATIKA                ŠKOLA: OŠ Nedelišće PŠ Pušćine         Učiteljica: Sanja Marciuš mag. prim. educ.      Razred: 4.P        Šk. god. 2024./25.</w:t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"/>
        <w:gridCol w:w="1985"/>
        <w:gridCol w:w="2551"/>
        <w:gridCol w:w="3374"/>
        <w:gridCol w:w="3543"/>
      </w:tblGrid>
      <w:tr>
        <w:trPr>
          <w:trHeight w:val="1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ZA OSTVARIVANJE ODGOJNO-OBRAZOVNIH ISHODA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 ISHOD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OBRAZOVNA OČEKIVANJA MEĐUPREDMETNIH TEMA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white"/>
              </w:rPr>
              <w:t>6. SKUPINA ZADATAKA ZA VREDNOVAN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isano množenje dvoznamenkastim brojevima do miliju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brojeve s 10 i 10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 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slovom kao oznakom za nepoznati broj u nejednakostim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množenja dvoznamenkastim brojem u različitim tipovima zadatak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(komutativnost, asocijativnost, distributivnost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azuje podatke stupčastim dijagramom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problemske zadatke bez uporabe zagrad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i više računskih operaci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vrijednost nepoznate veličine primjenjujući vezu množenja i dijeljen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. Crt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vezuje sve geometrijske pojmove u opisivanju geometrijskih objekata (vrhovi, strane, stranice, bridovi, kutovi)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4.2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se odgovorno i sigurno koristi uređajima i programima.</w:t>
            </w:r>
          </w:p>
        </w:tc>
      </w:tr>
      <w:tr>
        <w:trPr>
          <w:trHeight w:val="21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pravokutnik i kvadrat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okutnik i kvadrat. Crt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OBLIK I PROS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5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vezuje sve poznate geometrijske oblik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vezuje sve geometrijske pojmove u opisivanju geometrijskih objekata (vrhovi, strane, stranice, bridovi, kutovi)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vezuje sve geometrijske pojmove u opisivanju geometrijskih objekata (vrhovi, strane, stranice, bridovi, kutovi).</w:t>
            </w:r>
          </w:p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pravokutnik i kvadrat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4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Crta i konstruira geometrijske likov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eometrijskim priborom crta pravokutnik i kvadrat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 površin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3.2. Učenik iskazuje interes za različita područja, preuz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 za svoje učenje i ustraje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Sudjeluje u zajedničkim aktivnostima u razredu i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Koristi suočavanje usmjereno na probl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otvorenost prema različitim mogućnostim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</w:tc>
      </w:tr>
      <w:tr>
        <w:trPr>
          <w:trHeight w:val="3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e likova prekrivanjem površine jediničnim kvadratom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 površ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3.2. Učenik iskazuje interes za različita područja, preuz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ovornost za svoje učenje i ustraje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Sudjeluje u zajedničkim aktivnostima u razredu i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Koristi suočavanje usmjereno na probl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otvorenost prema različitim mogućnostim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</w:tc>
      </w:tr>
      <w:tr>
        <w:trPr>
          <w:trHeight w:val="3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e likova prekrivanjem površine jediničnim kvadratom.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pravokutnika i kvadrat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u pravokutnika i kvadrata ucrtanih u kvadratnoj mreži prebrojavanjem kvadrata, množenjem broja redaka s brojem stupac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.1. Sudjeluje u zajedničkim aktivnostima u razredu i šk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Prosuđuje da je u redu potraž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ovezuje uloženi trud i uspje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 2.3. Predlaže različita rješe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dlaže rješenja za popravljanje pogreš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Pokazuje samostalnost i samopouzdanje u donošenju odlu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Spremno eksperimentira u pronalaženju rješen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pravokutnike i kvadrate zadane površin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 pravokutnika i kvadr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u pravokutnika i kvadrata ucrtanih u kvadratnoj mreži prebrojavanjem kvadrata, množenjem broja redaka s brojem stupac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 2.3. Predlaže različita rješe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se odgovorno i sigurno koristi uređajima i programima.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pravokutnike i kvadrate zadane površin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ne jedinice za površi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 2.3. Predlaže različita rješe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se odgovorno i sigurno koristi uređajima i programima.</w:t>
            </w:r>
          </w:p>
        </w:tc>
      </w:tr>
      <w:tr>
        <w:trPr>
          <w:trHeight w:val="11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701"/>
        <w:gridCol w:w="2551"/>
        <w:gridCol w:w="2268"/>
        <w:gridCol w:w="2966"/>
        <w:gridCol w:w="1712"/>
      </w:tblGrid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računavanje mjernih jedinica za površinu – prošireni sadrž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računava mjerne jedinice.</w:t>
            </w:r>
          </w:p>
          <w:p>
            <w:pPr>
              <w:pStyle w:val="Normal"/>
              <w:spacing w:before="0" w:after="48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dlaže različita rješe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se odgovorno i sigurno koristi uređajima i programima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104., 105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. 95. 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rš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 2.3. Predlaže različita rješe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Određuje najbolje rješ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se odgovorno i sigurno koristi uređajima i programima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na bilježnica, str. 106., 107.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96.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i listići 30</w:t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e likova prekrivanjem površine jediničnim kvadratom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u pravokutnika i kvadrata ucrtanih u kvadratnoj mreži prebrojavanjem kvadrata, množenjem broja redaka s brojem stupac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pravokutnike i kvadrate zadane površ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i mjerenje volumena tekući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dlaže različita rješe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Određuje najbolje rješenje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106., 107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. 97. 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poznaje i uspoređuje različite posude za čuvanje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vezu između oblika i volumena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mjernim jedinicama za volumen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računava mjerne jedinic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a i mjerenje volumena tekuć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dlaže različita rješe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2. Određuje najbolje rješenje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na bilježnica, str. 108., 109.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98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stavni listići 31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Upoznaje i uspoređuje različite posude za čuvanje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vezu između oblika i volumena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mjernim jedinicama za volumen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Preračunava mjerne jedinic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renje površina. Procjena i mjerenja volumena tekuć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stvara prikladno fizičko okružje za učenje s ciljem poboljšanja koncentracije i motivaci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pBdr/>
              <w:spacing w:lineRule="auto" w:line="276" w:before="0" w:after="20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108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110., 111., 112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99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e likova prekrivanjem površine jediničnim kvadratom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u likova ucrtanih u kvadratnoj mreži prebrojavanjem kvadrat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Uspoređuje površine likova te ih mjeri jediničnim kvadratima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je i uspoređuje različite posude za čuvanje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vezu između oblika i volumena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Procjenjuje i mjeri volumen tekućine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mjernim jedinicama za volumen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T OŠ D.4.1.   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ačunava mjerne jedinic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color w:val="FF0000"/>
                <w:highlight w:val="white"/>
              </w:rPr>
              <w:t>7. SKUPINA ZADATAKA ZA VREDNOVA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pBdr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zadatci za vrednovanje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e likova prekrivanjem površine jediničnim kvadratom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u likova ucrtanih u kvadratnoj mreži prebrojavanjem kvadrat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je i uspoređuje različite posude za čuvanje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vezu između oblika i volumena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mjernim jedinicama za volumen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T OŠ D.4.1.   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ačunava mjerne jedinic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white"/>
              </w:rPr>
              <w:t>7. SKUPINA ZADATAKA ZA VREDNOVAN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jerenje površina. Procjena i mjerenja volumena tekuć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JEREN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 ravnini uspoređuje likove različitih površina prema veličini dijela ravnine koju zauzimaju te tako upoznaje pojam površine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pBdr/>
              <w:spacing w:lineRule="auto" w:line="276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pBdr/>
              <w:spacing w:lineRule="auto" w:line="276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B.2.4.</w:t>
            </w:r>
          </w:p>
          <w:p>
            <w:pPr>
              <w:pStyle w:val="Normal"/>
              <w:pBdr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vrednovanje/samoprocjena</w:t>
            </w:r>
          </w:p>
          <w:p>
            <w:pPr>
              <w:pStyle w:val="Normal"/>
              <w:pBdr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pBdr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C.2.1.</w:t>
            </w:r>
          </w:p>
          <w:p>
            <w:pPr>
              <w:pStyle w:val="Normal"/>
              <w:pBdr/>
              <w:spacing w:lineRule="auto" w:line="276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Vrijednost učenja</w:t>
            </w:r>
          </w:p>
          <w:p>
            <w:pPr>
              <w:pStyle w:val="Normal"/>
              <w:pBdr/>
              <w:spacing w:lineRule="auto" w:line="276" w:before="0" w:after="20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čenik može objasniti vrijednost učenja za svoj život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adatci za vrednovanje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113</w:t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e likova prekrivanjem površine jediničnim kvadratom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ravokutne površine u neposrednoj okolini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jeri površinu likova ucrtanih u kvadratnoj mreži prebrojavanjem kvadrat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crtava u kvadratnu mrežu likove zadane površ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poređuje površine likova te ih mjeri jediničnim kvadra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oznaje standardne mjere za površinu (centimetar kvadratni, decimetar kvadratni, metar kvadratni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pojam volumena (obujma, zapremnine)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je i uspoređuje različite posude za čuvanje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vezu između oblika i volumena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jedinice za mjerenje volumena tekućine (litra, decilitar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T OŠ D.4.1.</w:t>
            </w:r>
          </w:p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 s mjernim jedinicama za volumen tekućin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T OŠ D.4.1.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cjenjuje i mjeri volumen tekući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računava mjerne jedinice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bookmarkStart w:id="2" w:name="_heading=h.2et92p0"/>
            <w:bookmarkEnd w:id="2"/>
            <w:r>
              <w:rPr>
                <w:sz w:val="20"/>
                <w:szCs w:val="20"/>
              </w:rPr>
              <w:t>1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brojeva do 1 000 </w:t>
            </w:r>
            <w:r>
              <w:rPr>
                <w:sz w:val="18"/>
                <w:szCs w:val="18"/>
              </w:rPr>
              <w:t xml:space="preserve">jednoznamenkastim </w:t>
            </w:r>
            <w:r>
              <w:rPr>
                <w:sz w:val="20"/>
                <w:szCs w:val="20"/>
              </w:rPr>
              <w:t>brojem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2. Upravlja emocijama i ponašanj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pBdr/>
              <w:spacing w:lineRule="auto" w:line="276" w:before="0" w:after="20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 podršku učitelja učenik određuje ciljeve učenja, odabire pristup učenju te planira učenje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109.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, str. 114., 115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00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 32/1. str.</w:t>
            </w:r>
          </w:p>
        </w:tc>
      </w:tr>
      <w:tr>
        <w:trPr>
          <w:trHeight w:val="1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3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Rješava zadatke s jednim nepoznatim članom koristeći se slovom kao oznakom za bro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 nepoznatoga člana jednakosti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brojeva 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</w:t>
            </w:r>
            <w:r>
              <w:rPr>
                <w:sz w:val="18"/>
                <w:szCs w:val="18"/>
              </w:rPr>
              <w:t xml:space="preserve">jednoznamenkastim </w:t>
            </w:r>
            <w:r>
              <w:rPr>
                <w:sz w:val="20"/>
                <w:szCs w:val="20"/>
              </w:rPr>
              <w:t>brojem (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odgovarajući matematički zapis pisanoga dijeljenja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A.2.2.B Primjenjuje pravilnu tjelesnu aktivnost sukladno svojim sposobnostima, afinitetima i zdravstvenom sta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spacing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na bilježnica, str. 116., 117.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101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avni listići 32/2. str.</w:t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prirodne brojeve do 1000 jednoznamenkastim broj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a računskih operacij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rijednosti izraza s više računskih operacij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5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Izvodi više računskih oper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različite vrste zadatak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3.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tečene matematičke spoznaje o računskim operacijama u rješavanju svakodnevnih problemskih situacij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lj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: 2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 : 20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: 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ijeli brojeve s 10 i 100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 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D.2.1. Učenik stvara prikladno fizičko okružje za učenje s ciljem poboljšanja koncentracije i motivacije. </w:t>
            </w:r>
          </w:p>
          <w:p>
            <w:pPr>
              <w:pStyle w:val="Normal"/>
              <w:pBdr/>
              <w:spacing w:lineRule="auto" w:line="276" w:before="0" w:after="20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C.2.1. Učenik može objasniti vrijednost učenja za svoj život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110., 111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02.</w:t>
            </w:r>
          </w:p>
        </w:tc>
      </w:tr>
      <w:tr>
        <w:trPr>
          <w:trHeight w:val="2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zagrad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Upotrebljava nazive članova računskih operacij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: 20, 80 : 19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: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 Učenik stvara prikladno fizičko okružje za učenje s ciljem poboljša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 za obavljanje zadatka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112., 113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03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: 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2.1. Solidaran je i empatičan u odnosu prema ljudima i drugim živim bić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 Učenik stvara prikladno fizičko okružje za učenje s ciljem poboljšanja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114., 115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04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: 20, 80 : 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: 28, 132 :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1. Razvija poduzetničku ideju od koncepta do realiza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2. Prepoznaje osnovne tržišne odnose / procese razmje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samoprocjena</w:t>
            </w:r>
          </w:p>
          <w:p>
            <w:pPr>
              <w:pStyle w:val="Normal"/>
              <w:spacing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adna bilježnica, str. 118., 119.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 105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listići 33</w:t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slovom kao oznakom za nepoznati broj u nejednakosti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čuna vrijednost nepoznate veličine primjenjujući veze između računskih operacij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ano dijeljenje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: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4BACC6"/>
                <w:sz w:val="20"/>
                <w:szCs w:val="20"/>
              </w:rPr>
            </w:pPr>
            <w:r>
              <w:rPr>
                <w:b/>
                <w:color w:val="4BACC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  <w:t>PODATCI, STATISTIKA I VJEROJAT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djelomični količnik.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1. Istražuje procese proizvodnje dobara, pružanja usluga i gospodarske djelatnosti u zajedn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Normal"/>
              <w:spacing w:before="0" w:after="1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 za obavljanje zadatka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žbenik, str. 116., 117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birka zadata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06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ocjenjuje rezultat u zadatku prije postupka pisanoga računanj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postupak pisanoga dijeljenja dvoznamenkastim brojem u različitim tipovima zadatak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3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isano množi i dijeli dvoznamenkastim brojevima u skupu prirodnih brojeva do miliju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mjenjuje svojstva računskih operacija radi provjere rezultat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1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Provodi jednostavna istraživanja i analizira dobivene podatk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>Čita podatke iz jednostavnog dijagrama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MAT OŠ E.4.2.</w:t>
            </w:r>
          </w:p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  <w:t>Opisuje vjerojatnost događa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231F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poređuje ishode riječima </w:t>
            </w:r>
            <w:r>
              <w:rPr>
                <w:i/>
                <w:sz w:val="20"/>
                <w:szCs w:val="20"/>
              </w:rPr>
              <w:t>vjerojatniji, manje vjerojatan, najvjerojatnij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TZK   ŠKOLA: OŠ Nedelišće, PŠ Pušćine          MJESEC: travanj            Šk. god. 2024./25    UČITEJICA : Sanja Marciuš   RAZRED: 4.P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56"/>
        <w:gridCol w:w="1484"/>
        <w:gridCol w:w="2858"/>
        <w:gridCol w:w="2074"/>
        <w:gridCol w:w="3250"/>
      </w:tblGrid>
      <w:tr>
        <w:trPr>
          <w:trHeight w:val="11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VANJ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s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ZA OSTVARIVANJE ODGOJNO-OBRAZOVNIH ISHO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NO PODRUČJ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I ISHOD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ADA ODGOJNO-OBRAZOVNIH ISHOD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A OČEKIVANJA MEĐUPREDMETNIH TEMA</w:t>
            </w:r>
          </w:p>
        </w:tc>
      </w:tr>
      <w:tr>
        <w:trPr>
          <w:trHeight w:val="116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enje i potiskivanje suvježbača na različite načine uz korištenje pomag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anje medicinke od 1 kg suručno iz različitih položaj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iz „košarice“ u odbojkaškom stavu (O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bacati medicinku suvanjem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dodavanje i hvatanje lopte iz „košarice“ u odbojkaškom stavu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snazi, pri vučenju i potiskivanju suvježbač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nje medicinke od 1 kg suručno iz različitih položa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ko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nogomet (N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plesnu strukturu trokorak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57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bacanje medicinke suvanjem iz različitih položaja te penjanje po konopu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 uz glazbenu pratnju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g nogomet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Dodavanje i hvatanje lopte iz „košarice“ u odbojkaškom stavu (O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Ciklična kretanja različitim tempom do 4 minute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Gađanje lopticom u pokretni cilj s udaljenosti do 5 m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dodavati i hvatati loptu iz „košarice“ u odbojkaškom stavu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</w:tc>
      </w:tr>
      <w:tr>
        <w:trPr>
          <w:trHeight w:val="6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gađanje lopticom u cilj te funkcionalnih sposobnosti – ciklička kretanja, na zraku na školskom igralištu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TZK D.4.1.</w:t>
            </w:r>
          </w:p>
          <w:p>
            <w:pPr>
              <w:pStyle w:val="Normal"/>
              <w:spacing w:lineRule="auto" w:line="254" w:before="0" w:after="1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u kretanju (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 u vis iz kosog zaleta odraz lijevom i desnom nog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anje medicinke od 1 kg suručno iz različitih položaja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iz „košarice“ u odbojkaškom stavu (O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skok uvis iz kosog zaleta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4. Samovrednovanje/samoprocjen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4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i funkcionalnih sposobnosti – bacanje medicinke suvanjem te dodavanje i hvatanje lopte iz „košarice“ u odbojkaškom stavu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dodavanju i hvatanju lopte u kretanju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s krugovim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trčanje na 50 m iz poluvisokog sta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nje medicinke od 1 kg suručno iz različitih položa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ples po izboru iz zavičajnog područ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oznaje i izvodi narodni ples </w:t>
            </w:r>
            <w:r>
              <w:rPr>
                <w:i/>
                <w:sz w:val="22"/>
                <w:szCs w:val="22"/>
              </w:rPr>
              <w:t>Staro sito i korito</w:t>
            </w:r>
            <w:r>
              <w:rPr>
                <w:sz w:val="22"/>
                <w:szCs w:val="22"/>
              </w:rPr>
              <w:t xml:space="preserve"> iz kajkavskog zavičajnog područja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1. Vrijednost učenj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 objasniti vrijednost učenja za svoj život.</w:t>
            </w:r>
          </w:p>
        </w:tc>
      </w:tr>
      <w:tr>
        <w:trPr>
          <w:trHeight w:val="27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 bacanje medicinke suvanjem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 u brzom trčanju na 50 m iz poluvisokog start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 uz glazbenu pratnju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enje i potiskivanje suvježbača na različite načine uz korištenje pomag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civanje lopte u koš jednom rukom odozgora nakon vođenja - košarkaški dvokorak (K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nje medicinke od 1 kg suručno iz različitih položa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košarkaški dvokorak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učenje i potiskivanje suvježbača te bacanje medicinke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na švedskoj klupi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igre graničar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Dodavanje i hvatanje lopte iz „košarice“ u odbojkaškom stavu (O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Ciklična kretanja različitim tempom do 4 minute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Gađanje lopticom u pokretni cilj s udaljenosti do 5 m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dodavati i hvatati loptu iz „košarice“ u odbojkaškom stavu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gađanje lopticom u cilj te funkcionalnih sposobnosti – ciklička kretanja, na zraku na školskom igralištu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TZK D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vodi naprednije kineziološke motoričke aktivnosti na otvorenom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iz „košarice“ u odbojkaškom stavu (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 trčanje na 50 m iz poluvisokog star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učenje i potiskivanje suvježbača na različite načine uz korištenje pomaga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dodavati i hvatati loptu iz „košarice“ u odbojkaškom stavu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</w:tc>
      </w:tr>
      <w:tr>
        <w:trPr>
          <w:trHeight w:val="4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učenje i potiskivanje suvježbača te funkcionalnih sposobnosti – brzo trčanje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LK     ŠKOLA: OŠ Nedelišće, PŠ Pušćine          MJESEC: travanj              Šk. god. 2024./25    UČITEJICA : Sanja Marciuš   RAZRED: 4.P 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8"/>
        <w:gridCol w:w="1985"/>
        <w:gridCol w:w="10478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eastAsia="Times New Roman"/>
                <w:spacing w:val="-10"/>
                <w:kern w:val="2"/>
                <w:sz w:val="28"/>
                <w:szCs w:val="22"/>
              </w:rPr>
              <w:t xml:space="preserve">TRAVANJ </w:t>
            </w:r>
            <w:r>
              <w:rPr>
                <w:rFonts w:eastAsia="Times New Roman"/>
                <w:spacing w:val="-10"/>
                <w:kern w:val="2"/>
                <w:sz w:val="22"/>
                <w:szCs w:val="22"/>
              </w:rPr>
              <w:t>(5 sata)</w:t>
            </w:r>
          </w:p>
        </w:tc>
      </w:tr>
      <w:tr>
        <w:trPr>
          <w:trHeight w:val="7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A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JNO-OBRAZOVNI ISHODI</w:t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likarska tekstura-</w:t>
            </w:r>
            <w:r>
              <w:rPr>
                <w:b/>
                <w:sz w:val="22"/>
                <w:szCs w:val="22"/>
              </w:rPr>
              <w:t>Pijeta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– UMJETNOST U KONTEKSTU</w:t>
            </w:r>
          </w:p>
        </w:tc>
        <w:tc>
          <w:tcPr>
            <w:tcW w:w="10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B.4.2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pisuje i uspoređuje svoj likovni ili vizualni rad i radove drugih učenika te opisuje vlastiti doživljaj stvaranj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C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bjašnjava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LK C.4.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ovezuje umjetničko djelo s iskustvima iz svakodnevnog života te društvenim kontekstom.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AŠTINA I DRUŠTVENO OKRUŽENJ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ČKA I CRTA – orna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dicionalne pisani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VIJET OKO MENE, SVIJET ZA MEN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umen i masa u prostoru Primijenjeno oblikovanje – dizajn 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Dan planeta Zemlj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color w:val="231F20"/>
                <w:sz w:val="22"/>
                <w:szCs w:val="22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ku C.2.3.Intere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color w:val="231F20"/>
                <w:sz w:val="22"/>
                <w:szCs w:val="22"/>
              </w:rPr>
              <w:t>Učenik iskazuje interes za različita područja, preuzima odgovornost za svoje učenje i ustraje u učenju.</w:t>
              <w:br/>
            </w: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1.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3. Razvija osobne potencijale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ikt A.2.1.Učenik prema savjetu odabire odgovarajuću digitalnu tehnologiju za obavljanje zadatk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bCs/>
                <w:sz w:val="22"/>
                <w:szCs w:val="22"/>
              </w:rPr>
              <w:t>OŠ PID B.4.2. Učenik analizira i povezuje životne uvjete i raznolikost živih bića na različitim staništima te opisuje cikluse u prirod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PID A.B.C.D.4.1. 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KV D.4.2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pisuje i objašnjava crkvene blagdane i slavlja i njihovu važnost u životu te biblijske i druge kršćanske motive u svom okruženju (u književnosti i ostalim umjetnostima).</w:t>
            </w:r>
          </w:p>
          <w:p>
            <w:pPr>
              <w:pStyle w:val="Normal"/>
              <w:shd w:fill="FFFFFF" w:val="clear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Š HJ A.4.1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razgovara i govori u skladu s komunikacijskom situacijom.</w:t>
            </w:r>
          </w:p>
        </w:tc>
      </w:tr>
    </w:tbl>
    <w:p>
      <w:pPr>
        <w:pStyle w:val="Normal"/>
        <w:tabs>
          <w:tab w:val="clear" w:pos="708"/>
          <w:tab w:val="left" w:pos="20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arat 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A21">
    <w:name w:val="A21"/>
    <w:qFormat/>
    <w:rPr>
      <w:rFonts w:cs="Marat Sans;Calibri"/>
      <w:color w:val="000000"/>
      <w:sz w:val="16"/>
      <w:szCs w:val="16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redmetkomentaraChar">
    <w:name w:val="Predmet komentara Char"/>
    <w:qFormat/>
    <w:rPr>
      <w:rFonts w:ascii="Times New Roman" w:hAnsi="Times New Roman" w:cs="Calibri"/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 w:before="0" w:after="0"/>
    </w:pPr>
    <w:rPr>
      <w:rFonts w:ascii="Marat Sans;Calibri" w:hAnsi="Marat Sans;Calibri" w:cs="Marat Sans;Calibri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91" w:before="0" w:after="0"/>
    </w:pPr>
    <w:rPr>
      <w:rFonts w:ascii="Marat Sans;Calibri" w:hAnsi="Marat Sans;Calibri" w:cs="Marat Sans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arat Sans;Calibri" w:hAnsi="Marat Sans;Calibri" w:eastAsia="Calibri" w:cs="Marat Sans;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56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df171502-ad5c-49da-b40d-4be1372e18fb/" TargetMode="External"/><Relationship Id="rId3" Type="http://schemas.openxmlformats.org/officeDocument/2006/relationships/hyperlink" Target="https://www.e-sfera.hr/dodatni-digitalni-sadrzaji/8b1ced7f-caae-4c36-9726-0715bbd317b8/" TargetMode="External"/><Relationship Id="rId4" Type="http://schemas.openxmlformats.org/officeDocument/2006/relationships/hyperlink" Target="https://www.e-sfera.hr/dodatni-digitalni-sadrzaji/a39a86f6-9cae-494d-b0e1-89c5e0059e49/" TargetMode="External"/><Relationship Id="rId5" Type="http://schemas.openxmlformats.org/officeDocument/2006/relationships/hyperlink" Target="https://www.e-sfera.hr/dodatni-digitalni-sadrzaji/126040c3-be7b-4575-97ca-af4f88c903be/" TargetMode="External"/><Relationship Id="rId6" Type="http://schemas.openxmlformats.org/officeDocument/2006/relationships/hyperlink" Target="https://www.e-sfera.hr/dodatni-digitalni-sadrzaji/242b4a94-9239-4f0c-8830-15f1ce1dce2a/" TargetMode="External"/><Relationship Id="rId7" Type="http://schemas.openxmlformats.org/officeDocument/2006/relationships/hyperlink" Target="https://www.e-sfera.hr/dodatni-digitalni-sadrzaji/a9ff6685-c561-474c-941c-0fb9068e81d9/" TargetMode="External"/><Relationship Id="rId8" Type="http://schemas.openxmlformats.org/officeDocument/2006/relationships/hyperlink" Target="https://www.e-sfera.hr/dodatni-digitalni-sadrzaji/c7dfb045-f14e-4496-9c95-f9b097fcb18b/" TargetMode="External"/><Relationship Id="rId9" Type="http://schemas.openxmlformats.org/officeDocument/2006/relationships/hyperlink" Target="https://www.e-sfera.hr/dodatni-digitalni-sadrzaji/cb754696-7c14-4080-9b67-dcd5b828125c/" TargetMode="External"/><Relationship Id="rId10" Type="http://schemas.openxmlformats.org/officeDocument/2006/relationships/hyperlink" Target="https://www.e-sfera.hr/dodatni-digitalni-sadrzaji/7ba5f70c-a357-40ca-821f-803c82b98eb6/" TargetMode="External"/><Relationship Id="rId11" Type="http://schemas.openxmlformats.org/officeDocument/2006/relationships/hyperlink" Target="https://www.e-sfera.hr/dodatni-digitalni-sadrzaji/5c3bbd96-88d9-499c-81ff-1e8bde6586e4/" TargetMode="External"/><Relationship Id="rId12" Type="http://schemas.openxmlformats.org/officeDocument/2006/relationships/hyperlink" Target="https://www.e-sfera.hr/dodatni-digitalni-sadrzaji/5c3bbd96-88d9-499c-81ff-1e8bde6586e4/" TargetMode="External"/><Relationship Id="rId13" Type="http://schemas.openxmlformats.org/officeDocument/2006/relationships/hyperlink" Target="https://www.e-sfera.hr/dodatni-digitalni-sadrzaji/b6133e5f-de01-4b6a-97a9-64b7d4dd03b2/" TargetMode="External"/><Relationship Id="rId14" Type="http://schemas.openxmlformats.org/officeDocument/2006/relationships/hyperlink" Target="https://www.e-sfera.hr/dodatni-digitalni-sadrzaji/be72fe5e-f961-44b9-80d6-fe666424d0f6/" TargetMode="External"/><Relationship Id="rId15" Type="http://schemas.openxmlformats.org/officeDocument/2006/relationships/hyperlink" Target="https://www.e-sfera.hr/dodatni-digitalni-sadrzaji/be72fe5e-f961-44b9-80d6-fe666424d0f6/" TargetMode="External"/><Relationship Id="rId16" Type="http://schemas.openxmlformats.org/officeDocument/2006/relationships/hyperlink" Target="https://www.e-sfera.hr/dodatni-digitalni-sadrzaji/126040c3-be7b-4575-97ca-af4f88c903be/" TargetMode="External"/><Relationship Id="rId17" Type="http://schemas.openxmlformats.org/officeDocument/2006/relationships/hyperlink" Target="https://www.e-sfera.hr/dodatni-digitalni-sadrzaji/242b4a94-9239-4f0c-8830-15f1ce1dce2a/" TargetMode="External"/><Relationship Id="rId18" Type="http://schemas.openxmlformats.org/officeDocument/2006/relationships/hyperlink" Target="https://www.e-sfera.hr/dodatni-digitalni-sadrzaji/a9ff6685-c561-474c-941c-0fb9068e81d9/" TargetMode="External"/><Relationship Id="rId19" Type="http://schemas.openxmlformats.org/officeDocument/2006/relationships/hyperlink" Target="https://www.e-sfera.hr/dodatni-digitalni-sadrzaji/c7dfb045-f14e-4496-9c95-f9b097fcb18b/" TargetMode="External"/><Relationship Id="rId20" Type="http://schemas.openxmlformats.org/officeDocument/2006/relationships/hyperlink" Target="https://www.e-sfera.hr/dodatni-digitalni-sadrzaji/cb754696-7c14-4080-9b67-dcd5b828125c/" TargetMode="External"/><Relationship Id="rId21" Type="http://schemas.openxmlformats.org/officeDocument/2006/relationships/hyperlink" Target="https://www.e-sfera.hr/dodatni-digitalni-sadrzaji/7ba5f70c-a357-40ca-821f-803c82b98eb6/" TargetMode="External"/><Relationship Id="rId22" Type="http://schemas.openxmlformats.org/officeDocument/2006/relationships/hyperlink" Target="https://www.e-sfera.hr/dodatni-digitalni-sadrzaji/5c3bbd96-88d9-499c-81ff-1e8bde6586e4/" TargetMode="External"/><Relationship Id="rId23" Type="http://schemas.openxmlformats.org/officeDocument/2006/relationships/hyperlink" Target="https://www.e-sfera.hr/dodatni-digitalni-sadrzaji/5c3bbd96-88d9-499c-81ff-1e8bde6586e4/" TargetMode="External"/><Relationship Id="rId24" Type="http://schemas.openxmlformats.org/officeDocument/2006/relationships/hyperlink" Target="https://www.e-sfera.hr/dodatni-digitalni-sadrzaji/b6133e5f-de01-4b6a-97a9-64b7d4dd03b2/" TargetMode="External"/><Relationship Id="rId25" Type="http://schemas.openxmlformats.org/officeDocument/2006/relationships/hyperlink" Target="https://www.e-sfera.hr/dodatni-digitalni-sadrzaji/be72fe5e-f961-44b9-80d6-fe666424d0f6/" TargetMode="External"/><Relationship Id="rId26" Type="http://schemas.openxmlformats.org/officeDocument/2006/relationships/hyperlink" Target="https://www.e-sfera.hr/dodatni-digitalni-sadrzaji/be72fe5e-f961-44b9-80d6-fe666424d0f6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5:00Z</dcterms:created>
  <dc:creator>SANJA MARCIUŠ</dc:creator>
  <dc:description/>
  <cp:keywords/>
  <dc:language>en-US</dc:language>
  <cp:lastModifiedBy>SANJA MARCIUŠ</cp:lastModifiedBy>
  <dcterms:modified xsi:type="dcterms:W3CDTF">2025-04-03T07:20:00Z</dcterms:modified>
  <cp:revision>156</cp:revision>
  <dc:subject/>
  <dc:title/>
</cp:coreProperties>
</file>