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PID                ŠKOLA: OŠ Nedelišće PŠ Pušćine         Učiteljica: Sanja Marciuš mag. prim. educ.      Razred: 4.P        Šk. god. 2024./25.</w:t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2410"/>
        <w:gridCol w:w="2693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DRŽAJ ZA OSTVARIVANJE ODGOJNO-OBRAZOVNI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CE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/>
            </w:pPr>
            <w:r>
              <w:rPr/>
              <w:tab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rski kraj - ponav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snalazi i tumači geografsku kartu i zaključuje o međuodnosu reljefnih obilježja krajeva Republike Hrvatske i načina živo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rodna obilježja krajeva Republike Hrvatske koja uvjetu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čin života toga područja (npr. izgled naselja, izgled ul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terijali za gradnju, gospodarske djelatnosti/zanim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dređenoga područja, prometna povezanost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2. Učitelj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1. Istražuje procese proizvodnje dobara, pružanja usluga i gospodarske djelatnosti u zajednici.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ke djelatnosti primor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snalazi i tumači geografsku kartu i zaključuje o međuodnosu reljefnih obilježja krajeva Republike Hrvatske i načina živo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rodna obilježja krajeva Republike Hrvatske koja uvjetu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čin života toga područja (npr. izgled naselja, izgled ul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terijali za gradnju, gospodarske djelatnosti/zanim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dređenoga područja, prometna povezanost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2. Učitelj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1. Istražuje procese proizvodnje dobara, pružanja usluga i gospodarske djelatnosti u zajednici.</w:t>
            </w:r>
          </w:p>
        </w:tc>
      </w:tr>
      <w:tr>
        <w:trPr>
          <w:trHeight w:val="30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ID OŠ C.4.3. Učenik objašnjava povezanost prirodnoga i društvenoga okružja s gospodarstvom Republike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rvats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objašnjava ulogu i utjecaj prirodnoga i društvenoga okružja na gospodarstvo RH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- prepoznaje važnost različitih zanimanja i djelatnosti i njihov utjecaj na gospodarstvo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primorskog kraja i gospodarstvo R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di jednostavna istraživanja i prikuplja podat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retpostavke o očekivanim rezultatim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na i kulturna baština primor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jašnjava povezanost baštine s identitetom domovine te ulogu baštine za razvoj i očuvanje nacionalnoga identite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jašnjava na primjerima načine zaštite i očuvanja prirodne, kulturne i povijesne baštine domovin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anošću skup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pomoc učitelja ili samostalno provodi jednostavno istraživanje radi rješenja problema u digitalnome okružju. ikt C.2.3. Učenik uz pomoć učitelja ili samostalno uspoređuje i odabire potrebne informacije između pronađenih informacija.</w:t>
            </w:r>
          </w:p>
        </w:tc>
      </w:tr>
      <w:tr>
        <w:trPr>
          <w:trHeight w:val="19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 Provodi jednostavna istraživanja i prikuplja podatke. Postavlja pretpostavke o očekivanim rezultatim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rski krajevi – uvježbavanje i ponav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Razrada ishoda navedena od 39. do 34.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od 39. do 42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2439"/>
        <w:gridCol w:w="2664"/>
        <w:gridCol w:w="2410"/>
      </w:tblGrid>
      <w:tr>
        <w:trPr>
          <w:trHeight w:val="3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ježbavanje i ponavljanje kroz ig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OST SVIJETA OKO NAS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DINAC I DRUŠTVO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JA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AŽIVAČKI PRISTU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2. do 42.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od </w:t>
            </w:r>
            <w:r>
              <w:rPr>
                <w:bCs/>
              </w:rPr>
              <w:t>2. do 42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rski krajevi — vredn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JENE I OD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B.C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AŽIVAČKI PRISTU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39. do 42.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od </w:t>
            </w:r>
            <w:r>
              <w:rPr>
                <w:bCs/>
              </w:rPr>
              <w:t>od 39. do 42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VJ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vjek – prirodno bi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4.1. Učenik zaključuje o organiziranosti ljudskoga tijela i životnih zajednic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A.2.4. Razvija radne nav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</w:t>
            </w:r>
          </w:p>
        </w:tc>
      </w:tr>
      <w:tr>
        <w:trPr>
          <w:trHeight w:val="19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 za kre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PID OŠ A.B.C.D.4.1. Učenik uz usmjeravanje objašnjava rezultate vlastitih istraživanja prirode, prirodnih i/ili društvenih pojava i/ili različitih izvora inf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 za prob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 Opisuje zdrave životne navike.</w:t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 za dis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pomoć učitelja ili samostalno provodi jednostavno istraživanje radi rješenja problem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 Opisuje zdrave životne navike.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 za krvotok i izluči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govara se o zajedničkom cilju s članovima skupine i ustraje u ostvarenju cil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Opisuje zdrave životne navike.</w:t>
            </w:r>
          </w:p>
        </w:tc>
      </w:tr>
      <w:tr>
        <w:trPr>
          <w:trHeight w:val="4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je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Opisuje zdrave životne navike.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zak i živci upravljaju tije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A.2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 Opisuje zdrave životne navike.</w:t>
            </w:r>
          </w:p>
        </w:tc>
      </w:tr>
      <w:tr>
        <w:trPr>
          <w:trHeight w:val="7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Čovjek –prirodno biće; Organi za kretanje; Organi za probavu; Organi za disanje; Organi za krvotok i izlučivanje; Osjetila; Mozak i živci upravljaju tijelom – uvježbavanje i ponavljanje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zrada ishoda navedena od 46. do 52.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 xml:space="preserve">o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46. do 52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 i razvoj – promjene u puber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1. Učenik vrednuje važnost odgovornoga odnosa prema sebi, drugima i prirodi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uje svoj rast i razvoj i uočava promjene na seb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B.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A.2.1. Objašnjava što je pubertet i koje promjene dono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dvaja ključne ideje, organizira informacije i traži veze među njima, povezuje ih s prethodnim znanjem i iskustvima, podvlači ili bilježi ključne pojmove i ideje.</w:t>
            </w:r>
          </w:p>
        </w:tc>
      </w:tr>
      <w:tr>
        <w:trPr>
          <w:trHeight w:val="36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HJ                ŠKOLA: OŠ Nedelišće PŠ Pušćine         Učiteljica: Sanja Marciuš mag. prim. educ.      Razred: 4.P        Šk. god. 2024./25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7"/>
        <w:gridCol w:w="1420"/>
        <w:gridCol w:w="1984"/>
        <w:gridCol w:w="3657"/>
        <w:gridCol w:w="3544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bookmarkStart w:id="0" w:name="_Hlk139228626"/>
            <w:bookmarkEnd w:id="0"/>
            <w:r>
              <w:rPr>
                <w:b/>
                <w:sz w:val="16"/>
                <w:szCs w:val="16"/>
              </w:rPr>
              <w:t>SIJEČ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TI </w:t>
            </w: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A OČEKIVANJA MEĐUPREDMETNIH TEMA</w:t>
            </w:r>
          </w:p>
        </w:tc>
      </w:tr>
      <w:tr>
        <w:trPr>
          <w:trHeight w:val="6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o sam proveo / provela zimske praznike – govorna vježb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B.2.1.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ra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 B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ra i upravlja aktivnosti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dr B.2.3. B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raja i opisuje rizike koji dovode do razvoja ovisničkih ponaš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dr C.2.1. C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oznaje opasnosti od pretjeranoga korištenja ekranom.</w:t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lagoli, ponavljanje i vježban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 A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juje inovativna i kreativna rješenja.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goli; glagolska vremena – vježbanje i ponavljan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oblikuje prošlo, sadašnje i buduće vrije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 učenik prati svoje učenje i napredovanje tijekom učenja.</w:t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prav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udjeluje u organiziranoj ili spontanoj rasprav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štuje pravila komunikacije u raspravi: sluša sugovornike, govori kad ima riječ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štuje društveno prihvatljiva pravila uljudne komunikacije u različitim životnim situacijam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2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jašnjava razliku između zavičajnoga govora i hrvatskoga standardnog jezik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luži se hrvatskim standardnim jezikom u javnoj komunikaciji u skladu s usvojenim jezičnim pravilim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, 8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or, interpretacij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suje i uvažava potrebe i osjećaje drugih.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</w:rPr>
              <w:t>prepoznaje obilježja proznih tekstova: događaj, likovi, pripovjedne tehnik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, 85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ifikac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tare breze, interpretacij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očava da u prirodi postoji međudjelovanje i međuovisnost.</w:t>
            </w:r>
          </w:p>
        </w:tc>
      </w:tr>
      <w:tr>
        <w:trPr>
          <w:trHeight w:val="10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, personifikaciju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Osmijeh, </w:t>
            </w:r>
            <w:r>
              <w:rPr>
                <w:sz w:val="16"/>
                <w:szCs w:val="16"/>
              </w:rPr>
              <w:t>interpretacij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zdr B.2.3. A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Opisuje zdrave životne navike.</w:t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. Zadatci za vrednovanje – Pjesm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naliza i ispravak – 8. Zadatci za vrednovanje – Pjesm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1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sporiji kralj na svijetu, interpretacij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osobne potencijale.</w:t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ijeg u Splitu, Maruši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amostalno koristi njemu poznatim uređajima i programima.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dječjeg rom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 Učenik se stvaralački izražava potaknut književnim tekstom, iskustvima i doživljaji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nijeg, </w:t>
            </w:r>
            <w:r>
              <w:rPr>
                <w:sz w:val="16"/>
                <w:szCs w:val="16"/>
              </w:rPr>
              <w:t>interpretacij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B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lagodba učenj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 podršku učitelja, ali i samostalno, prema potrebi učenik mijenja plan ili pristup uče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B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suje kako pojedinac djeluje na zaštitu prirodnih resursa.</w:t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, 9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ječji igrani film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agonetni dječ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C.4. KULTURA I MED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C.4.2.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likuje elektroničke medije primjerene dobi i interesima učenika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gleda animirane, dokumentarne i igrane filmove i filmove dječjega filmskog stvaralaštva tematski i sadržajno primjerene recepcijskim i spoznajnim mogućnost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likuje sigurne od nesigurnih situacija u zajednici i opisuje kako postupiti u rizičnim situacija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MATEMATIKA                ŠKOLA: OŠ Nedelišće PŠ Pušćine         Učiteljica: Sanja Marciuš mag. prim. educ.      Razred: 4.P        Šk. god. 2024./25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42"/>
        <w:gridCol w:w="1843"/>
        <w:gridCol w:w="2551"/>
        <w:gridCol w:w="2127"/>
        <w:gridCol w:w="2976"/>
        <w:gridCol w:w="1843"/>
      </w:tblGrid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ZA OSTVARIVANJE ODGOJNO-OBRAZOVNIH ISHO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 I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DA ODGOJNO-OBRAZOVNIH ISH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pacing w:lineRule="auto" w:line="276" w:before="0" w:after="200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GOJNO-OBRAZOVNA OČEKIVANJA MEĐUPREDMETNIH 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ŽBENIČKI KOMPLET</w:t>
            </w:r>
          </w:p>
        </w:tc>
      </w:tr>
      <w:tr>
        <w:trPr>
          <w:trHeight w:val="6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bookmarkStart w:id="1" w:name="_Hlk187162042"/>
            <w:bookmarkEnd w:id="1"/>
            <w:r>
              <w:rPr>
                <w:sz w:val="20"/>
                <w:szCs w:val="20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brojeve do milijun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.</w:t>
            </w:r>
          </w:p>
          <w:p>
            <w:pPr>
              <w:pStyle w:val="Normal"/>
              <w:spacing w:before="0" w:after="16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brojeve do miliju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.</w:t>
            </w:r>
          </w:p>
          <w:p>
            <w:pPr>
              <w:pStyle w:val="Normal"/>
              <w:spacing w:before="0" w:after="16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bookmarkStart w:id="2" w:name="_Hlk187162082"/>
            <w:bookmarkEnd w:id="2"/>
            <w:r>
              <w:rPr>
                <w:sz w:val="20"/>
                <w:szCs w:val="20"/>
              </w:rPr>
              <w:t>6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uzima brojeve do miliju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64., 65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57.</w:t>
            </w:r>
          </w:p>
        </w:tc>
      </w:tr>
      <w:tr>
        <w:trPr>
          <w:trHeight w:val="6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3" w:name="_Hlk187162095"/>
            <w:bookmarkStart w:id="4" w:name="_Hlk187162095"/>
            <w:bookmarkEnd w:id="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oduziman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zvodi više računskih operaci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i oduzima brojeve do miliju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61., 62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58.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 listići 16</w:t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Pisano zbraja i oduzima u skupu prirodnih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 (Ponavljanje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  <w:sz w:val="20"/>
                <w:szCs w:val="20"/>
              </w:rPr>
            </w:pPr>
            <w:r>
              <w:rPr>
                <w:b/>
                <w:color w:val="4BAC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i oduzima brojeve do miliju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63., 64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59.</w:t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 (Ponavljanje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  <w:sz w:val="20"/>
                <w:szCs w:val="20"/>
              </w:rPr>
            </w:pPr>
            <w:r>
              <w:rPr>
                <w:b/>
                <w:color w:val="4BACC6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i oduzima brojeve do miliju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65., 66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60.</w:t>
            </w:r>
          </w:p>
        </w:tc>
      </w:tr>
      <w:tr>
        <w:trPr>
          <w:trHeight w:val="3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 (Ponavljanje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  <w:sz w:val="20"/>
                <w:szCs w:val="20"/>
              </w:rPr>
            </w:pPr>
            <w:r>
              <w:rPr>
                <w:b/>
                <w:color w:val="4BAC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i oduzima brojeve do miliju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66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67., 68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61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listići 17 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 razgovoru iskazuje mogućnosti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color w:val="FF0000"/>
                <w:highlight w:val="white"/>
              </w:rPr>
              <w:t>4. SKUPINA ZADATAKA ZA VREDNOVANJ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  <w:sz w:val="20"/>
                <w:szCs w:val="20"/>
              </w:rPr>
            </w:pPr>
            <w:r>
              <w:rPr>
                <w:b/>
                <w:color w:val="4BAC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i oduzima brojeve do miliju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datci za vrednovanje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white"/>
              </w:rPr>
              <w:t>4. SKUPINA ZADATAKA ZA VREDNOVAN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  <w:sz w:val="20"/>
                <w:szCs w:val="20"/>
              </w:rPr>
            </w:pPr>
            <w:r>
              <w:rPr>
                <w:b/>
                <w:color w:val="4BAC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i oduzima brojeve do miliju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datci za vrednovan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, str. 69.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. Vrste trokuta s obzirom na duljinu stranic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3.2. Učenik iskazuje interes za različita područja, preuzima odgovornost za svoje učenje i ustraje u 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e odgovorno i sigurno koristi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67., 68., 69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str. 62.</w:t>
            </w:r>
          </w:p>
        </w:tc>
      </w:tr>
      <w:tr>
        <w:trPr>
          <w:trHeight w:val="26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značava vrhove, stranice i kutove trokuta te trokut zapisuje simbolima (∆ABC)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ostranični trokut. Crt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70., 71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63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raznostrani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raznostranični trokut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okračni trokut. Crt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72., 73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str. 64.</w:t>
            </w:r>
          </w:p>
        </w:tc>
      </w:tr>
      <w:tr>
        <w:trPr>
          <w:trHeight w:val="19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kra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ostranični trokut. Crt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74., 75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65.</w:t>
            </w:r>
          </w:p>
        </w:tc>
      </w:tr>
      <w:tr>
        <w:trPr>
          <w:trHeight w:val="10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strani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e trokuta s obzirom na duljinu stranica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, str. 70., 7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66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listići 18/1</w:t>
            </w:r>
          </w:p>
        </w:tc>
      </w:tr>
      <w:tr>
        <w:trPr>
          <w:trHeight w:val="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raznostrani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raznostranični troku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kra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strani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e trokuta s obzirom na duljinu stranica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72., 73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67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listići 18/2 </w:t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raznostrani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raznostranični troku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kra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strani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 trokut. Crt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76., 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68.</w:t>
            </w:r>
          </w:p>
        </w:tc>
      </w:tr>
      <w:tr>
        <w:trPr>
          <w:trHeight w:val="10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pravokutni trokut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 tro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dlaže različita rješe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se odgovorno i sigurno koristi uređajima i programim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bilježnica, str. 74., 7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69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 listići 19</w:t>
            </w:r>
          </w:p>
        </w:tc>
      </w:tr>
      <w:tr>
        <w:trPr>
          <w:trHeight w:val="2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raznostrani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raznostranični trokut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kra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stranične trokut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PREDMET: TZK   ŠKOLA: OŠ Nedelišće, PŠ Pušćine          MJESEC: siječanj              Šk. god. 2024./25    UČITEJICA : Sanja Marciuš   RAZRED: 4.P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86"/>
        <w:gridCol w:w="1485"/>
        <w:gridCol w:w="2966"/>
        <w:gridCol w:w="2350"/>
        <w:gridCol w:w="2739"/>
      </w:tblGrid>
      <w:tr>
        <w:trPr>
          <w:trHeight w:val="11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JEČANJ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sat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DRŽAJ ZA OSTVARIVANJE ODGOJNO-OBRAZOVNIH </w:t>
            </w:r>
            <w:r>
              <w:rPr>
                <w:b/>
                <w:bCs/>
                <w:sz w:val="22"/>
                <w:szCs w:val="22"/>
                <w:shd w:fill="F2F2F2" w:val="clear"/>
              </w:rPr>
              <w:t>ISH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NO PODRUČJ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I ISHOD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ADA ODGOJNO-OBRAZOVNIH ISHOD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A OČEKIVANJA MEĐUPREDMETNIH TEMA</w:t>
            </w:r>
          </w:p>
        </w:tc>
      </w:tr>
      <w:tr>
        <w:trPr>
          <w:trHeight w:val="11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op naprijed i st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 promjenom smjera kretanja (K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znaje i izvodi ritmičku strukturu galop naprijed i strance.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 C.2.2. Promiče solidarnost u školi.</w:t>
            </w:r>
          </w:p>
        </w:tc>
      </w:tr>
      <w:tr>
        <w:trPr>
          <w:trHeight w:val="116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, vođenje lopte s promjenom smjera kretanja te dodavanje i hvatanje lopte iz „košarice“ u odbojkaškom stavu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op naprijed i stranc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u kretanju (R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znaje i izvodi ritmičku strukturu galop naprijed i strance. 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5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dodavanje i hvatanje lopte iz „košarice“ u odbojkaškom stavu te dodavanje i hvatanje lopte u kretanju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 u parovima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enjanje po konopu ili motki do 2 m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Udarac na vrata sredinom hrpta stopala (N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aga zanoženjem na tlu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Dječja košarka (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vagu zanoženjem na tlu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6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konopu ili motki te udarac na vrata sredinom hrpta stopala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civanje lopte u koš jednom rukom odozgo nakon vođenja – košarkaški dvokorak (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 zanoženjem na tlu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vagu zanoženjem na tlu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2.Slika o sebi kao učeniku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skazuje pozitivna i visoka očekivanja i vjeruje u svoj uspjeh u učenju.</w:t>
            </w:r>
          </w:p>
        </w:tc>
      </w:tr>
      <w:tr>
        <w:trPr>
          <w:trHeight w:val="11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košarkaški dvokorak i penjanje po mornarskim ljestvama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palica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 zanoženjem na t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 promjenom smjera kretanja (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u kretanju (R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ođenje lopte s promjenom smjera kretanja, dodavanje i hvatanje lopte u kretanju te penjanje po motki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1. Vrijednost učen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 objasniti vrijednost učenja za svoj život.</w:t>
            </w:r>
          </w:p>
        </w:tc>
      </w:tr>
      <w:tr>
        <w:trPr>
          <w:trHeight w:val="7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izvođenju vage zanoženjem na tlu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upora prednjega na niskoj pritki odnjihom sask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ožni naskok na odskočnu dasku i skok pruž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 upora prednjega na niskoj pritki odnjihom napraviti saskok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sunožni naskok na odskočnu dasku i saskok pruženo te penjanje po mornarskim ljestvama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ovezivanje koluta naprijed i natrag na različite načine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Ubacivanje lopte u koš jednom rukom odozgora nakon vođenja - košarkaški dvokorak (K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Iz upora prednjega na niskoj pritki odnjihom saskok 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Dječja košarka (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 upora prednjega na niskoj pritki odnjihom napraviti saskok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</w:tc>
      </w:tr>
      <w:tr>
        <w:trPr>
          <w:trHeight w:val="1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ovezivanje koluta naprijed i natrag na različite načine te košarkaški dvokorak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ožni naskok na odskočnu dasku i skok pruž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upora prednjega na niskoj pritki odnjihom sask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 zanoženjem na tlu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sunožni naskok na odskočnu dasku i skok pruženo, iz upora prednjega na niskoj pritki odnjihom saskok, penjanje po motki te vagu zanoženjem na tlu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</w:tc>
      </w:tr>
      <w:tr>
        <w:trPr>
          <w:trHeight w:val="6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LK     ŠKOLA: OŠ Nedelišće, PŠ Pušćine          MJESEC: siječanj              Šk. god. 2024./25    UČITEJICA : Sanja Marciuš   RAZRED: 4.P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5"/>
        <w:gridCol w:w="10479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2"/>
              </w:rPr>
              <w:t>SIJEČANJ</w:t>
            </w:r>
            <w:r>
              <w:rPr>
                <w:rFonts w:eastAsia="Times New Roman"/>
                <w:spacing w:val="-10"/>
                <w:kern w:val="2"/>
                <w:sz w:val="22"/>
                <w:szCs w:val="22"/>
              </w:rPr>
              <w:t xml:space="preserve"> (4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A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I ISHODI</w:t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šira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fašnik: mas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Š 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Š 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Š LK B.1.1. Učenik razlikuje likovno i vizualno umjetničko djelo te prepoznaje osobni doživljaj, likovni jez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 tematski sadržaj dje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OŠ LK B.1.2. Učenik uspoređuje svoj likovni ili vizualni rad i radove drugih učenika te opisuje svoj rad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pisuje i uspoređuje svoj likovni ili vizualni rad i radove drugih učenika te opisuje vlastiti doživljaj stvaranja</w:t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PLOŠNO OBLIKOVANJE -  simbolika i asocijativnost boje-</w:t>
            </w:r>
            <w:r>
              <w:rPr>
                <w:b/>
                <w:bCs/>
                <w:color w:val="000000"/>
                <w:sz w:val="22"/>
                <w:szCs w:val="22"/>
              </w:rPr>
              <w:t>Mimikrija u prirod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– rekompozicija</w:t>
              <w:br/>
            </w:r>
            <w:r>
              <w:rPr>
                <w:b/>
                <w:sz w:val="22"/>
                <w:szCs w:val="22"/>
              </w:rPr>
              <w:t>Dizajn odjeć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uku A.1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čenik oblikuje i izražava svoje misli i osjeća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 </w:t>
            </w:r>
            <w:r>
              <w:rPr>
                <w:rFonts w:eastAsia="Times New Roman"/>
                <w:sz w:val="22"/>
                <w:szCs w:val="22"/>
              </w:rPr>
              <w:t>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laniranj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poticaj i uz pomoć učitelja učenik određuje cilj učenja i odabire pristup učenj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u C.1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ocij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u D.1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cs="Times New Roman"/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osr B.1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azvija komunikacijske kompetencije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2.Upravlja emocijama i ponašanjem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3. Razvija osobne potencijal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PID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Š HJ A.4.1. Učenik razgovara i govori u skladu s komunikacijskom situacijom.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Š KV D.4.2. Učenik opisuje i objašnjava crkvene blagdane i slavlja i njihovu važnost u životu te biblijske i druge kršćanske motive u svom okruženju (u književnosti i ostalim umjetnostima).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arat 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A21">
    <w:name w:val="A21"/>
    <w:qFormat/>
    <w:rPr>
      <w:rFonts w:cs="Marat Sans;Calibri"/>
      <w:color w:val="000000"/>
      <w:sz w:val="16"/>
      <w:szCs w:val="16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Marat Sans;Calibri" w:hAnsi="Marat Sans;Calibri" w:cs="Marat Sans;Calibri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91" w:before="0" w:after="0"/>
    </w:pPr>
    <w:rPr>
      <w:rFonts w:ascii="Marat Sans;Calibri" w:hAnsi="Marat Sans;Calibri" w:cs="Marat Sans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at Sans;Calibri" w:hAnsi="Marat Sans;Calibri" w:eastAsia="Calibri" w:cs="Marat Sans;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5:00Z</dcterms:created>
  <dc:creator>SANJA MARCIUŠ</dc:creator>
  <dc:description/>
  <cp:keywords/>
  <dc:language>en-US</dc:language>
  <cp:lastModifiedBy>SANJA MARCIUŠ</cp:lastModifiedBy>
  <dcterms:modified xsi:type="dcterms:W3CDTF">2025-01-07T20:14:00Z</dcterms:modified>
  <cp:revision>103</cp:revision>
  <dc:subject/>
  <dc:title/>
</cp:coreProperties>
</file>