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ŽUJAK</w:t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0"/>
        <w:gridCol w:w="2127"/>
        <w:gridCol w:w="2126"/>
        <w:gridCol w:w="2580"/>
        <w:gridCol w:w="2523"/>
        <w:gridCol w:w="2977"/>
      </w:tblGrid>
      <w:tr>
        <w:trPr>
          <w:trHeight w:val="112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 S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CEP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jek – pisana provj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OST SVIJETA OKO NAS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B.C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Razrada ishoda navedena od 46. do 57. s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od 46. do 57. sat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urna komunikacija u digitalnom okruž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1. Učenik vrednuje važnost odgovornoga odnosa prema sebi, drugima i priro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komu se i kako obratiti ako je zabrinut zbog neprimjerenih sadržaja ili ponašanja u digitalnome okružj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zaključuje o utjecaju prava i dužnosti na pojedinca i zajednicu te o važnosti slobode za pojedinca i društ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govorno se ponaša prema zdravlju, okolišu i u primjeni IKT-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spravlja o važnosti digitalnoga identiteta i utjecaja digitalnih tragov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Štiti svoje osobne podatke te poštuje tuđe vlasništvo i privatnost.</w:t>
            </w:r>
          </w:p>
        </w:tc>
      </w:tr>
      <w:tr>
        <w:trPr>
          <w:trHeight w:val="5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i drugi u zajednici – uvježbavanje i ponavl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60. do 64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i drugi u zajednici –  vredn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LOST DOMOVINE HRVATS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lazak Hrv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ikuplja informacije i istražuje o odnosima prirodnih i društvenih pojava.</w:t>
            </w:r>
          </w:p>
        </w:tc>
      </w:tr>
      <w:tr>
        <w:trPr>
          <w:trHeight w:val="55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vlad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stražuje o značajnim osobama i događajima u domovini, povezuje ih s kulturno-povijesnim spomenicima, smješta u vremenske okvire te pokazuje na vremenskoj crti ili lenti vremena (najznačajniji vladari – Tomislav, Krešimir, Zvonimir, Bašćanska ploča).</w:t>
            </w:r>
          </w:p>
        </w:tc>
      </w:tr>
      <w:tr>
        <w:trPr>
          <w:trHeight w:val="29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 Postavlja pitanja.</w:t>
            </w:r>
          </w:p>
        </w:tc>
      </w:tr>
      <w:tr>
        <w:trPr>
          <w:trHeight w:val="325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ba za samostal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D OŠ B.4.3. Učenik se snalazi u promjenama i odnosima u vremenu te pripovijeda povijesnu priču o prošlim događajima i o značajnim osob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 zavičaja i/ili Republike Hrvats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utjecaj istraženih događaja, osoba i promjena na sadašnji život čovjeka.</w:t>
            </w:r>
          </w:p>
        </w:tc>
      </w:tr>
      <w:tr>
        <w:trPr>
          <w:trHeight w:val="254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ključ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ba za 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utjecaj istraženih događaja, osoba i promjena na sadašnji život čovjeka. Istražuje o značajnim osobama i događajima u domovini, smješta u vremenske okvire te pokazuje na vremenskoj crti.</w:t>
            </w:r>
          </w:p>
        </w:tc>
      </w:tr>
      <w:tr>
        <w:trPr>
          <w:trHeight w:val="353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D OŠ C.4.1. Učenik obrazlaže ulog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jecaj i važnost povijesnoga nasljeđa te prirodnih i društvenih različitosti domovine na razvoj nacionalnoga identite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povezanost baštine s identitetom domovine te ulogu baštine na razvoj i očuvanje nacionalnog identiteta.</w:t>
            </w:r>
          </w:p>
        </w:tc>
      </w:tr>
      <w:tr>
        <w:trPr>
          <w:trHeight w:val="268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ključ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a u 20.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utjecaj istraženih događaja, osoba i promjena na sadašnji život čovjeka.</w:t>
            </w:r>
          </w:p>
        </w:tc>
      </w:tr>
      <w:tr>
        <w:trPr>
          <w:trHeight w:val="295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menite osobe u prošlosti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utjecaj istraženih događaja, osoba i promjena na sadašnji život čovjeka.</w:t>
            </w:r>
          </w:p>
        </w:tc>
      </w:tr>
      <w:tr>
        <w:trPr>
          <w:trHeight w:val="2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tavlja pitan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ljučuje.</w:t>
            </w:r>
          </w:p>
        </w:tc>
      </w:tr>
      <w:tr>
        <w:trPr>
          <w:trHeight w:val="292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zavičaj u prošlosti -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spoređuje, na istraženim primjerima, odnose i promjene u prošlosti, sadašnjosti u zavičaju i/ili Republici Hrvatskoj i predviđa moguće odnose i promjene u budućnosti.</w:t>
            </w:r>
          </w:p>
        </w:tc>
      </w:tr>
      <w:tr>
        <w:trPr>
          <w:trHeight w:val="29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romatra i opisuje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ostavlja pitanj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Zaključuje.</w:t>
            </w:r>
          </w:p>
        </w:tc>
      </w:tr>
      <w:tr>
        <w:trPr>
          <w:trHeight w:val="11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lost domovine Hrvatske – uvježbavanje i ponavljan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DINAC I DRUŠTVO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ČKI PRISTUP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67. do 673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šlost domovine Hrvatske – vrednovanj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RVATSKA U EUROPSKOM OKRUŽJ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amostalna Republika Hrvat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Istražuje o značajnim osobama i događajima u domovini (početak Domovinskoga rata, osamostaljenje Republike Hrvatske).</w:t>
            </w:r>
          </w:p>
        </w:tc>
      </w:tr>
      <w:tr>
        <w:trPr>
          <w:trHeight w:val="9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ključuje.</w:t>
            </w:r>
          </w:p>
        </w:tc>
      </w:tr>
      <w:tr>
        <w:trPr>
          <w:trHeight w:val="5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ključuje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418"/>
        <w:gridCol w:w="1984"/>
        <w:gridCol w:w="2977"/>
        <w:gridCol w:w="2551"/>
        <w:gridCol w:w="1615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Hlk139229178"/>
            <w:bookmarkEnd w:id="0"/>
            <w:r>
              <w:rPr>
                <w:b/>
                <w:sz w:val="16"/>
                <w:szCs w:val="16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TI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ŽBENIČKI KOMPLET</w:t>
            </w:r>
          </w:p>
        </w:tc>
      </w:tr>
      <w:tr>
        <w:trPr>
          <w:trHeight w:val="90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idjevi; pisanje posvojnih pridjeva od vlastitih imena – vježbanje i ponavljan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VATSKI JEZIK I KOMUNIKA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iše ogledne i česte pridjeve (opisne, gradivne i posvojne pridjeve na -čki, -ćki, -ski, -šk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piše posvojne pridjeve izvedene od vlastitih ime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Zadatci za vrednovanje, 4.</w:t>
            </w:r>
          </w:p>
        </w:tc>
      </w:tr>
      <w:tr>
        <w:trPr>
          <w:trHeight w:val="9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škare, ah, maškare; 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VATSKI JEZIK I KOMUNIKA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iše ogledne i česte pridjeve (opisne, gradivne i posvojne pridjeve na -čki, -ćki, -ski, -šk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piše posvojne pridjeve izvedene od vlastitih ime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Zadatci za vrednovanje 4.</w:t>
            </w:r>
          </w:p>
        </w:tc>
      </w:tr>
      <w:tr>
        <w:trPr>
          <w:trHeight w:val="20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., 1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ambi – crtani fil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dr B.2.1. B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32.-37.</w:t>
              <w:br/>
            </w:r>
            <w:hyperlink r:id="rId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ljučić oko vrata – Nikola Pulji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Š HJ A.4.3. Učenik čita tekst i prepričava sadržaj teksta služeći se bilješkama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dr A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ikt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se samostalno koristi njemu poznatim uređajima i programi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Š HJ B.4.1. Učenik izražava doživljaj književnoga teksta u skladu s vlastitim čitateljskim iskustvom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2. 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objašnjava osnovna obilježja dječjeg rom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4. 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koristi se jezičnim vještinama, aktivnim rječnikom i temeljni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znanjima radi oblikovanja uradaka u kojima dolazi do izraža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 početno slovo u imenima stanovnika, naroda, drža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sudjeluje u organiziranoj ili spontanoj rasprav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C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4.   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zdr B.2.2. C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spoređuje i podržava različitosti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96.-201.</w:t>
              <w:br/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izdvaja važne podatke iz teksta i piše bilješke s obzirom na sadržaj i struktur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iše veliko početno slovo: imena naroda, stanovnika, država, geografskih cjelina, knjiga, filmova, novi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9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funkcionalno upotrebljava riječi, sintagme i rečenice u skladu s dinamikom učenja s obzirom na jezični razvoj– 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povezuje sadržaj, temu i motive teksta s vlastitim iskustvo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, 1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lazak proljeća, 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C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oznaje važnost očuvanje okoliša za opću dobrobi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A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likuje pozitivne i negativne utjecaje čovjeka na prirodu i okoliš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60.-63.</w:t>
              <w:br/>
            </w:r>
            <w:hyperlink r:id="rId4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color w:val="231F20"/>
                <w:sz w:val="16"/>
                <w:szCs w:val="16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color w:val="231F20"/>
                <w:sz w:val="16"/>
                <w:szCs w:val="16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color w:val="231F20"/>
                <w:sz w:val="16"/>
                <w:szCs w:val="16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color w:val="231F20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ismo iz vrta, 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64.-67.</w:t>
              <w:br/>
            </w:r>
            <w:hyperlink r:id="rId5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, onomatope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, onomatope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color w:val="231F20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, 12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aća zadaća, </w:t>
            </w:r>
            <w:r>
              <w:rPr>
                <w:iCs/>
                <w:sz w:val="16"/>
                <w:szCs w:val="16"/>
              </w:rPr>
              <w:t>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C.2.4.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oci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Prepoznaje primjere održivoga razvoja i njihovo djelovanje na lokalnu zajednicu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68.-73.</w:t>
              <w:br/>
            </w:r>
            <w:hyperlink r:id="rId6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ikuplja vlastite uratke u radnu mapu (portfolio) prateći vlastiti napredak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ta, </w:t>
            </w:r>
            <w:r>
              <w:rPr>
                <w:iCs/>
                <w:sz w:val="16"/>
                <w:szCs w:val="16"/>
              </w:rPr>
              <w:t>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C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rijednost učenj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može objasniti vrijednost učenja za svoj živo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 A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oznaje mogućnosti razvoja karijere i profesionalnoga usmjerav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Prepoznaje ulogu novca u osobnome i obiteljskome životu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74.-77.</w:t>
              <w:br/>
            </w:r>
            <w:hyperlink r:id="rId7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ja volim prirodu, </w:t>
            </w:r>
            <w:r>
              <w:rPr>
                <w:iCs/>
                <w:sz w:val="16"/>
                <w:szCs w:val="16"/>
              </w:rPr>
              <w:t>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C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C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oznaje važnost očuvanje okoliša za opću dobrobi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se koristi kreativnošću za oblikovanje svojih ideja i pristupa rješavanju proble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06.-109.</w:t>
              <w:br/>
            </w:r>
            <w:hyperlink r:id="rId8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, onomatope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, onomatope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 koja život znači, 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dr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epoznaje primjere održivoga razvoja i njihovo djelovanje na lokalnu zajed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dr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bjašnjava da djelovanje ima posljedice i rezultat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dr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epoznaje važnost očuvanje okoliša za opću dobrobit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C.2.4. 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Emoci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84.-89.</w:t>
              <w:br/>
            </w:r>
            <w:hyperlink r:id="rId9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tvara različite individualne uratke: pripovijeda sadržaj književnoga teksta iz perspektive drugoga lika, vremena ili mje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emis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i prijatelji: Plani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Š HJ C.4. KULTURA I MED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C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dvaja važne podatke koristeći se različitim izvorima primjerenima dob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moguće izvore podataka i informacija: stručnjaci ili drugi pojedinci, školske ili narodne/gradske knjižnice, intern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upotrebljava podatke u različite svrhe: proširuje sadržaje učenja, priprema se za pisanje i govorenj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likuje sigurne od nesigurnih situacija u zajednici i opisuje kako postupiti u rizičnim situacija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C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C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razlikuje elektroničke medije primjerene dobi i interesima učen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likuje televiziju, radio, intern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gleda emisije za djecu i razgovara o nj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razliku između novinskih priloga na televiziji i radiju (primjerice, intervju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tar, 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kt C.2.2. 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kt C.2.3. 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A.2.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Učenik se koristi kreativnošću za oblikovanje svojih ideja i pristupa rješavanju proble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90.-93.</w:t>
              <w:br/>
            </w:r>
            <w:hyperlink r:id="rId1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 početno slovo – ponavljanje i vježban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iše veliko početno slovo: imena naroda, stanovnika, država, geografskih cjelina, knjiga, filmova, nov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ovjerava pravopisnu točnost i slovopisnu čitkos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C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C.2.3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Učenik iskazuje interes za različita područja, preuzima odgovornost za svoje učenje i ustraje u učenju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6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objašnjava razliku između zavičajnoga govora i hrvatskoga standardnog jez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luži se hrvatskim standardnim jezikom u javnoj komunikaciji u skladu s usvojenim jezičnim pravil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likuje mjesni govor i hrvatski standardni jezik navodeći ogledne i česte primje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985"/>
        <w:gridCol w:w="5358"/>
        <w:gridCol w:w="2409"/>
      </w:tblGrid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ožen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∙ 20, 400 ∙ 20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∙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sano množenj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 ∙ 20, 43 ∙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 ∙ 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zvodi više računskih operacija.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ishode riječima </w:t>
            </w:r>
            <w:r>
              <w:rPr>
                <w:i/>
                <w:color w:val="231F20"/>
                <w:sz w:val="20"/>
                <w:szCs w:val="20"/>
              </w:rPr>
              <w:t>vjerojatniji, manje vjerojatan, najvjerojatniji</w:t>
            </w:r>
            <w:r>
              <w:rPr>
                <w:color w:val="231F20"/>
                <w:sz w:val="20"/>
                <w:szCs w:val="20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∙ 20, 43 ∙ 2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∙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7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7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komutativnost i asocijativnost).</w:t>
            </w:r>
          </w:p>
        </w:tc>
      </w:tr>
      <w:tr>
        <w:trPr>
          <w:trHeight w:val="7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.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8 ∙ 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distributivnost).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zvodi više računskih operacija.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ita podatke iz jednostavnog dijagrama.</w:t>
            </w:r>
          </w:p>
        </w:tc>
      </w:tr>
      <w:tr>
        <w:trPr>
          <w:trHeight w:val="2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∙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1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komutativnost).</w:t>
            </w:r>
          </w:p>
        </w:tc>
      </w:tr>
      <w:tr>
        <w:trPr>
          <w:trHeight w:val="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problemske zadatke bez uporabe zagrad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∙ 37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∙ 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  <w:r>
              <w:rPr>
                <w:color w:val="F79646"/>
                <w:sz w:val="20"/>
                <w:szCs w:val="20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</w:tr>
      <w:tr>
        <w:trPr>
          <w:trHeight w:val="1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</w:tr>
      <w:tr>
        <w:trPr>
          <w:trHeight w:val="1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podatke iz tablice.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∙ 3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∙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</w:tr>
      <w:tr>
        <w:trPr>
          <w:trHeight w:val="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podatke iz tablice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dvoznamenkastim brojevima do milijun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komutativnost, asocijativnost, distributivnost).</w:t>
            </w:r>
          </w:p>
        </w:tc>
      </w:tr>
      <w:tr>
        <w:trPr>
          <w:trHeight w:val="57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problemske zadatke sa uporabom i bez uporabe zagrada.</w:t>
            </w:r>
          </w:p>
        </w:tc>
      </w:tr>
      <w:tr>
        <w:trPr>
          <w:trHeight w:val="148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</w:tr>
      <w:tr>
        <w:trPr>
          <w:trHeight w:val="56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enje dvoznamenkastim brojevima do milijun (2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5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5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podatke iz tablice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highlight w:val="white"/>
              </w:rPr>
              <w:t>6. SKUPINA ZADATAKA ZA VREDNOV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brojeve s 10 i 100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ljava nazive članova računskih operacij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nepoznati broj u nejednakostim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komutativnost, asocijativnost, distributivnost).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stupčastim dijagramom.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problemske zadatke bez uporabe zagrada.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Izvodi više računskih operacija.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vrijednost nepoznate veličine primjenjujući vezu množenja i dijeljenja.</w:t>
            </w:r>
          </w:p>
        </w:tc>
      </w:tr>
      <w:tr>
        <w:trPr>
          <w:trHeight w:val="42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6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isano množenje dvoznamenkastim brojevima do milijun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brojeve s 10 i 100.</w:t>
            </w:r>
          </w:p>
        </w:tc>
      </w:tr>
      <w:tr>
        <w:trPr>
          <w:trHeight w:val="4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ljava nazive članova računskih operacija.</w:t>
            </w:r>
          </w:p>
        </w:tc>
      </w:tr>
      <w:tr>
        <w:trPr>
          <w:trHeight w:val="4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nepoznati broj u nejednakostima.</w:t>
            </w:r>
          </w:p>
        </w:tc>
      </w:tr>
      <w:tr>
        <w:trPr>
          <w:trHeight w:val="4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komutativnost, asocijativnost, distributivnost).</w:t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stupčastim dijagramom.</w:t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problemske zadatke bez uporabe zagrada.</w:t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i više računskih operacija.</w:t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vrijednost nepoznate veličine primjenjujući vezu množenja i dijeljenja.</w:t>
            </w:r>
          </w:p>
        </w:tc>
      </w:tr>
      <w:tr>
        <w:trPr>
          <w:trHeight w:val="240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. Crt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</w:tc>
      </w:tr>
      <w:tr>
        <w:trPr>
          <w:trHeight w:val="21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pravokutnik i kvadrat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. Cr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pravokutnik i kvadrat.</w:t>
            </w:r>
          </w:p>
        </w:tc>
      </w:tr>
      <w:tr>
        <w:trPr>
          <w:trHeight w:val="3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površin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</w:tr>
      <w:tr>
        <w:trPr>
          <w:trHeight w:val="3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</w:tr>
      <w:tr>
        <w:trPr>
          <w:trHeight w:val="3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površ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</w:tr>
      <w:tr>
        <w:trPr>
          <w:trHeight w:val="2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pravokutnika i kvadrat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</w:tc>
      </w:tr>
      <w:tr>
        <w:trPr>
          <w:trHeight w:val="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pravokutnike i kvadrate zadane površine.</w:t>
            </w:r>
          </w:p>
        </w:tc>
      </w:tr>
      <w:tr>
        <w:trPr>
          <w:trHeight w:val="12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</w:tr>
      <w:tr>
        <w:trPr>
          <w:trHeight w:val="1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pravokutnika i kvad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</w:tc>
      </w:tr>
      <w:tr>
        <w:trPr>
          <w:trHeight w:val="200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pravokutnike i kvadrate zadane površine.</w:t>
            </w:r>
          </w:p>
        </w:tc>
      </w:tr>
      <w:tr>
        <w:trPr>
          <w:trHeight w:val="7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ne jedinice za površ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</w:tr>
      <w:tr>
        <w:trPr>
          <w:trHeight w:val="11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TZK   ŠKOLA: OŠ Nedelišće, PŠ Pušćine          MJESEC: ožujak            Šk. god. 2024./25    UČITEJICA : Sanja Marciuš   RAZRED: 4.P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83"/>
        <w:gridCol w:w="1484"/>
        <w:gridCol w:w="2881"/>
        <w:gridCol w:w="2096"/>
        <w:gridCol w:w="3257"/>
      </w:tblGrid>
      <w:tr>
        <w:trPr>
          <w:trHeight w:val="11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ŽUJA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sat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ZA OSTVARIVANJE ODGOJNO-OBRAZOVNIH ISHO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16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zanoženjem na tl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a košarka (K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tki te vagu zanoženjem na tlu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11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izvođenju visa stojećeg prednjeg provlakom u vis stojeći stražnji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 stojeći prednji provlakom u vis stojeći stražnji na dočelnim sprava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kor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janje po mornarskim ljestva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ječja košarka (K)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plesnu strukturu trokorak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</w:tc>
      </w:tr>
      <w:tr>
        <w:trPr>
          <w:trHeight w:val="6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is stojeći prednji provlakom u vis stojeći stražnji te penjanje po mornarskim ljestvam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upora prednjega na niskoj pritki odnjihom sask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civanje lopte u koš jednom rukom odozgo nakon vođenja – košarkaški dvokorak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 zanoženjem na tl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 upora prednjeg na niskoj pritki odnjihom saskočiti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4. Samovrednovanje/samoprocje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košarkaški dvokorak, povezivanje koluta naprijed i natrag te vagu zanoženjem na tlu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 promjenom smjera kretanja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ples po izboru iz zavičajnog područ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i izvodi narodni ples </w:t>
            </w:r>
            <w:r>
              <w:rPr>
                <w:i/>
                <w:sz w:val="22"/>
                <w:szCs w:val="22"/>
              </w:rPr>
              <w:t>Staro sito i korito</w:t>
            </w:r>
            <w:r>
              <w:rPr>
                <w:sz w:val="22"/>
                <w:szCs w:val="22"/>
              </w:rPr>
              <w:t xml:space="preserve"> iz kajkavskog zavičajnog područja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 povezivanje koluta naprijed i natrag, vođenje lopte s promjenom smjera kretanja te vis stojeći prednji provlakom u vis stojeći stražnji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prednji na karik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 zanoženjem na t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a košarka (K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is prednji na karikama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 i vagu zanoženjem na tlu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đenje lopte s promjenom smjera kretanja (K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a zanoženjem na tlu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k u vis iz kosog zaleta odraz lijevom i desnom nogo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is stojeći prednji provlakom u vis stojeći stražnji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ođenje lopte s promjenom smjera kretanj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izvođenju vage zanoženjem na tlu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civanje lopte u koš jednom rukom odozgo nakon vođenja – košarkaški dvokorak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 zanoženjem na tlu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upora prednjega na niskoj pritki odnjihom sask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košarkaški dvokorak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is stojeći prednji provlakom u vis stojeći stražnji,  vagu zanoženjem na tlu te iz upora prednjeg na niskoj pritki odnjihom saskok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p naprijed i st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upora prednjega na niskoj pritki odnjihom sask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đanje lopticom u pokretni cilj s udaljenosti do 5 m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ična kretanja različitim tempom do 4 minu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u strukturu galop naprijed i strance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gađanje lopticom u pokretni cilj te funkcionalnih sposobnosti – ciklička kretanja različitim tempom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izvođenju ritmičke strukture galop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izvođenju ritmičke strukture galop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LK     ŠKOLA: OŠ Nedelišće, PŠ Pušćine          MJESEC: ožujak              Šk. god. 2024./25    UČITEJICA : Sanja Marciuš   RAZRED: 4.P </w:t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2"/>
        <w:gridCol w:w="1975"/>
        <w:gridCol w:w="10376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2"/>
              </w:rPr>
              <w:t>OŽUJAK</w:t>
            </w:r>
            <w:r>
              <w:rPr>
                <w:rFonts w:eastAsia="Times New Roman"/>
                <w:spacing w:val="-10"/>
                <w:kern w:val="2"/>
                <w:sz w:val="22"/>
                <w:szCs w:val="22"/>
              </w:rPr>
              <w:t xml:space="preserve"> (4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I CRTA – kontrast crta po toku i karak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Zvonjava zvončarskih zvon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UMJETNOST U KONTEKS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B.4.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pisuje i uspoređuje svoj likovni ili vizualni rad i radove drugih učenika te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C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C.4.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Točka i crta; Boja</w:t>
              <w:br/>
              <w:t>Oblikovanje na plohi – crtanje i slikanje</w:t>
            </w:r>
            <w:r>
              <w:rPr>
                <w:b/>
                <w:color w:val="000000"/>
                <w:sz w:val="22"/>
                <w:szCs w:val="22"/>
              </w:rPr>
              <w:t xml:space="preserve"> Proljeć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JA I TON BO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loha,rekompozicija oblika</w:t>
            </w:r>
            <w:r>
              <w:rPr>
                <w:b/>
                <w:sz w:val="22"/>
                <w:szCs w:val="22"/>
              </w:rPr>
              <w:t xml:space="preserve"> –Proljetno biće iz mašt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dr A.2.2. Uočava da u prirodi postoji međudjelovanje i međuovisnost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dr B.2.1. Objašnjava da djelovanje ima posljedice i rezultat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dr B.2.2. Prepoznaje primjere održivoga razvoja i njihovo djelovanje na lokalnu zajednic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dr C.2.3. Prepoznaje važnost očuvanje okoliša za opću dobrobit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3.Razvija osobne potencijal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PID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HJ A.4.1. Učenik razgovara i govori u skladu s komunikacijskom situacijom.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arat 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redmetkomentaraChar">
    <w:name w:val="Predmet komentara Char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Marat Sans;Calibri" w:hAnsi="Marat Sans;Calibri" w:cs="Marat Sans;Calibri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91" w:before="0" w:after="0"/>
    </w:pPr>
    <w:rPr>
      <w:rFonts w:ascii="Marat Sans;Calibri" w:hAnsi="Marat Sans;Calibri" w:cs="Marat Sans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56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1b2c79ad-3b73-47e8-b101-11afe09e2335/" TargetMode="External"/><Relationship Id="rId3" Type="http://schemas.openxmlformats.org/officeDocument/2006/relationships/hyperlink" Target="https://www.e-sfera.hr/dodatni-digitalni-sadrzaji/c766b083-ae8c-48d4-9c37-c725e537fba4/" TargetMode="External"/><Relationship Id="rId4" Type="http://schemas.openxmlformats.org/officeDocument/2006/relationships/hyperlink" Target="https://www.e-sfera.hr/dodatni-digitalni-sadrzaji/95141363-7ad3-44b3-a077-a80f30aeac2c/" TargetMode="External"/><Relationship Id="rId5" Type="http://schemas.openxmlformats.org/officeDocument/2006/relationships/hyperlink" Target="https://www.e-sfera.hr/dodatni-digitalni-sadrzaji/ad5f6683-f09b-40a4-892a-cdf79edc02be/" TargetMode="External"/><Relationship Id="rId6" Type="http://schemas.openxmlformats.org/officeDocument/2006/relationships/hyperlink" Target="https://www.e-sfera.hr/dodatni-digitalni-sadrzaji/a8f8eae2-0b3e-4bb6-8248-9d8f0872bfbf/" TargetMode="External"/><Relationship Id="rId7" Type="http://schemas.openxmlformats.org/officeDocument/2006/relationships/hyperlink" Target="https://www.e-sfera.hr/dodatni-digitalni-sadrzaji/da2a5852-1352-41d0-8ddd-da3864c3beb4/" TargetMode="External"/><Relationship Id="rId8" Type="http://schemas.openxmlformats.org/officeDocument/2006/relationships/hyperlink" Target="https://www.e-sfera.hr/dodatni-digitalni-sadrzaji/b91cb6f7-72cb-4f27-84ea-5d9f4a767f19/" TargetMode="External"/><Relationship Id="rId9" Type="http://schemas.openxmlformats.org/officeDocument/2006/relationships/hyperlink" Target="https://www.e-sfera.hr/dodatni-digitalni-sadrzaji/de9e5767-d0be-427f-b69c-e0eb3c3a6a04/" TargetMode="External"/><Relationship Id="rId10" Type="http://schemas.openxmlformats.org/officeDocument/2006/relationships/hyperlink" Target="https://www.e-sfera.hr/dodatni-digitalni-sadrzaji/d956dadf-6d22-41a6-a2ae-1305b7902425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00Z</dcterms:created>
  <dc:creator>SANJA MARCIUŠ</dc:creator>
  <dc:description/>
  <cp:keywords/>
  <dc:language>en-US</dc:language>
  <cp:lastModifiedBy>SANJA MARCIUŠ</cp:lastModifiedBy>
  <dcterms:modified xsi:type="dcterms:W3CDTF">2025-03-05T22:22:00Z</dcterms:modified>
  <cp:revision>137</cp:revision>
  <dc:subject/>
  <dc:title/>
</cp:coreProperties>
</file>