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VELJAČA   PREDMET: PiD         ŠKOLA: OŠ Nedelišće PŠ Pušćine       Učiteljica: Sanja Marciuš mag. prim. educ.      Razred: 3.P        Šk. god. 2023./24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"/>
        <w:gridCol w:w="1694"/>
        <w:gridCol w:w="245"/>
        <w:gridCol w:w="1749"/>
        <w:gridCol w:w="245"/>
        <w:gridCol w:w="1736"/>
        <w:gridCol w:w="131"/>
        <w:gridCol w:w="291"/>
        <w:gridCol w:w="2404"/>
        <w:gridCol w:w="2558"/>
        <w:gridCol w:w="270"/>
        <w:gridCol w:w="143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ELJAČ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7 S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(39.-45.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OBRAZOVNI ISHODI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ČEKIVANJA MEĐUPREDMET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DŽBENIČKI KOMPLET: U, RB, ZZV, NL, DDS</w:t>
            </w:r>
          </w:p>
        </w:tc>
      </w:tr>
      <w:tr>
        <w:trPr>
          <w:trHeight w:val="108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1.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namenite osobe našega zavičaj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vodi značajne osobe i događaje iz zavičaja i objašnjava njihov doprinos zavičaju i stavlja ih u povijesni slijed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D.2.3. učenik sam ili u suradnji s drugima preoblikuje postojeća digitalna rješenja ili stvara nove uratke i smišlja ideje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64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68.-6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Znamenite osobe našega zavičaja</w:t>
              </w:r>
            </w:hyperlink>
          </w:p>
        </w:tc>
      </w:tr>
      <w:tr>
        <w:trPr>
          <w:trHeight w:val="52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 Prikazuje i analizira podatke. Zaključuje.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5. i 4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2. i 3.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vremenu – uvježbavanje i ponavljanje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gojno-obrazovni ishodi učenja navedeni u nastavnim jedinicama 32. – 39.                      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sr C.2.4. Razvija kulturni i nacionalni identitet zajedništvom i pripadnošću skupin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1. Učenik prema savjetu odabire odgovarajuću digitalnu tehnologiju za izvršavanje zadat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D.2.3. Učenik sam ili u suradnji s drugima preoblikuje postojeća digitalna rješenja ili stvara nove uratke i smišlja ideje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8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C9211E"/>
                <w:sz w:val="24"/>
                <w:szCs w:val="24"/>
                <w:lang w:eastAsia="hr-HR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4.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vremenu —vrednovanje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gojno-obrazovni ishodi učenja navedeni u nastavnim jedinicama 32. – 39.                       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ZV- Snalaženje u vremenu, A, B, C skupina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JA I DRUGI U ZAJEDNI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 u mojemu mjestu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lokalne zajednice, uspoređuje prikaze različitih prostor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organiziranost lokalne zajednice u svome zavičaju (gradonačelnik, načelnik i sl.)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goo B.2.2. Sudjeluje u odlučivanju u demokratskoj zajednic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66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70.-7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L 24, NL 25, NL 26: Ja i drugi u zajedni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Život u mojemu mjestu</w:t>
              </w:r>
            </w:hyperlink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 Postavlja pitanja.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6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ava, dužnosti i pravila u zajednic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raspravlja o utjecaju pravila, prava i dužnosti na pojedinca i zajednicu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aspravlja o pravilima i dužnostima te posljedicama za njihovo nepoštiv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Ispunjava dužnosti u razredu i ško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Istražuje odnose i ravnotežu između prava i dužnosti te uzroke i posljedice svojih postupaka u poštivanju prava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aspravlja o ljudskim pravima i pravima djece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C.2.2. Prihvaća i obrazlaže važnost društvenih norma i pravi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od B.2.3. Prepoznaje važnost odgovornog poduzetništva za rast i razvoj pojedinca i zajedni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zdr B.2.2 / B. Objašnjava pravo na izb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oo A.2.1. Odgovorno se ponaša u skladu s dječjim pravima u svakodnevnome živo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oo A.2.2. Aktivno zastupa dječja prava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, str. 68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B, str. 72.-7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libri"/>
                  <w:bCs/>
                  <w:color w:val="0000FF"/>
                  <w:sz w:val="24"/>
                  <w:szCs w:val="24"/>
                  <w:u w:val="single"/>
                  <w:lang w:eastAsia="hr-HR"/>
                </w:rPr>
                <w:t>Prava, dužnosti i pravila u zajednici</w:t>
              </w:r>
            </w:hyperlink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matra i opisuje.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(7.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nos prema drugima u zajednic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raspravlja o utjecaju pravila, pr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Sudjeluje u različitim humanitarnim i ekološkim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odr C.2.1. Solidaran je i empatičan u odnosu prema ljudima i drugi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, str. 70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7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B, str. 74.-</w:t>
            </w:r>
          </w:p>
        </w:tc>
      </w:tr>
      <w:tr>
        <w:trPr>
          <w:trHeight w:val="29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i dužnosti na pojedinca i zajed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aktivnost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važava različitosti i razvija osjećaj tolerancije,predlaže načine mirnoga rješavanja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                  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živim bić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goo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goo C.2.1. Sudjeluje u aktivnostima škol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oo C.2.2. Promiče solidarnost u školi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7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Calibri"/>
                  <w:bCs/>
                  <w:color w:val="0000FF"/>
                  <w:sz w:val="24"/>
                  <w:szCs w:val="24"/>
                  <w:u w:val="single"/>
                  <w:lang w:eastAsia="hr-HR"/>
                </w:rPr>
                <w:t>Odnos prema drugima u zajednici</w:t>
              </w:r>
            </w:hyperlink>
          </w:p>
        </w:tc>
      </w:tr>
      <w:tr>
        <w:trPr>
          <w:trHeight w:val="234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 Prikazuje i analizir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ključuje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HJ                ŠKOLA: OŠ Nedelišće PŠ Pušćine         Učiteljica: Sanja Marciuš mag. prim. educ.      Razred: 3.P        Šk. god. 2023./24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"/>
        <w:gridCol w:w="1815"/>
        <w:gridCol w:w="1846"/>
        <w:gridCol w:w="17"/>
        <w:gridCol w:w="1759"/>
        <w:gridCol w:w="2456"/>
        <w:gridCol w:w="3182"/>
        <w:gridCol w:w="2494"/>
      </w:tblGrid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46643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VELJA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ŽBENIČKI KOMP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čji i odrasli svijet, interpretacija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2.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i podržava različitosti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22., 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r>
              <w:rPr>
                <w:rFonts w:cs="Calibri"/>
                <w:color w:val="0563C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43</w:t>
            </w:r>
          </w:p>
        </w:tc>
      </w:tr>
      <w:tr>
        <w:trPr>
          <w:trHeight w:val="465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ivac, interpretacija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sliku o sebi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8. – 2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42</w:t>
            </w:r>
          </w:p>
        </w:tc>
      </w:tr>
      <w:tr>
        <w:trPr>
          <w:trHeight w:val="195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kazuje misli i osjećaje nakon čit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običan događaj, govorna i pisana vježba (glagoli, primjena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iše prema predlošcima za uvježbavanje pis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jelne strukture (uvod, glavni dio, završetak)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0</w:t>
            </w:r>
          </w:p>
        </w:tc>
      </w:tr>
      <w:tr>
        <w:trPr>
          <w:trHeight w:val="845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tovanje plavog lonca, animirani 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z tekst i razvrstava ih prema uputi, te prenosi tekst u druge oblike ili med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leda i sluša animirane filmo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od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imjenjuje inovativna i kreativna rješ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ilog u pripremi</w:t>
            </w:r>
          </w:p>
        </w:tc>
      </w:tr>
      <w:tr>
        <w:trPr>
          <w:trHeight w:val="729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Jesna i niječna rečenic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rada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4. – 1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85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jesnu i niječnu rečenic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na i niječna rečenica, vježbanje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4. – 1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1201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jesnu i niječnu rečeni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lagoli, jesna i niječna rečenica, samovrednovanje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log u pripremi</w:t>
            </w:r>
          </w:p>
        </w:tc>
      </w:tr>
      <w:tr>
        <w:trPr>
          <w:trHeight w:val="499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jesnu i niječnu rečeni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lagoli; jesne i niječne rečenice – 6. sumativna provjera znanja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. zadatci za vrednovanje učeničkih postignuća</w:t>
            </w:r>
          </w:p>
        </w:tc>
      </w:tr>
      <w:tr>
        <w:trPr>
          <w:trHeight w:val="468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jesnu i niječnu rečenic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3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etko drugi, interpretacija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ričava poslušani tekst s preinak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C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38., 3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bCs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pPr>
            <w:r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L 48</w:t>
            </w:r>
          </w:p>
        </w:tc>
      </w:tr>
      <w:tr>
        <w:trPr>
          <w:trHeight w:val="735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492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reći volim 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pretacija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jašnjava i popravlja razumijevanje pročitanoga teksta čitajući ponovo tek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žima (traži glavne misli) i prepričava teks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30. – 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bCs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pPr>
            <w:r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L 46</w:t>
            </w:r>
          </w:p>
        </w:tc>
      </w:tr>
      <w:tr>
        <w:trPr>
          <w:trHeight w:val="492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92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jubavne pjesme, govorna i pisana vježba (spomenar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iprema</w:t>
            </w:r>
          </w:p>
        </w:tc>
      </w:tr>
      <w:tr>
        <w:trPr>
          <w:trHeight w:val="492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đendan, interpretacij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24. – 2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44</w:t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očava posebnost poetskog izraza: slikovitos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zvučnost i ritmičnost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klama, obrada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178. – 18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bCs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</w:tc>
      </w:tr>
      <w:tr>
        <w:trPr>
          <w:trHeight w:val="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različite kratke tekstove: plakat, broš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vjerava pravopisnu točnost i slovopisnu  čitkost u pisanj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knjige, udžbenike, časopise, plakate, strip, brošure, reklamne le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jesma računalu, interpretacij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ričava poslušani tekst s preinak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kt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odgovorno i sigurno koristi programima i uređajima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28., 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bCs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pPr>
            <w:r>
              <w:rPr>
                <w:rFonts w:cs="Calibri"/>
                <w:bCs/>
                <w:color w:val="0563C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L 45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epoznaje temu književnoga teks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7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 sigurnijeg interneta, govorna i  pisana vježb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iše prema predlošcima za uvježbavanje pisan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ođenim pisanjem pisani sastavak prepoznatljive trodjelne strukture (uvod, glavni dio, završetak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kt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odgovorno i sigurno koristi programima i uređ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vi prijatelj, interpretacij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2.C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34. – 3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39"/>
        <w:gridCol w:w="1531"/>
        <w:gridCol w:w="2410"/>
        <w:gridCol w:w="2683"/>
        <w:gridCol w:w="3837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 SAT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DO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ODGOJNO-OBRAZOVNA OČEKIVANJA MEĐUPREDMETNIH TEMA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4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redni i okomiti pravci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usporedne pravce i pravce koji se sijeku (uključujući okomite)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2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avcima koji se sijeku određuje sjecišt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matematičke oznake za okomitost i usporednost dvaju pravac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ac, polupravac i dužina kao dijelovi pravca, Pravci koji se sijeku, Usporedni pravci, Okomiti pravci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pravac kao neograničenu ravnu crtu.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ravac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crta pripadnost točaka pravcu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olupravac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točke i dužin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usporedne pravce i pravce koji se sijeku (uključujući okomite)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avcima koji se sijeku određuje sjecišt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matematičke oznake za okomitost i usporednost dvaju pravac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6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color w:val="FF0000"/>
                <w:highlight w:val="white"/>
              </w:rPr>
              <w:t>5. SKUPINA ZADATAKA ZA VREDNOVANJ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pravac kao neograničenu ravnu crtu.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ravac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crta pripadnost točaka pravcu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olupravac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točke i dužin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usporedne pravce i pravce koji se sijeku (uključujući okomite)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avcima koji se sijeku određuje sjecišt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matematičke oznake za okomitost i usporednost dvaju pravac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7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5. SKUPINA ZADATAKA ZA VREDNOVANJE</w:t>
            </w:r>
            <w:r>
              <w:rPr/>
              <w:t xml:space="preserve"> Pravac, polupravac i dužina kao dijelovi pravca, Pravci koji se sijeku, Usporedni pravci, Okomiti pravci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analiz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pravac kao neograničenu ravnu crtu.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4. 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0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ravac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crta pripadnost točaka pravcu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olupravac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točke i dužin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usporedne pravce i pravce koji se sijeku (uključujući okomite)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avcima koji se sijeku određuje sjecišt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matematičke oznake za okomitost i usporednost dvaju pravac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8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oženje brojeva do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menuje članove računskih operacija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2.Promiče solidarnost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tvara prikladno fizičko okružje za učenje s ciljem poboljšanja koncentracije i motivacije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noži u okviru tablice množen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dređuje višekratnike zadanoga bro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juje svojstvo zamjene mjesta faktor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ješava tekstualne zadatke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pravila u računanju brojevnih izraza sa zagrad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ješava zadatke sa zagradam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2.2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bi slovo kao oznaku za broj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9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noženje zbroja broje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before="0" w:after="16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svojstva računskih operacija (distributivnost)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2.2.A Razlikuje pravilnu od nepravilne prehrane i razumije važnost pravilne prehrane za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2.3.A Opisuje zdrave životne navik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0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noženje i dijeljenje broja s 10, 100 i 10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broj brojevima 10, 100 i 1 000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>
          <w:trHeight w:val="1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noženje 4 · 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komutativnost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</w:tc>
      </w:tr>
      <w:tr>
        <w:trPr>
          <w:trHeight w:val="6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noženje 24 · 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  <w:p>
            <w:pPr>
              <w:pStyle w:val="Normal"/>
              <w:spacing w:before="0" w:after="16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distributivnost)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2.1. Sudjeluje u unapređenju života i rad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2.3. Pridonosi razredu i škol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</w:tc>
      </w:tr>
      <w:tr>
        <w:trPr>
          <w:trHeight w:val="6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oženje </w:t>
            </w:r>
          </w:p>
          <w:p>
            <w:pPr>
              <w:pStyle w:val="Normal"/>
              <w:rPr/>
            </w:pPr>
            <w:r>
              <w:rPr/>
              <w:t xml:space="preserve">4 · 20, 24 · 3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distributivos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7naje o brojevima, računskim operacijama i njihovim svojstvima u rješavanju svakodnevnih problemskih situaci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4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 · 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tvara prikladno fizičko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žje za učenje s ciljem poboljšanja koncentracije i motivacije.</w:t>
            </w:r>
          </w:p>
        </w:tc>
      </w:tr>
      <w:tr>
        <w:trPr>
          <w:trHeight w:val="2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5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  <w:r>
              <w:rPr>
                <w:color w:val="FF0000"/>
              </w:rPr>
              <w:t>8</w:t>
            </w:r>
            <w:r>
              <w:rPr/>
              <w:t xml:space="preserve"> · 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komutativnost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6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rPr/>
            </w:pPr>
            <w:r>
              <w:rPr/>
              <w:t>34 ·  2, 3</w:t>
            </w:r>
            <w:r>
              <w:rPr>
                <w:color w:val="FF0000"/>
              </w:rPr>
              <w:t>8</w:t>
            </w:r>
            <w:r>
              <w:rPr/>
              <w:t xml:space="preserve"> ·  2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</w:t>
            </w:r>
          </w:p>
        </w:tc>
      </w:tr>
      <w:tr>
        <w:trPr>
          <w:trHeight w:val="1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e među računskim operacijama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LJAČA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9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u upor čučeći na povišenje do 60 cm, saskok pruž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</w:rPr>
              <w:t>Penjanje po kvadratnim ljestv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lačenje po kos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čji ples prema iz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OŠ TZK C.3.1. Prati osobna motorička postignuć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u upor čučeći na povišenje do 60 cm, saskok pruž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</w:tc>
      </w:tr>
      <w:tr>
        <w:trPr>
          <w:trHeight w:val="12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9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Hodanje u usponu po niskoj g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lut natra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od 1 kg objema rukama – suvanj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uku B.2.4 – Na poticaj učitelja, ali i samostalno,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Hodanje u usponu po niskoj gr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lačenje po ko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</w:rPr>
              <w:t>Kretanje parova uz glazbu u različitim smjerovima sučelice, postranično, otvoreno, zatvoreno, okretom i s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u upor čučeći na povišenje do 60 cm, saskok pruže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 Razvija sliku o sebi.</w:t>
            </w:r>
          </w:p>
        </w:tc>
      </w:tr>
      <w:tr>
        <w:trPr>
          <w:trHeight w:val="8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G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VELJAČ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15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(20.-2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Glazbeni vrtu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OŠ GK B.3.4. Učenik stvara/improvizira melodijske i ritamske cjeline te svira uz pjesme/brojalice koje izvodi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vira na udaraljkama ili tjeloglazbom uz pjesme/brojalice koje pjeva/izvodi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ompeten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3. Pridonosi razredu i škol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A Razlikuje vrste komunika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B Prepoznaje i procjenjuje vršnjačke odnos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C 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C.2.1.C Prepoznaje opasnosti od pretjeranoga korištenja ekrano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Danas je faš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Humore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ore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Tradicijske pjes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Nanaj,nanaj lipi si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Kalend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LK                ŠKOLA: OŠ Nedelišće PŠ Pušćine         Učiteljica: Sanja Marciuš mag. prim. educ.      Razred: 3.P        Šk. god. 2023./24.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47"/>
        <w:gridCol w:w="2258"/>
      </w:tblGrid>
      <w:tr>
        <w:trPr>
          <w:trHeight w:val="532" w:hRule="atLeast"/>
        </w:trPr>
        <w:tc>
          <w:tcPr>
            <w:tcW w:w="7909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58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265" w:hRule="atLeast"/>
        </w:trPr>
        <w:tc>
          <w:tcPr>
            <w:tcW w:w="1662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4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58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65" w:hRule="atLeast"/>
        </w:trPr>
        <w:tc>
          <w:tcPr>
            <w:tcW w:w="1662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24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258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18. SVIJET U ME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BOJA-TONSKO STUPNJEVANJE-OSJEĆA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19. SVIJET U ME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BOJA-KOMPLEMENTARNI KONTRAST- OSJEĆAJ LJUBAVI,VALENTINOV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0. 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 PLASTIČKA TEKSTURA-MAS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662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47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58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662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INFORMACIJSKE I KOMUNIKACIJSKE TEHNOLO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r B.3.4. Suradnički uči i radi u tim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74376408-af2e-4cfa-addc-732011d59352/" TargetMode="External"/><Relationship Id="rId3" Type="http://schemas.openxmlformats.org/officeDocument/2006/relationships/hyperlink" Target="https://www.e-sfera.hr/dodatni-digitalni-sadrzaji/1a34ce6f-0efe-4035-990d-564e2358027e/" TargetMode="External"/><Relationship Id="rId4" Type="http://schemas.openxmlformats.org/officeDocument/2006/relationships/hyperlink" Target="https://www.e-sfera.hr/dodatni-digitalni-sadrzaji/776f7019-0f1a-4251-b0b7-bc96c22f105f/" TargetMode="External"/><Relationship Id="rId5" Type="http://schemas.openxmlformats.org/officeDocument/2006/relationships/hyperlink" Target="https://www.e-sfera.hr/dodatni-digitalni-sadrzaji/0e434218-ebab-4962-b727-e294bf343f18/" TargetMode="External"/><Relationship Id="rId6" Type="http://schemas.openxmlformats.org/officeDocument/2006/relationships/hyperlink" Target="https://www.e-sfera.hr/dodatni-digitalni-sadrzaji/754248c7-0301-4f7c-94bd-0e278b8f6cf6/" TargetMode="External"/><Relationship Id="rId7" Type="http://schemas.openxmlformats.org/officeDocument/2006/relationships/hyperlink" Target="https://www.e-sfera.hr/dodatni-digitalni-sadrzaji/abf78841-279e-4b32-a5c0-f84d5631a3f9/" TargetMode="External"/><Relationship Id="rId8" Type="http://schemas.openxmlformats.org/officeDocument/2006/relationships/hyperlink" Target="https://www.e-sfera.hr/dodatni-digitalni-sadrzaji/84a32309-3fe2-4bd9-93d0-d8f007b5b35d/" TargetMode="External"/><Relationship Id="rId9" Type="http://schemas.openxmlformats.org/officeDocument/2006/relationships/hyperlink" Target="https://www.e-sfera.hr/dodatni-digitalni-sadrzaji/84a32309-3fe2-4bd9-93d0-d8f007b5b35d/" TargetMode="External"/><Relationship Id="rId10" Type="http://schemas.openxmlformats.org/officeDocument/2006/relationships/hyperlink" Target="https://www.e-sfera.hr/dodatni-digitalni-sadrzaji/8f9388de-2b4e-4791-b7d0-d96a3b7df41c/" TargetMode="External"/><Relationship Id="rId11" Type="http://schemas.openxmlformats.org/officeDocument/2006/relationships/hyperlink" Target="https://www.e-sfera.hr/dodatni-digitalni-sadrzaji/9632082d-dfe9-4d0c-932b-18e55eb31c3a/" TargetMode="External"/><Relationship Id="rId12" Type="http://schemas.openxmlformats.org/officeDocument/2006/relationships/hyperlink" Target="https://www.e-sfera.hr/dodatni-digitalni-sadrzaji/d482c6b8-5261-4e3f-8f42-22a34c38ed96/" TargetMode="External"/><Relationship Id="rId13" Type="http://schemas.openxmlformats.org/officeDocument/2006/relationships/hyperlink" Target="https://www.e-sfera.hr/dodatni-digitalni-sadrzaji/63252e0a-35c9-497b-bb36-df161bcd3626/" TargetMode="External"/><Relationship Id="rId14" Type="http://schemas.openxmlformats.org/officeDocument/2006/relationships/hyperlink" Target="https://www.e-sfera.hr/dodatni-digitalni-sadrzaji/e8fd4e46-04f4-466a-bbd8-a8ae0d7406fe/" TargetMode="External"/><Relationship Id="rId15" Type="http://schemas.openxmlformats.org/officeDocument/2006/relationships/hyperlink" Target="https://www.e-sfera.hr/dodatni-digitalni-sadrzaji/9a55789f-177e-4183-b9a4-519cc9ebf1f4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4-01-30T10:32:00Z</dcterms:modified>
  <cp:revision>154</cp:revision>
  <dc:subject/>
  <dc:title/>
</cp:coreProperties>
</file>