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JESEC: TRAVANJ  PREDMET: PiD       ŠKOLA: OŠ Nedelišće PŠ Pušćine    Učiteljica: Sanja Marciuš mag. prim. educ.   Razred: 3.P    Šk. god. 2023./24.</w:t>
      </w:r>
    </w:p>
    <w:p>
      <w:pPr>
        <w:pStyle w:val="Normal"/>
        <w:tabs>
          <w:tab w:val="clear" w:pos="708"/>
          <w:tab w:val="left" w:pos="984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16"/>
        <w:gridCol w:w="2164"/>
        <w:gridCol w:w="1872"/>
        <w:gridCol w:w="2738"/>
        <w:gridCol w:w="1874"/>
        <w:gridCol w:w="245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TRAVAN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SADRŽAJ ZA OSTVARIVANJE ODGOJNO-OBRAZOVNIH ISHOD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KONCEP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OBRAZOVNI ISHOD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RAZRA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ODGOJNO-OBRAZOVNI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ISHO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OBRAZOV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OČEKIVANJA MEĐUPREDMETNIH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TE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right="972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UDŽBENIČKI KOMPLET: U, RB, ZZV, NL, DDS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37"/>
        <w:gridCol w:w="1937"/>
        <w:gridCol w:w="2410"/>
        <w:gridCol w:w="2552"/>
        <w:gridCol w:w="2268"/>
        <w:gridCol w:w="2204"/>
        <w:gridCol w:w="1517"/>
      </w:tblGrid>
      <w:tr>
        <w:trPr>
          <w:trHeight w:val="6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Građa bilj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zaključuje o organiziranosti prirod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repoznaje osnovne dijelove biljke i njihovu ulogu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 xml:space="preserve">uku A.2.3. Kreativno mišljenj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se koristi kreativnošću za oblikovanje svojih ideja i pristupa rješavanju problema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 xml:space="preserve">U, str. 80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8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RB, 86.-8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Građa biljke</w:t>
            </w:r>
          </w:p>
        </w:tc>
      </w:tr>
      <w:tr>
        <w:trPr>
          <w:trHeight w:val="76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B.C.D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STRAŽIVAČKI PRIST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rovodi jednostavna istraživanja i prikuplja podatke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3"/>
        <w:gridCol w:w="2128"/>
        <w:gridCol w:w="1841"/>
        <w:gridCol w:w="2693"/>
        <w:gridCol w:w="1843"/>
        <w:gridCol w:w="23"/>
        <w:gridCol w:w="1396"/>
        <w:gridCol w:w="1229"/>
      </w:tblGrid>
      <w:tr>
        <w:trPr>
          <w:trHeight w:val="11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5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Biljke nizinskog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brežuljkastog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gorskog/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rimorskog zaviča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zaključuje o organiziranosti prir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Razvrstava biljke iz zavičaja u skupine prema odabranome kriteriju (zeljaste, drvenaste, vazdazelene i sl.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 xml:space="preserve">uku A.2.3. Kreativno mišljenj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se koristi kreativnošću za oblikovanje svojih ideja i pristupa rješavanju problema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 xml:space="preserve">U, str. 82. d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8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RB, 90.-10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Biljke nizinskog zavič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Biljke brežuljkastog zavič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Biljke gorskog zavič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Biljke primorskog zavičaja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2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ID OŠ B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raspravlja o važnosti odgovornoga odnosa prema sebi, drugima i prirod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Odgovorno se ponaša prema biljkama i životinjama u zavičaju i širem prostoru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56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rovodi jednostavna istraživanja i prikuplja podatke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60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Život životi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zaključuje o organiziranosti prirod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repoznaje obilježja životinja u svome zavičaju te ih razvrstava u skupine (npr. mesožderi, biljožderi ili svežderi i sl.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 xml:space="preserve">U, str. 90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9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RB, 102.-1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libri"/>
                  <w:bCs/>
                  <w:color w:val="0000FF"/>
                  <w:sz w:val="24"/>
                  <w:szCs w:val="24"/>
                  <w:u w:val="single"/>
                  <w:lang w:eastAsia="hr-HR"/>
                </w:rPr>
                <w:t>Život životinja</w:t>
              </w:r>
            </w:hyperlink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  <w:t>provodi jednostavna istraživanja i prikuplja podatk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/>
                <w:bCs/>
                <w:sz w:val="24"/>
                <w:szCs w:val="24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6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Životinje nizinskog/brežuljkastog/gorskog/primorskog zaviča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zaključuje o organiziranosti prirod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epoznaje obilježja životinja u svome zavičaju te ih razvrstava u skupine (npr. mesožderi, biljožderi ili svežderi i sl.).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se koristi kreativnošću za oblikovanje svojih ideja i pristupa rješavanju problema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, str. 92. do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9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RB, 104.-11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Životinje nizinskog zavič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Životinje brežuljkastog zavič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Životinje gorskog zavič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Životinje primorskog zaviča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B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raspravlja o važnosti odgovornoga odnosa prema sebi, drugima i prirod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dgovorno se ponaša prema biljkama i životinjama u zavičaju i širem prostoru.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vodi jednostavna istraživanja i prikuplja podatke.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6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Zaštićene biljke i životi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PROMJENE I ODNOSI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B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raspravlja o važnosti odgovornoga odnosa prema sebi, drugima i prirod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dgovorno se ponaša prema biljkama i životinjama u zavičaju i širemu prostor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cjenjuje utjecaj čovjeka na biljke i životinje u zaviča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dr A.2.1. Razlikuje pozitivne i negativne utjecaje čovjeka na prirodu i okoliš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B.2.1. Opisuje i uvažava potrebe i osjećaje drugih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goo C.2.3. Promiče kvalitetu života u školi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, str. 100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10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RB, 116.-117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DDS </w:t>
            </w: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hr-HR"/>
                </w:rPr>
                <w:t>Zaštićene biljke i životinj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43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B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zaključuje o promjenama i odnosima u prirodi te međusobnoj ovisnosti živih bića i prostora na primjerima iz svog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koliš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bjašnjava povezanost staništa i uvjeta u okolišu s promjenama u biljnome i životinjskome svijetu u zavičaju.</w:t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3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PID OŠ C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sz w:val="24"/>
                <w:szCs w:val="24"/>
                <w:lang w:eastAsia="hr-HR"/>
              </w:rPr>
              <w:t>Učenik raspravlja o ulozi, utjecaju i važnosti zavičajnoga okružja u razvoju identiteta te utjecaju pojedinca na očuvanje bašti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menuje i opisuje neku od zaštićenih biljnih i/ili životinjskih zavičajnih vrsta te predlaže načine njezina očuvan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6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Životne zajednice u okolišu škole – izvanučionička nastav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B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zaključuje o promjenama i odnosima u prirodi te međusobnoj ovisnosti živih bića i prostora na primjerima iz svoga okoliš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bjašnjava povezanost staništa i uvjeta u okolišu s promjenama u biljnome i životinjskome svijetu u zavičaju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6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  <w:r>
              <w:rPr>
                <w:rFonts w:eastAsia="Times New Roman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vodi jednostavna istraživanja i prikuplja podatke.</w:t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6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Međuovisnost biljaka i životi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B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zaključuje o promjenama i odnosima u prirodi te međusobnoj ovisnosti živih bića i prostora na primjerima iz svoga okoliš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bjašnjava međuovisnost biljnoga i životinjskoga svijeta i čovjeka (uspoređuje osnose i međuovisnost živih bića – prehrambene odnose/hranidbeni lanac, suživot raka i moruzgve, oprašivanje i sl.). Zaključuje o uzrocima i posljedicama u procesima u prirodi npr. truljenja, sušenja, gorenje, otapanja, miješanja i sl.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dr A.2.1. Razlikuje pozitivne i negativne utjecaje čovjeka na prirodu i okoliš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dr A.2.2. Uočava da u prirodi postoji međudjelovanje i međuovisnost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, str. 102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1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RB, 118.-119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Međuovisnost biljaka i životinja</w:t>
            </w:r>
          </w:p>
        </w:tc>
      </w:tr>
      <w:tr>
        <w:trPr>
          <w:trHeight w:val="5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, postavlja pitanja.</w:t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6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Važnost biljaka i životinja za život ljud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B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zaključuje o promjenama i odnosima u prirodi te međusobnoj ovisnosti živih bića i prostora na primjerima iz svoga okoliš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epoznaje važnost biljaka i životinja za život ljudi i daje vlastite primjere.</w:t>
              <w:tab/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dr A.2.2. Uočava da u prirodi postoji međudjelovanje  i međuovisnost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U, str. 104.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1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RB, 120.-12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DD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r-HR"/>
              </w:rPr>
            </w:pPr>
            <w:hyperlink r:id="rId4">
              <w:r>
                <w:rPr>
                  <w:rStyle w:val="InternetLink"/>
                  <w:rFonts w:eastAsia="Times New Roman" w:cs="Calibri"/>
                  <w:color w:val="0000FF"/>
                  <w:sz w:val="24"/>
                  <w:szCs w:val="24"/>
                  <w:u w:val="single"/>
                  <w:lang w:eastAsia="hr-HR"/>
                </w:rPr>
                <w:t>Važnost biljaka i životinja za život ljudi</w:t>
              </w:r>
            </w:hyperlink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.</w:t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JESEC: TRAVANJ   PREDMET: HJ         ŠKOLA: OŠ Nedelišće PŠ Pušćine       Učiteljica: Sanja Marciuš mag. prim. educ.      Razred: 3.P        Šk. god. 2023./24.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21"/>
        <w:gridCol w:w="1622"/>
        <w:gridCol w:w="1925"/>
        <w:gridCol w:w="2410"/>
        <w:gridCol w:w="3260"/>
        <w:gridCol w:w="2092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bookmarkStart w:id="0" w:name="_Hlk139448944"/>
            <w:bookmarkEnd w:id="0"/>
            <w:r>
              <w:rPr>
                <w:rFonts w:cs="Calibri"/>
                <w:b/>
                <w:bCs/>
                <w:sz w:val="16"/>
                <w:szCs w:val="16"/>
              </w:rPr>
              <w:t>TRAVAN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BROJ 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ADRŽAJ ZA OSTVARIVANJE ODGOJNO-OBRAZOVNIH ISHOD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M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DGOJNO-OBRAZOVNI I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AZRADA ODGOJNO-OBRAZOVNIH ISH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DGOJNO-OBRAZOVNA OČEKIVANJA MEĐUPREDMETNIH TE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UDŽBENIČKI KOMPL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va ježa, interpretacij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dr B.2.2. C  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spoređuje i podržava različitost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54., 55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hyperlink r:id="rId5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52</w:t>
            </w:r>
          </w:p>
        </w:tc>
      </w:tr>
      <w:tr>
        <w:trPr>
          <w:trHeight w:val="99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ponašanju i govoru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32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amatizacija teksta, Dva jež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u govornim situacijama samostal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prilagođava ton, intonaciju i st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osobne potencijal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3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osebnost poetskog izraza: slikovitost, zvučnost i ritmičnost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3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glumi u igrokaz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razvija vlastiti potencijal za stvaralaštv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Cs/>
                <w:sz w:val="16"/>
                <w:szCs w:val="16"/>
                <w:lang w:eastAsia="hr-HR"/>
              </w:rPr>
            </w:r>
          </w:p>
        </w:tc>
      </w:tr>
      <w:tr>
        <w:trPr>
          <w:trHeight w:val="5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ljeće je, interpretacij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osobne potencijale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90. – 9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hyperlink r:id="rId6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60</w:t>
            </w:r>
          </w:p>
        </w:tc>
      </w:tr>
      <w:tr>
        <w:trPr>
          <w:trHeight w:val="121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kazuje misli i osjećaje nakon čitanja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spoređuje misli i osjećaje nakon čitanja teksta sa zapažanjima ostalih učenik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3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ljeće, govorna i pisana vježb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govori kraći tekst prema jednostavnoj strukturi: uvod, središnji dio, završe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služi se novim riječima u skladu s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komunikacijskom situacijom i tem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ažljivo i uljudno sluša sugovornika ne prekidajući ga u govorenju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osobne potencijale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iprema</w:t>
            </w:r>
          </w:p>
        </w:tc>
      </w:tr>
      <w:tr>
        <w:trPr>
          <w:trHeight w:val="37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 izražaja kreativnost,  originalnost stvaralačko mišljenj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jednostavne tekstove prema zadanoj te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ema predlošcima za uvježbavanje pisanja (neposrednim promatranjem, zamišljanjem, predočavanje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ođenim pisanjem pisani sastavak prepoznatljive trodijelne strukture (uvod, glavni dio, završeta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oblikuje tekst služeći se imenicama, glagolima i pridjevim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važavajući gramatička i pravopisna pravil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idjeve uz imenice da bi stvorio življu i potpuniju sli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glagole i pridjeve na oglednim primjer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4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Č i Ć, diktat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točno izgovara ogledne i česte riječi koje su dio aktivnoga rječnika u kojima su glasovi 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hr-HR"/>
              </w:rPr>
              <w:t>č, 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iprema</w:t>
            </w:r>
          </w:p>
        </w:tc>
      </w:tr>
      <w:tr>
        <w:trPr>
          <w:trHeight w:val="75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ogledne i česte riječi koje su dio aktivnoga rječnika u kojima su glasovi </w:t>
            </w:r>
            <w:r>
              <w:rPr>
                <w:rFonts w:cs="Calibri"/>
                <w:i/>
                <w:iCs/>
                <w:sz w:val="16"/>
                <w:szCs w:val="16"/>
                <w:lang w:eastAsia="hr-HR"/>
              </w:rPr>
              <w:t>č, 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vjerava pravopisnu točnost i slovopisnu čitkost u pisanju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46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5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es Postres, interpretacij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i izdvaja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ponašanju i  govo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zdvaja nepoznate riječi, pretpostavlja značenje riječi na temelju sadržaja teksta i upotrebljava ih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pravlja emocijama i ponašanje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 str. 56., 57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563C1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Calibri"/>
                  <w:color w:val="0563C1"/>
                  <w:sz w:val="16"/>
                  <w:szCs w:val="16"/>
                  <w:u w:val="single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L 53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70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6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Čudovište koje me napada, opis (govorna vježba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govori kraći tekst prema jednostavnoj strukturi: uvod, središnji dio, završeta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služi se novim riječima u skladu s komunikacijskom situacijom i temo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osobne potencijale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prema</w:t>
            </w:r>
          </w:p>
        </w:tc>
      </w:tr>
      <w:tr>
        <w:trPr>
          <w:trHeight w:val="132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20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7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Čudovište koje me napada, opis (pisana vježba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jednostavne tekstove prema zadanoj te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ema predlošcima za uvježbavanje pisanja (neposrednim promatranjem, zamišljanjem, predočavanje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ođenim pisanjem pisani sastavak prepoznatljive trodjielne strukture (uvod, glavni dio, završetak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osobne potencijale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prema</w:t>
            </w:r>
          </w:p>
        </w:tc>
      </w:tr>
      <w:tr>
        <w:trPr>
          <w:trHeight w:val="4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oblikuje tekst služeći se imenicama, glagolima i pridjevim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važavajući gramatička i pravopisna pravil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idjeve uz imenice da bi stvorio življu i potpuniju sli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glagole i pridjeve na oglednim primjerim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8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kad s tatom na kraj, interpretacij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A.2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osobne potencijale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58., 59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54</w:t>
            </w:r>
          </w:p>
        </w:tc>
      </w:tr>
      <w:tr>
        <w:trPr>
          <w:trHeight w:val="11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kazuje misli i osjećaje nakon čitanja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navodi sličnosti i razlike između sadržaja i teme književnoga teksta i vlastitoga životnog iskustv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69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i izdvaja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ponašanju i govo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ritam, rimu u poeziji za djec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onavljanja u stihu, strofi ili pjes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jesničke sli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osebnost poetskog izraza: slikovitost, zvučnost i ritmičnost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9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početno slovo u imenima voda i gora, obrad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60., 16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79</w:t>
            </w:r>
          </w:p>
        </w:tc>
      </w:tr>
      <w:tr>
        <w:trPr>
          <w:trHeight w:val="4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eliko početno slovo: voda i g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imjenjuje pravilo pisanja čestih višerječnih im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0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zborni diktat, Veliko početno slovo u imenima voda i go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eliko početno slovo: voda i g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primjenjuje pravilo pisanja čestih višerječni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im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priprema</w:t>
            </w:r>
          </w:p>
        </w:tc>
      </w:tr>
      <w:tr>
        <w:trPr>
          <w:trHeight w:val="79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vidljiv a živ, interpretacij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dr A.2.2.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očava da u prirodi postoji međudjelovanje i međuovisnost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60. – 6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>
          <w:trHeight w:val="28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i izdvaja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ponašanju i govo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ritam, rimu u poeziji za djec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onavljanja u stihu, strofi ili pjes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jesničke slik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očava posebnost poetskog izraza: slikovitost, zvučnost i ritmičnost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Zelena pjesma, interpretacija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74. – 7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i izdvaja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ritam, rimu u poeziji za djec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očava ponavljanja u stihu, strofi ili pjes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spoređuje misli i osjećaje nakon čitanja teksta sa zapažanjima ostalih učen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repoznaje etičke vrijednosti tekst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3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ena knjiga i novina, obrad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62. – 165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</w:tc>
      </w:tr>
      <w:tr>
        <w:trPr>
          <w:trHeight w:val="9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piše veliko početno slovo: imena knjiga i novi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imjenjuje pravilo pisanja čestih višerječnih ime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mena knjiga i novina, vježban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eliko početno slovo: voda i g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imjenjuje pravilo pisanja čestih višerječnih im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62. – 165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hyperlink r:id="rId13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80</w:t>
            </w:r>
          </w:p>
        </w:tc>
      </w:tr>
      <w:tr>
        <w:trPr>
          <w:trHeight w:val="41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5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votočka i zarez u nabrajanju, obrad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166., 16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hyperlink r:id="rId14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NL 81</w:t>
            </w:r>
          </w:p>
        </w:tc>
      </w:tr>
      <w:tr>
        <w:trPr>
          <w:trHeight w:val="41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jednostavne tekstove prema zadanoj ili  slobodno odabranoj tem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dvotočku i zarez u nabrajanju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49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6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k se zna, interpretacij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sr A.2.3.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osobne potencijal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iCs/>
                <w:sz w:val="16"/>
                <w:szCs w:val="16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 str. 78. – 8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6"/>
                <w:szCs w:val="16"/>
                <w:u w:val="single"/>
                <w:lang w:eastAsia="hr-HR"/>
              </w:rPr>
            </w:pPr>
            <w:hyperlink r:id="rId15">
              <w:r>
                <w:rPr>
                  <w:rStyle w:val="InternetLink"/>
                  <w:rFonts w:eastAsia="Times New Roman" w:cs="Calibri"/>
                  <w:color w:val="0563C1"/>
                  <w:sz w:val="16"/>
                  <w:szCs w:val="16"/>
                  <w:u w:val="single"/>
                  <w:lang w:eastAsia="hr-HR"/>
                </w:rPr>
                <w:t>DDS</w:t>
              </w:r>
            </w:hyperlink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L 57</w:t>
            </w:r>
          </w:p>
        </w:tc>
      </w:tr>
      <w:tr>
        <w:trPr>
          <w:trHeight w:val="49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i izdvaja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ritam, rimu u poeziji za djec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onavljanja u stihu, strofi ili pjesm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524" w:leader="none"/>
        </w:tabs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524" w:leader="none"/>
        </w:tabs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524" w:leader="none"/>
        </w:tabs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524" w:leader="none"/>
        </w:tabs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524" w:leader="none"/>
        </w:tabs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524" w:leader="none"/>
        </w:tabs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524" w:leader="none"/>
        </w:tabs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56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TRAVANJ               ŠKOLA: OŠ Nedelišće PŠ Pušćine         Učiteljica: Sanja Marciuš mag. prim. educ.      Razred: 3.P        Šk. god. 2023./24.</w:t>
      </w:r>
    </w:p>
    <w:tbl>
      <w:tblPr>
        <w:tblW w:w="1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101"/>
        <w:gridCol w:w="3233"/>
        <w:gridCol w:w="422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NJ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FFC000"/>
              </w:rPr>
            </w:pPr>
            <w:r>
              <w:rPr>
                <w:b/>
              </w:rPr>
              <w:t>DOMEN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b/>
              </w:rPr>
              <w:t>ODGOJNO-OBRAZOVNI ISHOD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138"/>
        <w:gridCol w:w="1684"/>
        <w:gridCol w:w="2258"/>
        <w:gridCol w:w="2693"/>
        <w:gridCol w:w="3686"/>
      </w:tblGrid>
      <w:tr>
        <w:trPr>
          <w:trHeight w:val="14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2.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Upotreba šestara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.</w:t>
            </w:r>
          </w:p>
          <w:p>
            <w:pPr>
              <w:pStyle w:val="Normal"/>
              <w:spacing w:before="0" w:after="160"/>
              <w:jc w:val="center"/>
              <w:rPr>
                <w:color w:val="00B050"/>
              </w:rPr>
            </w:pPr>
            <w:r>
              <w:rPr>
                <w:b/>
                <w:color w:val="00B050"/>
              </w:rPr>
              <w:t>OBLIK I PROSTOR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3.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luži se šestarom u crtanju i konstruiranj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ti se šestarom kao dijelom geometrijskoga pribora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00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r A. 2.3. Razvija osobne potencijale. osr B. 2.2. Razvija komunikacijske kompetencije.</w:t>
            </w:r>
          </w:p>
        </w:tc>
      </w:tr>
      <w:tr>
        <w:trPr>
          <w:trHeight w:val="19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3.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luži se šestarom u crtanju i konstruiranj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arom se služi u crtanju i prenošenju dužine određene duljin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3.3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luži se šestarom u crtanju i konstruiranj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ira kružnicu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D.3.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luži se šestarom u crtanju i konstruiranj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pravokutnik i kvadrat određene duljine stranic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3.3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luži se šestarom u crtanju i konstruiranj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arom se služi u crtanju i prenošenju dužine određene duljin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3.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luži se šestarom u crtanju i konstruiranj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ira kružnicu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C.3.3.</w:t>
            </w:r>
          </w:p>
          <w:p>
            <w:pPr>
              <w:pStyle w:val="Normal"/>
              <w:spacing w:before="0" w:after="16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Služi se šestarom u crtanju i konstruiranj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a pravokutnik i kvadrat određene duljine stranica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101"/>
        <w:gridCol w:w="3233"/>
        <w:gridCol w:w="4224"/>
      </w:tblGrid>
      <w:tr>
        <w:trPr>
          <w:trHeight w:val="159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3.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Mjerenje opsega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MJERENJ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3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Određuje opseg likova.</w:t>
            </w:r>
          </w:p>
        </w:tc>
      </w:tr>
      <w:tr>
        <w:trPr>
          <w:trHeight w:val="13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3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Određuje opseg likova.</w:t>
            </w:r>
          </w:p>
        </w:tc>
      </w:tr>
      <w:tr>
        <w:trPr>
          <w:trHeight w:val="12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3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Određuje opseg likova.</w:t>
            </w:r>
          </w:p>
        </w:tc>
      </w:tr>
      <w:tr>
        <w:trPr>
          <w:trHeight w:val="1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3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Određuje opseg likova.</w:t>
            </w:r>
          </w:p>
        </w:tc>
      </w:tr>
      <w:tr>
        <w:trPr>
          <w:trHeight w:val="13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Određuje opseg likova.</w:t>
            </w:r>
          </w:p>
        </w:tc>
      </w:tr>
      <w:tr>
        <w:trPr>
          <w:trHeight w:val="147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4.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renje opseg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MJERENJ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3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Određuje opseg likova.</w:t>
            </w:r>
          </w:p>
        </w:tc>
      </w:tr>
      <w:tr>
        <w:trPr>
          <w:trHeight w:val="14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3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Određuje opseg likova.</w:t>
            </w:r>
          </w:p>
        </w:tc>
      </w:tr>
      <w:tr>
        <w:trPr>
          <w:trHeight w:val="14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3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Određuje opseg likova.</w:t>
            </w:r>
          </w:p>
        </w:tc>
      </w:tr>
      <w:tr>
        <w:trPr>
          <w:trHeight w:val="1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3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Određuje opseg likova.</w:t>
            </w:r>
          </w:p>
        </w:tc>
      </w:tr>
      <w:tr>
        <w:trPr>
          <w:trHeight w:val="12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3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Određuje opseg likova.</w:t>
            </w:r>
          </w:p>
        </w:tc>
      </w:tr>
      <w:tr>
        <w:trPr>
          <w:trHeight w:val="49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105. 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renje duljine i opseg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color w:val="C0504D"/>
              </w:rPr>
            </w:pPr>
            <w:r>
              <w:rPr>
                <w:b/>
                <w:color w:val="FFC000"/>
              </w:rPr>
              <w:t>MJERENJ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</w:tr>
      <w:tr>
        <w:trPr>
          <w:trHeight w:val="46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2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masu tijela.</w:t>
            </w:r>
          </w:p>
        </w:tc>
      </w:tr>
      <w:tr>
        <w:trPr>
          <w:trHeight w:val="9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6.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Mjerenje mase</w:t>
            </w:r>
          </w:p>
          <w:p>
            <w:pPr>
              <w:pStyle w:val="Normal"/>
              <w:spacing w:before="0" w:after="16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color w:val="F79646"/>
              </w:rPr>
            </w:pPr>
            <w:r>
              <w:rPr>
                <w:b/>
                <w:color w:val="FFC000"/>
              </w:rPr>
              <w:t>MJERENJ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2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masu tijela.</w:t>
            </w:r>
          </w:p>
        </w:tc>
      </w:tr>
      <w:tr>
        <w:trPr>
          <w:trHeight w:val="11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2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masu tijela.</w:t>
            </w:r>
          </w:p>
        </w:tc>
      </w:tr>
      <w:tr>
        <w:trPr>
          <w:trHeight w:val="13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2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masu tijela.</w:t>
            </w:r>
          </w:p>
        </w:tc>
      </w:tr>
      <w:tr>
        <w:trPr>
          <w:trHeight w:val="12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2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masu tijela.</w:t>
            </w:r>
          </w:p>
        </w:tc>
      </w:tr>
      <w:tr>
        <w:trPr>
          <w:trHeight w:val="15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2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masu tijela.</w:t>
            </w:r>
          </w:p>
        </w:tc>
      </w:tr>
      <w:tr>
        <w:trPr>
          <w:trHeight w:val="12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2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masu tijela.</w:t>
            </w:r>
          </w:p>
        </w:tc>
      </w:tr>
      <w:tr>
        <w:trPr>
          <w:trHeight w:val="16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2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masu tijela.</w:t>
            </w:r>
          </w:p>
        </w:tc>
      </w:tr>
      <w:tr>
        <w:trPr>
          <w:trHeight w:val="9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7.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renje mase</w:t>
            </w:r>
          </w:p>
          <w:p>
            <w:pPr>
              <w:pStyle w:val="Normal"/>
              <w:rPr/>
            </w:pPr>
            <w:r>
              <w:rPr/>
              <w:t xml:space="preserve">- uvježbavanje i ponavljanje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color w:val="C0504D"/>
              </w:rPr>
            </w:pPr>
            <w:r>
              <w:rPr>
                <w:b/>
                <w:color w:val="FFC000"/>
              </w:rPr>
              <w:t>MJERENJ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2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masu tijela.</w:t>
            </w:r>
          </w:p>
        </w:tc>
      </w:tr>
      <w:tr>
        <w:trPr>
          <w:trHeight w:val="16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2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masu tijela.</w:t>
            </w:r>
          </w:p>
        </w:tc>
      </w:tr>
      <w:tr>
        <w:trPr>
          <w:trHeight w:val="13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2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masu tijela.</w:t>
            </w:r>
          </w:p>
        </w:tc>
      </w:tr>
      <w:tr>
        <w:trPr>
          <w:trHeight w:val="11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2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masu tijela.</w:t>
            </w:r>
          </w:p>
        </w:tc>
      </w:tr>
      <w:tr>
        <w:trPr>
          <w:trHeight w:val="10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2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masu tijela.</w:t>
            </w:r>
          </w:p>
        </w:tc>
      </w:tr>
      <w:tr>
        <w:trPr>
          <w:trHeight w:val="10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masu tijela.</w:t>
            </w:r>
          </w:p>
        </w:tc>
      </w:tr>
      <w:tr>
        <w:trPr>
          <w:trHeight w:val="18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2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masu tijela.</w:t>
            </w:r>
          </w:p>
        </w:tc>
      </w:tr>
      <w:tr>
        <w:trPr>
          <w:trHeight w:val="146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8.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jerenje volumena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color w:val="F79646"/>
              </w:rPr>
            </w:pPr>
            <w:r>
              <w:rPr>
                <w:b/>
                <w:color w:val="FFC000"/>
              </w:rPr>
              <w:t>MJERENJ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volumen tekućine.</w:t>
            </w:r>
          </w:p>
        </w:tc>
      </w:tr>
      <w:tr>
        <w:trPr>
          <w:trHeight w:val="13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4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volumen tekućine.</w:t>
            </w:r>
          </w:p>
        </w:tc>
      </w:tr>
      <w:tr>
        <w:trPr>
          <w:trHeight w:val="9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4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volumen tekućine.</w:t>
            </w:r>
          </w:p>
        </w:tc>
      </w:tr>
      <w:tr>
        <w:trPr>
          <w:trHeight w:val="16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4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volumen tekućine.</w:t>
            </w:r>
          </w:p>
        </w:tc>
      </w:tr>
      <w:tr>
        <w:trPr>
          <w:trHeight w:val="12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4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volumen tekućine.</w:t>
            </w:r>
          </w:p>
        </w:tc>
      </w:tr>
      <w:tr>
        <w:trPr>
          <w:trHeight w:val="18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09.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 xml:space="preserve">Mjerenje volumena </w:t>
            </w:r>
            <w:r>
              <w:rPr>
                <w:strike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</w:rPr>
            </w:pPr>
            <w:r>
              <w:rPr>
                <w:b/>
                <w:color w:val="FFC000"/>
              </w:rPr>
              <w:t>MJERENJ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4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volumen tekućine.</w:t>
            </w:r>
          </w:p>
        </w:tc>
      </w:tr>
      <w:tr>
        <w:trPr>
          <w:trHeight w:val="9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4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volumen tekućine.</w:t>
            </w:r>
          </w:p>
        </w:tc>
      </w:tr>
      <w:tr>
        <w:trPr>
          <w:trHeight w:val="13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4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volumen tekućine.</w:t>
            </w:r>
          </w:p>
        </w:tc>
      </w:tr>
      <w:tr>
        <w:trPr>
          <w:trHeight w:val="109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4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volumen tekućine.</w:t>
            </w:r>
          </w:p>
        </w:tc>
      </w:tr>
      <w:tr>
        <w:trPr>
          <w:trHeight w:val="12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volumen tekućine.</w:t>
            </w:r>
          </w:p>
        </w:tc>
      </w:tr>
      <w:tr>
        <w:trPr>
          <w:trHeight w:val="46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10.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PROJEKT – Mjeromatika 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</w:rPr>
            </w:pPr>
            <w:r>
              <w:rPr>
                <w:b/>
                <w:color w:val="FFC000"/>
              </w:rPr>
              <w:t>MJERENJ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</w:tr>
      <w:tr>
        <w:trPr>
          <w:trHeight w:val="22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2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masu tijela.</w:t>
            </w:r>
          </w:p>
        </w:tc>
      </w:tr>
      <w:tr>
        <w:trPr>
          <w:trHeight w:val="20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3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Određuje opseg likova.</w:t>
            </w:r>
          </w:p>
        </w:tc>
      </w:tr>
      <w:tr>
        <w:trPr>
          <w:trHeight w:val="55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4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volumen tekućine.</w:t>
            </w:r>
          </w:p>
        </w:tc>
      </w:tr>
      <w:tr>
        <w:trPr>
          <w:trHeight w:val="36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11.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jerenje duljine, Upotreba šestara, Opseg likova, </w:t>
            </w:r>
          </w:p>
          <w:p>
            <w:pPr>
              <w:pStyle w:val="Normal"/>
              <w:rPr/>
            </w:pPr>
            <w:r>
              <w:rPr/>
              <w:t>Mjerenje mase,</w:t>
            </w:r>
          </w:p>
          <w:p>
            <w:pPr>
              <w:pStyle w:val="Normal"/>
              <w:rPr/>
            </w:pPr>
            <w:r>
              <w:rPr/>
              <w:t xml:space="preserve">Mjerenje volumena 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</w:rPr>
            </w:pPr>
            <w:r>
              <w:rPr>
                <w:b/>
                <w:color w:val="FFC000"/>
              </w:rPr>
              <w:t>MJERENJ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</w:tr>
      <w:tr>
        <w:trPr>
          <w:trHeight w:val="37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2.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masu tijela.</w:t>
            </w:r>
          </w:p>
        </w:tc>
      </w:tr>
      <w:tr>
        <w:trPr>
          <w:trHeight w:val="45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3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Određuje opseg likova.</w:t>
            </w:r>
          </w:p>
        </w:tc>
      </w:tr>
      <w:tr>
        <w:trPr>
          <w:trHeight w:val="89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4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volumen tekućine.</w:t>
            </w:r>
          </w:p>
        </w:tc>
      </w:tr>
      <w:tr>
        <w:trPr>
          <w:trHeight w:val="39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12.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color w:val="FF0000"/>
                <w:highlight w:val="white"/>
              </w:rPr>
            </w:pPr>
            <w:r>
              <w:rPr>
                <w:b/>
                <w:color w:val="FF0000"/>
                <w:highlight w:val="white"/>
              </w:rPr>
              <w:t>7. SKUPINA ZADATAKA ZA VREDNOVANJE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color w:val="7030A0"/>
              </w:rPr>
            </w:pPr>
            <w:r>
              <w:rPr>
                <w:b/>
                <w:color w:val="FFC000"/>
              </w:rPr>
              <w:t>MJERENJ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</w:tr>
      <w:tr>
        <w:trPr>
          <w:trHeight w:val="45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2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masu tijela.</w:t>
            </w:r>
          </w:p>
        </w:tc>
      </w:tr>
      <w:tr>
        <w:trPr>
          <w:trHeight w:val="40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3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Određuje opseg likova.</w:t>
            </w:r>
          </w:p>
        </w:tc>
      </w:tr>
      <w:tr>
        <w:trPr>
          <w:trHeight w:val="58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4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volumen tekućine.</w:t>
            </w:r>
          </w:p>
        </w:tc>
      </w:tr>
      <w:tr>
        <w:trPr>
          <w:trHeight w:val="327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13.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white"/>
              </w:rPr>
              <w:t>7. SKUPINA ZADATAKA ZA VREDNOVANJE</w:t>
            </w:r>
            <w:r>
              <w:rPr/>
              <w:t xml:space="preserve"> Mjerenje duljine, Upotreba šestara, Opseg likova, Mjerenje mase, Mjerenje volumen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analiza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D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MJERENJ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1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, mjeri i crta dužine zadane duljine.</w:t>
            </w:r>
          </w:p>
        </w:tc>
      </w:tr>
      <w:tr>
        <w:trPr>
          <w:trHeight w:val="25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2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masu tijela.</w:t>
            </w:r>
          </w:p>
        </w:tc>
      </w:tr>
      <w:tr>
        <w:trPr>
          <w:trHeight w:val="42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3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Određuje opseg likova.</w:t>
            </w:r>
          </w:p>
        </w:tc>
      </w:tr>
      <w:tr>
        <w:trPr>
          <w:trHeight w:val="57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 xml:space="preserve">MAT OŠ </w:t>
            </w:r>
          </w:p>
          <w:p>
            <w:pPr>
              <w:pStyle w:val="Normal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D.3.4.</w:t>
            </w:r>
          </w:p>
          <w:p>
            <w:pPr>
              <w:pStyle w:val="Normal"/>
              <w:spacing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  <w:t>Procjenjuje i mjeri volumen tekućine.</w:t>
            </w:r>
          </w:p>
        </w:tc>
      </w:tr>
      <w:tr>
        <w:trPr>
          <w:trHeight w:val="28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FFC000"/>
                <w:sz w:val="20"/>
                <w:szCs w:val="20"/>
              </w:rPr>
            </w:pPr>
            <w:r>
              <w:rPr>
                <w:color w:val="FFC000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2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</w:tr>
      <w:tr>
        <w:trPr>
          <w:trHeight w:val="31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2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A.2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</w:tr>
      <w:tr>
        <w:trPr>
          <w:trHeight w:val="228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16"/>
                <w:szCs w:val="16"/>
              </w:rPr>
            </w:pPr>
            <w:r>
              <w:rPr>
                <w:color w:val="8064A2"/>
                <w:sz w:val="16"/>
                <w:szCs w:val="16"/>
              </w:rPr>
              <w:t>MAT OŠ</w:t>
            </w:r>
          </w:p>
          <w:p>
            <w:pPr>
              <w:pStyle w:val="Normal"/>
              <w:rPr>
                <w:color w:val="8064A2"/>
                <w:sz w:val="16"/>
                <w:szCs w:val="16"/>
              </w:rPr>
            </w:pPr>
            <w:r>
              <w:rPr>
                <w:color w:val="8064A2"/>
                <w:sz w:val="16"/>
                <w:szCs w:val="16"/>
              </w:rPr>
              <w:t>A.2.4.</w:t>
            </w:r>
          </w:p>
          <w:p>
            <w:pPr>
              <w:pStyle w:val="Normal"/>
              <w:spacing w:before="0" w:after="160"/>
              <w:rPr>
                <w:color w:val="8064A2"/>
                <w:sz w:val="16"/>
                <w:szCs w:val="16"/>
              </w:rPr>
            </w:pPr>
            <w:r>
              <w:rPr>
                <w:color w:val="8064A2"/>
                <w:sz w:val="16"/>
                <w:szCs w:val="16"/>
              </w:rPr>
              <w:t>Množi i dijeli u okviru tablice množenja.</w:t>
            </w:r>
          </w:p>
        </w:tc>
      </w:tr>
      <w:tr>
        <w:trPr>
          <w:trHeight w:val="21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16"/>
                <w:szCs w:val="16"/>
              </w:rPr>
            </w:pPr>
            <w:r>
              <w:rPr>
                <w:color w:val="8064A2"/>
                <w:sz w:val="16"/>
                <w:szCs w:val="16"/>
              </w:rPr>
              <w:t>MAT OŠ</w:t>
            </w:r>
          </w:p>
          <w:p>
            <w:pPr>
              <w:pStyle w:val="Normal"/>
              <w:rPr>
                <w:color w:val="8064A2"/>
                <w:sz w:val="16"/>
                <w:szCs w:val="16"/>
              </w:rPr>
            </w:pPr>
            <w:r>
              <w:rPr>
                <w:color w:val="8064A2"/>
                <w:sz w:val="16"/>
                <w:szCs w:val="16"/>
              </w:rPr>
              <w:t>A.2.5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16"/>
                <w:szCs w:val="16"/>
              </w:rPr>
            </w:pPr>
            <w:r>
              <w:rPr>
                <w:color w:val="8064A2"/>
                <w:sz w:val="16"/>
                <w:szCs w:val="16"/>
              </w:rPr>
              <w:t>Primjenjuje pravila u računanju brojevnih izraza sa zagradama.</w:t>
            </w:r>
          </w:p>
        </w:tc>
      </w:tr>
      <w:tr>
        <w:trPr>
          <w:trHeight w:val="14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  <w:t>MAT OŠ</w:t>
            </w:r>
          </w:p>
          <w:p>
            <w:pPr>
              <w:pStyle w:val="Normal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  <w:t>B.2.2.</w:t>
            </w:r>
          </w:p>
          <w:p>
            <w:pPr>
              <w:pStyle w:val="Normal"/>
              <w:spacing w:before="0" w:after="160"/>
              <w:rPr>
                <w:color w:val="4BACC6"/>
                <w:sz w:val="16"/>
                <w:szCs w:val="16"/>
              </w:rPr>
            </w:pPr>
            <w:r>
              <w:rPr>
                <w:color w:val="4BACC6"/>
                <w:sz w:val="16"/>
                <w:szCs w:val="16"/>
              </w:rPr>
              <w:t>Određuje vrijednost nepoznatoga člana jedbakosti.</w:t>
            </w:r>
          </w:p>
        </w:tc>
      </w:tr>
    </w:tbl>
    <w:p>
      <w:pPr>
        <w:pStyle w:val="Normal"/>
        <w:tabs>
          <w:tab w:val="clear" w:pos="708"/>
          <w:tab w:val="left" w:pos="12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TRAVANJ                ŠKOLA: OŠ Nedelišće PŠ Pušćine         Učiteljica: Sanja Marciuš mag. prim. educ.      Razred: 3.P        Šk. god. 2023./24.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1842"/>
        <w:gridCol w:w="2552"/>
        <w:gridCol w:w="2410"/>
        <w:gridCol w:w="3543"/>
      </w:tblGrid>
      <w:tr>
        <w:trPr>
          <w:trHeight w:val="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V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 s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DRŽAJ ZA OSTVARIVANJE ODGOJNO-OBRAZOVNIH ISH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NO PODRUČ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OBRAZOVNI I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RADA ODGOJNO-OBRAZOVNIH ISH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OBRAZOVNA OČEKIVANJA MEĐUPREDMETNIH TEMA</w:t>
            </w:r>
          </w:p>
        </w:tc>
      </w:tr>
      <w:tr>
        <w:trPr>
          <w:trHeight w:val="66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vanje i hvatanje lopte u mjestu (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zo trčanje do 40 m iz visokog star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skakivanje duge vijač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D.2.2.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4. Razvija radne navik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3. Opisuje važnost održavanja pravilne osobne higijene za očuvanje zdravlja s naglaskom na pojačanu potrebu osobne higijene tijekom puberteta.</w:t>
            </w:r>
          </w:p>
        </w:tc>
      </w:tr>
      <w:tr>
        <w:trPr>
          <w:trHeight w:val="6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ok uvis iz ravnoga zaleta odrazom lijevom i desnom nog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klična kretanja različitim tempom do 3 minu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anje loptice u dalj iz zale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2. Igra i razlikuje elementarne igre prema složenost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Razlikuje vrste elementarnih igara prema složenosti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</w:tc>
      </w:tr>
      <w:tr>
        <w:trPr>
          <w:trHeight w:val="86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Izvodi prilagođene prirodne načine gibanja temeljnih struktura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zo trčanje do 40 m iz visokog star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ustavljanje lopte donjom stranom stopala nakon odbijanja od podloge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anje medicinke do 1 kg objema rukama – suvanj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3. Uz podršku učitelja, ali i samostalno, prema potrebi mijenja plan ili pristup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91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kok uvis iz ravnoga zaleta odrazom lijevom i desnom nog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obodna igra (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anje loptice u dalj iz zal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2. Igra i razlikuje elementarne igre prema složenost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Razlikuje vrste elementarnih igara prema složenosti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2. Iskazuje pozitivna i visoka očekivanja i vjeruje u svoj uspjeh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3. Surađuje sa suigračima i poštuje pravila ig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klična kretanja različitim tempom do 3 minu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anje medicinke do 1 kg objema rukama – suv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obodna igra (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Izvodi prilagođene prirodne načine gibanja temeljnih struktur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 B Primjenjuje pravilnu tjelesnu aktivnost sukladno svojim sposobnostima, afinitetima i zdravstvenom stanju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3. Surađuje sa suigračima i poštuje pravila ig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vanje i hvatanje lopte u mjestu (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zo trčanje do 40 m iz visokog star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lobodna igra (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2. Igra i razlikuje elementarne igre prema složenost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Razlikuje vrste elementarnih igara prema složenosti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 A Razlikuje pravilnu od nepravilne prehrane i razumije važnost pravilne prehrane za zdravlje.</w:t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3. Surađuje sa suigračima i poštuje pravila ig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ustavljanje lopte donjom stranom stopala nakon odbijanja od podloge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anje medicinke do 1 kg objema rukama – suvan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itmično pretrčavanje prepreka do 30 cm vis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Izvodi prilagođene prirodne načine gibanja temeljnih struktur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3. Uz podršku učitelja, ali i samostalno, prema potrebi mijenja plan ili pristup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JESEC: TRAVANJ      PREDMET: GK                ŠKOLA: OŠ Nedelišće PŠ Pušćine         Učiteljica: Sanja Marciuš mag. prim. educ.      Razred: 3.P        Šk. god. 2023./24.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126"/>
        <w:gridCol w:w="1843"/>
        <w:gridCol w:w="2001"/>
        <w:gridCol w:w="3252"/>
        <w:gridCol w:w="3152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2 S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SADRŽAJ ZA OSTVARIVANJE ODGOJNO-OBRAZOVNIH I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DOMEN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ODGOJNO-OBRAZOVNI ISHOD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RAZRADA ODGOJNO-OBRAZOVNIH ISHOD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ODGOJNO-OBRAZOVNA OČEKIVANJA MEĐUPREDMETNIH TEMA</w:t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2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jevanje, slušanje, svir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C. Glazba u kontekst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3. Učenik izvodi glazbene igre uz pjevanje, slušanje glazbe i pokret uz glazb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4. Učenik stvara/improvizira melodijske i ritamske cjeline te svira uz pjesme/brojalice koje izvod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C.3.1. Učenik na osnovu slušanja glazbe i aktivnog muziciranja prepoznaje različite uloge glazbe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Na osnovu slušanja glazbe i aktivnog muziciranja prepoznaje različite uloge glazbe (svečana glazba, glazba za ples i sl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3Font_2;Yu Gothic" w:cs="Calibri"/>
                <w:sz w:val="24"/>
                <w:szCs w:val="24"/>
              </w:rPr>
              <w:t>Svira na udaraljkama ili tjeloglazbom uz pjesme/brojalice koje pjeva/izvodi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UČITI KAKO UČITI – Očekivanja ove međupredmetne teme se ostvaruju u svim ishod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goo A.2.1. Ponaša se u skladu s ljudskim pravima u svakodnevnom život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goo A.2.2. Aktivno zastupa ljudska prav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A.2.1. Razvija sliku o sebi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A.2.2. Upravlja emocijama i ponašanjem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osr B.2.1. Opisuje i uvažava potrebe i osjećaje drugih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sr B.2.2. Razvija komunikacijske</w:t>
            </w: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kompetencije. osr osr C.2.3. Pridonosi razredu i školi. osr C.2.2. Prihvaća i obrazlaže važnost društvenih normi i pravil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Zdravlje A.2.2.B Primjenjuje pravilnu tjelesnu aktivnost sukladno svojim sposobnostima B.2.1.A Razlikuje vrste komunikacije. B.2.1.B Prepoznaje i procjenjuje vršnjačke odnose. B.2.1.C Razlikuje vrste nasilja i načine nenasilnoga rješavanja sukoba. C.2.1.C Prepoznaje opasnosti od pretjeranoga korištenja ekranom. ikt A.2.2. Učenik se samostalno koristi njemu poznatim uređajima i program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A.2.3. Učenik se odgovorno i sigurno koristi programima i uređaj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B.2.3. Učenik primjenjuje komunikacijska pravila u digitalnome okružju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ikt C.2.3. Učenik uz učiteljevu pomoć ili samostalno uspoređuje i odabire potrebne informacije među pronađenim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kt C.2.4. Učenik uz učiteljevu pomoć odgovorno upravlja prikupljenim informacijama.</w:t>
            </w:r>
          </w:p>
        </w:tc>
      </w:tr>
      <w:tr>
        <w:trPr>
          <w:trHeight w:val="6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Tradicijske pjesm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Ja posijah rep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anak sni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A. Slušanje i upoznavanje glaz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B. Izražavanje glazbom i uz glazb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 w:eastAsia="en-US"/>
              </w:rPr>
              <w:t>OŠ GK A.3.1. Učenik poznaje određeni broj sklad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A.3.2. Učenik temeljem slušanja, razlikuje pojedine glazbenoizraža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sastavn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OŠ GK B.3.3. Učenik izvodi glazbene igre uz pjevanje, slušanje glazbe i pokret uz glazbu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emeljem slušanja razlikuje pojedine glazbeno-izražajne sastavnic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metar/dob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temp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visina to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dinami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boja/izvođač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– </w:t>
            </w:r>
            <w:r>
              <w:rPr>
                <w:rFonts w:cs="Calibri"/>
                <w:sz w:val="24"/>
                <w:szCs w:val="24"/>
                <w:lang w:val="en-US" w:eastAsia="en-US"/>
              </w:rPr>
              <w:t>obli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Izvodi glazbene igre uz pjevanje, s tonovima/melodijama /ritmovima, uz slušanje glazbe te prati glazbu pokretom, a pritom opaža i uvažava glazbeno-izražajne sastavnice.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LK    MJESEC: TRAVANJ       ŠKOLA: OŠ Nedelišće PŠ Pušćine        Učiteljica: Sanja Marciuš mag. prim. educ.      Razred: 3.P        Šk. god. 2023./24.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bCs/>
          <w:sz w:val="18"/>
          <w:szCs w:val="18"/>
          <w:lang w:eastAsia="hr-HR"/>
        </w:rPr>
      </w:pPr>
      <w:r>
        <w:rPr>
          <w:rFonts w:eastAsia="Times New Roman" w:cs="Calibri" w:ascii="Cambria" w:hAnsi="Cambria"/>
          <w:b/>
          <w:bCs/>
          <w:sz w:val="18"/>
          <w:szCs w:val="18"/>
          <w:lang w:eastAsia="hr-HR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71"/>
        <w:gridCol w:w="2125"/>
      </w:tblGrid>
      <w:tr>
        <w:trPr>
          <w:trHeight w:val="567" w:hRule="atLeast"/>
        </w:trPr>
        <w:tc>
          <w:tcPr>
            <w:tcW w:w="8080" w:type="dxa"/>
            <w:gridSpan w:val="2"/>
            <w:tcBorders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2125" w:type="dxa"/>
            <w:tcBorders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i/>
                <w:i/>
                <w:iCs/>
                <w:kern w:val="2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2"/>
                <w:sz w:val="20"/>
                <w:szCs w:val="20"/>
                <w:lang w:eastAsia="hr-HR"/>
              </w:rPr>
              <w:t>TRAV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3 SATA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DOMENA</w:t>
            </w:r>
          </w:p>
        </w:tc>
        <w:tc>
          <w:tcPr>
            <w:tcW w:w="62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I ISHODI</w:t>
            </w:r>
          </w:p>
        </w:tc>
        <w:tc>
          <w:tcPr>
            <w:tcW w:w="2125" w:type="dxa"/>
            <w:tcBorders>
              <w:left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SADRŽAJI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C – UMJETNOST U KONTEKSTU</w:t>
            </w:r>
          </w:p>
        </w:tc>
        <w:tc>
          <w:tcPr>
            <w:tcW w:w="6271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OŠ LK C.3.1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čenik opisuje i u likovnom i vizualnom radu interpretira kako je oblikovanje vizualne okoline povezano s aktivnostima i namjenama koje se u njoj odvija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hr-HR"/>
              </w:rPr>
              <w:t>Učenik povezuje umjetničko djelo s iskustvima iz svakodnevnog života te društvenim kontekstom.</w:t>
            </w:r>
          </w:p>
        </w:tc>
        <w:tc>
          <w:tcPr>
            <w:tcW w:w="2125" w:type="dxa"/>
            <w:vMerge w:val="restart"/>
            <w:tcBorders>
              <w:left w:val="single" w:sz="4" w:space="0" w:color="95B3D7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25. SLIKA, POKRET, ZVUK I RIJEČ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PLOHA-RITAM I NIZ LIKOVA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26. SVIJET OKO ME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POVRŠINA-SLIKARSKA TEKSTURA-PLAKAT DAN PLANETA ZEMLJ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27. SLIKA, POKRET, ZVUK, RIJEČ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PLOHA- TONSKA MODULACIJA-KOLORISTIČKO SLIKANJE-VAZA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MEĐUPREDMETNA TEMA</w:t>
            </w:r>
          </w:p>
        </w:tc>
        <w:tc>
          <w:tcPr>
            <w:tcW w:w="6271" w:type="dxa"/>
            <w:tcBorders>
              <w:top w:val="single" w:sz="4" w:space="0" w:color="95B3D7"/>
              <w:left w:val="single" w:sz="4" w:space="0" w:color="95B3D7"/>
              <w:bottom w:val="dotted" w:sz="4" w:space="0" w:color="000000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A OČEKIVANJA</w:t>
            </w:r>
          </w:p>
        </w:tc>
        <w:tc>
          <w:tcPr>
            <w:tcW w:w="2125" w:type="dxa"/>
            <w:vMerge w:val="continue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95B3D7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UČITI KAKO UČIT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OSOBNI I SOCIJALNI RAZVOJ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ODRŽIVI RAZVOJ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INFORMACIJSKE I KOMUNIKACIJSKE TEHNOLOGIJ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uku A.2.3. Kreativno mišljenj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 xml:space="preserve">uku B.2.2. Praćenj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uku B.2.4.Samovrednovanje/samoprocjen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r B.3.4.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sr C.2.4. Razvija kulturni i nacionalni identitet zajedništvom i pripadnošću skupin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odr A.2.1. Razlikuje pozitivne i negativne utjecaje čovjeka na prirodu i okoli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character" w:styleId="Naslov1Char">
    <w:name w:val="Naslov 1 Char"/>
    <w:qFormat/>
    <w:rPr>
      <w:rFonts w:cs="Calibri"/>
      <w:b/>
      <w:sz w:val="48"/>
      <w:szCs w:val="48"/>
    </w:rPr>
  </w:style>
  <w:style w:type="character" w:styleId="Naslov2Char">
    <w:name w:val="Naslov 2 Char"/>
    <w:qFormat/>
    <w:rPr>
      <w:rFonts w:cs="Calibri"/>
      <w:b/>
      <w:sz w:val="36"/>
      <w:szCs w:val="36"/>
    </w:rPr>
  </w:style>
  <w:style w:type="character" w:styleId="Naslov3Char">
    <w:name w:val="Naslov 3 Char"/>
    <w:qFormat/>
    <w:rPr>
      <w:rFonts w:cs="Calibri"/>
      <w:b/>
      <w:sz w:val="28"/>
      <w:szCs w:val="28"/>
    </w:rPr>
  </w:style>
  <w:style w:type="character" w:styleId="Naslov4Char">
    <w:name w:val="Naslov 4 Char"/>
    <w:qFormat/>
    <w:rPr>
      <w:rFonts w:cs="Calibri"/>
      <w:b/>
      <w:sz w:val="24"/>
      <w:szCs w:val="24"/>
    </w:rPr>
  </w:style>
  <w:style w:type="character" w:styleId="Naslov5Char">
    <w:name w:val="Naslov 5 Char"/>
    <w:qFormat/>
    <w:rPr>
      <w:rFonts w:cs="Calibri"/>
      <w:b/>
      <w:sz w:val="22"/>
      <w:szCs w:val="22"/>
    </w:rPr>
  </w:style>
  <w:style w:type="character" w:styleId="Naslov6Char">
    <w:name w:val="Naslov 6 Char"/>
    <w:qFormat/>
    <w:rPr>
      <w:rFonts w:cs="Calibri"/>
      <w:b/>
    </w:rPr>
  </w:style>
  <w:style w:type="character" w:styleId="NaslovChar">
    <w:name w:val="Naslov Char"/>
    <w:qFormat/>
    <w:rPr>
      <w:rFonts w:cs="Calibri"/>
      <w:b/>
      <w:sz w:val="72"/>
      <w:szCs w:val="72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Calibri"/>
    </w:rPr>
  </w:style>
  <w:style w:type="character" w:styleId="PodnaslovChar">
    <w:name w:val="Podnaslov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skapoveznica">
    <w:name w:val="Internetska poveznica"/>
    <w:qFormat/>
    <w:rPr>
      <w:color w:val="0000FF"/>
      <w:u w:val="single"/>
    </w:rPr>
  </w:style>
  <w:style w:type="character" w:styleId="BezproredaChar">
    <w:name w:val="Bez proreda Char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Calibri"/>
    </w:rPr>
  </w:style>
  <w:style w:type="paragraph" w:styleId="Tekstkomentara">
    <w:name w:val="Tekst komentara"/>
    <w:basedOn w:val="Normal"/>
    <w:qFormat/>
    <w:pPr>
      <w:spacing w:lineRule="auto" w:line="240"/>
    </w:pPr>
    <w:rPr>
      <w:rFonts w:ascii="Times New Roman" w:hAnsi="Times New Roman" w:cs="Calibri"/>
      <w:sz w:val="20"/>
      <w:szCs w:val="20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sfera.hr/dodatni-digitalni-sadrzaji/22564b2c-e920-469e-a678-a237d7162892/" TargetMode="External"/><Relationship Id="rId3" Type="http://schemas.openxmlformats.org/officeDocument/2006/relationships/hyperlink" Target="https://www.e-sfera.hr/dodatni-digitalni-sadrzaji/6e0aeade-2da2-4f61-958c-0013f6821e9f/" TargetMode="External"/><Relationship Id="rId4" Type="http://schemas.openxmlformats.org/officeDocument/2006/relationships/hyperlink" Target="https://www.e-sfera.hr/dodatni-digitalni-sadrzaji/745d237d-8dd0-4c33-a9ab-b6fea14befc9/" TargetMode="External"/><Relationship Id="rId5" Type="http://schemas.openxmlformats.org/officeDocument/2006/relationships/hyperlink" Target="https://www.e-sfera.hr/dodatni-digitalni-sadrzaji/e2b6be78-d2a0-41f2-961f-a2117410e595/" TargetMode="External"/><Relationship Id="rId6" Type="http://schemas.openxmlformats.org/officeDocument/2006/relationships/hyperlink" Target="https://www.e-sfera.hr/dodatni-digitalni-sadrzaji/61f080ee-9ab0-48df-8086-7f98b9164297/" TargetMode="External"/><Relationship Id="rId7" Type="http://schemas.openxmlformats.org/officeDocument/2006/relationships/hyperlink" Target="https://www.e-sfera.hr/dodatni-digitalni-sadrzaji/674724c1-50e0-4b13-9748-96b8bd444ce0/" TargetMode="External"/><Relationship Id="rId8" Type="http://schemas.openxmlformats.org/officeDocument/2006/relationships/hyperlink" Target="https://www.e-sfera.hr/dodatni-digitalni-sadrzaji/70091178-0c37-429b-97c1-da92fbdad3c8/" TargetMode="External"/><Relationship Id="rId9" Type="http://schemas.openxmlformats.org/officeDocument/2006/relationships/hyperlink" Target="https://www.e-sfera.hr/dodatni-digitalni-sadrzaji/d4f46fbc-8f52-40b5-ab24-15a58b3708e3/" TargetMode="External"/><Relationship Id="rId10" Type="http://schemas.openxmlformats.org/officeDocument/2006/relationships/hyperlink" Target="https://www.e-sfera.hr/dodatni-digitalni-sadrzaji/30c30f32-d06a-4ea7-8d41-f8e0012db212/" TargetMode="External"/><Relationship Id="rId11" Type="http://schemas.openxmlformats.org/officeDocument/2006/relationships/hyperlink" Target="https://www.e-sfera.hr/dodatni-digitalni-sadrzaji/bb0714a4-c1ca-4d8a-8e69-d76a24615d04/" TargetMode="External"/><Relationship Id="rId12" Type="http://schemas.openxmlformats.org/officeDocument/2006/relationships/hyperlink" Target="https://www.e-sfera.hr/dodatni-digitalni-sadrzaji/10112e3d-c7dd-4f80-9732-b819352fb919/" TargetMode="External"/><Relationship Id="rId13" Type="http://schemas.openxmlformats.org/officeDocument/2006/relationships/hyperlink" Target="https://www.e-sfera.hr/dodatni-digitalni-sadrzaji/10112e3d-c7dd-4f80-9732-b819352fb919/" TargetMode="External"/><Relationship Id="rId14" Type="http://schemas.openxmlformats.org/officeDocument/2006/relationships/hyperlink" Target="https://www.e-sfera.hr/dodatni-digitalni-sadrzaji/43fca741-be13-47bd-a2cd-f54b7a94fb6d/" TargetMode="External"/><Relationship Id="rId15" Type="http://schemas.openxmlformats.org/officeDocument/2006/relationships/hyperlink" Target="https://www.e-sfera.hr/dodatni-digitalni-sadrzaji/837faf65-98b9-4a96-ac36-9286cd7cd44a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0:00Z</dcterms:created>
  <dc:creator>SANJA MARCIUŠ</dc:creator>
  <dc:description/>
  <cp:keywords/>
  <dc:language>en-US</dc:language>
  <cp:lastModifiedBy>SANJA MARCIUŠ</cp:lastModifiedBy>
  <dcterms:modified xsi:type="dcterms:W3CDTF">2024-04-04T05:54:00Z</dcterms:modified>
  <cp:revision>226</cp:revision>
  <dc:subject/>
  <dc:title/>
</cp:coreProperties>
</file>