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SVIBANJ  PREDMET: PiD       ŠKOLA: OŠ Nedelišće PŠ Pušćine    Učiteljica: Sanja Marciuš mag. prim. educ.   Razred: 3.P    Šk. god. 2023./24.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59"/>
        <w:gridCol w:w="1994"/>
        <w:gridCol w:w="2135"/>
        <w:gridCol w:w="12"/>
        <w:gridCol w:w="2332"/>
        <w:gridCol w:w="388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DGOJNO-OBRAZOV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I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A OČEKIVANJA MEĐUPREDMETNIH TEMA</w:t>
            </w:r>
          </w:p>
        </w:tc>
      </w:tr>
      <w:tr>
        <w:trPr>
          <w:trHeight w:val="9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TN - Muzej Međimurja Čakovec - usvajanje novih sadrž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OŠ HJ C.3.1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OŠ HJ C.3.1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OŠ HJ C.3.1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istražuje i objašnjava povijesna događanja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r A.2.1. Razlikuje pozitivne i negativne utjecaje čovjeka na prirodu i okoliš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goo C.2.3. Promiče kvalitetu života u školi i demokratizaciju škole.</w:t>
            </w:r>
          </w:p>
        </w:tc>
      </w:tr>
      <w:tr>
        <w:trPr>
          <w:trHeight w:val="9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TN - Čakovec: stara jezgra grada i zgrada Županije, Turistička agencija - usvajanje novih sadrž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OŠ HJ C.3.1.)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(OŠ HJ C.3.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istražuje i objašnjava povijest grada Čakov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istražuje i objašnjava poslove vezane uz turističku agenciju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r A.2.1. Razlikuje pozitivne i negativne utjecaje čovjeka na prirodu i okoliš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goo C.2.3. Promiče kvalitetu života u školi i demokratizaciju škole.</w:t>
            </w:r>
          </w:p>
        </w:tc>
      </w:tr>
      <w:tr>
        <w:trPr>
          <w:trHeight w:val="9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a priroda – uvježbavanje i ponavljanj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gojno-obrazovni ishodi učenja navedeni u nastavnim jedinicama 51. – 59.                       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odr A.2.1. Razlikuje pozitivne i negativne utjecaje čovjeka na prirodu i okoliš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goo C.2.3. Promiče kvalitetu života u školi i demokratizaciju škole.</w:t>
            </w:r>
          </w:p>
        </w:tc>
      </w:tr>
      <w:tr>
        <w:trPr>
          <w:trHeight w:val="9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C9211E"/>
                <w:sz w:val="24"/>
                <w:szCs w:val="24"/>
                <w:lang w:eastAsia="hr-HR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a priroda — nizinski zavičaj —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a priroda — brežuljkasti zavičaj —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a priroda — gorski zavičaj —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a priroda — primorski zavičaj —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97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poraba i prijenos energij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pisuje različite primjere korištenja, prijenosa i pretvorbe energije na temelju vlastitih iskustav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repoznaje načine korištenja energijom u svome okolišu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načine primjene energije u zaviča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vodi primjere prijenosa električne energije i topline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itanja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tvorba i štednja energij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pisuje različite primjere korištenja, prijenosa i pretvorbe energije na temelju vlastitih iskustav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pretvorbu energije iz jednoga oblika u drugi na primje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načine kako se gubitci topline mogu bitno smanjiti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C.2.2. Učenik uz pomoć učitelja ili samostalno djelotvorno provodi jednostavno pretraživanje informacija u digitalnome okružju.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2540</wp:posOffset>
                      </wp:positionV>
                      <wp:extent cx="894080" cy="1270"/>
                      <wp:effectExtent l="635" t="5080" r="635" b="5080"/>
                      <wp:wrapNone/>
                      <wp:docPr id="1" name="Obli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4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15pt,0.2pt" to="633.5pt,0.25pt" ID="Oblik1" stroked="t" o:allowincell="t" style="position:absolute;flip:x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84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1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novljivi izvori energij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opisuje različite primjere korištenja, prijenosa i pretvorbe energije na temelju vlastitih iskustav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pisuje pretvorbu energije iz jednoga oblika u drugi na primje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tkriva kako pojedini izvori i oblici energije utječu na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vezuje prirodna obilježja zavičaja s mogućnostima upotrebe obnovljivih izvora energije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C.2.2. Učenik uz pomoć učitelja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3.Razmatra utjecaj korištenja različitih izvora energije na okoliš i ljude.</w:t>
            </w:r>
          </w:p>
        </w:tc>
      </w:tr>
      <w:tr>
        <w:trPr>
          <w:trHeight w:val="61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azuje podatke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23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Energija — vrednovanj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gojno-obrazovni ishodi učenja navedeni u nastavnim jedinicama 62. – 6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3.Razmatra utjecaj korištenja različitih izvora energije na okoliš i lju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C.2.2.Učenik uz pomoć učitelja ili samostalno djelotvorno provodi jednostavno pretraživanje informacija u digitalnome okružju.</w:t>
            </w:r>
          </w:p>
        </w:tc>
      </w:tr>
      <w:tr>
        <w:trPr>
          <w:trHeight w:val="43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3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ŽIVI SVIJET U VODA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Vode tekućice i živi svijet u nji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pisuje obilježja živih bića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</w:tc>
      </w:tr>
      <w:tr>
        <w:trPr>
          <w:trHeight w:val="91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B.3.2. Učenik zaključuje o promjenama i odnosima u prirodi te međusobnoj ovisnosti živih bića i prostora na primjerima iz svoga okoliš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bjašnjava povezanost staništa i uvjeta u okolišu s promjenama u biljnome i životinjskome svijetu u zavičaju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97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 Učenik uz usmjeravanje objašnjava rezulta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vlastitih istraživanja prirode, prirodnih i/ili društvenih pojava i/ili različitih izvora informacij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ostavlja pitanja.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0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4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Vode stajaćice i živi svijet u nji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 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pisuje osnovna obilježja živih bića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85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bjašnjava povezanost staništa i uvjeta u okolišu s promjenama u biljnome i životinjskome svijetu u zaviča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6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br w:type="page"/>
      </w: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EC: SVIBANJ   PREDMET: HJ         ŠKOLA: OŠ Nedelišće PŠ Pušćine       Učiteljica: Sanja Marciuš mag. prim. educ.      Razred: 3.P        Šk. god. 2023./24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15"/>
        <w:gridCol w:w="1622"/>
        <w:gridCol w:w="1752"/>
        <w:gridCol w:w="3858"/>
        <w:gridCol w:w="35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139449711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SVIB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7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oj grad, govorna  vježb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 prepoznatljive trodi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udnovate zgode šegrta Hlapića – provjera lekti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before="0" w:after="16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-piše odgovore na postavljena pitanja vezane uz pročitano lektirno dje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Skupovi glasova </w:t>
            </w: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  <w:t>ije/je/e/i, izborni dikta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ije, je, e,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 xml:space="preserve"> ije/je/e/i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mar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2.3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važnost očuvanja okoliša za opću dobrobit.</w:t>
            </w:r>
          </w:p>
        </w:tc>
      </w:tr>
      <w:tr>
        <w:trPr>
          <w:trHeight w:val="173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2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pis predmeta, govorna vježb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govori kraći tekst prema jednostavno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služi se novim riječima u skladu 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komunikacijskom situacijom i temo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4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is predmeta, pisana vjež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61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3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jčine oči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</w:tc>
      </w:tr>
      <w:tr>
        <w:trPr>
          <w:trHeight w:val="61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48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4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to ljuti moju majku, govorna i pisana vježb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 (neposrednim promatranjem, zamišljanjem, 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</w:tr>
      <w:tr>
        <w:trPr>
          <w:trHeight w:val="48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7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ko dan provodi mene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odgovara na pitanja o pročitanome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97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različite kratke tekstove, prepisivanje s preinakam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2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ko provodim dan, izvješć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vođenim pisanjem pisani sastavak prepoznatljive trodi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iše različite kratke tekstove: izvješć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vjerava pravopisnu točnost i slovopisnu  čitkost u pisanj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5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ko provodim dan, stvaranje novinske stranice, film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 3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</w:tr>
      <w:tr>
        <w:trPr>
          <w:trHeight w:val="5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kombinira podatke iz različitih izvora 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z teksta i razvrstava ih prema uputi, te prenosi tekst u druge oblike ili medij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a naseljenih mjesta, voda i gora, knjiga i novina – 9. sumativna provjera zn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mjesta, voda, gora, knjiga, nov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8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bar dan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hvaća i obrazlaže važnost društvenih normi i pravila.</w:t>
            </w:r>
          </w:p>
        </w:tc>
      </w:tr>
      <w:tr>
        <w:trPr>
          <w:trHeight w:val="90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7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6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 u imenima ustanova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 xml:space="preserve">pronalazi važne podatke u tekstu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48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ustanova u užem okružj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9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0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tanove u mojem okruženju, izrada razrednih novin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 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ustanova u užem okruž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ovjerava pravopisnu točnost i slovopisn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čitkost u pisanj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7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stvara kroz igru vlastite uratke potaknu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određenim medijskim sadržajem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0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i Ivanini prijatelji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2. C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2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, glagoli, pridjevi, veliko početno slovo, ponavlj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</w:t>
            </w:r>
          </w:p>
        </w:tc>
      </w:tr>
      <w:tr>
        <w:trPr>
          <w:trHeight w:val="6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lagolsku radnju, stanje ili zbivanj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ogledne i česte umanjenice i uvećanice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4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Što sam naučio/naučila, samovrednovanje i samoprocj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imena knjiga i nov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60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4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govor s didom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nepoznate riječi i pronalazi njezino značenje na temelju sadržaja teksta i u rječnik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6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uporabu zavičajnoga govora i hrvatskoga standardnog jezika s obzirom na komunikacijsku situacij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0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 iskustv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6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bookmarkStart w:id="1" w:name="_Hlk101455975"/>
            <w:bookmarkEnd w:id="1"/>
            <w:r>
              <w:rPr>
                <w:rFonts w:cs="Calibri"/>
                <w:sz w:val="16"/>
                <w:szCs w:val="16"/>
              </w:rPr>
              <w:t>16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jepa naša domovino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MATEMATIKA              ŠKOLA: OŠ Nedelišće PŠ Pušćine         Učiteljica: Sanja Marciuš mag. prim. educ.      Razred: 3.P        Šk. god. 2023./24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26"/>
        <w:gridCol w:w="1766"/>
        <w:gridCol w:w="2204"/>
        <w:gridCol w:w="2693"/>
        <w:gridCol w:w="3969"/>
      </w:tblGrid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IBANJ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</w:rPr>
            </w:pPr>
            <w:r>
              <w:rPr>
                <w:b/>
              </w:rPr>
              <w:t>DOME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ind w:left="34" w:hanging="0"/>
              <w:rPr>
                <w:sz w:val="20"/>
                <w:szCs w:val="20"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6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ijeljenje zbroja broje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ijeljenje 45 : 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A.3.4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distributivnost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.</w:t>
            </w:r>
          </w:p>
        </w:tc>
      </w:tr>
      <w:tr>
        <w:trPr>
          <w:trHeight w:val="6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jeljenje 45 : 3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 (distributivost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15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  <w:tab/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7naje o brojevima, računskim operacijama i njihovim svojstvima u rješavanju svakodnevnih problemskih situ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6 : 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92D050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2.1. Sudjeluje u unapređenju života i rad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2.2. Razlikuje osobnu od opće dobrob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2.3. Pridonosi razredu i školi.</w:t>
            </w:r>
          </w:p>
          <w:p>
            <w:pPr>
              <w:pStyle w:val="Normal"/>
              <w:pBdr/>
              <w:spacing w:lineRule="auto" w:line="276" w:before="0" w:after="200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0000"/>
              </w:rPr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rPr/>
            </w:pPr>
            <w:r>
              <w:rPr/>
              <w:t>36 : 3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</w:t>
            </w:r>
          </w:p>
        </w:tc>
      </w:tr>
      <w:tr>
        <w:trPr>
          <w:trHeight w:val="60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a zagrad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 člana jednakos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20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Dijeljenje brojeva do 100 s ostatkom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li brojeve do 100 s ostatkom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1. Razvija poduzetničku ideju od koncepta do realiz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</w:tc>
      </w:tr>
      <w:tr>
        <w:trPr>
          <w:trHeight w:val="8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ovjerava rješenje pri dijeljenju s ostatkom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Dijeli prirodne brojeve do 100 s ostatk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ješava tekstualne zadatke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FF0000"/>
              </w:rPr>
              <w:t>5</w:t>
            </w:r>
            <w:r>
              <w:rPr/>
              <w:t xml:space="preserve">4 : 2   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 A.2.3. 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B.2.3.A Opisuje zdrave život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C.2.1.A Objašnjava opasnosti u prometu.</w:t>
            </w:r>
          </w:p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Koristi se slovom kao oznakom za broj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 xml:space="preserve">Određuje vrijednost nepoznatoga člana jednakosti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</w:t>
            </w:r>
            <w:r>
              <w:rPr/>
              <w:t>4 : 2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</w:t>
            </w:r>
          </w:p>
        </w:tc>
      </w:tr>
      <w:tr>
        <w:trPr>
          <w:trHeight w:val="13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  <w:r>
              <w:rPr>
                <w:color w:val="FF0000"/>
              </w:rPr>
              <w:t>9</w:t>
            </w:r>
            <w:r>
              <w:rPr/>
              <w:t xml:space="preserve"> : 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ritičko mišlje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razlikuje činjenice od mišljenja i sposoban je usporediti različite ideje.</w:t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>9</w:t>
            </w:r>
            <w:r>
              <w:rPr/>
              <w:t xml:space="preserve"> : 2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E.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broj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 člana jednakos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rPr/>
            </w:pPr>
            <w:r>
              <w:rPr/>
              <w:t xml:space="preserve">369 : 3, </w:t>
            </w:r>
            <w:r>
              <w:rPr>
                <w:color w:val="FF0000"/>
              </w:rPr>
              <w:t>5</w:t>
            </w:r>
            <w:r>
              <w:rPr/>
              <w:t>46 : 2,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  <w:r>
              <w:rPr>
                <w:color w:val="FF0000"/>
              </w:rPr>
              <w:t>9</w:t>
            </w:r>
            <w:r>
              <w:rPr/>
              <w:t>2 : 2, 39</w:t>
            </w:r>
            <w:r>
              <w:rPr>
                <w:color w:val="FF0000"/>
              </w:rPr>
              <w:t>4</w:t>
            </w:r>
            <w:r>
              <w:rPr/>
              <w:t xml:space="preserve"> : 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od C.2.2. Prepoznaje osnovne tržišne odnose/procese razmjene.</w:t>
            </w:r>
          </w:p>
        </w:tc>
      </w:tr>
      <w:tr>
        <w:trPr>
          <w:trHeight w:val="6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</w:t>
            </w:r>
          </w:p>
          <w:p>
            <w:pPr>
              <w:pStyle w:val="Normal"/>
              <w:rPr/>
            </w:pPr>
            <w:r>
              <w:rPr/>
              <w:t xml:space="preserve">369 : 3, </w:t>
            </w:r>
            <w:r>
              <w:rPr>
                <w:color w:val="FF0000"/>
              </w:rPr>
              <w:t>5</w:t>
            </w:r>
            <w:r>
              <w:rPr/>
              <w:t>46 : 2,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  <w:r>
              <w:rPr>
                <w:color w:val="FF0000"/>
              </w:rPr>
              <w:t>9</w:t>
            </w:r>
            <w:r>
              <w:rPr/>
              <w:t>2 : 2, 39</w:t>
            </w:r>
            <w:r>
              <w:rPr>
                <w:color w:val="FF0000"/>
              </w:rPr>
              <w:t>4</w:t>
            </w:r>
            <w:r>
              <w:rPr/>
              <w:t xml:space="preserve"> : 3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</w:tc>
      </w:tr>
      <w:tr>
        <w:trPr>
          <w:trHeight w:val="83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broj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FF0000"/>
              </w:rPr>
              <w:t>27</w:t>
            </w:r>
            <w:r>
              <w:rPr/>
              <w:t>3 : 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JEREN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A.2.2. Uočava da u prirodi postoji međudjelovanje i međuovisno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B.2.3. Opisuje kako pojedinac djeluje na zaštitu prirodnih resur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2.3. Prepoznaje važnost očuvanje okoliša za opću dobrob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A.2.1. Primjenjuje inovativna i kreativna rješenj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</w:tc>
      </w:tr>
      <w:tr>
        <w:trPr>
          <w:trHeight w:val="5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jedinicama za masu tijel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7</w:t>
            </w:r>
            <w:r>
              <w:rPr/>
              <w:t xml:space="preserve">3 : 3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</w:t>
            </w:r>
          </w:p>
        </w:tc>
      </w:tr>
      <w:tr>
        <w:trPr>
          <w:trHeight w:val="10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Određuje vrijednost nepoznatog člana jednakosti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rikazuje podatke u stupčastim dijagrami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50 : 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A.3.4.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r C.2.4. Razvija kulturni i nacionalni identitet zajedništvom i pripadnošću skup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ikt A.2.4. Učenik opisuje utjecaj tehnologije na zdravlje i okoliš.</w:t>
            </w:r>
          </w:p>
        </w:tc>
      </w:tr>
      <w:tr>
        <w:trPr>
          <w:trHeight w:val="56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  </w:t>
            </w:r>
          </w:p>
          <w:p>
            <w:pPr>
              <w:pStyle w:val="Normal"/>
              <w:rPr/>
            </w:pPr>
            <w:r>
              <w:rPr/>
              <w:t xml:space="preserve">850 : 8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2.3. Upoznaje mogućnosti razvoja karijere i profesionalnoga usmjerav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26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eđuje vrijednost izraza sa zagradama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eđuje vrijednosti izraza s više računskih operacija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ješava različite vrste zadataka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sano dijeljenje brojeva do 1 000 jednoznamenkastim brojem (1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 Samovrednovanje/samoprocj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e između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a zagradam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dijeljenje brojeva do 1 000 jednoznamenkastim brojem (2)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.</w:t>
            </w:r>
          </w:p>
        </w:tc>
      </w:tr>
      <w:tr>
        <w:trPr>
          <w:trHeight w:val="7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o dijeli na dulji i kraći nači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broj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i se različitim prikazima podataka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Z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VIB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</w:tbl>
    <w:p>
      <w:pPr>
        <w:pStyle w:val="Normal"/>
        <w:spacing w:lineRule="auto" w:line="256" w:before="0" w:after="0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14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dalj iz za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7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103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desnom i lijevom rukom u mjestu i pravocrtnom kretanj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ku C.2.3. Iskazuje interes za različita područja, preuzima odgovornost za svoje učenje i ustraje u učen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 w:before="0" w:after="0"/>
        <w:rPr>
          <w:vanish/>
        </w:rPr>
      </w:pPr>
      <w:r>
        <w:rPr>
          <w:vanish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15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dalj iz za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5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131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8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145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6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 dalj iz zal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 Upravlja emocijama i ponašanjem.</w:t>
            </w:r>
          </w:p>
        </w:tc>
      </w:tr>
      <w:tr>
        <w:trPr>
          <w:trHeight w:val="6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desnom i lijevom rukom u mjestu i pravocrtnom kretanj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6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83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od 1 kg objema rukama – su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3.  Uz podršku učitelja, ali i samostalno, prema potrebi mijenja plan ili pristup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</w:tc>
      </w:tr>
      <w:tr>
        <w:trPr>
          <w:trHeight w:val="11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55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93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 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6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EC: SVIBANJ      PREDMET: GK        ŠKOLA: OŠ Nedelišće PŠ Pušćine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343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VIBAN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3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Koč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ngare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vira na udaraljkama ili tjeloglazbom uz pjesme/brojalice koje pjeva/izvodi.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B.2.2. Razvija komunikacijske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kompetencije. osr osr C.2.3. Pridonosi razredu i školi. 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B.2.1.A Razlikuje vrste komunikacije. B.2.1.B Prepoznaje i procjenjuje vršnjačke odnose. B.2.1.C Razlikuje vrste nasilja i načine nenasilnoga rješavanja sukoba. C.2.1.C Prepoznaje opasnosti od pretjeranoga korištenja ekranom. 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Juri, juri vla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ali vl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Vl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3Font_2;Yu Gothic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3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Glazbeni vrtu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OŠ GK B.3.4. Učenik stvara/improvizira melodijske i ritamske cjeline te svira uz pjesme/brojalice koje izvodi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231F20"/>
                <w:sz w:val="24"/>
                <w:szCs w:val="24"/>
                <w:lang w:eastAsia="hr-HR"/>
              </w:rPr>
              <w:t>Svira na udaraljkama ili tjeloglazbom uz pjesme/brojalice koje pjeva/izvodi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Lijepa naš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da rad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b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LK    MJESEC: SVIBANJ       ŠKOLA: OŠ Nedelišće PŠ Pušćine        Učiteljica: Sanja Marciuš mag. prim. educ.      Razred: 3.P        Šk. god. 2023./24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88"/>
        <w:gridCol w:w="2408"/>
      </w:tblGrid>
      <w:tr>
        <w:trPr>
          <w:trHeight w:val="567" w:hRule="atLeast"/>
        </w:trPr>
        <w:tc>
          <w:tcPr>
            <w:tcW w:w="7797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408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kern w:val="2"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59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408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598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</w:r>
          </w:p>
        </w:tc>
        <w:tc>
          <w:tcPr>
            <w:tcW w:w="2408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28. 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-SLIKARSKA TEKSTURA-BUKET CVIJEĆ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29. PROSTOR U KOJEM BORAV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- PLASTIČKA TEKSTURA-DIZAJN-STOLIC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30. PROSTOR U KOJEM BORAV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MASA I PROSTOR-GRAĐEVINE I TIJELA U PROSTORU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TLOCRT DUBROVNI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31. PROSTOR U KOJEM BORAV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LOHA-POZITIV I NEGATIV-KARTON TISAK, GRAFIKA-UPORABNI PREDMET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5988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408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NFORMACIJSKO KOMUNIKACIJSKE TEHNOLOG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ku A.2.3. Kreativno mišljenj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ku B.2.2. Praćenj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ku B.2.4.Samovrednovanje/samoprocjen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BezproredaChar">
    <w:name w:val="Bez proreda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4-05-03T05:48:00Z</dcterms:modified>
  <cp:revision>253</cp:revision>
  <dc:subject/>
  <dc:title/>
</cp:coreProperties>
</file>