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studeni   PREDMET: PiD         ŠKOLA: OŠ Nedelišće PŠ Pušćine         Učiteljica: Sanja Marciuš mag. prim. educ.      Razred: 3.P        Šk. god. 2023./24.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67"/>
        <w:gridCol w:w="2139"/>
        <w:gridCol w:w="1758"/>
        <w:gridCol w:w="54"/>
        <w:gridCol w:w="1805"/>
        <w:gridCol w:w="4024"/>
        <w:gridCol w:w="148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TUDE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9 S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(17.-25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I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DGOJNO-OBRAZOV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OBRAZOVNA OČEKIVANJA MEĐUPREDMETNIH TEM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UDŽBENIČKI KOMPLET: U, RB, ZZV, NL, DDS</w:t>
            </w:r>
          </w:p>
        </w:tc>
      </w:tr>
      <w:tr>
        <w:trPr>
          <w:trHeight w:val="44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ilježja zavičaja - pisana provj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PID OŠ A.3.3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UJEMO SVIJET KOJI NAS OKRUŽU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ujem poput znanstvenika i znanstveni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Odgojno-obrazovni ishodi učenja navedeni u nastavnim jedinica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12. – 14.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ostavlja pretpostavke očekivanim rezultatima, planira jednostavno istraživanje, provodi jednostavna istraživanja i  prikuplja podatke,slijedi etape istraživačkog pristupa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B.2.3. Prilagodba uče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z podršku učitelja, ali i samostalno, prema potrebi učenik mijenja plan ili  pristup uče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C.2.4. Emoci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ugodnim emocijama i raspoloženjima tako da potiču učenje i kontrolira neugodne emocije i raspoloženja tako da ga ne ometaju u učenju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34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33.-3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L 9, NL 10: Istražujemo svijet koji nas okružu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Istražujem poput znanstvenika i znanstvenice</w:t>
              </w:r>
            </w:hyperlink>
          </w:p>
        </w:tc>
      </w:tr>
      <w:tr>
        <w:trPr>
          <w:trHeight w:val="27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jerenje temperatu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RGANIZIRANOST SVIJETA OKO NA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ID OŠ  A.3.1.Učenik zaključuje o organiziranosti prirode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Istražuje različita svojstva i stanja vode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uku A.2.3. Kreativ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   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retpostavke o očekivanim rezultat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jeri i očita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i analizira podatke. Zaključ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jerava i uočava pogreške.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36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35.-3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Mjerenje temperature</w:t>
              </w:r>
            </w:hyperlink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Tri stanja tvar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postavlja pitanja,planira istraživanje, prikazuje i analizira podatkea. Zaključuje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 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38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37.-3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Tri stanja tvari</w:t>
              </w:r>
            </w:hyperlink>
          </w:p>
        </w:tc>
      </w:tr>
      <w:tr>
        <w:trPr>
          <w:trHeight w:val="24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vojstva i promjena stanja vod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uje različita svojstva i stanja vode (prozirnost, miris, boja, okus, taljenje leda, tekuće, plinovito i čvrsto stanje)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40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4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39.-4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Svojstva i promjena stanja vode</w:t>
              </w:r>
            </w:hyperlink>
          </w:p>
        </w:tc>
      </w:tr>
      <w:tr>
        <w:trPr>
          <w:trHeight w:val="24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.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retpostavke o očekivanim rezultat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jeri i očitav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i analizira podatke. Zaključ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jerava i uočava pogreške.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načenje vode za živa bić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aključuje o odnosima u prirodi (važnost vode u životu biljaka i životinja, važnost vode u životu čovjeka)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A.2.3. Razvija osobne potencijale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42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42.-4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Značenje vode za živa bića</w:t>
              </w:r>
            </w:hyperlink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itanja.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Istražujem vremenske promjen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očava i razlikuje vremenske pojave (npr. snijeg, tuča, magla, mraz, inje, vjetar...)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Kreativno mišljenje Učenik se koristi kreativnošću z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likovanje svojih ideja i pristupa rješavanju problema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44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44.-4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Istražujem vremenske promjene</w:t>
              </w:r>
            </w:hyperlink>
          </w:p>
        </w:tc>
      </w:tr>
      <w:tr>
        <w:trPr>
          <w:trHeight w:val="45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lanira istraživanje (na koji način doći do odgovor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i analizira podatke. Zaključuje.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1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ujemo svijet koji nas okružuje – uvježbavanje i ponavljanje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gojno-obrazovni ishodi učenja navedeni u nastavnim jedinicama 17. – 22.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 poticaj učitelja ali i samostalno, učenik samovrednuje proces učenja i svoje rezultate te procjenjuje ostvareni napredak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1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ujemo svijet koji nas okružuje — 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ZV – Istražujemo svijet koji nas okružuje, A, B, C skupina</w:t>
            </w:r>
          </w:p>
        </w:tc>
      </w:tr>
      <w:tr>
        <w:trPr>
          <w:trHeight w:val="17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OJE TIJELO I ZDRAVL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Ljudsko  tijel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Zaključuje da se tijelo sastoji od dijelova - organa i da dijelovi čine cjelinu,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A.2.3. Razvija osobne potencijal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46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str. 47.-4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NL 11, NL 12, NL 13, </w:t>
            </w:r>
          </w:p>
        </w:tc>
      </w:tr>
      <w:tr>
        <w:trPr>
          <w:trHeight w:val="88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am o kojemu se treba brinuti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L 14, NL 15, NL 16, NL 17: Moje tijelo i zdravl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Ljudsko  tijelo</w:t>
              </w:r>
            </w:hyperlink>
          </w:p>
        </w:tc>
      </w:tr>
      <w:tr>
        <w:trPr>
          <w:trHeight w:val="6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 postavlja pitanja.</w:t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HJ                ŠKOLA: OŠ Nedelišće PŠ Pušćine         Učiteljica: Sanja Marciuš mag. prim. educ.      Razred: 3.P        Šk. god. 2023./24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973"/>
        <w:gridCol w:w="1622"/>
        <w:gridCol w:w="1892"/>
        <w:gridCol w:w="6"/>
        <w:gridCol w:w="2850"/>
        <w:gridCol w:w="3182"/>
        <w:gridCol w:w="204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139443770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STUD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DŽBENIČKI KOMP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ljubac, interpreta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 i 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54. – 57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563C1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13</w:t>
            </w:r>
          </w:p>
        </w:tc>
      </w:tr>
      <w:tr>
        <w:trPr>
          <w:trHeight w:val="6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apanska narodna priča: Sova i gavran - čitanje s razumijevanje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 i 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26. – 127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sne –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lektira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58. – 6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563C1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14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7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skazuje misli i osjećaje nakon čit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uočava ritam, rim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 pjesmi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., 4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sne – cjelovito čit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96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prema vlastitome interesu te razlikuje vrste knjiga za djec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zbirku pjes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vija čitateljske navike kontinuiranim čitanjem i motivacijom za čitanjem različitih žanrov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8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pl-PL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pl-PL" w:eastAsia="hr-H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manjenice, obrad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lčic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 ije/je/e/i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6., 14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11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ć, ije/je/e/i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(umanjenice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govor i pisanje č, ć  u umanjenicam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 ije/je/e/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48. – 150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9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ć, ije/je/e/i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(umanjenice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govor i pisanje ije, je u umanjenicam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 ije/je/e/i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50. – 15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98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 ije/je/e/i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(umanjenice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većanice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 ije/je/e/i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52., 15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9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 ije/je/e/i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(uećanice)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govor i pisanje ije, je, č i ć  u umanjenicama i uvećanicama, Leteći maslačak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procj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ije/je/e/i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(umanjenice i uvećanic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54., 15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6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34</w:t>
            </w:r>
          </w:p>
        </w:tc>
      </w:tr>
      <w:tr>
        <w:trPr>
          <w:trHeight w:val="9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manjenice i uvećanice – 3. sumativna provjera zn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, ije/je/e/i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(umanjenice, uvećanice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zadatci za vrednovanje učeničkih postignuća</w:t>
            </w:r>
          </w:p>
        </w:tc>
      </w:tr>
      <w:tr>
        <w:trPr>
          <w:trHeight w:val="90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ukovar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4, 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7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9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skazuje misli i osjećaje nakon čitanja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misli i osjećaje nakon  čitanja teksta sa zapažanjima ostalih  učenik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2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jt Kompić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kt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ema savjetu odabire odgovarajuću digitalnu tehnologiju za obavljanje zadatka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  <w:t>U str. 62., 6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color w:val="0563C1"/>
                <w:sz w:val="16"/>
                <w:szCs w:val="16"/>
                <w:u w:val="single"/>
                <w:lang w:eastAsia="hr-HR"/>
              </w:rPr>
            </w:pPr>
            <w:hyperlink r:id="rId18">
              <w:r>
                <w:rPr>
                  <w:rStyle w:val="InternetLink"/>
                  <w:rFonts w:eastAsia="Times New Roman" w:cs="Calibri"/>
                  <w:bCs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</w:rPr>
              <w:t>NL 15</w:t>
            </w:r>
          </w:p>
        </w:tc>
      </w:tr>
      <w:tr>
        <w:trPr>
          <w:trHeight w:val="70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skazuje misli i osjećaje nakon čit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 vlastitim iskustvo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 rimu u poeziji za djecu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ji izumi, govorna vjež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govori kraći tekst prema jednostavno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ažljivo i uljudno sluša sugovornika 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prekidajući ga u govorenj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komunikacijske kompetencij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58., 15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9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9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oji izumi, pisana vježb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iše jednostavne tekstove prema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hr-HR"/>
              </w:rPr>
              <w:t>zadanoj ili slobodno odabr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ovjerava pravopisnu točnost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hr-HR"/>
              </w:rPr>
              <w:t>slovopisnu čitkost u pisanj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>
          <w:trHeight w:val="9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porazumijev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porukama, obra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različite kratke tekstove: kratka e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poru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ovjerava pravopisnu točnost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1. A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vrste komunikacij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60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20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34</w:t>
            </w:r>
          </w:p>
        </w:tc>
      </w:tr>
      <w:tr>
        <w:trPr>
          <w:trHeight w:val="9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porazumijevanj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-porukama, vježb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različite kratke tekstove: kratka e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poru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ikt B.2.2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uz povremenu učiteljevu pomo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đuje s poznatim osobama u sigurnome digitalnom okružju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60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21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10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., 5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rava na Mjesecu, animirani 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kombinira podatke iz različitih izvora 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z tekst i razvrstava ih prema uputi, te prenosi tekst u druge oblike ili med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leda i sluša animirane filmo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d A.2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juje inovativna i kreativna rješenj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>
          <w:trHeight w:val="81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kat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tražuje, eksperimentira i slobodno radi na temi koja mu je bli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različite individualne uratke: crta plakat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86. – 18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22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37</w:t>
            </w:r>
          </w:p>
        </w:tc>
      </w:tr>
      <w:tr>
        <w:trPr>
          <w:trHeight w:val="81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tiskane publikacije primjerene dobi i interesi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čenik razlikuje tiskane publikacija  primjerene dobi i interesi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časopise, plakate, strip, brošure, reklamne letke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lakat, oblikov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tražuje, eksperimentira i slobodno radi na temi koja mu je bli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različite individualne uratke: crta plakat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89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23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37</w:t>
            </w:r>
          </w:p>
        </w:tc>
      </w:tr>
      <w:tr>
        <w:trPr>
          <w:trHeight w:val="100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tiskane publikacije primjerene dobi i interesim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časopise, plakate, strip, brošure, reklamne let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14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ječja prava, dokumentarni film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čenik pronalazi podatke koristeći se  različitim izvorima primjerenim dobi učenik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goo 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onaša se u skladu s ljudskim pravima u svakodnevnom život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90., 19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563C1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38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L 39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MATEMATIKA                ŠKOLA: OŠ Nedelišće PŠ Pušćine         Učiteljica: Sanja Marciuš mag. prim. educ.      Razred: 3.P        Šk. god. 2023./24.</w:t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30"/>
        <w:gridCol w:w="1688"/>
        <w:gridCol w:w="2410"/>
        <w:gridCol w:w="2693"/>
        <w:gridCol w:w="2989"/>
      </w:tblGrid>
      <w:tr>
        <w:trPr>
          <w:trHeight w:val="5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 SAT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</w:rPr>
              <w:t>DOM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ODGOJNO-OBRAZOVNA OČEKIVANJA MEĐUPREDMETNIH TEMA</w:t>
            </w:r>
          </w:p>
        </w:tc>
      </w:tr>
      <w:tr>
        <w:trPr>
          <w:trHeight w:val="31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Zbrajanje i oduzimanje brojeva do 1 000 – vježbanje i ponavljanje</w:t>
            </w:r>
          </w:p>
          <w:p>
            <w:pPr>
              <w:pStyle w:val="Normal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highlight w:val="white"/>
              </w:rPr>
              <w:t>2. SKUPINA ZADATAKA ZA VREDNOVANJ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ind w:left="161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</w:t>
            </w:r>
          </w:p>
          <w:p>
            <w:pPr>
              <w:pStyle w:val="Normal"/>
              <w:ind w:left="161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učenje s ciljem poboljšanja</w:t>
            </w:r>
          </w:p>
          <w:p>
            <w:pPr>
              <w:pStyle w:val="Normal"/>
              <w:spacing w:before="0" w:after="160"/>
              <w:ind w:left="161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cije i motivacije.</w:t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2. SKUPINA ZADATAKA ZA VREDNOVANJE</w:t>
            </w:r>
            <w:r>
              <w:rPr/>
              <w:t xml:space="preserve"> Zbrajanje i oduzimanje</w:t>
            </w:r>
          </w:p>
          <w:p>
            <w:pPr>
              <w:pStyle w:val="Normal"/>
              <w:rPr/>
            </w:pPr>
            <w:r>
              <w:rPr/>
              <w:t>brojeva do 100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analiz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zbrajanje i oduzimanje </w:t>
            </w:r>
          </w:p>
          <w:p>
            <w:pPr>
              <w:pStyle w:val="Normal"/>
              <w:rPr/>
            </w:pPr>
            <w:r>
              <w:rPr/>
              <w:t>36 + 42, 78 - 42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 + 4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</w:tr>
      <w:tr>
        <w:trPr>
          <w:trHeight w:val="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Pisano zbraj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</w:rPr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6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rPr/>
            </w:pPr>
            <w:r>
              <w:rPr/>
              <w:t xml:space="preserve">36 + 48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3. InteresUčenik iskazuje interes za različita područja, preuzima odgovornost za svoje učenje i ustraje u učenju.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talnost razlik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alnost razlike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</w:tr>
      <w:tr>
        <w:trPr>
          <w:trHeight w:val="3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heading=h.gjdgxs"/>
            <w:bookmarkStart w:id="2" w:name="_heading=h.gjdgxs"/>
            <w:bookmarkEnd w:id="2"/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8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4 – 26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9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rPr/>
            </w:pPr>
            <w:r>
              <w:rPr/>
              <w:t xml:space="preserve">74 – 26  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160"/>
              <w:ind w:left="175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0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(1)</w:t>
            </w:r>
          </w:p>
          <w:p>
            <w:pPr>
              <w:pStyle w:val="Normal"/>
              <w:rPr/>
            </w:pPr>
            <w:r>
              <w:rPr/>
              <w:t>(Pisano zbrajanje i oduzimanje</w:t>
            </w:r>
          </w:p>
          <w:p>
            <w:pPr>
              <w:pStyle w:val="Normal"/>
              <w:rPr/>
            </w:pPr>
            <w:r>
              <w:rPr/>
              <w:t xml:space="preserve">dvoznamenkastih brojeva)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(2)</w:t>
            </w:r>
          </w:p>
          <w:p>
            <w:pPr>
              <w:pStyle w:val="Normal"/>
              <w:rPr/>
            </w:pPr>
            <w:r>
              <w:rPr/>
              <w:t>Pisano zbrajanje i oduzimanje</w:t>
            </w:r>
          </w:p>
          <w:p>
            <w:pPr>
              <w:pStyle w:val="Normal"/>
              <w:rPr/>
            </w:pPr>
            <w:r>
              <w:rPr/>
              <w:t xml:space="preserve">dvoznamenkastih brojeva)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pBdr/>
              <w:spacing w:before="0" w:after="160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  <w:t>3. SKUPINA ZADATAKA ZA VREDNOVANJ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pBdr/>
              <w:spacing w:lineRule="auto" w:line="276"/>
              <w:ind w:left="175" w:hanging="18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pBdr/>
              <w:spacing w:lineRule="auto" w:line="276" w:before="0" w:after="200"/>
              <w:ind w:left="175" w:hanging="18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1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3. SKUPINA ZADATAKA ZA VREDNOVANJE</w:t>
            </w:r>
            <w:r>
              <w:rPr/>
              <w:t xml:space="preserve"> Pisano zbrajanje i oduzimanje dvoznamenkastih brojeva </w:t>
            </w:r>
          </w:p>
          <w:p>
            <w:pPr>
              <w:pStyle w:val="Normal"/>
              <w:rPr/>
            </w:pPr>
            <w:r>
              <w:rPr/>
              <w:t>- analiz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dv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 i oduzimanje</w:t>
            </w:r>
          </w:p>
          <w:p>
            <w:pPr>
              <w:pStyle w:val="Normal"/>
              <w:rPr/>
            </w:pPr>
            <w:r>
              <w:rPr/>
              <w:t xml:space="preserve">123 + 45, </w:t>
            </w:r>
          </w:p>
          <w:p>
            <w:pPr>
              <w:pStyle w:val="Normal"/>
              <w:rPr/>
            </w:pPr>
            <w:r>
              <w:rPr/>
              <w:t>279 – 23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rPr>
                <w:color w:val="4F81BD"/>
              </w:rPr>
            </w:pPr>
            <w:r>
              <w:rPr>
                <w:rFonts w:cs="Calibri"/>
                <w:b/>
                <w:color w:val="8064A2"/>
              </w:rPr>
              <w:t xml:space="preserve">   </w:t>
            </w:r>
            <w:r>
              <w:rPr>
                <w:b/>
                <w:color w:val="8064A2"/>
              </w:rPr>
              <w:t>BROJE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7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5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</w:t>
            </w:r>
            <w:r>
              <w:rPr>
                <w:color w:val="FF0000"/>
              </w:rPr>
              <w:t>5</w:t>
            </w:r>
            <w:r>
              <w:rPr/>
              <w:t xml:space="preserve"> + 1</w:t>
            </w:r>
            <w:r>
              <w:rPr>
                <w:color w:val="FF0000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 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1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1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18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28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color w:val="FF0000"/>
              </w:rPr>
              <w:t>5</w:t>
            </w:r>
            <w:r>
              <w:rPr/>
              <w:t xml:space="preserve"> + 1</w:t>
            </w:r>
            <w:r>
              <w:rPr>
                <w:color w:val="FF0000"/>
              </w:rPr>
              <w:t xml:space="preserve">9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laniranje 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7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8</w:t>
            </w:r>
            <w:r>
              <w:rPr>
                <w:color w:val="FF0000"/>
              </w:rPr>
              <w:t xml:space="preserve">3 </w:t>
            </w:r>
            <w:r>
              <w:rPr/>
              <w:t>– 4</w:t>
            </w:r>
            <w:r>
              <w:rPr>
                <w:color w:val="FF0000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79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8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8</w:t>
            </w:r>
            <w:r>
              <w:rPr>
                <w:color w:val="FF0000"/>
              </w:rPr>
              <w:t xml:space="preserve">3 </w:t>
            </w:r>
            <w:r>
              <w:rPr/>
              <w:t>– 4</w:t>
            </w:r>
            <w:r>
              <w:rPr>
                <w:color w:val="FF0000"/>
              </w:rPr>
              <w:t xml:space="preserve">7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Z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ovno dodavanje i hvatanje lopte s dvije ruke u mjest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donjom stranom stopala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desnom i lijevom rukom u mjestu i pravocrtnom kretanj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novno dodavanje i hvatanje lopte s dvije ruke u mjestu (K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ovno dodavanje i hvatanje lopte s dvije ruke u mjest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đenje lopte rolanjem donjom stranom stopala (N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Dječji“ poskoc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a pli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Formiranje grupa, vježbe navikavanja na vodu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rovjera znanja plivanj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a pli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na suhom, 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disanja, ronjenja i gledanj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lutanje, vježbe plovnost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čenje osnovnih motoričkih struktur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za skokove u v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a pli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na suhom, 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disanja, ronjenja i gledanj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lutanje, vježbe plovnost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čenje osnovnih motoričkih struktur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za skokove u vod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a pli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na suhom, 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disanja, ronjenja i gledanj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lutanje, vježbe plovnost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čenje osnovnih motoričkih struktur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za skokove u vod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ola pliv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na suhom, 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disanja, ronjenja i gledanj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lutanje, vježbe plovnost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čenje osnovnih motoričkih struktur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za skokove u v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115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a pl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na suhom, 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disanja, ronjenja i gledanj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lutanje, vježbe plovnost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čenje osnovnih motoričkih struktur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za skokove u v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85"/>
        <w:gridCol w:w="1838"/>
        <w:gridCol w:w="2543"/>
        <w:gridCol w:w="2455"/>
        <w:gridCol w:w="3475"/>
      </w:tblGrid>
      <w:tr>
        <w:trPr>
          <w:trHeight w:val="156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a pliv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na suhom, 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disanja, ronjenja i gledanj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lutanje, vježbe plovnost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čenje osnovnih motoričkih struktur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za skokove u vodu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Calibri"/>
                <w:b/>
                <w:color w:val="231F20"/>
                <w:lang w:eastAsia="hr-HR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a pli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na suhom, igre na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disanja, ronjenja i gledanj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Plutanje, vježbe plovnost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Učenje osnovnih motoričkih struktura u vodi</w:t>
            </w: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color w:val="000000"/>
                <w:sz w:val="18"/>
                <w:szCs w:val="18"/>
                <w:shd w:fill="FFFFFF" w:val="clear"/>
              </w:rPr>
              <w:t>Vježbe za skokove u vod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r A.2.3 Razvija osobne potencijale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G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STUDEN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05"/>
        <w:gridCol w:w="2033"/>
        <w:gridCol w:w="1999"/>
        <w:gridCol w:w="3207"/>
        <w:gridCol w:w="291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4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(9.-12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9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ri listi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lla Tur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Vrapčići i koncer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OŠ GK C.3.1. Učenik na osnovu slušanja glazbe i aktivnog muziciranja prepoznaje različite uloge glazb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B.2.2. Razvija komunikacijske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kompeten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C.2.3. Pridonosi razredu i šk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2.1.A Razlikuje vrste komunika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B Prepoznaje i procjenjuje vršnjačke odnos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C Razlikuje vrste nasilja i načine nenasilnoga rješavanja suko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2.1.C Prepoznaje opasnosti od pretjeranoga korištenja ekran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Lov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Zbor lova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Glazbeno lovački šeši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11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Himna zadruga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nad du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Čiči čuč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/>
                <w:b/>
                <w:szCs w:val="24"/>
                <w:lang w:val="en-US" w:eastAsia="en-US"/>
              </w:rPr>
              <w:t xml:space="preserve">12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en-US"/>
              </w:rPr>
              <w:t>Pjevanje, slušanje, sviranje</w:t>
            </w:r>
            <w:r>
              <w:rPr>
                <w:rFonts w:cs="Calibri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  <w:t>Slušanje i upoznavanje glaz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LK                ŠKOLA: OŠ Nedelišće PŠ Pušćine         Učiteljica: Sanja Marciuš mag. prim. educ.      Razred: 3.P        Šk. god. 2023./24.</w:t>
      </w:r>
    </w:p>
    <w:tbl>
      <w:tblPr>
        <w:tblW w:w="10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70"/>
        <w:gridCol w:w="2267"/>
      </w:tblGrid>
      <w:tr>
        <w:trPr>
          <w:trHeight w:val="567" w:hRule="atLeast"/>
        </w:trPr>
        <w:tc>
          <w:tcPr>
            <w:tcW w:w="8080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32"/>
                <w:szCs w:val="32"/>
                <w:lang w:eastAsia="hr-HR"/>
              </w:rPr>
            </w:pPr>
            <w:r>
              <w:rPr>
                <w:rFonts w:eastAsia="Times New Roman" w:cs="Calibri"/>
                <w:i/>
                <w:iCs/>
                <w:kern w:val="2"/>
                <w:sz w:val="32"/>
                <w:szCs w:val="32"/>
                <w:lang w:eastAsia="hr-HR"/>
              </w:rPr>
            </w:r>
          </w:p>
        </w:tc>
        <w:tc>
          <w:tcPr>
            <w:tcW w:w="2267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  <w:t>4 sata</w:t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67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</w:t>
            </w:r>
          </w:p>
        </w:tc>
      </w:tr>
      <w:tr>
        <w:trPr>
          <w:trHeight w:val="3817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hr-HR"/>
              </w:rPr>
              <w:t>Učenik povezuje umjetničko djelo s iskustvima iz svakodnevnog života te društvenim kontekstom.</w:t>
            </w:r>
          </w:p>
        </w:tc>
        <w:tc>
          <w:tcPr>
            <w:tcW w:w="2267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7. – 8.  Diorama – uprizorenje scene – prikaz tete Lize na pozornic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9.-10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- CRTAČKA TEKSTURA-GOLUBIC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SOBNI I SOCIJALINI RAZV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NFORMACIJSKO KOMUNIKACIJSKE TEHNOLOG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GRAĐANSKI ODGOJ I OBRAZOVAN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color w:val="231F2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r C.2.4.Razvija kulturni i nacionalni identitet zajedništvom i pripadnošću skupini. Prepoznaje tradicionalne običaje koji povezuju članove skupine i zajednice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Navodi da postoje različiti običaji i tradicije u drugim zajednica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o A.2.2.Aktivno zastupa ljudska pra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Navodi primjere kršenja i načine zaštite ljudskih prava u svakodnevnim situacijama</w:t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f3600811-78ee-4d84-9083-e5c62e6a98bd/" TargetMode="External"/><Relationship Id="rId3" Type="http://schemas.openxmlformats.org/officeDocument/2006/relationships/hyperlink" Target="https://www.e-sfera.hr/dodatni-digitalni-sadrzaji/55f5a330-992b-4433-ae8b-353220bd77c5/" TargetMode="External"/><Relationship Id="rId4" Type="http://schemas.openxmlformats.org/officeDocument/2006/relationships/hyperlink" Target="https://www.e-sfera.hr/dodatni-digitalni-sadrzaji/4b9c3f20-86ec-4f58-b409-3ca5885e3c7a/" TargetMode="External"/><Relationship Id="rId5" Type="http://schemas.openxmlformats.org/officeDocument/2006/relationships/hyperlink" Target="https://www.e-sfera.hr/dodatni-digitalni-sadrzaji/3a73ff60-a30b-4e1b-9ff4-1167b0fdd03c/" TargetMode="External"/><Relationship Id="rId6" Type="http://schemas.openxmlformats.org/officeDocument/2006/relationships/hyperlink" Target="https://www.e-sfera.hr/dodatni-digitalni-sadrzaji/76c73bad-f904-4915-a483-14c23dcd7fbe/" TargetMode="External"/><Relationship Id="rId7" Type="http://schemas.openxmlformats.org/officeDocument/2006/relationships/hyperlink" Target="https://www.e-sfera.hr/dodatni-digitalni-sadrzaji/0b23bfbc-8974-4e9a-b984-e40fc25c291a/" TargetMode="External"/><Relationship Id="rId8" Type="http://schemas.openxmlformats.org/officeDocument/2006/relationships/hyperlink" Target="https://www.e-sfera.hr/dodatni-digitalni-sadrzaji/102cad1b-e04d-4880-92d2-0dd3e9676f7e/" TargetMode="External"/><Relationship Id="rId9" Type="http://schemas.openxmlformats.org/officeDocument/2006/relationships/hyperlink" Target="https://www.e-sfera.hr/dodatni-digitalni-sadrzaji/14713ceb-eade-4b0e-8807-5b247671b0ae/" TargetMode="External"/><Relationship Id="rId10" Type="http://schemas.openxmlformats.org/officeDocument/2006/relationships/hyperlink" Target="https://www.e-sfera.hr/dodatni-digitalni-sadrzaji/782691ad-0077-4970-9062-8f80f668cfae/" TargetMode="External"/><Relationship Id="rId11" Type="http://schemas.openxmlformats.org/officeDocument/2006/relationships/hyperlink" Target="https://www.e-sfera.hr/dodatni-digitalni-sadrzaji/38e3b2d8-00cb-4353-9ebc-730688b6bef1/" TargetMode="External"/><Relationship Id="rId12" Type="http://schemas.openxmlformats.org/officeDocument/2006/relationships/hyperlink" Target="https://www.e-sfera.hr/dodatni-digitalni-sadrzaji/c926f4a1-94b0-48c4-ac9c-09ebe9234370/" TargetMode="External"/><Relationship Id="rId13" Type="http://schemas.openxmlformats.org/officeDocument/2006/relationships/hyperlink" Target="https://www.e-sfera.hr/dodatni-digitalni-sadrzaji/c926f4a1-94b0-48c4-ac9c-09ebe9234370/" TargetMode="External"/><Relationship Id="rId14" Type="http://schemas.openxmlformats.org/officeDocument/2006/relationships/hyperlink" Target="https://www.e-sfera.hr/dodatni-digitalni-sadrzaji/c926f4a1-94b0-48c4-ac9c-09ebe9234370/" TargetMode="External"/><Relationship Id="rId15" Type="http://schemas.openxmlformats.org/officeDocument/2006/relationships/hyperlink" Target="https://www.e-sfera.hr/dodatni-digitalni-sadrzaji/c926f4a1-94b0-48c4-ac9c-09ebe9234370/" TargetMode="External"/><Relationship Id="rId16" Type="http://schemas.openxmlformats.org/officeDocument/2006/relationships/hyperlink" Target="https://www.e-sfera.hr/dodatni-digitalni-sadrzaji/1f919290-d6ce-476a-bd26-b71d34cc85bd/" TargetMode="External"/><Relationship Id="rId17" Type="http://schemas.openxmlformats.org/officeDocument/2006/relationships/hyperlink" Target="https://www.e-sfera.hr/dodatni-digitalni-sadrzaji/8f8240ba-0ad6-416a-877e-3b7cdac943cb/" TargetMode="External"/><Relationship Id="rId18" Type="http://schemas.openxmlformats.org/officeDocument/2006/relationships/hyperlink" Target="https://www.e-sfera.hr/dodatni-digitalni-sadrzaji/ae08c7b9-f5b9-416f-be03-801033c7aa59/" TargetMode="External"/><Relationship Id="rId19" Type="http://schemas.openxmlformats.org/officeDocument/2006/relationships/hyperlink" Target="https://www.e-sfera.hr/dodatni-digitalni-sadrzaji/9211eeaf-0d83-4b8b-aef4-676561c79c3c/" TargetMode="External"/><Relationship Id="rId20" Type="http://schemas.openxmlformats.org/officeDocument/2006/relationships/hyperlink" Target="https://www.e-sfera.hr/dodatni-digitalni-sadrzaji/b5e914ff-aff9-43d4-a7b4-9c01beb83c12/" TargetMode="External"/><Relationship Id="rId21" Type="http://schemas.openxmlformats.org/officeDocument/2006/relationships/hyperlink" Target="https://www.e-sfera.hr/dodatni-digitalni-sadrzaji/b5e914ff-aff9-43d4-a7b4-9c01beb83c12/" TargetMode="External"/><Relationship Id="rId22" Type="http://schemas.openxmlformats.org/officeDocument/2006/relationships/hyperlink" Target="https://www.e-sfera.hr/dodatni-digitalni-sadrzaji/549c2204-8904-4dea-acdc-20b1182b20d5/" TargetMode="External"/><Relationship Id="rId23" Type="http://schemas.openxmlformats.org/officeDocument/2006/relationships/hyperlink" Target="https://www.e-sfera.hr/dodatni-digitalni-sadrzaji/549c2204-8904-4dea-acdc-20b1182b20d5/" TargetMode="External"/><Relationship Id="rId24" Type="http://schemas.openxmlformats.org/officeDocument/2006/relationships/hyperlink" Target="https://www.e-sfera.hr/dodatni-digitalni-sadrzaji/75731b64-eceb-46f6-a08f-2f5a445791d1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3-11-02T22:46:00Z</dcterms:modified>
  <cp:revision>88</cp:revision>
  <dc:subject/>
  <dc:title/>
</cp:coreProperties>
</file>