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JESEC: siječanj   PREDMET: PiD         ŠKOLA: OŠ Nedelišće PŠ Pušćine       Učiteljica: Sanja Marciuš mag. prim. educ.      Razred: 3.P        Šk. god. 2023./24.</w:t>
      </w:r>
    </w:p>
    <w:tbl>
      <w:tblPr>
        <w:tblW w:w="12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7"/>
        <w:gridCol w:w="1939"/>
        <w:gridCol w:w="396"/>
        <w:gridCol w:w="1598"/>
        <w:gridCol w:w="1867"/>
        <w:gridCol w:w="239"/>
        <w:gridCol w:w="2453"/>
        <w:gridCol w:w="2559"/>
      </w:tblGrid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SIJEČAN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7 SA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SADRŽAJ ZA OSTVARIVANJE ODGOJNO-OBRAZOVNIH ISHOD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KONCEP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OBRAZOVNI ISHOD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RAZRA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BRAZOVNIH ISHOD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OBRAZOV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OČEKIVANJA MEĐUPREDMETNI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TEMA</w:t>
            </w:r>
          </w:p>
        </w:tc>
      </w:tr>
      <w:tr>
        <w:trPr>
          <w:trHeight w:val="42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Moje tijelo i zdravlje – uvježbavanje i ponavljanje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A.B.C.D. ISTRAŽIVAČKI PRISTU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 xml:space="preserve">Odgojno-obrazovni ishodi učenja navedeni u nastavnim jedinicama 25. – 27.                     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govorno se ponaša prema sebi, drugima, svome zdravlju i zdravlju drugih osob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Prepoznaje važnost okružja za očuvanje tjelesnoga, ali i mentalnog zdravlja (obitelj, prijatelji)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r B.2.1. Opisu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r C.2.3. Pridonosi razredu i škol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 A.2.1. Odgovorno se ponaša u skladu s dječjim pravima u svakodnevnome živo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oo A.2.2. Aktivno zastupa dječja prav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 C.2.1. Sudjeluje u aktivnostima ško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 B.2.3 / A. Opisuje zdrave životne navi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 B.2.2 / A. Prepoznaje i opisuje razvojne promjene u sebi i drug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zdr B.2.2 / B. Objašnjava pravo na izbor.</w:t>
            </w:r>
          </w:p>
        </w:tc>
      </w:tr>
      <w:tr>
        <w:trPr>
          <w:trHeight w:val="42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Moje tijelo i zdravlje – pisana provjer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A.B.C.D. ISTRAŽIVAČKI PRISTU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 xml:space="preserve">Odgojno-obrazovni ishodi učenja navedeni u nastavnim jedinicama 25. – 27.                     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govorno se ponaša prema sebi, drugima, svome zdravlju i zdravlju drugih osob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Prepoznaje važnost okružja za očuvanje tjelesnoga, ali i mentalnog zdravlja (obitelj, prijatelji)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r B.2.1. Opisu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r C.2.3. Pridonosi razredu i škol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 A.2.1. Odgovorno se ponaša u skladu s dječjim pravima u svakodnevnome živo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oo A.2.2. Aktivno zastupa dječja prav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 C.2.1. Sudjeluje u aktivnostima ško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 B.2.3 / A. Opisuje zdrave životne navi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 B.2.2 / A. Prepoznaje i opisuje razvojne promjene u sebi i drug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zdr B.2.2 / B. Objašnjava pravo na izbor.</w:t>
            </w:r>
          </w:p>
        </w:tc>
      </w:tr>
      <w:tr>
        <w:trPr>
          <w:trHeight w:val="425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9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NALAŽENJE U VREMEN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adašnjost, prošlost, buduć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snalazi u promjenama i odnosima tijekom vremenskih ciklusa te analizira povezanost vremenskih ciklusa s događajima i važnim osobama u zavičaju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spoređuje prošlost i sadašnjost i predviđa promjene i odnose u budućnost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aspravlja o utjecaju događaja, osoba i promjena na sadašnji i budući život čovje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ikazuje događaje, osobe i promjene u zavičaju tijekom prošlosti i sadašnjosti te ih predviđa u budućnosti služeći se kalendarom, vremenskom crtom, crtežom i sl., uz korištenje digitalnim interaktivnim uslugama (geografske karte, vremenska prognoza…), IKT-om, ovisno o uvjetima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C.2.4. Razvija nacionalni i kultur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ikt A.2.1. Učenik prema savjetu odabire odgovarajuću digitalnu tehnologiju za izvršavanje zadatk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kt A.2.2. Učenik se samostalno koristi njemu poznatim uređajima i programima.</w:t>
            </w:r>
          </w:p>
        </w:tc>
      </w:tr>
      <w:tr>
        <w:trPr>
          <w:trHeight w:val="486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stavlja pitanja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274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Moje prvo desetljeće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 ORGANIZIRANOST SVIJETA OKO NA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prikazuje vremenski slijed događaja i procjenjuje njihovu važnost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ikazuje vremenski slijed događaja na vremenskoj crti ili lenti vremena (desetljeće u životu učenika i njegove obitelji) i procjenjuje njihovu važnos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osr C.2.4. Razvija kulturni i nacionalni identitet zajedništvom i pripadnošću skupini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kt D.2.3. učenik sam ili u suradnji s drugima preoblikuje postojeća digitalna rješenja ili stvara nove uratke i smišlja ideje.</w:t>
            </w:r>
          </w:p>
        </w:tc>
      </w:tr>
      <w:tr>
        <w:trPr>
          <w:trHeight w:val="104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snalazi u promjenama i odnosima tijekom vremenskih ciklusa te analizira povezanost vremenskih ciklusa s događajima i važnim osobama u zaviča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pisuje svoje prvo desetljeće i na vremenskoj crti ili lenti vremena prikazuje značajne događaje u svome živo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spoređuje prošlost i sadašnjost i predviđa promjene i odnose u budućnosti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vodi jednostavna istraživanja i prikuplja podatk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ikazuje i analizira podatk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Zaključuje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41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toljeće i tisućljeće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prikazuje vremenski slijed događaja i procjenjuje njihovu važnost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ikazuje vremenski slijed događaja na vremenskoj crti ili lenti vremena (stoljeće i tisućljeće na primjeru kulturno-povijesnih spomenika koje učenici mogu neposredno promatrati, važniji događaji i sl.) i procjenjuje njihovu važnost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kt D.2.3. učenik sam ili u suradnji s drugima preoblikuje postojeća digitalna rješenja ili stvara nove uratke i smišlja ideje.</w:t>
            </w:r>
          </w:p>
        </w:tc>
      </w:tr>
      <w:tr>
        <w:trPr>
          <w:trHeight w:val="24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vodi jednostavna istraživanja i prikuplja podatk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ikazuje i analizira podatke. Zaključuje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42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edci i potomci – obiteljsko stab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raspravlja o važnosti odgovornoga odnosa prema sebi, drugima i prirodi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ikazuje vremenski slijed događaja na vremenskoj crti ili lenti vremena i procjenjuje njihovu važnost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kt D.2.3. Učenik sam ili u suradnji s drugima preoblikuje postojeća digitalna rješenja ili stvara nove uratke i smišlja ideje.</w:t>
            </w:r>
          </w:p>
        </w:tc>
      </w:tr>
      <w:tr>
        <w:trPr>
          <w:trHeight w:val="60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vodi jednostavna istraživanja i prikuplja podatke. Prikazuje i analizira podatke. Zaključuje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3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275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43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 zavičajnom muzeju – izvanučionička nastav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C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raspravlja o ulozi, utjecaju i važnosti zavičajnoga okružja u razvoju identiteta te utjecaju pojedinca na očuvanje baštine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spoređuje društvo u zavičaju u prošlosti sa sadašnjim društvom, komentira sličnosti i različitosti. Objašnjava i procjenjuje povezanost baštine s identitetom zavičaja te ulogu baštine na zavičaj. Navodi primjere i načine zaštite i očuvanja prirodne, kulturne i povijesne baštine zavičaja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C.2.4. Razvija kulturni i nacionalni identitet zajedništvom i pripadnošću skupini.</w:t>
            </w:r>
          </w:p>
        </w:tc>
      </w:tr>
      <w:tr>
        <w:trPr>
          <w:trHeight w:val="58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, postavlja pitanja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3802" w:hRule="atLeast"/>
        </w:trPr>
        <w:tc>
          <w:tcPr>
            <w:tcW w:w="13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44. i 45.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Naš zavičaj u prošl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C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raspravlja o ulozi, utjecaju i važnosti zavičajnoga okružja u razvoju identiteta te utjecaju pojedinca na očuvanje baštine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spoređuje društvo u zavičaju u prošlosti sa sadašnjim društvom, komentira sličnosti i različitost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bjašnjava i procjenjuje povezanost baštine s identitetom zavičaja te ulogu baštine na zavičaj. Navodi primjere i načine zaštite i očuvanja prirodne, kulturne i povijesne baštine zavičaja.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C.2.4. Razvija kulturni i nacionalni identitet zajedništvom i pripadnošću skupini.</w:t>
            </w:r>
          </w:p>
        </w:tc>
      </w:tr>
      <w:tr>
        <w:trPr>
          <w:trHeight w:val="3802" w:hRule="atLeast"/>
        </w:trPr>
        <w:tc>
          <w:tcPr>
            <w:tcW w:w="13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vodi jednostavna istraživanja i prikuplja podatke. Prikazuje i analizira podatk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Zaključuje.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HJ                ŠKOLA: OŠ Nedelišće PŠ Pušćine         Učiteljica: Sanja Marciuš mag. prim. educ.      Razred: 3.P        Šk. god. 2023./24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15"/>
        <w:gridCol w:w="1863"/>
        <w:gridCol w:w="3058"/>
        <w:gridCol w:w="3118"/>
        <w:gridCol w:w="311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bookmarkStart w:id="0" w:name="_Hlk139445873"/>
            <w:bookmarkEnd w:id="0"/>
            <w:r>
              <w:rPr>
                <w:rFonts w:cs="Calibri"/>
                <w:b/>
                <w:bCs/>
                <w:sz w:val="16"/>
                <w:szCs w:val="16"/>
              </w:rPr>
              <w:t>SIJEČAN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BROJ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DGOJNO-OBRAZOVNI ISHO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AZRADA ODGOJNO-OBRAZOVNIH ISH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DGOJNO-OBRAZOVNA OČEKIVANJA MEĐUPREDMETNIH TEMA</w:t>
            </w:r>
          </w:p>
        </w:tc>
      </w:tr>
      <w:tr>
        <w:trPr>
          <w:trHeight w:val="90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ji praznici, govorna vježb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ipovijeda događaje nižući ih kronološ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luži se novim riječima u skladu s komunikacijskom situacijom i temo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luša tekst i prepričava sadržaj poslušanoga tekst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ražava mišljenje o poslušanome tekstu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razumije ulogu i korisnost slušanj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19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početno slovo u imenima naseljenih mjesta, obra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eliko početno slovo: naseljenih mje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imjenjuje pravilo pisanja čestih višerječnih i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slovopisnu čitkost u pisan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</w:tr>
      <w:tr>
        <w:trPr>
          <w:trHeight w:val="11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početno slovo, vježbanj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eliko početno slovo: naseljenih mje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imjenjuje pravilo pisanja čestih višerječnih i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slovopisnu čitkost u pisan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9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ope u snijegu, interpretacij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odr A.2.2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očava da u prirodi postoji međudjelovanje i međuovisnost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13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spoređuje misli i osjećaje nakon čitanja teksta sa zapažanjima ostalih učen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etičke vrijednosti tekst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26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ritam i rimu u poeziji za dje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onavljanja u stihu, strofi ili pjes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jesničke sli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emocionalnost i slikovitost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osebnost poetskog izraza: slikovitost, zvučnost i ritmičnos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9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ope u snijegu, prepisivanje s preinako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ema predlošcima za uvježbavanje pisanja (neposrednim promatranjem, zamišljanjem, predočavanje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ođenim pisanjem pisani sastavak prepoznatljive trodjelne strukture (uvod, glavni dio, završeta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slovopisnu čitkost u pisan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</w:tc>
      </w:tr>
      <w:tr>
        <w:trPr>
          <w:trHeight w:val="19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iktat,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početno slovo u imenima naseljenih mjes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eliko početno slovo: naseljenih mje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imjenjuje pravilo pisanja čestih višerječnih i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slovopisnu čitkost u pisan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96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ena ulica i trgova, ponavljanje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</w:tr>
      <w:tr>
        <w:trPr>
          <w:trHeight w:val="112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eliko početno slovo: ulica i trgo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primjenjuje pravilo pisanja čestih višerječni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imen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slovopisnu čitkost u pisanju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1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ena mjesta, ulica i trgova, vježbanje i samoprocjena znan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eliko početno slovo: ulica i trgo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imjenjuje pravilo pisanja čestih višerječnih i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slovopisnu čitkost u pisanju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1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početno slovo – 5. sumativna provjera zn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eliko početno slovo: ulica i trgo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imjenjuje pravilo pisanja čestih višerječnih i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slovopisnu čitkost u pisanju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</w:tr>
      <w:tr>
        <w:trPr>
          <w:trHeight w:val="101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bo na dar, interpret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pravlja emocijama i ponašan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97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vatovi u Jabukovcu, interpretaci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sliku o sebi.</w:t>
            </w:r>
          </w:p>
        </w:tc>
      </w:tr>
      <w:tr>
        <w:trPr>
          <w:trHeight w:val="22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lak u snijegu, cjelovito čita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ritam, rimu i u poeziji za dje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jesničke sli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osebnost poetskog izraza: slikovitost, zvučnost i ritmičnos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sliku o seb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zdr. B.2.1.B 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Prepoznaje i procjenjuje vršnjačke odnos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goo C.2.3. 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Promiče kvalitetu života u školi.</w:t>
            </w:r>
          </w:p>
        </w:tc>
      </w:tr>
      <w:tr>
        <w:trPr>
          <w:trHeight w:val="8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9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8., 89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lak u snijegu, film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C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KULTURA I MEDI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zdr. B.2.1.B 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Prepoznaje i procjenjuje vršnjačke odnos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goo C.2.3.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Promiče kvalitetu života u škol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dr. B.2.1.C 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vrste nasilja i načine nenasilnog rješavanja sukoba.</w:t>
            </w:r>
          </w:p>
        </w:tc>
      </w:tr>
      <w:tr>
        <w:trPr>
          <w:trHeight w:val="3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C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ronalazi podatke koristeći se različitim izvorima primjerenima dobi učeni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i kombinira podatke iz različitih izvora primjerenih dobi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zdvaja važne podatke i razvrstava ih prema uputi, te ih prenosi u druge oblike ili medije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9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bookmarkStart w:id="1" w:name="_Hlk101453497"/>
            <w:bookmarkEnd w:id="1"/>
            <w:r>
              <w:rPr>
                <w:rFonts w:cs="Calibri"/>
                <w:sz w:val="16"/>
                <w:szCs w:val="16"/>
              </w:rPr>
              <w:t>90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lak u snijegu, usporedba knjige i film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C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KULTURA I MEDI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C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ronalazi podatke koristeći se različitim izvorima primjerenima dobi učeni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pronalazi i kombinira podatke iz različitih izvo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primjerenih dob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izdvaja važne podatke i razvrstava ih pre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uputi, te ih prenosi u druge oblike ili med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</w:tc>
      </w:tr>
      <w:tr>
        <w:trPr>
          <w:trHeight w:val="53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C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razlikuje tiskane publikacije primjerene dobi i interesi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razlikuje knjige, udžbenike, časopise, plakate, strip, brošure, reklamne let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amostalno i redovito čita tekstove u književnim i zabavno-obrazovnim časopisima za djecu i iskazuje mišljenje o nj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tvara kroz igru vlastite uratke potaknute određenim medijskim sadržaje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</w:tc>
      </w:tr>
      <w:tr>
        <w:trPr>
          <w:trHeight w:val="53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53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69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lak u snijegu – provjera lekti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ismo likovima knjige, govorno pisana vježba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ipovijeda događaje nižući ih kronološ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služi se novim riječima u skladu s komunikacijskom situacijom i temom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</w:tc>
      </w:tr>
      <w:tr>
        <w:trPr>
          <w:trHeight w:val="69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ema predlošcima za uvježbavanje pisanja (neposrednim promatranjem, zamišljanjem, predočavanje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ođenim pisanjem pisani sastavak prepoznatljive trodjelne strukture (uvod, glavni dio, završetak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58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lagoli, obrad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</w:tr>
      <w:tr>
        <w:trPr>
          <w:trHeight w:val="58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važavajući gramatička i pravopisna pravil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glagole na oglednim primjer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104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3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lagolska radnja, stanje ili zbivanje, obrad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</w:tr>
      <w:tr>
        <w:trPr>
          <w:trHeight w:val="104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važavajući gramatička i pravopisna pravil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glagole na oglednim primjerim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MATEMATIKA                ŠKOLA: OŠ Nedelišće PŠ Pušćine         Učiteljica: Sanja Marciuš mag. prim. educ.      Razred: 3.P        Šk. god. 2023./24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85"/>
        <w:gridCol w:w="1560"/>
        <w:gridCol w:w="2410"/>
        <w:gridCol w:w="2693"/>
        <w:gridCol w:w="3544"/>
      </w:tblGrid>
      <w:tr>
        <w:trPr>
          <w:trHeight w:val="2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JEČANJ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 S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C00000"/>
                <w:sz w:val="20"/>
                <w:szCs w:val="20"/>
              </w:rPr>
            </w:pPr>
            <w:r>
              <w:rPr>
                <w:b/>
              </w:rPr>
              <w:t>ODGOJNO-OBRAZOVNI ISHO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b/>
              </w:rPr>
              <w:t>RAZRADA ODGOJNO-OBRAZOVNIH ISH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pBdr/>
              <w:spacing w:lineRule="auto" w:line="276" w:before="0" w:after="200"/>
              <w:ind w:left="161" w:hanging="0"/>
              <w:rPr>
                <w:color w:val="000000"/>
              </w:rPr>
            </w:pPr>
            <w:r>
              <w:rPr>
                <w:b/>
                <w:color w:val="000000"/>
              </w:rPr>
              <w:t>ODGOJNO-OBRAZOVNA OČEKIVANJA MEĐUPREDMETNIH TEMA</w:t>
            </w:r>
          </w:p>
        </w:tc>
      </w:tr>
      <w:tr>
        <w:trPr>
          <w:trHeight w:val="22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6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oduzimanje</w:t>
            </w:r>
          </w:p>
          <w:p>
            <w:pPr>
              <w:pStyle w:val="Normal"/>
              <w:rPr/>
            </w:pPr>
            <w:r>
              <w:rPr/>
              <w:t xml:space="preserve">troznamenkastih brojev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</w:rPr>
            </w:pPr>
            <w:r>
              <w:rPr>
                <w:b/>
                <w:color w:val="8064A2"/>
              </w:rPr>
              <w:t>BROJE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/samopr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sano oduzima primjenjujući odgovarajući matematički zapis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zbrajanja i oduzimanj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i izraza sa zagradam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različite vrste zadatak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6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zbrajanje i oduzimanje troznamenkastih brojev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/samopr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stvara prikladno fizičko okružje za učenje s ciljem</w:t>
            </w:r>
          </w:p>
        </w:tc>
      </w:tr>
      <w:tr>
        <w:trPr>
          <w:trHeight w:val="2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sano zbraja i  oduzima primjenjujući odgovarajući matematički zapis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zbrajanja i oduzimanj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i izraza sa zagradam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različite vrste zadatak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6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zbrajanje i oduzimanje brojeva do 1000 (1)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/samopr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30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sano zbraja i  oduzima primjenjujući odgovarajući matematički zapis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zbrajanja i oduzimanj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vrijednosti izraza sa zagradam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različite vrste zadatak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6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zbrajanje i oduzimanje brojeva do 1000 (2)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spacing w:before="0" w:after="160"/>
              <w:rPr>
                <w:color w:val="8064A2"/>
              </w:rPr>
            </w:pPr>
            <w:r>
              <w:rPr>
                <w:rFonts w:cs="Calibri"/>
                <w:b/>
                <w:color w:val="8064A2"/>
              </w:rPr>
              <w:t xml:space="preserve">  </w:t>
            </w:r>
            <w:r>
              <w:rPr>
                <w:b/>
                <w:color w:val="8064A2"/>
              </w:rPr>
              <w:t>BROJE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/samopr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</w:t>
            </w:r>
          </w:p>
        </w:tc>
      </w:tr>
      <w:tr>
        <w:trPr>
          <w:trHeight w:val="17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sano zbraja i  oduzima primjenjujući odgovarajući matematički zapis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zbrajanja i oduzimanj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i izraza sa zagradam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Rješava različite vrste zadatak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6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FF0000"/>
                <w:highlight w:val="white"/>
              </w:rPr>
            </w:pPr>
            <w:r>
              <w:rPr>
                <w:b/>
                <w:color w:val="FF0000"/>
                <w:highlight w:val="white"/>
              </w:rPr>
              <w:t>4. SKUPINA ZADATAKA ZA VREDNOVANJ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lika o sebi kao uče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sano zbraja i  oduzima primjenjujući odgovarajući matematički zapis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zbrajanja i oduzimanj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vrijednosti izraza sa zagradam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različite vrste zadatak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6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4. SKUPINA ZADATAKA ZA VREDNOVANJE</w:t>
            </w:r>
            <w:r>
              <w:rPr/>
              <w:t xml:space="preserve"> Pisano zbrajanje i oduzimanje brojeva do 1000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analiz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</w:t>
            </w:r>
            <w:r>
              <w:rPr/>
              <w:t xml:space="preserve"> može objasniti vrijednost učenja za svoj živ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sano zbraja i  oduzima primjenjujući odgovarajući matematički zapis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zbrajanja i oduzimanj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vrijednosti izraza sa zagradam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različite vrste zadatak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6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jski sadržaji 2. razred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vježbavanje i ponavljanj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OBLIK I PROSTOR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MJER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2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duž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paja točke crtama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4. Suradnički uči i radi u timu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2.3. Pridonosi razredu i školi.</w:t>
            </w:r>
          </w:p>
        </w:tc>
      </w:tr>
      <w:tr>
        <w:trPr>
          <w:trHeight w:val="12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2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duž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dužinu kao najkraću spojnicu dviju točak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2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duž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krajnje točke dužine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2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duž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rta dužinu i primjenjuje oznaku za dužinu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2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duž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pripadnost točaka dužini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2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znaje jedinične dužine za mjerenje dužine i njihov međusobni odnos (metar i centimetar)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2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menuje i crta dužinu zadane duljine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2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dužinu pripadajućim mjernim instrumentom i zadanom mjernom jediničnom dužinom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2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pisuje duljinu dužine mjernim brojem i znakom mjerne jedinice. Duljinu dužine zapisuje matematičkim simbolim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2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duljinu dužine i najkraće udaljenosti objekata u metrim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2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čuna s jedinicama za mjerenje dužine (u skupu brojeva do 100)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6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Pravac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OBLIK I PROS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 xml:space="preserve">C. 3.1. 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naje pravac kao neograničenu ravnu crtu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 D. 2.1. 1. Fizičko okružje učenja Učenik stvara prikladno fizičko okružje za učenje s ciljem poboljšanja koncentracije i motivacije.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C. 3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i označava pravac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C. 3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i crta pripadnost točaka pravcu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6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olupravac i dužina kao dijelovi pravc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OBLIK I PROS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 xml:space="preserve">C. 3.1. 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i označava polupravac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A. 2.1. 1. Upravljanje informacijam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</w:tc>
      </w:tr>
      <w:tr>
        <w:trPr>
          <w:trHeight w:val="2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C. 3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i označava točke i dužine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C. 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dužinu kao dio pravca i ističe njezine krajnje točke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7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vac, polupravac i dužina kao dijelovi pravc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OBLIK I PROS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 xml:space="preserve">C. 3.1.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naje pravac kao neograničenu ravnu crtu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4. Suradnički uči i radi u ti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2.3. Pridonosi razredu i školi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.2.1. Učenik prema savjetu odabire odgovarajuću digitalnu tehnologiju za obavljanje zadatka.</w:t>
            </w:r>
          </w:p>
        </w:tc>
      </w:tr>
      <w:tr>
        <w:trPr>
          <w:trHeight w:val="12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C. 3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i označava pravac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C. 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i crta pripadnost točaka pravcu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 xml:space="preserve">C. 3.1. 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i označava polupravac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C. 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i označava točke i dužine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dužinu kao dio pravca i ističe njezine krajnje točke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7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avci koji se sijek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OBLIK I PROS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2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pravac i njegove dijelove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 2.3. Razvija osobne potencijale. osr A. 2.4. Razvija radne navike.</w:t>
            </w:r>
          </w:p>
        </w:tc>
      </w:tr>
      <w:tr>
        <w:trPr>
          <w:trHeight w:val="28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2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pravce koji se sijeku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2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cima koji se sijeku određuje sjecište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72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Usporedni pravc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OBLIK I PROS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usporedne pravce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 2.3. 3. Kreativno mišljenje Učenik se koristi kreativnošću za oblikovanje svojih ideja i pristupa rješavanju problema.</w:t>
            </w:r>
          </w:p>
        </w:tc>
      </w:tr>
      <w:tr>
        <w:trPr>
          <w:trHeight w:val="45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2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matematičke oznake za usporednost dvaju pravac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7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Okomiti pravc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OBLIK I PROS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2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okomite pravce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 2.3. 3. Kreativno mišljenje Učenik se koristi kreativnošću za oblikovanje svojih ideja i pristupa rješavanju problema.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 3.2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matematičke oznake za uokomitost dvaju pravac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TZK                ŠKOLA: OŠ Nedelišće PŠ Pušćine         Učiteljica: Sanja Marciuš mag. prim. educ.      Razred: 3.P        Šk. god. 2023./24.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842"/>
        <w:gridCol w:w="2552"/>
        <w:gridCol w:w="2410"/>
        <w:gridCol w:w="3543"/>
      </w:tblGrid>
      <w:tr>
        <w:trPr>
          <w:trHeight w:val="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JEČANJ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9 s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SADRŽAJ ZA OSTVARIVANJE ODGOJNO-OBRAZOVNIH ISH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REDMETNO PODRUČ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cs="Calibri"/>
                <w:b/>
              </w:rPr>
              <w:t>ODGOJNO-OBRAZOVNI ISHOD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cs="Calibri"/>
                <w:b/>
              </w:rPr>
              <w:t>RAZRADA ODGOJNO-OBRAZOVNIH ISH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ODGOJNO-OBRAZOVNA OČEKIVANJA MEĐUPREDMETNIH TEMA</w:t>
            </w:r>
          </w:p>
        </w:tc>
      </w:tr>
      <w:tr>
        <w:trPr>
          <w:trHeight w:val="96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ut naprijed s mjesta preko niske prepreke (lopte, medicinke i dr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kok na nisku pritku u upor prednji, sm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i hvatanje lopte u mjestu (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kok na nisku pritku u upor prednji, sm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ut natra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lopte u kretanju (N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ječji ples prema izbor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met str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njanje po kvadratnim ljestv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3. Izvodi ritmičke i plesne struktu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epoznaje i izvodi ritmičke i plesne strukture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B  Primjenjuje pravilnu tjelesnu 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kok na nisku pritku u upor prednji, sm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danje u usponu po niskoj gre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vlačenje po ko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A: Kineziološka teorijska i motorička zn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TZK A.3.3. Izvodi ritmičke i plesne struktur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oznaje i izvodi ritmičke i plesne struktu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zdr A.2.2.B  Primjenjuje pravilnu tjelesnu aktivnost sukladno svojim sposobnostima, afinitetima i zdravstvenom stanju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2"/>
              </w:rPr>
              <w:t>Dodavanje i hvatanje lopte s dvije ruke u kretanju – košarkaški dvokorak (K)</w:t>
            </w:r>
            <w:r>
              <w:rPr>
                <w:rFonts w:cs="Calibri"/>
              </w:rPr>
              <w:t xml:space="preserve"> Penjanje po kvadratnim ljestv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met stranc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vlačenje po kosi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2"/>
              </w:rPr>
              <w:t>Dječji ples prema izb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Naskok na nisku pritku u upor prednji, s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3. Izvodi ritmičke i plesne struktu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epoznaje i izvodi ritmičke i plesne strukture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D.2.2. 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4.  Razvija radne navike.</w:t>
            </w:r>
          </w:p>
        </w:tc>
      </w:tr>
      <w:tr>
        <w:trPr>
          <w:trHeight w:val="132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9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danje u usponu po niskoj gre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</w:rPr>
            </w:pPr>
            <w:r>
              <w:rPr>
                <w:rFonts w:cs="Calibri"/>
              </w:rPr>
              <w:t xml:space="preserve">Dječji ples prema izboru </w:t>
            </w:r>
            <w:r>
              <w:rPr>
                <w:rFonts w:cs="Calibri"/>
                <w:spacing w:val="-2"/>
              </w:rPr>
              <w:t>Dodavanje i hvatanje lopte s dvije ruke u kretanju – košarkaški dvokorak (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3. Izvodi ritmičke i plesne struktu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epoznaje i izvodi ritmičke i plesne strukture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1. Uz podršku učitelja određuje ciljeve učenja, odabire pristup učenju te planira učen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2. Iskazuje pozitivna i visoka očekivanja i vjeruje u svoj uspjeh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</w:tc>
      </w:tr>
      <w:tr>
        <w:trPr>
          <w:trHeight w:val="11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128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etanje parova uz glazbu u različitim smjerovima sučelice, postranice, otvoreno, zatvoreno, okretom i s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njanje po kvadratnim ljestv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učenje i potiskivanje suvježbača na različite načine bez pomag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3. Izvodi ritmičke i plesne struktu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epoznaje i izvodi ritmičke i plesne strukture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3. Koristi se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B Primjenjuje pravilnu tjelesnu aktivnost sukladno svojim sposobnostima, afinitetima i zdravstvenom stanju.</w:t>
            </w:r>
          </w:p>
        </w:tc>
      </w:tr>
      <w:tr>
        <w:trPr>
          <w:trHeight w:val="139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ječji ples prema izb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vlačenje po kosi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2"/>
              </w:rPr>
              <w:t>Dodavanje i hvatanje lopte s dvije ruke u kretanju – košarkaški dvokorak (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3. Izvodi ritmičke i plesne struktu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epoznaje i izvodi ritmičke i plesne strukture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2. Iskazuje pozitivna i visoka očekivanja i vjeruje u svoj uspjeh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GK                ŠKOLA: OŠ Nedelišće PŠ Pušćine         Učiteljica: Sanja Marciuš mag. prim. educ.      Razred: 3.P        Šk. god. 2023./24.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26"/>
        <w:gridCol w:w="1843"/>
        <w:gridCol w:w="2001"/>
        <w:gridCol w:w="3252"/>
        <w:gridCol w:w="301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3 S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DOME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ODGOJNO-OBRAZOVNI ISHOD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RAZRADA ODGOJNO-OBRAZOVNIH ISHOD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ODGOJNO-OBRAZOVNA OČEKIVANJA MEĐUPREDMETNIH TEMA</w:t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1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Pada snije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Zi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virajmo uz pjes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2. Učenik temeljem slušanja, razlikuje pojedine glazbenoizraža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astavn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emeljem slušanja razlikuje pojedine glazbeno-izražajne sastavni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metar/do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te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visina t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dinam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boja/izvođač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obli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zvodi glazbene igre uz pjevanje, s tonovima/melodijama /ritmovima, uz slušanje glazbe te prati glazbu pokretom, a pritom opaža i uvažava glazbeno-izražajne sastavnice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UČITI KAKO UČITI – Očekivanja ove međupredmetne teme se ostvaruju u svim ishod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goo A.2.1. Ponaša se u skladu s ljudskim pravima u svakodnevnom živo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goo A.2.2. Aktivno zastupa ljudska prav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A.2.1. Razvija sliku o seb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sr B.2.2. Razvija komunikacijske</w: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kompetencij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C.2.3. Pridonosi razredu i škol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C.2.2. Prihvaća i obrazlaže važnost društvenih normi i pravil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Zdravlje A.2.2.B Primjenjuje pravilnu tjelesnu aktivnost sukladno svojim sposobnosti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B.2.1.A Razlikuje vrste komunikacij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B.2.1.B Prepoznaje i procjenjuje vršnjačke odnos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B.2.1.C Razlikuje vrste nasilja i načine nenasilnoga rješavanja sukob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C.2.1.C Prepoznaje opasnosti od pretjeranoga korištenja ekrano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A.2.2. Učenik se samostalno koristi njemu poznatim uređajima i program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A.2.3. Učenik se odgovorno i sigurno koristi programima i uređaj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B.2.3. Učenik primjenjuje komunikacijska pravila u digitalnome okružj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C.2.3. Učenik uz učiteljevu pomoć ili samostalno uspoređuje i odabire potrebne informacije među pronađen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kt C.2.4. Učenik uz učiteljevu pomoć odgovorno upravlja prikupljenim informacijama.</w:t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aonice male S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Vožnja saonic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2. Učenik temeljem slušanja, razlikuje pojedine glazbenoizraža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astav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4. Učenik stvara/improvizira melodijske i ritamske cjeline te svira uz pjesme/brojalice koje izvod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emeljem slušanja razlikuje pojedine glazbeno-izražajne sastavni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metar/do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te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visina t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dinam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boja/izvođač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obli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eća i v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2. Učenik temeljem slušanja, razlikuje pojedine glazbenoizraža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astavn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emeljem slušanja razlikuje pojedine glazbeno-izražajne sastavni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metar/do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te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visina t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dinam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boja/izvođač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oblik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LK                ŠKOLA: OŠ Nedelišće PŠ Pušćine         Učiteljica: Sanja Marciuš mag. prim. educ.      Razred: 3.P        Šk. god. 2023./24.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70"/>
        <w:gridCol w:w="2267"/>
      </w:tblGrid>
      <w:tr>
        <w:trPr>
          <w:trHeight w:val="567" w:hRule="atLeast"/>
        </w:trPr>
        <w:tc>
          <w:tcPr>
            <w:tcW w:w="7938" w:type="dxa"/>
            <w:gridSpan w:val="2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2267" w:type="dxa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i/>
                <w:i/>
                <w:iCs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2"/>
                <w:sz w:val="20"/>
                <w:szCs w:val="20"/>
                <w:lang w:eastAsia="hr-HR"/>
              </w:rPr>
              <w:t>SIJEČ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0"/>
                <w:szCs w:val="20"/>
                <w:lang w:eastAsia="hr-HR"/>
              </w:rPr>
              <w:t>3 sata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62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2267" w:type="dxa"/>
            <w:tcBorders>
              <w:lef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SADRŽAJ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>C – UMJETNOST U KONTEKSTU</w:t>
            </w:r>
          </w:p>
        </w:tc>
        <w:tc>
          <w:tcPr>
            <w:tcW w:w="62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OŠ LK C.3.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čenik opisuje i u likovnom i vizualnom radu interpretira kako je oblikovanje vizualne okoline povezano s aktivnostima i namjenama koje se u njoj odvija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>Učenik povezuje umjetničko djelo s iskustvima iz svakodnevnog života te društvenim kontekstom</w:t>
            </w:r>
          </w:p>
        </w:tc>
        <w:tc>
          <w:tcPr>
            <w:tcW w:w="2267" w:type="dxa"/>
            <w:vMerge w:val="restart"/>
            <w:tcBorders>
              <w:left w:val="single" w:sz="4" w:space="0" w:color="95B3D7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eastAsia="hr-HR"/>
              </w:rPr>
              <w:t>14. -15. SLIKA,POKRET, ZVUK I RIJEČ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eastAsia="hr-HR"/>
              </w:rPr>
              <w:t>POVRŠINA-SLIKARSKA TEKSTURA-SLIKAMO KAO PICASSO- 2 sat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eastAsia="hr-HR"/>
              </w:rPr>
              <w:t>16. PROSTOR U KOJEM BORAVIM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eastAsia="hr-HR"/>
              </w:rPr>
              <w:t>PLOHA- TONSKA MODELACIJA- ARHITEKTUR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eastAsia="hr-HR"/>
              </w:rPr>
              <w:t>STAMBENI OBJEKTI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6270" w:type="dxa"/>
            <w:tcBorders>
              <w:top w:val="single" w:sz="4" w:space="0" w:color="95B3D7"/>
              <w:left w:val="single" w:sz="4" w:space="0" w:color="95B3D7"/>
              <w:bottom w:val="dotted" w:sz="4" w:space="0" w:color="000000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2267" w:type="dxa"/>
            <w:vMerge w:val="continue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95B3D7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UČITI KAKO UČIT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OSOBNI I SOCIJALNI RAZVO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INFORMACIJSKE I KOMUNIKACIJSKE TEHNOLOGIJ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hr-HR"/>
              </w:rPr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ku A.2.3.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ku B.2.2.Prać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ku B.2.4.Samovrednovanje/samoprocje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r B.3.4.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eastAsia="hr-HR"/>
        </w:rPr>
      </w:pPr>
      <w:r>
        <w:rPr>
          <w:rFonts w:eastAsia="Times New Roman" w:cs="Calibri" w:ascii="Cambria" w:hAnsi="Cambria"/>
          <w:sz w:val="18"/>
          <w:szCs w:val="18"/>
          <w:lang w:eastAsia="hr-HR"/>
        </w:rPr>
      </w:r>
    </w:p>
    <w:p>
      <w:pPr>
        <w:pStyle w:val="Normal"/>
        <w:rPr>
          <w:rFonts w:ascii="Cambria" w:hAnsi="Cambria" w:eastAsia="Times New Roman" w:cs="Calibri"/>
          <w:b/>
          <w:b/>
          <w:bCs/>
          <w:sz w:val="18"/>
          <w:szCs w:val="18"/>
          <w:lang w:eastAsia="hr-HR"/>
        </w:rPr>
      </w:pPr>
      <w:r>
        <w:rPr>
          <w:rFonts w:eastAsia="Times New Roman" w:cs="Calibri" w:ascii="Cambria" w:hAnsi="Cambria"/>
          <w:b/>
          <w:bCs/>
          <w:sz w:val="18"/>
          <w:szCs w:val="18"/>
          <w:lang w:eastAsia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character" w:styleId="Naslov1Char">
    <w:name w:val="Naslov 1 Char"/>
    <w:qFormat/>
    <w:rPr>
      <w:rFonts w:cs="Calibri"/>
      <w:b/>
      <w:sz w:val="48"/>
      <w:szCs w:val="48"/>
    </w:rPr>
  </w:style>
  <w:style w:type="character" w:styleId="Naslov2Char">
    <w:name w:val="Naslov 2 Char"/>
    <w:qFormat/>
    <w:rPr>
      <w:rFonts w:cs="Calibri"/>
      <w:b/>
      <w:sz w:val="36"/>
      <w:szCs w:val="36"/>
    </w:rPr>
  </w:style>
  <w:style w:type="character" w:styleId="Naslov3Char">
    <w:name w:val="Naslov 3 Char"/>
    <w:qFormat/>
    <w:rPr>
      <w:rFonts w:cs="Calibri"/>
      <w:b/>
      <w:sz w:val="28"/>
      <w:szCs w:val="28"/>
    </w:rPr>
  </w:style>
  <w:style w:type="character" w:styleId="Naslov4Char">
    <w:name w:val="Naslov 4 Char"/>
    <w:qFormat/>
    <w:rPr>
      <w:rFonts w:cs="Calibri"/>
      <w:b/>
      <w:sz w:val="24"/>
      <w:szCs w:val="24"/>
    </w:rPr>
  </w:style>
  <w:style w:type="character" w:styleId="Naslov5Char">
    <w:name w:val="Naslov 5 Char"/>
    <w:qFormat/>
    <w:rPr>
      <w:rFonts w:cs="Calibri"/>
      <w:b/>
      <w:sz w:val="22"/>
      <w:szCs w:val="22"/>
    </w:rPr>
  </w:style>
  <w:style w:type="character" w:styleId="Naslov6Char">
    <w:name w:val="Naslov 6 Char"/>
    <w:qFormat/>
    <w:rPr>
      <w:rFonts w:cs="Calibri"/>
      <w:b/>
    </w:rPr>
  </w:style>
  <w:style w:type="character" w:styleId="NaslovChar">
    <w:name w:val="Naslov Char"/>
    <w:qFormat/>
    <w:rPr>
      <w:rFonts w:cs="Calibri"/>
      <w:b/>
      <w:sz w:val="72"/>
      <w:szCs w:val="72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Calibri"/>
    </w:rPr>
  </w:style>
  <w:style w:type="character" w:styleId="PodnaslovChar">
    <w:name w:val="Podnaslov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skapoveznica">
    <w:name w:val="Internetska poveznica"/>
    <w:qFormat/>
    <w:rPr>
      <w:color w:val="0000FF"/>
      <w:u w:val="single"/>
    </w:rPr>
  </w:style>
  <w:style w:type="character" w:styleId="BezproredaChar">
    <w:name w:val="Bez proreda Char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</w:rPr>
  </w:style>
  <w:style w:type="paragraph" w:styleId="Tekstkomentara">
    <w:name w:val="Tekst komentara"/>
    <w:basedOn w:val="Normal"/>
    <w:qFormat/>
    <w:pPr>
      <w:spacing w:lineRule="auto" w:line="240"/>
    </w:pPr>
    <w:rPr>
      <w:rFonts w:ascii="Times New Roman" w:hAnsi="Times New Roman" w:cs="Calibri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0:00Z</dcterms:created>
  <dc:creator>SANJA MARCIUŠ</dc:creator>
  <dc:description/>
  <cp:keywords/>
  <dc:language>en-US</dc:language>
  <cp:lastModifiedBy>SANJA MARCIUŠ</cp:lastModifiedBy>
  <dcterms:modified xsi:type="dcterms:W3CDTF">2024-01-02T07:55:00Z</dcterms:modified>
  <cp:revision>144</cp:revision>
  <dc:subject/>
  <dc:title/>
</cp:coreProperties>
</file>