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DMET: PiD                ŠKOLA: OŠ Nedelišće PŠ Pušćine         Učiteljica: Sanja Marciuš mag. prim. educ.      Razred: 2.P        Šk. god. 2023./24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tbl>
      <w:tblPr>
        <w:tblW w:w="13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82"/>
        <w:gridCol w:w="2089"/>
        <w:gridCol w:w="2080"/>
        <w:gridCol w:w="2610"/>
        <w:gridCol w:w="2835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RUJ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8 SA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(1.-8.)</w:t>
            </w:r>
          </w:p>
          <w:p>
            <w:pPr>
              <w:pStyle w:val="Normal"/>
              <w:spacing w:lineRule="auto" w:line="240" w:before="0" w:after="0"/>
              <w:ind w:right="-1531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ind w:right="2098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SADRŽAJ ZA OSTVARIVANJE ODGOJNO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OBRAZOVNIH ISH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KONCEP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ODGOJNO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 xml:space="preserve">OBRAZOVN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ISHOD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 xml:space="preserve">RAZRAD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ODGOJNO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OBRAZOVNI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ISH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ODGOJNO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 xml:space="preserve">OBRAZOVN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OČEKIVANJA MEĐUPREDMETNI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TEMA</w:t>
            </w:r>
          </w:p>
        </w:tc>
      </w:tr>
      <w:tr>
        <w:trPr>
          <w:trHeight w:val="112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vodni sat – učiti kako uči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 ISTRAŽIVAČKI PRISTU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snalazi se u udžbeniku i radnoj bilježnici </w:t>
            </w:r>
            <w:r>
              <w:rPr>
                <w:rFonts w:eastAsia="Times New Roman" w:cs="Calibri"/>
                <w:i/>
                <w:sz w:val="24"/>
                <w:szCs w:val="24"/>
                <w:lang w:eastAsia="hr-HR"/>
              </w:rPr>
              <w:t>Istražujemo naš svijet 3</w:t>
            </w:r>
            <w:r>
              <w:rPr>
                <w:rFonts w:eastAsia="Times New Roman" w:cs="Calibri"/>
                <w:sz w:val="24"/>
                <w:szCs w:val="24"/>
                <w:lang w:eastAsia="hr-HR"/>
              </w:rPr>
              <w:t>, uočava njihove razlike i objašnjava njihovu namje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ku A.2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Kritičko mišlje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razlikuje činjenice od mišljenja i sposoban je usporediti različite ideje.</w:t>
            </w:r>
          </w:p>
        </w:tc>
      </w:tr>
      <w:tr>
        <w:trPr>
          <w:trHeight w:val="3251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SNALAŽENJE U PROSTOR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Stajalište i obz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B.3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se snalazi u prostoru, tumači plan mjesta i kartu zavičaja, izrađuje plan neposrednoga okružja i zaključuje o povezanosti prostornih obilježja zavičaja i načina života ljudi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epoznaje utjecaj promjene stajališta i vremenskih uvjeta na obzor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ku A.2.4. Kritičko mišlje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razlikuje činjenice od mišljenja i sposoban je usporediti različite ideje.</w:t>
            </w:r>
          </w:p>
        </w:tc>
      </w:tr>
      <w:tr>
        <w:trPr>
          <w:trHeight w:val="17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 ISTRAŽIVAČKI PRISTU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matra i opisu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ostavlja pretpostavke o očekivanim rezultatima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vjerava i uočava pogreške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Strane svijet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3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zaključuje o organiziranosti lokalne zajednice, uspoređuje prikaze različitih prostora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Imenuje strane svijeta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ku A.2.4. Kritičko mišlje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razlikuje činjenice od mišljenja i sposoban je usporediti različite ideje.</w:t>
            </w:r>
          </w:p>
        </w:tc>
      </w:tr>
      <w:tr>
        <w:trPr>
          <w:trHeight w:val="9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B.3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se snalazi u prostoru, tumači plan mjesta i kartu zavičaja, izrađuje plan neposrednoga okružja i zaključuje o povezanosti prostornih obilježja zavičaja i načina života ljudi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Snalazi se u zavičajnome prostoru prema glavnim i sporednim stranama svijet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epoznaje utjecaj promjene stajališta i vremenskih uvjeta na obzor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 ISTRAŽIVAČKI PRISTU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matra i opisuje, postavlja pretpostavke o očekivanim rezultatima, provjerava i uočava pogreške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Snalaženje u prostor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B.3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se snalazi u prostoru, tumači plan mjesta i kartu zavičaja, izrađuje plan neposrednoga okružja i zaključuje o povezanosti prostornih obilježja zavičaja i načina života ljudi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Snalazi se u zavičajnome prostoru prema glavnim i sporednim stranama svijeta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ikt A.2.1. Učenik prema savjetu odabire odgovarajuću digitalnu tehnologiju za obavljanje zadatak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ku A.2.2. Primjena strategija učenja i rješavanja proble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primjenjuje strategije učenja i rješava probleme u svim područjima učenja uz praćenje i podršku učitelja.</w:t>
            </w:r>
          </w:p>
        </w:tc>
      </w:tr>
      <w:tr>
        <w:trPr>
          <w:trHeight w:val="24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matra i opisuje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ikazuje i analizira podatke. Zaključuje, provjerava i uočava pogreške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  <w:tr>
        <w:trPr>
          <w:trHeight w:val="1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Snalaženje u prostoru -uvježbavanje i ponavljanje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dgojno-obrazovni ishodi učenja navedeni u nastavnim jedinicama 2. -  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sz w:val="24"/>
                <w:szCs w:val="24"/>
                <w:lang w:eastAsia="hr-HR"/>
              </w:rPr>
              <w:t xml:space="preserve">         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ku A.2.2. Primjena strategija učenja i rješavanja proble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primjenjuje strategije učenja i rješava probleme u svim područjima učenja uz praćenje i podršku učitelja.</w:t>
            </w:r>
          </w:p>
        </w:tc>
      </w:tr>
      <w:tr>
        <w:trPr>
          <w:trHeight w:val="5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hr-HR"/>
              </w:rPr>
              <w:t>6</w:t>
            </w:r>
            <w:r>
              <w:rPr>
                <w:rFonts w:eastAsia="Times New Roman" w:cs="Calibri"/>
                <w:color w:val="C9211E"/>
                <w:sz w:val="24"/>
                <w:szCs w:val="24"/>
                <w:lang w:eastAsia="hr-HR"/>
              </w:rPr>
              <w:t>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Snalaženje u prostoru —  vrednova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  <w:tr>
        <w:trPr>
          <w:trHeight w:val="50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NASTANAK I PRIMJENA ZEMLJOVID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Maketa i plan mjest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3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zaključuje o organiziranosti lokalne zajednice, uspoređuje prikaze različitih prostora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imjenjuje pravila organizacije i označavanja prostora u izradi ili korištenju plana mjesta, čitanju geografske karte (tumač znakova, prikaz simbolima na planu mjesta i geografskoj karti, piktogrami i sl.)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sr B.2.4. Suradnički uči i radi u tim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ku A.2.3. Kreativno mišlje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ikt A.2.2. Učenik se samostalno koristi njemu poznatim uređajima i programi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ikt C.2.1. Učenik uz povremenu učiteljevu pomoć ili samostalno provodi jednostavno istraživanje radi rješavanja problema u digitalnome okružju.</w:t>
            </w:r>
          </w:p>
        </w:tc>
      </w:tr>
      <w:tr>
        <w:trPr>
          <w:trHeight w:val="50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MJENE I ODNOS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B.3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se snalazi u prostoru, tumači plan mjesta i kartu zavičaja, izrađuje plan neposrednoga okružja i zaključuje o povezanosti prostornih obilježja zavičaja i načina života ljud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Ćita i tumači plan mjesta prema tumaču znakova (legendi). Kreće se od točke A do točke B koristeći se planom, izrađuje/prikazuje plan neposrednoga okružja različitim načini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  <w:tr>
        <w:trPr>
          <w:trHeight w:val="439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matra i opisuje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  <w:tr>
        <w:trPr>
          <w:trHeight w:val="439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Izgled zavičaja je raznoli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PROMJENE I ODNOS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B.3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se snalazi u prostoru, tumači plan mjesta i kartu zavičaja, izrađuje plan neposrednoga okružja i zaključuje o povezanosti prostornih obilježja zavičaja i načina života ljudi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epoznaje prostorna (reljefna) obilježja zavičaja koja uvjetuju način života ljudiž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contextualSpacing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od A.2.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rimjenjuje inovativna kreativna rješenja.</w:t>
            </w:r>
          </w:p>
          <w:p>
            <w:pPr>
              <w:pStyle w:val="Normal"/>
              <w:spacing w:lineRule="auto" w:line="240" w:before="0" w:after="0"/>
              <w:ind w:left="55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PID OŠ C.3.1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raspravlja o ulozi, utjecaju i važnosti zavičajnoga okružja u razvoju identiteta te utjecaju pojedinca na očuvanje baštin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Raspravlja kako izgled zavičaja utječe na način života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  <w:tr>
        <w:trPr>
          <w:trHeight w:val="439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vodi jednostavna istraživanja i prikuplja podatke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HJ                ŠKOLA: OŠ Nedelišće PŠ Pušćine         Učiteljica: Sanja Marciuš mag. prim. educ.      Razred: 2.P        Šk. god. 2023./24.</w:t>
      </w:r>
    </w:p>
    <w:tbl>
      <w:tblPr>
        <w:tblW w:w="11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815"/>
        <w:gridCol w:w="1622"/>
        <w:gridCol w:w="1841"/>
        <w:gridCol w:w="2291"/>
        <w:gridCol w:w="3182"/>
      </w:tblGrid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RUJ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A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ADRŽAJ ZA OSTVARIVANJE ODGOJNO-OBRAZOVNIH ISHOD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OME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ODGOJNO-OBRAZOVNI ISHOD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RAZRADA ODGOJNO-OBRAZOVNIH ISHOD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ODGOJNO-OBRAZOVNA OČEKIVANJA MEĐUPREDMETNIH TEMA</w:t>
            </w:r>
          </w:p>
        </w:tc>
      </w:tr>
      <w:tr>
        <w:trPr>
          <w:trHeight w:val="91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rce joj svoje otvori, interpretacija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B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NJIŽEVNOST I STVARALA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grafičku strukturu teksta: naslov, tijelo teksta, ilustracije i/ili fotografije, rubri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i objašnjava podatke u grafičkim prikazima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B.2.4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uradnički uči i radi u tim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2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. Planiranje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z podršku učitelja učenik određuje ciljeve učenja, odabire pristup učenju te planira učenje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85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1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ovezuje sadržaj i temu književnoga teksta s vlastitim iskustvom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iskazuje misli i osjećaje nakon čitanja književnog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   </w:t>
            </w:r>
            <w:r>
              <w:rPr>
                <w:rFonts w:cs="Calibri"/>
                <w:sz w:val="16"/>
                <w:szCs w:val="16"/>
                <w:lang w:eastAsia="hr-HR"/>
              </w:rPr>
              <w:t>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temu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vezuje temu književnoga teksta s vlastitim iskustvom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85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dje ćemo smijeh sijati, interpret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B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NJIŽEVNOST I STVARALAŠTV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C.2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. Emocije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e koristi ugodnim emocijama i raspoloženjima tako da potiču učenje i kontrolira neugodne emocije i raspoloženja tako da ga ne ometaju u učenju.</w:t>
            </w:r>
          </w:p>
        </w:tc>
      </w:tr>
      <w:tr>
        <w:trPr>
          <w:trHeight w:val="97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1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ovezuje sadržaj i temu književnoga teksta s vlastitim iskustvom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iskazuje misli i osjećaje nakon čitanja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temu književnoga teksta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uočava ritam, rimu u poeziji za djec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emocionalnost i slikovitost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posebnost poetskog izraza: slikovitost, zvučnost i ritmičnost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06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3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Čitanje prema izboru učeni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B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NJIŽEVNOST I STVARALA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prema vlastitome interesu te razlikuje vrste knjiga za djecu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razlikuje slikovnicu, zbirku pjesama, zbirku priča, dječji roman, basnu, igroka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razvija čitateljske navike kontinuiranim čitanjem i motivacijom za čitanjem različitih žanro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izrađuje popis pročitanih knjig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bjašnjava razloge vlastitoga izbora knjiga za čit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ručuje ostalim učenicima knjige koje je pročitao i koje su mu bile zanimljiv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B.2.4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uradnički uči i radi u tim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2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1. Planiranje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z podršku učitelja učenik određuje ciljeve učenja, odabire pristup učenju te planira učenje.</w:t>
            </w:r>
          </w:p>
        </w:tc>
      </w:tr>
      <w:tr>
        <w:trPr>
          <w:trHeight w:val="9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4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ijepis sa zadatkom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sret sa školo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prema predlošcima za uvježbavanje pisanja (neposrednim promatranjem, zamišljanjem, predočavanje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vjerava pravopisnu točnost i slovopisnu čitkost u pisanju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A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 Primjena strategija učenja i rješavanje proble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76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 riječ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amoprocje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upotrebljava i objašnjava riječi, sintagme i rečenice u skladu s komunikacijskom situacijom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i razlikuje izjavnu, upitnu i uskličnu te jesnu i niječnu rečenicu u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stvara i piše izjavne (potvrdne i niječne), upitn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   </w:t>
            </w:r>
            <w:r>
              <w:rPr>
                <w:rFonts w:cs="Calibri"/>
                <w:sz w:val="16"/>
                <w:szCs w:val="16"/>
                <w:lang w:eastAsia="hr-HR"/>
              </w:rPr>
              <w:t>usklične rečeni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2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. Samovrednovanje/samoprocjen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 poticaj učitelja, ali i samostalno, učenik samovrednuje proces učenja i svoje rezultate te procjenjuje ostvareni napredak.</w:t>
            </w:r>
          </w:p>
        </w:tc>
      </w:tr>
      <w:tr>
        <w:trPr>
          <w:trHeight w:val="48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6.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oš dan, interpretacija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B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NJIŽEVNOST I STVARALAŠTV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dr C.2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Solidaran je i empatičan u odnosu prema ljudima i drugim živim bićima.</w:t>
            </w:r>
          </w:p>
        </w:tc>
      </w:tr>
      <w:tr>
        <w:trPr>
          <w:trHeight w:val="49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i izdvaja temu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redoslijed događa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vezuje likove s mjestom i vremenom rad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pisuje likove prema izgledu, ponašanju i govo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</w:tr>
      <w:tr>
        <w:trPr>
          <w:trHeight w:val="1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eliko početno slovo u imenima mjesta, ulica i trgova, ponavljanj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Jutro u Zagreb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razgovara i govori tekstove jednostavne strukture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veliko početno slovo: imena ulica, trgova, naseljenih mjest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A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 Primjena strategija učenja i rješavanje proble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12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bookmarkStart w:id="0" w:name="_Hlk26201396"/>
            <w:r>
              <w:rPr>
                <w:rFonts w:cs="Calibri"/>
                <w:sz w:val="16"/>
                <w:szCs w:val="16"/>
              </w:rPr>
              <w:t>Izjavna, upitna i usklična rečenica, ponavljanje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bookmarkStart w:id="1" w:name="_Hlk26201396"/>
            <w:r>
              <w:rPr>
                <w:rFonts w:cs="Calibri"/>
                <w:sz w:val="16"/>
                <w:szCs w:val="16"/>
              </w:rPr>
              <w:t>I od boljega bolje</w:t>
            </w:r>
            <w:bookmarkEnd w:id="1"/>
            <w:r>
              <w:rPr>
                <w:rFonts w:cs="Calibri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amoprocje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2.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čenik upotrebljava i objašnjava riječi, sintagme i rečenice u skladu s komunikacijskom situacijom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i razlikuje izjavnu, upitnu i uskličnu te jesnu i niječnu rečenicu u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stvara i piše izjavne (potvrdne i niječne), upitn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   </w:t>
            </w:r>
            <w:r>
              <w:rPr>
                <w:rFonts w:cs="Calibri"/>
                <w:sz w:val="16"/>
                <w:szCs w:val="16"/>
                <w:lang w:eastAsia="hr-HR"/>
              </w:rPr>
              <w:t>usklične rečeni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 Praće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22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bookmarkStart w:id="2" w:name="_Hlk101450805"/>
            <w:bookmarkEnd w:id="2"/>
            <w:r>
              <w:rPr>
                <w:rFonts w:cs="Calibri"/>
                <w:sz w:val="16"/>
                <w:szCs w:val="16"/>
              </w:rPr>
              <w:t>9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Glasovi č i ć, izgovor i pisanje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razgovara i govori tekstove jednostavne strukture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točno izgovara ogledne i česte riječi koje su dio aktivnoga rječnika u kojima su glasovi </w:t>
            </w:r>
            <w:r>
              <w:rPr>
                <w:rFonts w:cs="Calibri"/>
                <w:i/>
                <w:iCs/>
                <w:sz w:val="16"/>
                <w:szCs w:val="16"/>
                <w:lang w:eastAsia="hr-HR"/>
              </w:rPr>
              <w:t>č, ć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ažljivo i uljudno sluša sugovornika ne prekidajući ga u govorenju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D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 Suradnja s drug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ostvaruje dobru komunikaciju s drugima, uspješno surađuje u različitim situacijama i spreman je zatražiti i ponuditi pomoć.</w:t>
            </w:r>
          </w:p>
        </w:tc>
      </w:tr>
      <w:tr>
        <w:trPr>
          <w:trHeight w:val="82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ogledne i česte riječi koje su dio aktivnoga rječnika u kojima su glasovi </w:t>
            </w:r>
            <w:r>
              <w:rPr>
                <w:rFonts w:cs="Calibri"/>
                <w:i/>
                <w:iCs/>
                <w:sz w:val="16"/>
                <w:szCs w:val="16"/>
                <w:lang w:eastAsia="hr-HR"/>
              </w:rPr>
              <w:t>č, ć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86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kupovi glasova </w:t>
            </w:r>
            <w:r>
              <w:rPr>
                <w:rFonts w:eastAsia="Times New Roman" w:cs="Calibri"/>
                <w:i/>
                <w:sz w:val="16"/>
                <w:szCs w:val="16"/>
                <w:lang w:eastAsia="hr-HR"/>
              </w:rPr>
              <w:t>ije/je/e/i</w:t>
            </w:r>
            <w:r>
              <w:rPr>
                <w:rFonts w:eastAsia="Times New Roman" w:cs="Calibri"/>
                <w:iCs/>
                <w:sz w:val="16"/>
                <w:szCs w:val="16"/>
                <w:lang w:eastAsia="hr-HR"/>
              </w:rPr>
              <w:t>, izgovor i pisanje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razgovara i govori tekstove jednostavne strukture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točno izgovara ogledne i česte riječi koje su dio aktivnoga rječnika u kojima su glasovi </w:t>
            </w:r>
            <w:r>
              <w:rPr>
                <w:rFonts w:cs="Calibri"/>
                <w:i/>
                <w:iCs/>
                <w:sz w:val="16"/>
                <w:szCs w:val="16"/>
                <w:lang w:eastAsia="hr-HR"/>
              </w:rPr>
              <w:t>ije, je, e, 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ažljivo i uljudno sluša sugovornika ne prekidajući ga u govorenju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D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 Suradnja s drug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ostvaruje dobru komunikaciju s drugima, uspješno surađuje u različitim situacijama i spreman je zatražiti i ponuditi pomoć.</w:t>
            </w:r>
          </w:p>
        </w:tc>
      </w:tr>
      <w:tr>
        <w:trPr>
          <w:trHeight w:val="112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–</w:t>
            </w:r>
            <w:r>
              <w:rPr>
                <w:rFonts w:eastAsia="Calibri" w:cs="Calibri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piše ogledne i česte riječi koje su dio aktivnoga rječnika u kojima su glasovi</w:t>
            </w:r>
            <w:r>
              <w:rPr>
                <w:rFonts w:eastAsia="Times New Roman" w:cs="Calibri"/>
                <w:i/>
                <w:iCs/>
                <w:sz w:val="16"/>
                <w:szCs w:val="16"/>
                <w:lang w:eastAsia="hr-HR"/>
              </w:rPr>
              <w:t xml:space="preserve"> ije/je/e/i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154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bookmarkStart w:id="3" w:name="_Hlk26201530"/>
            <w:r>
              <w:rPr>
                <w:rFonts w:cs="Calibri"/>
                <w:sz w:val="16"/>
                <w:szCs w:val="16"/>
              </w:rPr>
              <w:t>Opek Pek, samoprovjera i samoprocjena</w:t>
            </w:r>
            <w:bookmarkEnd w:id="3"/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iše vođenim pisanjem jednostavne tekstove u skladu s temo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vjerava pravopisnu točnost i slovopisnu čitkost u pisanj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ogledne i česte riječi koje su dio aktivnoga rječnika u kojima su glasovi </w:t>
            </w:r>
            <w:r>
              <w:rPr>
                <w:rFonts w:cs="Calibri"/>
                <w:i/>
                <w:iCs/>
                <w:sz w:val="16"/>
                <w:szCs w:val="16"/>
                <w:lang w:eastAsia="hr-HR"/>
              </w:rPr>
              <w:t>č, ć, dž, đ, ije/je/e/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veliko početno slovo: imena ulica, trgova, naseljenih mjest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2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4. Samovrednovanje/samoprocje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 poticaj učitelja, ali i samostalno, učenik samovrednuje proces učenja i svoje rezultate te procjenjuje ostvareni napredak.</w:t>
            </w:r>
          </w:p>
        </w:tc>
      </w:tr>
      <w:tr>
        <w:trPr>
          <w:trHeight w:val="81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datci za vrednovanje predznanja – 1. pisana sumativna provjera znanj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vjerava pravopisnu točnost i slovopisnu čitkost u pisanj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ogledne i česte riječi koje su dio aktivnoga rječnika u kojima su glasovi </w:t>
            </w:r>
            <w:r>
              <w:rPr>
                <w:rFonts w:cs="Calibri"/>
                <w:i/>
                <w:iCs/>
                <w:sz w:val="16"/>
                <w:szCs w:val="16"/>
                <w:lang w:eastAsia="hr-HR"/>
              </w:rPr>
              <w:t>č, ć, dž, đ, ije/je/e/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veliko početno slovo: imena ulica, trgova, naseljenih mjest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 Praće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 poticaj učitelja učenik prati svoje učenje i napredovanje tijekom učenja.</w:t>
            </w:r>
          </w:p>
        </w:tc>
      </w:tr>
      <w:tr>
        <w:trPr>
          <w:trHeight w:val="85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., 14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icikl Maks, interpretac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B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NJIŽEVNOST I STVARALAŠTV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 xml:space="preserve">odr A.2.1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likuje pozitivne i negativne utjecaje čovjeka na prirodu i okoliš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zdr. B.2.3.A  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pisuje zdrave životne navik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</w:tr>
      <w:tr>
        <w:trPr>
          <w:trHeight w:val="13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luša tekst i prepričava sadržaj poslušanoga tekst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sluša tekst prema zadanim smjernicama: unaprijed zadana pitanja i upu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osluš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osluš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ričava poslušani teks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izdvaja nepoznate riječi, pretpostavlja značenje riječi na temelju sadržaja teksta i upotrebljava i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izražava mišljenje o poslušanome tekstu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</w:tr>
      <w:tr>
        <w:trPr>
          <w:trHeight w:val="13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i izdvaja temu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redoslijed događa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vezuje likove s mjestom i vremenom rad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pisuje likove prema izgledu, ponašanju i govoru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</w:tr>
      <w:tr>
        <w:trPr>
          <w:trHeight w:val="728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rip, obrada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C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ULTURA I MEDIJI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C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ronalazi podatke koristeći se različitim izvorima primjerenima dobi učenika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izdvaja važne podatke iz teksta i razvrstava ih prema uputi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D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 Suradnja s drugim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79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Cs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OŠ HJ C.3.2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>Učenik razlikuje tiskane publikacije primjerene dobi i interesima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čita stripove i razlikuje ih od ostalih tiskanih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   </w:t>
            </w:r>
            <w:r>
              <w:rPr>
                <w:rFonts w:cs="Calibri"/>
                <w:sz w:val="16"/>
                <w:szCs w:val="16"/>
                <w:lang w:eastAsia="hr-HR"/>
              </w:rPr>
              <w:t>medijskih teksto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stvara kroz igru vlastite uratke potaknute određenim medijskim sadržajem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6"/>
                <w:szCs w:val="16"/>
                <w:lang w:eastAsia="hr-HR"/>
              </w:rPr>
            </w:pPr>
            <w:r>
              <w:rPr>
                <w:rFonts w:cs="Calibri"/>
                <w:bCs/>
                <w:sz w:val="16"/>
                <w:szCs w:val="16"/>
                <w:lang w:eastAsia="hr-HR"/>
              </w:rPr>
            </w:r>
          </w:p>
        </w:tc>
      </w:tr>
      <w:tr>
        <w:trPr>
          <w:trHeight w:val="111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vakodnevne komunikacijske situacije, obrada, Duric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1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razgovara i govori tekstove jednostavne strukture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razlikuje svakodnevne komunikacijske situaci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u govornim situacijama samostalno prilagođava ton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   </w:t>
            </w:r>
            <w:r>
              <w:rPr>
                <w:rFonts w:cs="Calibri"/>
                <w:sz w:val="16"/>
                <w:szCs w:val="16"/>
                <w:lang w:eastAsia="hr-HR"/>
              </w:rPr>
              <w:t>intonaciju i st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pažljivo i uljudno sluša sugovornika ne prekidajući g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   </w:t>
            </w:r>
            <w:r>
              <w:rPr>
                <w:rFonts w:cs="Calibri"/>
                <w:sz w:val="16"/>
                <w:szCs w:val="16"/>
                <w:lang w:eastAsia="hr-HR"/>
              </w:rPr>
              <w:t>u govorenju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D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 Suradnja s drugi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zdr B.2.1. A 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likuje vrste komunikacije.</w:t>
            </w:r>
          </w:p>
        </w:tc>
      </w:tr>
      <w:tr>
        <w:trPr>
          <w:trHeight w:val="63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porazumijevanje govorom i pismom, obrada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1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razgovara i govori tekstove jednostavne strukture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razlikuje svakodnevne komunikacijske situaci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u govornim situacijama samostalno prilagođav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    </w:t>
            </w:r>
            <w:r>
              <w:rPr>
                <w:rFonts w:cs="Calibri"/>
                <w:sz w:val="16"/>
                <w:szCs w:val="16"/>
                <w:lang w:eastAsia="hr-HR"/>
              </w:rPr>
              <w:t>ton, intonaciju i st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pažljivo i uljudno sluša sugovornika ne prekidajuć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   </w:t>
            </w:r>
            <w:r>
              <w:rPr>
                <w:rFonts w:cs="Calibri"/>
                <w:sz w:val="16"/>
                <w:szCs w:val="16"/>
                <w:lang w:eastAsia="hr-HR"/>
              </w:rPr>
              <w:t>ga u govorenju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B.2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vija komunikacijske kompetenci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zdr B.2.1. A  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likuje vrste komunikacije.</w:t>
            </w:r>
          </w:p>
        </w:tc>
      </w:tr>
      <w:tr>
        <w:trPr>
          <w:trHeight w:val="62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iše vođenim pisanjem jednostavne tekstove u skladu s temom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iše različite kratke tekstove: kratke poruke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vjerava pravopisnu točnost i slovopisnu čitkost u pisanju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</w:tr>
      <w:tr>
        <w:trPr>
          <w:trHeight w:val="268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sjet školskoj ili gradskoj/mjesnoj knjižnici povodom Europskog dana jezik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OŠ HJ C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KULTURA I MEDI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C.3.3. Učenik razlikuje kulturne događaje koje posjećuje i iskazuje svoje mišljenje o njima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jećuje kulturne događaje i sudjeluje u nj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iskazuje svoje mišljenje o kulturnome događaju (atmosferi, raspoloženju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razgovara s ostalim učenicima nakon kulturnoga događa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izdvaja što mu se sviđa ili ne sviđa u vezi s kulturnim događaj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izražava svoj doživljaj kulturnoga događaja crtežom, slikom, govorom ili kratkim teksto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o C.2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  <w:r>
              <w:rPr>
                <w:rFonts w:cs="Calibri"/>
                <w:sz w:val="16"/>
                <w:szCs w:val="16"/>
              </w:rPr>
              <w:t>Sudjeluje u aktivnostima ško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sr C.2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Razvija kulturni i nacionalni identitet zajedništvom i pripadnošću skupini.</w:t>
            </w:r>
          </w:p>
        </w:tc>
      </w:tr>
      <w:tr>
        <w:trPr>
          <w:trHeight w:val="174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estenske kiše, interpretacija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B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NJIŽEVNOST I STVARALA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D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 Suradnja s drugi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ostvaruje dobru komunikaciju s drugima, uspješno surađuje u različitim situacijama i spreman je zatražiti i ponuditi pomoć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</w:tr>
      <w:tr>
        <w:trPr>
          <w:trHeight w:val="74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povezuje sadržaj i temu književnoga teksta s vlastitim iskustvo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iskazuje misli i osjećaje nakon čitanja književnoga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epoznaje temu književnoga teksta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</w:tr>
      <w:tr>
        <w:trPr>
          <w:trHeight w:val="17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pjesničke sli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uočava emocionalnost i slikovitost tek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uočava posebnost poetskog izraza: slikovitost,  zvučnost 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</w:tr>
      <w:tr>
        <w:trPr>
          <w:trHeight w:val="17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B.3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se stvaralački izražava prema vlastitome interesu potaknut različitim iskustvima i doživljajima književnoga teksta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 xml:space="preserve">istražuje, eksperimentira i slobodno radi na tem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  </w:t>
            </w:r>
            <w:r>
              <w:rPr>
                <w:rFonts w:cs="Calibri"/>
                <w:sz w:val="16"/>
                <w:szCs w:val="16"/>
                <w:lang w:eastAsia="hr-HR"/>
              </w:rPr>
              <w:t>koja mu je blis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razvija vlastiti potencijal za stvaralaštvo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</w:r>
          </w:p>
        </w:tc>
      </w:tr>
      <w:tr>
        <w:trPr>
          <w:trHeight w:val="11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20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azumijevanje pročitanog tekst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ova i gavran, samovrednovanj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Š HJ A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RVATSKI JEZIK I KOMUNIKACIJ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čenik čita tekst i pronalazi važne podatke u tekstu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odgovara n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hr-HR"/>
              </w:rPr>
            </w:pPr>
            <w:r>
              <w:rPr>
                <w:rFonts w:cs="Calibri"/>
                <w:sz w:val="16"/>
                <w:szCs w:val="16"/>
                <w:lang w:eastAsia="hr-HR"/>
              </w:rPr>
              <w:t xml:space="preserve">– </w:t>
            </w:r>
            <w:r>
              <w:rPr>
                <w:rFonts w:cs="Calibri"/>
                <w:sz w:val="16"/>
                <w:szCs w:val="16"/>
                <w:lang w:eastAsia="hr-HR"/>
              </w:rPr>
              <w:t>pronalazi važne podatke u tekstu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uku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2. Praćenje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sz w:val="16"/>
                <w:szCs w:val="16"/>
                <w:lang w:eastAsia="hr-HR"/>
              </w:rPr>
              <w:t>Na poticaj učitelja učenik prati svoje učenje i napredovanje tijekom učenja.</w:t>
            </w:r>
          </w:p>
        </w:tc>
      </w:tr>
    </w:tbl>
    <w:p>
      <w:pPr>
        <w:pStyle w:val="Normal"/>
        <w:spacing w:lineRule="auto" w:line="240"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MATEMATIKA                ŠKOLA: OŠ Nedelišće PŠ Pušćine         Učiteljica: Sanja Marciuš mag. prim. educ.      Razred: 2.P        Šk. god. 2023./24.</w:t>
      </w:r>
    </w:p>
    <w:tbl>
      <w:tblPr>
        <w:tblW w:w="13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935"/>
        <w:gridCol w:w="1710"/>
        <w:gridCol w:w="2403"/>
        <w:gridCol w:w="3118"/>
        <w:gridCol w:w="3261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UJAN 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6 SAT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</w:rPr>
            </w:pPr>
            <w:r>
              <w:rPr>
                <w:b/>
              </w:rPr>
              <w:t>SADRŽAJ ZA OSTVARIVANJE ODGOJNO-OBRAZOVNIH ISHO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OMEN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ODGOJNO-OBRAZOVNI ISHOD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AZRADA ODGOJNO-OBRAZOVNIH ISHO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</w:rPr>
            </w:pPr>
            <w:r>
              <w:rPr>
                <w:b/>
              </w:rPr>
              <w:t>ODGOJNO-OBRAZOVNA OČEKIVANJA MEĐUPREDMETNIH TEMA</w:t>
            </w:r>
          </w:p>
        </w:tc>
      </w:tr>
      <w:tr>
        <w:trPr>
          <w:trHeight w:val="19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ko ćeš učiti iz ovog udžb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novo zajed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oznaje udžbenički komplet i DDS </w:t>
            </w:r>
            <w:r>
              <w:rPr>
                <w:i/>
                <w:sz w:val="20"/>
                <w:szCs w:val="20"/>
              </w:rPr>
              <w:t>Moj sretni broj 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Upravljanje informacij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 A.2.1. Učenik prema savjetu odabire odgovarajuću digitalnu tehnologiju za obavljanje zadatka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2.2. Razvija komunikacijske kompetencije.</w:t>
            </w:r>
          </w:p>
        </w:tc>
      </w:tr>
      <w:tr>
        <w:trPr>
          <w:trHeight w:val="82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  <w:color w:val="FF0000"/>
                <w:highlight w:val="white"/>
              </w:rPr>
              <w:t>SKUPINA ZADATAKA ZA VREDNOVANJE PREDZNAN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Na poticaj i uz pomoć učitelja procjenjuje je li uspješno riješio zadatak</w:t>
            </w:r>
          </w:p>
        </w:tc>
      </w:tr>
      <w:tr>
        <w:trPr>
          <w:trHeight w:val="522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3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rajanje i oduzimanje brojeva do 100 (1)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- uvježbavanje i ponavljanj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8064A2"/>
              </w:rPr>
            </w:pPr>
            <w:r>
              <w:rPr>
                <w:color w:val="8064A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2.3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lno zbraja i oduzima u skupu brojeva do 100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rijednost učenj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može objasniti vrijednost učenja za svoj život.</w:t>
            </w:r>
          </w:p>
        </w:tc>
      </w:tr>
      <w:tr>
        <w:trPr>
          <w:trHeight w:val="52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2.3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svojstvo komutativnosti te vezu među računskim operacijama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2.3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juje rezultat zbrajanja i oduzimanja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2.3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raja i oduzima više brojeva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2.3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ava tekstualne zadatke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4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rajanje i oduzimanje brojeva do 100 (2)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- uvježbavanje i ponavljanj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2.3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lno zbraja i oduzima u skupu brojeva do 100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rijednost učenja</w:t>
            </w:r>
          </w:p>
          <w:p>
            <w:pPr>
              <w:pStyle w:val="Normal"/>
              <w:pBdr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Učenik može objasniti vrijednost učenja za svoj život.</w:t>
            </w:r>
          </w:p>
        </w:tc>
      </w:tr>
      <w:tr>
        <w:trPr>
          <w:trHeight w:val="14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2.3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svojstvo komutativnosti te vezu među računskim operacijama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2.3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jenjuje rezultat zbrajanja i oduzimanja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2.3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raja i oduzima više brojeva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2.3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Zbraja i oduzima u skupu prirodnih brojeva do 1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ava tekstualne zadatke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noženje i dijeljenje brojeva do 100 (1)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- uvježbavanje i ponavljanj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2.4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noži i dijeli u okviru tablice množenj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i uzastopnim zbrajanjem istih brojeva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rijednost učenj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može objasniti vrijednost učenja za svoj život.</w:t>
            </w:r>
          </w:p>
        </w:tc>
      </w:tr>
      <w:tr>
        <w:trPr>
          <w:trHeight w:val="12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2.4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noži i dijeli u okviru tablice množenj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i i dijeli u okviru tablice množenja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2.4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noži i dijeli u okviru tablice množenj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višekratnike zadanoga broja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2.4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noži i dijeli u okviru tablice množenj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polovinu, trećinu, četvrtinu… zadanoga broja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2.4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noži i dijeli u okviru tablice množenj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parne i neparne brojeve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2.4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noži i dijeli u okviru tablice množenj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svojstvo komutativnosti množenja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2.4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noži i dijeli u okviru tablice množenj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vezu množenja i dijeljenja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2.4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noži i dijeli u okviru tablice množenj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di četiri jednakosti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2.4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noži i dijeli u okviru tablice množenj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nuje članove računskih operacija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2.4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noži i dijeli u okviru tablice množenj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 ulogu brojeva 1 i 0 u množenju i dijeljenju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2.4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noži i dijeli u okviru tablice množenj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i i dijeli brojem 10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2.4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noži i dijeli u okviru tablice množenj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zadatcima s nepoznatim planom određuje nepoznati broj primjenjujući vezu množenja i dijeljenja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A.2.4</w:t>
            </w:r>
          </w:p>
          <w:p>
            <w:pPr>
              <w:pStyle w:val="Normal"/>
              <w:spacing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noži i dijeli u okviru tablice množenj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ava tekstualne zadatke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6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ženje i dijeljenje brojeva do 100 (2)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- uvježbavanje i ponavljanj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2.4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noži i dijeli u okviru tablice množenj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i uzastopnim zbrajanjem istih brojeva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rijednost uč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može objasniti vrijednost učenja za svoj život.</w:t>
            </w:r>
          </w:p>
          <w:p>
            <w:pPr>
              <w:pStyle w:val="Normal"/>
              <w:pBdr/>
              <w:spacing w:lineRule="auto" w:line="276" w:before="0" w:after="200"/>
              <w:ind w:left="1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2.4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noži i dijeli u okviru tablice množenj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i i dijeli u okviru tablice množenja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2.4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noži i dijeli u okviru tablice množenj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višekratnike zadanoga broja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2.4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noži i dijeli u okviru tablice množenj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polovinu, trećinu, četvrtinu… zadanoga broja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2.4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noži i dijeli u okviru tablice množenj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eđuje parne i neparne brojeve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2.4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noži i dijeli u okviru tablice množenj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svojstvo komutativnosti množenja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2.4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noži i dijeli u okviru tablice množenj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jenjuje vezu množenja i dijeljenja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2.4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noži i dijeli u okviru tablice množenj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di četiri jednakosti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2.4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noži i dijeli u okviru tablice množenj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nuje članove računskih operacija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2.4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noži i dijeli u okviru tablice množenj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je ulogu brojeva 1 i 0 u množenju i dijeljenju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2.4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noži i dijeli u okviru tablice množenj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i i dijeli brojem 10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2.4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noži i dijeli u okviru tablice množenj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zadatcima s nepoznatim planom određuje nepoznati broj primjenjujući vezu množenja i dijeljenja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2.4.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noži i dijeli u okviru tablice množenj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šava tekstualne zadatke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7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FF0000"/>
              </w:rPr>
            </w:pPr>
            <w:r>
              <w:rPr/>
              <w:t>Stotic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1.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Služi se prirodnim brojevima do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10 000 u opisivanju i prikazivanju količine i redoslije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Broji, čita, zapisuje (brojkom i brojevnom riječi) stotice do </w:t>
            </w:r>
          </w:p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 000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B.2.2. Planira i upravlja aktivnosti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B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lanir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 podršku učitelja učenik određuje ciljeve učenja, odabire pristup učenju te planira učen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Učenik stvara prikladno fizičko okružje za učenje s ciljem poboljšanja koncentracije i motivacije.</w:t>
            </w:r>
          </w:p>
        </w:tc>
      </w:tr>
      <w:tr>
        <w:trPr>
          <w:trHeight w:val="52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1.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Služi se prirodnim brojevima do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10 000 u opisivanju i prikazivanju količine i redoslije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tablicom mjesnih vrijednosti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1.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Služi se prirodnim brojevima do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10 000 u opisivanju i prikazivanju količine i redoslije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Služi se dekadskim sustavom brojeva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FF0000"/>
              </w:rPr>
            </w:pPr>
            <w:r>
              <w:rPr/>
              <w:t>Ostali brojevi do 100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1.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Služi se prirodnim brojevima do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10 000 u opisivanju i prikazivanju količine i redoslije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Broji, čita, zapisuje (brojkom i brojevnom riječi) brojeve do </w:t>
            </w:r>
          </w:p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 000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 A.2.1. Učenik prema savjetu odabire odgovarajuću digitalnu tehnologiju za obavljanje zadat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C.2.3. Prepoznaje ulogu novca u osobnome i obiteljskome živo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Upravljanje informacijam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 podršku učitelja ili samostalno traži nove informacije iz različitih izvora i uspješno ih primjenjuje pri rješavanju problema.</w:t>
            </w:r>
          </w:p>
        </w:tc>
      </w:tr>
      <w:tr>
        <w:trPr>
          <w:trHeight w:val="33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1.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Služi se prirodnim brojevima do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10 000 u opisivanju i prikazivanju količine i redoslije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kazuje i upotrebljava troznamenkaste i četveroznamenkaste brojeve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1.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Služi se prirodnim brojevima do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10 000 u opisivanju i prikazivanju količine i redoslije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tablicom mjesnih vrijednosti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1.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Služi se prirodnim brojevima do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10 000 u opisivanju i prikazivanju količine i redoslije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Služi se dekadskim sustavom brojeva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1.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Služi se prirodnim brojevima do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10 000 u opisivanju i prikazivanju količine i redoslije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astavlja broj na zbroj višekratnika dekadskih jedinica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1.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Služi se prirodnim brojevima do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10 000 u opisivanju i prikazivanju količine i redoslije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mjesne vrijednosti pojedinih znamenaka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jevi do 1 000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- uvježbavanje i ponavljanj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1.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Služi se prirodnim brojevima do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10 000 u opisivanju i prikazivanju količine i redoslije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Broji, čita, zapisuje (brojkom i brojevnom riječi) brojeve do </w:t>
            </w:r>
          </w:p>
          <w:p>
            <w:pPr>
              <w:pStyle w:val="Normal"/>
              <w:spacing w:before="0" w:after="48"/>
              <w:rPr>
                <w:color w:val="231F20"/>
              </w:rPr>
            </w:pPr>
            <w:r>
              <w:rPr>
                <w:color w:val="231F20"/>
                <w:sz w:val="20"/>
                <w:szCs w:val="20"/>
              </w:rPr>
              <w:t>1 000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 A.2.1. Učenik prema savjetu odabire odgovarajuću digitalnu tehnologiju za obavljanje zadat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pBdr/>
              <w:spacing w:lineRule="auto" w:line="276" w:before="0" w:after="200"/>
              <w:ind w:lef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1.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Služi se prirodnim brojevima do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10 000 u opisivanju i prikazivanju količine i redoslije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</w:rPr>
            </w:pPr>
            <w:r>
              <w:rPr>
                <w:color w:val="231F20"/>
                <w:sz w:val="20"/>
                <w:szCs w:val="20"/>
              </w:rPr>
              <w:t>Prikazuje i upotrebljava troznamenkaste i četveroznamenkaste brojeve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trHeight w:val="41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1.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Služi se prirodnim brojevima do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10 000 u opisivanju i prikazivanju količine i redoslije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</w:rPr>
            </w:pPr>
            <w:r>
              <w:rPr>
                <w:color w:val="231F20"/>
                <w:sz w:val="20"/>
                <w:szCs w:val="20"/>
              </w:rPr>
              <w:t>Koristi se tablicom mjesnih vrijednosti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trHeight w:val="41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1.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Služi se prirodnim brojevima do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10 000 u opisivanju i prikazivanju količine i redoslije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</w:rPr>
            </w:pPr>
            <w:r>
              <w:rPr>
                <w:color w:val="231F20"/>
                <w:sz w:val="20"/>
                <w:szCs w:val="20"/>
              </w:rPr>
              <w:t>Služi se dekadskim sustavom brojeva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trHeight w:val="41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1.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Služi se prirodnim brojevima do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10 000 u opisivanju i prikazivanju količine i redoslije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</w:rPr>
            </w:pPr>
            <w:r>
              <w:rPr>
                <w:color w:val="231F20"/>
                <w:sz w:val="20"/>
                <w:szCs w:val="20"/>
              </w:rPr>
              <w:t>Rastavlja broj na zbroj višekratnika dekadskih jedinica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trHeight w:val="41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1.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Služi se prirodnim brojevima do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10 000 u opisivanju i prikazivanju količine i redoslije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</w:rPr>
            </w:pPr>
            <w:r>
              <w:rPr>
                <w:color w:val="231F20"/>
                <w:sz w:val="20"/>
                <w:szCs w:val="20"/>
              </w:rPr>
              <w:t>Određuje mjesne vrijednosti pojedinih znamenaka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trHeight w:val="54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Tisućic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1.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Služi se prirodnim brojevima do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10 000 u opisivanju i prikazivanju količine i redoslije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Broji, čita, zapisuje (brojkom i brojevnom riječi) tisućice do </w:t>
            </w:r>
          </w:p>
          <w:p>
            <w:pPr>
              <w:pStyle w:val="Normal"/>
              <w:spacing w:before="0" w:after="48"/>
              <w:rPr>
                <w:color w:val="231F20"/>
              </w:rPr>
            </w:pPr>
            <w:r>
              <w:rPr>
                <w:color w:val="231F20"/>
                <w:sz w:val="20"/>
                <w:szCs w:val="20"/>
              </w:rPr>
              <w:t>10 000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Učenik stvara prikladno fizičko okružje za učenje s ciljem poboljšanja koncentracije i motivacije.</w:t>
            </w:r>
          </w:p>
        </w:tc>
      </w:tr>
      <w:tr>
        <w:trPr>
          <w:trHeight w:val="54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1.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Služi se prirodnim brojevima do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10 000 u opisivanju i prikazivanju količine i redoslije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</w:rPr>
            </w:pPr>
            <w:r>
              <w:rPr>
                <w:color w:val="231F20"/>
                <w:sz w:val="20"/>
                <w:szCs w:val="20"/>
              </w:rPr>
              <w:t>Koristi se tablicom mjesnih vrijednosti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trHeight w:val="54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MAT OŠ A.3.1.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Služi se prirodnim brojevima do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0 000 u opisivanju i prikazivanju količine i redoslije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</w:rPr>
            </w:pPr>
            <w:r>
              <w:rPr>
                <w:color w:val="231F20"/>
                <w:sz w:val="20"/>
                <w:szCs w:val="20"/>
              </w:rPr>
              <w:t>Služi se dekadskim sustavom brojeva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trHeight w:val="28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li brojevi do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0 00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1.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Služi se prirodnim brojevima do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10 000 u opisivanju i prikazivanju količine i redoslije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Broji, čita, zapisuje (brojkom i brojevnom riječi) brojeve do </w:t>
            </w:r>
          </w:p>
          <w:p>
            <w:pPr>
              <w:pStyle w:val="Normal"/>
              <w:spacing w:before="0" w:after="48"/>
              <w:rPr>
                <w:color w:val="231F20"/>
              </w:rPr>
            </w:pPr>
            <w:r>
              <w:rPr>
                <w:color w:val="231F20"/>
                <w:sz w:val="20"/>
                <w:szCs w:val="20"/>
              </w:rPr>
              <w:t>10 000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 A.2.1. Učenik prema savjetu odabire odgovarajuću digitalnu tehnologiju za obavljanje zadat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C.2.3. Prepoznaje ulogu novca u osobnome i obiteljskome živo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Upravljanje informacij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rijednost učenj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sz w:val="20"/>
                <w:szCs w:val="20"/>
              </w:rPr>
              <w:t>Učenik može objasniti vrijednost učenja za svoj život.</w:t>
            </w:r>
          </w:p>
        </w:tc>
      </w:tr>
      <w:tr>
        <w:trPr>
          <w:trHeight w:val="28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1.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Služi se prirodnim brojevima do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10 000 u opisivanju i prikazivanju količine i redoslije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</w:rPr>
            </w:pPr>
            <w:r>
              <w:rPr>
                <w:color w:val="231F20"/>
                <w:sz w:val="20"/>
                <w:szCs w:val="20"/>
              </w:rPr>
              <w:t>Prikazuje i upotrebljava troznamenkaste i četveroznamenkaste brojeve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trHeight w:val="28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1.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Služi se prirodnim brojevima do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10 000 u opisivanju i prikazivanju količine i redoslije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</w:rPr>
            </w:pPr>
            <w:r>
              <w:rPr>
                <w:color w:val="231F20"/>
                <w:sz w:val="20"/>
                <w:szCs w:val="20"/>
              </w:rPr>
              <w:t>Koristi se tablicom mjesnih vrijednosti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trHeight w:val="28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1.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Služi se prirodnim brojevima do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10 000 u opisivanju i prikazivanju količine i redoslije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</w:rPr>
            </w:pPr>
            <w:r>
              <w:rPr>
                <w:color w:val="231F20"/>
                <w:sz w:val="20"/>
                <w:szCs w:val="20"/>
              </w:rPr>
              <w:t>Služi se dekadskim sustavom brojeva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trHeight w:val="28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1.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Služi se prirodnim brojevima do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10 000 u opisivanju i prikazivanju količine i redoslije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</w:rPr>
            </w:pPr>
            <w:r>
              <w:rPr>
                <w:color w:val="231F20"/>
                <w:sz w:val="20"/>
                <w:szCs w:val="20"/>
              </w:rPr>
              <w:t>Rastavlja broj na zbroj višekratnika dekadskih jedinica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trHeight w:val="28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1.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Služi se prirodnim brojevima do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10 000 u opisivanju i prikazivanju količine i redoslije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</w:rPr>
            </w:pPr>
            <w:r>
              <w:rPr>
                <w:color w:val="231F20"/>
                <w:sz w:val="20"/>
                <w:szCs w:val="20"/>
              </w:rPr>
              <w:t>Određuje mjesne vrijednosti pojedinih znamenaka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</w:rPr>
            </w:pPr>
            <w:r>
              <w:rPr>
                <w:color w:val="231F20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jevi do 10 000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- uvježbavanje i ponavljanj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1.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Služi se prirodnim brojevima do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10 000 u opisivanju i prikazivanju količine i redoslije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Broji, čita, zapisuje (brojkom i brojevnom riječi) brojeve do </w:t>
            </w:r>
          </w:p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0 000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t A.2.1. Učenik prema savjetu odabire odgovarajuću digitalnu tehnologiju za obavljanje zadat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4. Razvija radne navi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rijednost učenja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može objasniti vrijednost učenja za svoj život.</w:t>
            </w:r>
          </w:p>
        </w:tc>
      </w:tr>
      <w:tr>
        <w:trPr>
          <w:trHeight w:val="31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1.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Služi se prirodnim brojevima do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10 000 u opisivanju i prikazivanju količine i redoslije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Prikazuje i upotrebljava troznamenkaste i četveroznamenkaste brojeve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1.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Služi se prirodnim brojevima do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10 000 u opisivanju i prikazivanju količine i redoslije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tablicom mjesnih vrijednosti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1.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Služi se prirodnim brojevima do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10 000 u opisivanju i prikazivanju količine i redoslije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Služi se dekadskim sustavom brojeva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1.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Služi se prirodnim brojevima do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10 000 u opisivanju i prikazivanju količine i redoslije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Rastavlja broj na zbroj višekratnika dekadskih jedinica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1.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Služi se prirodnim brojevima do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10 000 u opisivanju i prikazivanju količine i redoslije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Određuje mjesne vrijednosti pojedinih znamenaka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poređivanje brojeva do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0 00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E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PODATCI, STATISTIKA I VJEROJATNOST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1.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Služi se prirodnim brojevima do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10 000 u opisivanju i prikazivanju količine i redoslije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Uspoređuje brojeve do </w:t>
            </w:r>
          </w:p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0 000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Upravljanje informacijama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 podršku učitelja ili samostalno traži nove informacije iz različitih izvora i uspješno ih primjenjuje pri rješavanju problema.</w:t>
            </w:r>
          </w:p>
        </w:tc>
      </w:tr>
      <w:tr>
        <w:trPr>
          <w:trHeight w:val="52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MAT OŠ E.3.1.</w:t>
            </w:r>
          </w:p>
          <w:p>
            <w:pPr>
              <w:pStyle w:val="Normal"/>
              <w:spacing w:before="0" w:after="16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Služi se različitim prikazima podatak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kazuje podatke u tablicama i stupčastim dijagramima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MAT OŠ E.3.1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Služi se različitim prikazima podatak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Služi se različitim prikazima podataka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poređivanje brojeva do </w:t>
            </w:r>
          </w:p>
          <w:p>
            <w:pPr>
              <w:pStyle w:val="Normal"/>
              <w:rPr/>
            </w:pPr>
            <w:r>
              <w:rPr/>
              <w:t xml:space="preserve">10 000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- uvježbavanje i ponavljanj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E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PODATCI, STATISTIKA I VJEROJATNOS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1.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Služi se prirodnim brojevima do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10 000 u opisivanju i prikazivanju količine i redoslije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Uspoređuje brojeve do </w:t>
            </w:r>
          </w:p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0 000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A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Upravljanje informacij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 C.2.1. Solidaran je i empatičan u odnosu prema ljudima i drugim živim bićima.</w:t>
            </w:r>
          </w:p>
        </w:tc>
      </w:tr>
      <w:tr>
        <w:trPr>
          <w:trHeight w:val="62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MAT OŠ E.3.1.</w:t>
            </w:r>
          </w:p>
          <w:p>
            <w:pPr>
              <w:pStyle w:val="Normal"/>
              <w:spacing w:before="0" w:after="16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Služi se različitim prikazima podatak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kazuje podatke u tablicama i stupčastim dijagramima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MAT OŠ E.3.1.</w:t>
            </w:r>
          </w:p>
          <w:p>
            <w:pPr>
              <w:pStyle w:val="Normal"/>
              <w:spacing w:before="0" w:after="16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Služi se različitim prikazima podatak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Služi se različitim prikazima podataka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jevi do 10 000, Uspoređivanje brojeva do </w:t>
            </w:r>
          </w:p>
          <w:p>
            <w:pPr>
              <w:pStyle w:val="Normal"/>
              <w:rPr/>
            </w:pPr>
            <w:r>
              <w:rPr/>
              <w:t xml:space="preserve">10 000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- uvježbavanje i ponavljanj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E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PODATCI, STATISTIKA I VJEROJATNOS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1.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Služi se prirodnim brojevima do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10 000 u opisivanju i prikazivanju količine i redoslije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Broji, čita, zapisuje (brojkom i brojevnom riječi) brojeve do </w:t>
            </w:r>
          </w:p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0 000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A.2.3. Razvija osobne potencij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 B.2.2. Razvija komunikacijske kompetenci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C.2.3. Prepoznaje ulogu novca u osobnome i obiteljskome živo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u C.2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Vrijednost učenja 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može objasniti vrijednost učenja za svoj život.</w:t>
            </w:r>
          </w:p>
        </w:tc>
      </w:tr>
      <w:tr>
        <w:trPr>
          <w:trHeight w:val="30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1.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Služi se prirodnim brojevima do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10 000 u opisivanju i prikazivanju količine i redoslije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color w:val="231F20"/>
                <w:sz w:val="20"/>
                <w:szCs w:val="20"/>
              </w:rPr>
              <w:t>Prikazuje i upotrebljava troznamenkaste i četveroznamenkaste brojeve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1.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 xml:space="preserve">Služi se prirodnim brojevima do 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10 000 u opisivanju i prikazivanju količine i redoslije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astavlja broj na zbroj višekratnika dekadskih jedinica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1.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Služi se prirodnim brojevima do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10 000 u opisivanju i prikazivanju količine i redoslije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Uspoređuje brojeve do </w:t>
            </w:r>
          </w:p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0 000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MAT OŠ E.3.1.</w:t>
            </w:r>
          </w:p>
          <w:p>
            <w:pPr>
              <w:pStyle w:val="Normal"/>
              <w:spacing w:before="0" w:after="16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Služi se različitim prikazima podatak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kazuje podatke u tablicama i stupčastim dijagramima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MAT OŠ E.3.1.</w:t>
            </w:r>
          </w:p>
          <w:p>
            <w:pPr>
              <w:pStyle w:val="Normal"/>
              <w:spacing w:before="0" w:after="16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Služi se različitim prikazima podatak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Služi se različitim prikazima podataka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  <w:color w:val="FF0000"/>
                <w:highlight w:val="white"/>
              </w:rPr>
              <w:t>1. SKUPINA ZADATAKA ZA VREDNOVANJ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A.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>BROJEVI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E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PODATCI, STATISTIKA I VJEROJATNOS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1.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Služi se prirodnim brojevima do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10 000 u opisivanju i prikazivanju količine i redoslije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Broji, čita, zapisuje (brojkom i brojevnom riječi) brojeve do </w:t>
            </w:r>
          </w:p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0 000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C.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lika o sebi kao učeni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k iskazuje pozitivna i visoka očekivanja i vjeruje u svoj uspjeh u učenj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 D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Fizičko okružje učenja</w:t>
            </w:r>
          </w:p>
          <w:p>
            <w:pPr>
              <w:pStyle w:val="Normal"/>
              <w:pBdr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Učenik stvara prikladno fizičko okružje za učenje s ciljem poboljšanja koncentracije i motivacije.</w:t>
            </w:r>
          </w:p>
        </w:tc>
      </w:tr>
      <w:tr>
        <w:trPr>
          <w:trHeight w:val="24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1.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Služi se prirodnim brojevima do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10 000 u opisivanju i prikazivanju količine i redoslije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kazuje i upotrebljava troznamenkaste i četveroznamenkaste brojeve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1.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Služi se prirodnim brojevima do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10 000 u opisivanju i prikazivanju količine i redoslije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Rastavlja broj na zbroj višekratnika dekadskih jedinica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1.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Služi se prirodnim brojevima do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10 000 u opisivanju i prikazivanju količine i redoslije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Uspoređuje brojeve do </w:t>
            </w:r>
          </w:p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10 000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MAT OŠ A.3.1.</w:t>
            </w:r>
          </w:p>
          <w:p>
            <w:pPr>
              <w:pStyle w:val="Normal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Služi se prirodnim brojevima do</w:t>
            </w:r>
          </w:p>
          <w:p>
            <w:pPr>
              <w:pStyle w:val="Normal"/>
              <w:spacing w:before="0" w:after="160"/>
              <w:rPr>
                <w:color w:val="8064A2"/>
                <w:sz w:val="20"/>
                <w:szCs w:val="20"/>
              </w:rPr>
            </w:pPr>
            <w:r>
              <w:rPr>
                <w:color w:val="8064A2"/>
                <w:sz w:val="20"/>
                <w:szCs w:val="20"/>
              </w:rPr>
              <w:t>10 000 u opisivanju i prikazivanju količine i redoslijed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Koristi se tablicom mjesnih vrijednosti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MAT OŠ E.3.1.</w:t>
            </w:r>
          </w:p>
          <w:p>
            <w:pPr>
              <w:pStyle w:val="Normal"/>
              <w:spacing w:before="0" w:after="16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Služi se različitim prikazima podatak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Prikazuje podatke u tablicama i stupčastim dijagramima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MAT OŠ E.3.1.</w:t>
            </w:r>
          </w:p>
          <w:p>
            <w:pPr>
              <w:pStyle w:val="Normal"/>
              <w:spacing w:before="0" w:after="16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Služi se različitim prikazima podatak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Služi se različitim prikazima podataka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160"/>
              <w:rPr>
                <w:color w:val="231F20"/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TZK                ŠKOLA: OŠ Nedelišće PŠ Pušćine         Učiteljica: Sanja Marciuš mag. prim. educ.      Razred: 2.P        Šk. god. 2023./24.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94"/>
        <w:gridCol w:w="1842"/>
        <w:gridCol w:w="2552"/>
        <w:gridCol w:w="2410"/>
        <w:gridCol w:w="3543"/>
      </w:tblGrid>
      <w:tr>
        <w:trPr>
          <w:trHeight w:val="6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UJ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 sa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DRŽAJ ZA OSTVARIVANJE ODGOJNO-OBRAZOVNIH ISH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METNO PODRUČ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GOJNO-OBRAZOVNI ISH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ADA ODGOJNO-OBRAZOVNIH ISHO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GOJNO-OBRAZOVNA OČEKIVANJA MEĐUPREDMETNIH TEMA</w:t>
            </w:r>
          </w:p>
        </w:tc>
      </w:tr>
      <w:tr>
        <w:trPr>
          <w:trHeight w:val="32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Dječji“ posko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učenje i potiskivanje suvježbača na različite načine bez pomagal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canje loptice udalj iz zale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3. Izvodi ritmičke i plesne struktur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poznaje i izvodi ritmičke i plesne struktu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D.2.2.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2. Upravlja emocijama i ponašanjem.</w:t>
              <w:tab/>
              <w:tab/>
            </w:r>
          </w:p>
        </w:tc>
      </w:tr>
      <w:tr>
        <w:trPr>
          <w:trHeight w:val="94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Š TZK D.3.2. Izvodi raznovrsne vježbe u svrhu poboljšanja sustava za kretanj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hr-HR"/>
              </w:rPr>
            </w:pPr>
            <w:r>
              <w:rPr>
                <w:rFonts w:cs="Calibri"/>
              </w:rPr>
              <w:t>Usavršava jednostavne vježbe za poboljšanje sustava za kretanje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</w:tr>
      <w:tr>
        <w:trPr>
          <w:trHeight w:val="61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nicijalno provjeravanj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B: Morfološka obilježja, motoričke i funkcionalne sposobnost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B.3.1. Sudjeluje u provjeravanju morfoloških obilježja, motoričkih i funkcionalnih sposobnosti te procjeni pravilnoga tjelesnog držanj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poznaje morfološke značajke, motoričke i funkcionalne sposobnosti te važnost pravilnoga tjelesnog drža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B.2.2. Na poticaj učitelja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</w:tc>
      </w:tr>
      <w:tr>
        <w:trPr>
          <w:trHeight w:val="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icijalno provjeravan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B: Morfološka obilježja, motoričke i funkcionalne sposobnost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B.3.1. Sudjeluje u provjeravanju morfoloških obilježja, motoričkih i funkcionalnih sposobnosti te procjeni pravilnoga tjelesnog držanj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poznaje morfološke značajke, motoričke i funkcionalne sposobnosti te važnost pravilnoga tjelesnog drža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B.2.2. Na poticaj učitelja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8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icijalno provjeravan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B: Morfološka obilježja, motoričke i funkcionalne sposobnost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B.3.1. Sudjeluje u provjeravanju morfoloških obilježja, motoričkih i funkcionalnih sposobnosti te procjeni pravilnoga tjelesnog držanj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poznaje morfološke značajke, motoričke i funkcionalne sposobnosti te važnost pravilnoga tjelesnog drža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B.2.2. Na poticaj učitelja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canje loptice udalj iz zale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davanje lopte u kretanju (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iklična kretanja različitim tempom (2 mi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1. Usavršava prirodne načine gibanj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vodi prilagođene prirodne načine gibanja temeljnih struktur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C.2.4. Koristi se ugodnim emocijama i raspoloženjima tako da potiču učenje i kontrolira neugodne emocije i raspoloženja tako da ga ne ometaju u učen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3. Razvija osobne potencijale.</w:t>
            </w:r>
          </w:p>
        </w:tc>
      </w:tr>
      <w:tr>
        <w:trPr>
          <w:trHeight w:val="80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lang w:eastAsia="hr-HR"/>
              </w:rPr>
            </w:pPr>
            <w:r>
              <w:rPr/>
              <w:t>Usavršava jednostavne vježbe za poboljšanje sustava za kretanje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58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davanje lopte u kretanju (N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davanje i hvatanje lopte u mjestu (R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zo trčanje do 40 m iz visokog start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1. Koristi osnovne kineziološke aktivnosti na otvorenim vježbalištim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djeluje u tjelesnim aktivnostima na otvorenom ovisno o posebnostima zavičaj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lang w:eastAsia="hr-HR"/>
              </w:rPr>
            </w:pPr>
            <w:r>
              <w:rPr>
                <w:rFonts w:eastAsia="Times New Roman"/>
                <w:color w:val="231F20"/>
                <w:lang w:eastAsia="hr-HR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A.2.2.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dr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A.2.3. Opisuje važnost održavanja pravilne osobne higijene za očuvanje zdravlja s naglaskom na pojačanu potrebu osobne higijene tijekom puberteta.</w:t>
            </w:r>
          </w:p>
        </w:tc>
      </w:tr>
      <w:tr>
        <w:trPr>
          <w:trHeight w:val="5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lang w:eastAsia="hr-HR"/>
              </w:rPr>
            </w:pPr>
            <w:r>
              <w:rPr/>
              <w:t>Usavršava jednostavne vježbe za poboljšanje sustava za kretanje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davanje i hvatanje lopte u mjestu (R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davanje lopte u kretanju (N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iklična kretanja različitim tempom do 3 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1. Usavršava prirodne načine gibanj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Izvodi prilagođene prirodne načine gibanja temeljnih struktura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C.2.2. Iskazuje pozitivna i visoka očekivanja i vjeruje u svoj uspjeh u učen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dr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A.2.2.B Primjenjuje pravilnu tjelesnu aktivnost sukladno svojim sposobnostima, afinitetima i zdravstvenom stanju.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1. Koristi osnovne kineziološke aktivnosti na otvorenim vježbalištima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Sudjeluje u tjelesnim aktivnostima na otvorenom ovisno o posebnostima zavičaj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75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eskakivanje duge vijač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davanje i hvatanje lopte u mjestu (R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zo trčanje do 40 m iz visokog start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1. Koristi osnovne kineziološke aktivnosti na otvorenim vježbalištim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Sudjeluje u tjelesnim aktivnostima na otvorenom ovisno o posebnostima zavičaja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C.2.3. Iskazuje interes za različita područja, preuzima odgovornost za svoje učenje i ustraje u učen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dr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A.2.2. A Razlikuje pravilnu od nepravilne prehrane i razumije važnost pravilne prehrane za zdravlje.</w:t>
            </w:r>
          </w:p>
        </w:tc>
      </w:tr>
      <w:tr>
        <w:trPr>
          <w:trHeight w:val="75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Usavršava jednostavne vježbe za poboljšanje sustava za kretan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75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reskakivanje duge vijače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acanje loptice udalj iz zale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davanje lopte u kretanju (N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1. Koristi osnovne kineziološke aktivnosti na otvorenim vježbalištim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Sudjeluje u tjelesnim aktivnostima na otvorenom ovisno o posebnostima zavičaja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A.2.2.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</w:tc>
      </w:tr>
      <w:tr>
        <w:trPr>
          <w:trHeight w:val="75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Usavršava jednostavne vježbe za poboljšanje sustava za kretan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iklična kretanja različitim tempom do 3 minut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davanje i hvatanje lopte u mjestu (R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skakivanje duge vijač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A.3.1. Usavršava prirodne načine gibanj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Izvodi prilagođene prirodne načine gibanja temeljnih struktura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D.2.2.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3. Razvija osobne potencijale.</w:t>
            </w:r>
          </w:p>
        </w:tc>
      </w:tr>
      <w:tr>
        <w:trPr>
          <w:trHeight w:val="95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Usavršava jednostavne vježbe za poboljšanje sustava za kretanje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acanje medicinke od 1 kg objema rukama – suvanje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davanje i hvatanje lopte u mjestu (R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skakivanje duge vijač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1. Koristi osnovne kineziološke aktivnosti na otvorenim vježbalištim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Sudjeluje u tjelesnim aktivnostima na otvorenom ovisno o posebnostima zavičaja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C.2.2. Iskazuje pozitivna i visoka očekivanja i vjeruje u svoj uspjeh u učen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1. Razvija sliku o seb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dr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A.2.2.B Primjenjuje pravilnu tjelesnu aktivnost sukladno svojim sposobnostima, afinitetima i zdravstvenom stan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Usavršava jednostavne vježbe za poboljšanje sustava za kretan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Normal"/>
        <w:tabs>
          <w:tab w:val="clear" w:pos="708"/>
          <w:tab w:val="left" w:pos="1512" w:leader="none"/>
        </w:tabs>
        <w:spacing w:lineRule="auto" w:line="256"/>
        <w:rPr/>
      </w:pPr>
      <w:r>
        <w:rPr/>
        <w:tab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94"/>
        <w:gridCol w:w="1842"/>
        <w:gridCol w:w="2552"/>
        <w:gridCol w:w="2410"/>
        <w:gridCol w:w="3543"/>
      </w:tblGrid>
      <w:tr>
        <w:trPr>
          <w:trHeight w:val="438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snovno dodavanje i hvatanje lopte s dvije ruke u mjestu (K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Brzo trčanje do 40 m iz visokog star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Bacanje medicinke do 1 kg objema rukama – suvanj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C: Motorička postignuć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color w:val="231F20"/>
                <w:lang w:eastAsia="hr-HR"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C.3.1. Prati osobna motorička postignuć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Calibri"/>
                <w:b/>
                <w:color w:val="231F20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Prati i uspoređuje osobna postignuća u svladanim obrazovnim sadržajima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ku B.2.2. Na poticaj učitelja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sr A.2.2. Upravlja emocijama i ponašanj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zdr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A.2.2. A Razlikuje pravilnu od nepravilne prehrane i razumije važnost pravilne prehrane za zdravlje.</w:t>
            </w:r>
          </w:p>
        </w:tc>
      </w:tr>
      <w:tr>
        <w:trPr>
          <w:trHeight w:val="52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7" w:hanging="108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color w:val="231F20"/>
                <w:lang w:eastAsia="hr-HR"/>
              </w:rPr>
              <w:t>Usavršava jednostavne vježbe za poboljšanje sustava za kretanje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GK                ŠKOLA: OŠ Nedelišće PŠ Pušćine         Učiteljica: Sanja Marciuš mag. prim. educ.      Razred: 2.P        Šk. god. 2023./24.</w:t>
      </w:r>
    </w:p>
    <w:tbl>
      <w:tblPr>
        <w:tblW w:w="13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82"/>
        <w:gridCol w:w="2089"/>
        <w:gridCol w:w="2080"/>
        <w:gridCol w:w="2610"/>
        <w:gridCol w:w="2835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RUJ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8 SA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(1.-8.)</w:t>
            </w:r>
          </w:p>
          <w:p>
            <w:pPr>
              <w:pStyle w:val="Normal"/>
              <w:spacing w:lineRule="auto" w:line="240" w:before="0" w:after="0"/>
              <w:ind w:right="-1531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ind w:right="2098" w:hanging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SADRŽAJ ZA OSTVARIVANJE ODGOJNO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OBRAZOVNIH ISHOD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KONCEP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ODGOJNO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 xml:space="preserve">OBRAZOVN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ISHOD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 xml:space="preserve">RAZRAD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ODGOJNO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OBRAZOVNI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ISH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ODGOJNO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 xml:space="preserve">OBRAZOVN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OČEKIVANJA MEĐUPREDMETNI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  <w:t>TEMA</w:t>
            </w:r>
          </w:p>
        </w:tc>
      </w:tr>
      <w:tr>
        <w:trPr>
          <w:trHeight w:val="112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vodni sat – učiti kako uči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 ISTRAŽIVAČKI PRISTU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snalazi se u udžbeniku i radnoj bilježnici </w:t>
            </w:r>
            <w:r>
              <w:rPr>
                <w:rFonts w:eastAsia="Times New Roman" w:cs="Calibri"/>
                <w:i/>
                <w:sz w:val="24"/>
                <w:szCs w:val="24"/>
                <w:lang w:eastAsia="hr-HR"/>
              </w:rPr>
              <w:t>Istražujemo naš svijet 3</w:t>
            </w:r>
            <w:r>
              <w:rPr>
                <w:rFonts w:eastAsia="Times New Roman" w:cs="Calibri"/>
                <w:sz w:val="24"/>
                <w:szCs w:val="24"/>
                <w:lang w:eastAsia="hr-HR"/>
              </w:rPr>
              <w:t>, uočava njihove razlike i objašnjava njihovu namje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ku A.2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Kritičko mišlje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razlikuje činjenice od mišljenja i sposoban je usporediti različite ideje.</w:t>
            </w:r>
          </w:p>
        </w:tc>
      </w:tr>
      <w:tr>
        <w:trPr>
          <w:trHeight w:val="3251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SNALAŽENJE U PROSTOR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Stajalište i obz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B.3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se snalazi u prostoru, tumači plan mjesta i kartu zavičaja, izrađuje plan neposrednoga okružja i zaključuje o povezanosti prostornih obilježja zavičaja i načina života ljudi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epoznaje utjecaj promjene stajališta i vremenskih uvjeta na obzor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ku A.2.4. Kritičko mišlje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razlikuje činjenice od mišljenja i sposoban je usporediti različite ideje.</w:t>
            </w:r>
          </w:p>
        </w:tc>
      </w:tr>
      <w:tr>
        <w:trPr>
          <w:trHeight w:val="17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 ISTRAŽIVAČKI PRISTU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matra i opisuj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ostavlja pretpostavke o očekivanim rezultatima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vjerava i uočava pogreške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Strane svijet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3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zaključuje o organiziranosti lokalne zajednice, uspoređuje prikaze različitih prostora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Imenuje strane svijeta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ku A.2.4. Kritičko mišlje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razlikuje činjenice od mišljenja i sposoban je usporediti različite ideje.</w:t>
            </w:r>
          </w:p>
        </w:tc>
      </w:tr>
      <w:tr>
        <w:trPr>
          <w:trHeight w:val="9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B.3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se snalazi u prostoru, tumači plan mjesta i kartu zavičaja, izrađuje plan neposrednoga okružja i zaključuje o povezanosti prostornih obilježja zavičaja i načina života ljudi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Snalazi se u zavičajnome prostoru prema glavnim i sporednim stranama svijet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epoznaje utjecaj promjene stajališta i vremenskih uvjeta na obzor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 ISTRAŽIVAČKI PRISTU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matra i opisuje, postavlja pretpostavke o očekivanim rezultatima, provjerava i uočava pogreške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Snalaženje u prostor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B.3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se snalazi u prostoru, tumači plan mjesta i kartu zavičaja, izrađuje plan neposrednoga okružja i zaključuje o povezanosti prostornih obilježja zavičaja i načina života ljudi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Snalazi se u zavičajnome prostoru prema glavnim i sporednim stranama svijeta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ikt A.2.1. Učenik prema savjetu odabire odgovarajuću digitalnu tehnologiju za obavljanje zadatak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ku A.2.2. Primjena strategija učenja i rješavanja proble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primjenjuje strategije učenja i rješava probleme u svim područjima učenja uz praćenje i podršku učitelja.</w:t>
            </w:r>
          </w:p>
        </w:tc>
      </w:tr>
      <w:tr>
        <w:trPr>
          <w:trHeight w:val="24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matra i opisuje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ikazuje i analizira podatke. Zaključuje, provjerava i uočava pogreške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  <w:tr>
        <w:trPr>
          <w:trHeight w:val="17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Snalaženje u prostoru -uvježbavanje i ponavljanje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dgojno-obrazovni ishodi učenja navedeni u nastavnim jedinicama 2. -  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Calibri" w:cs="Calibri"/>
                <w:sz w:val="24"/>
                <w:szCs w:val="24"/>
                <w:lang w:eastAsia="hr-HR"/>
              </w:rPr>
              <w:t xml:space="preserve">         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ku A.2.2. Primjena strategija učenja i rješavanja problem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primjenjuje strategije učenja i rješava probleme u svim područjima učenja uz praćenje i podršku učitelja.</w:t>
            </w:r>
          </w:p>
        </w:tc>
      </w:tr>
      <w:tr>
        <w:trPr>
          <w:trHeight w:val="50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hr-HR"/>
              </w:rPr>
              <w:t>6</w:t>
            </w:r>
            <w:r>
              <w:rPr>
                <w:rFonts w:eastAsia="Times New Roman" w:cs="Calibri"/>
                <w:color w:val="C9211E"/>
                <w:sz w:val="24"/>
                <w:szCs w:val="24"/>
                <w:lang w:eastAsia="hr-HR"/>
              </w:rPr>
              <w:t>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Snalaženje u prostoru —  vrednova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  <w:tr>
        <w:trPr>
          <w:trHeight w:val="50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NASTANAK I PRIMJENA ZEMLJOVID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Maketa i plan mjest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3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zaključuje o organiziranosti lokalne zajednice, uspoređuje prikaze različitih prostora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imjenjuje pravila organizacije i označavanja prostora u izradi ili korištenju plana mjesta, čitanju geografske karte (tumač znakova, prikaz simbolima na planu mjesta i geografskoj karti, piktogrami i sl.)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osr B.2.4. Suradnički uči i radi u tim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ku A.2.3. Kreativno mišljen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ikt A.2.2. Učenik se samostalno koristi njemu poznatim uređajima i programi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ikt C.2.1. Učenik uz povremenu učiteljevu pomoć ili samostalno provodi jednostavno istraživanje radi rješavanja problema u digitalnome okružju.</w:t>
            </w:r>
          </w:p>
        </w:tc>
      </w:tr>
      <w:tr>
        <w:trPr>
          <w:trHeight w:val="50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MJENE I ODNOS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B.3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se snalazi u prostoru, tumači plan mjesta i kartu zavičaja, izrađuje plan neposrednoga okružja i zaključuje o povezanosti prostornih obilježja zavičaja i načina života ljud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Ćita i tumači plan mjesta prema tumaču znakova (legendi). Kreće se od točke A do točke B koristeći se planom, izrađuje/prikazuje plan neposrednoga okružja različitim načini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  <w:tr>
        <w:trPr>
          <w:trHeight w:val="439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matra i opisuje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  <w:tr>
        <w:trPr>
          <w:trHeight w:val="439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Izgled zavičaja je raznoli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PROMJENE I ODNOS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B.3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se snalazi u prostoru, tumači plan mjesta i kartu zavičaja, izrađuje plan neposrednoga okružja i zaključuje o povezanosti prostornih obilježja zavičaja i načina života ljudi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epoznaje prostorna (reljefna) obilježja zavičaja koja uvjetuju način života ljudiž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5" w:hanging="0"/>
              <w:contextualSpacing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od A.2.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rimjenjuje inovativna kreativna rješenja.</w:t>
            </w:r>
          </w:p>
          <w:p>
            <w:pPr>
              <w:pStyle w:val="Normal"/>
              <w:spacing w:lineRule="auto" w:line="240" w:before="0" w:after="0"/>
              <w:ind w:left="55" w:hanging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 xml:space="preserve">PID OŠ C.3.1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raspravlja o ulozi, utjecaju i važnosti zavičajnoga okružja u razvoju identiteta te utjecaju pojedinca na očuvanje baštin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Raspravlja kako izgled zavičaja utječe na način života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  <w:tr>
        <w:trPr>
          <w:trHeight w:val="439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  <w:t>Provodi jednostavna istraživanja i prikuplja podatke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LK                ŠKOLA: OŠ Nedelišće PŠ Pušćine         Učiteljica: Sanja Marciuš mag. prim. educ.      Razred: 2.P        Šk. god. 2023./24.</w:t>
      </w:r>
    </w:p>
    <w:tbl>
      <w:tblPr>
        <w:tblW w:w="1034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270"/>
        <w:gridCol w:w="2267"/>
      </w:tblGrid>
      <w:tr>
        <w:trPr>
          <w:trHeight w:val="993" w:hRule="atLeast"/>
        </w:trPr>
        <w:tc>
          <w:tcPr>
            <w:tcW w:w="8080" w:type="dxa"/>
            <w:gridSpan w:val="2"/>
            <w:tcBorders>
              <w:bottom w:val="single" w:sz="4" w:space="0" w:color="95B3D7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0"/>
              <w:rPr>
                <w:rFonts w:ascii="Calibri Light" w:hAnsi="Calibri Light" w:eastAsia="Times New Roman" w:cs="Calibri"/>
                <w:i/>
                <w:i/>
                <w:iCs/>
                <w:kern w:val="2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 Light" w:hAnsi="Calibri Light"/>
                <w:i/>
                <w:iCs/>
                <w:kern w:val="2"/>
                <w:sz w:val="20"/>
                <w:szCs w:val="20"/>
                <w:lang w:eastAsia="hr-HR"/>
              </w:rPr>
            </w:r>
          </w:p>
        </w:tc>
        <w:tc>
          <w:tcPr>
            <w:tcW w:w="2267" w:type="dxa"/>
            <w:tcBorders>
              <w:bottom w:val="single" w:sz="4" w:space="0" w:color="95B3D7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i/>
                <w:i/>
                <w:iCs/>
                <w:kern w:val="2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kern w:val="2"/>
                <w:sz w:val="20"/>
                <w:szCs w:val="20"/>
                <w:lang w:eastAsia="hr-HR"/>
              </w:rPr>
              <w:t>RUJ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4 sata</w:t>
            </w:r>
          </w:p>
        </w:tc>
      </w:tr>
      <w:tr>
        <w:trPr>
          <w:trHeight w:val="283" w:hRule="atLeast"/>
        </w:trPr>
        <w:tc>
          <w:tcPr>
            <w:tcW w:w="1810" w:type="dxa"/>
            <w:tcBorders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DOMENA</w:t>
            </w:r>
          </w:p>
        </w:tc>
        <w:tc>
          <w:tcPr>
            <w:tcW w:w="62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DGOJNO-OBRAZOVNI ISHODI</w:t>
            </w:r>
          </w:p>
        </w:tc>
        <w:tc>
          <w:tcPr>
            <w:tcW w:w="2267" w:type="dxa"/>
            <w:tcBorders>
              <w:lef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  <w:t>SADRŽAJI</w:t>
            </w:r>
          </w:p>
        </w:tc>
      </w:tr>
      <w:tr>
        <w:trPr>
          <w:trHeight w:val="3692" w:hRule="atLeast"/>
        </w:trPr>
        <w:tc>
          <w:tcPr>
            <w:tcW w:w="1810" w:type="dxa"/>
            <w:tcBorders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  <w:t xml:space="preserve">A - STVARALAŠTVO I PRODUKTIVNOST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  <w:t>B - DOŽIVLJAJ I KRITIČKI STAV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i/>
                <w:iCs/>
                <w:sz w:val="20"/>
                <w:szCs w:val="20"/>
                <w:lang w:eastAsia="hr-HR"/>
              </w:rPr>
              <w:t>C – UMJETNOST U KONTEKST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627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B8CCE4" w:val="clear"/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OŠ LK A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Učenik odgovara likovnim i vizualnim izražavanjem na razne vrste potica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OŠ LK A.3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Učenik demonstrira fine motoričke vještine upotrebom različitih likovnih materijala i postupaka u vlastitom likovnom izražavan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OŠ LK B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Učenik povezuje djelo s vlastitim iskustvom i opisuje osobni doživljaj djel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OŠ LK B.3.2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231F20"/>
                <w:sz w:val="20"/>
                <w:szCs w:val="20"/>
                <w:lang w:eastAsia="hr-HR"/>
              </w:rPr>
              <w:t>Učenik prepoznaje poticaj, osnovnu ideju/poruku te način na koji je to izraženo u likovnom ili vizualnom rad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OŠ LK C.3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hr-HR"/>
              </w:rPr>
              <w:t>Učenik povezuje umjetničko djelo s iskustvima iz svakodnevnog života te društvenim kontekstom.</w:t>
            </w:r>
          </w:p>
        </w:tc>
        <w:tc>
          <w:tcPr>
            <w:tcW w:w="2267" w:type="dxa"/>
            <w:vMerge w:val="restart"/>
            <w:tcBorders>
              <w:left w:val="single" w:sz="4" w:space="0" w:color="95B3D7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  <w:t>1.SLIKA POKRET ZVUK I RIJEČ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  <w:t xml:space="preserve">TOČA I CRTA-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  <w:t>ORNAME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  <w:t>2.SVIJET OKO ME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  <w:t>BOJA- KROMATSKO-AKROMATSKO- GRAFIKA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  <w:t>KARTON- TISAK, STABL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  <w:t>3.SVIJET OKO ME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  <w:t>TOČKA I CRTA-KAD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  <w:t>Eko-STRI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  <w:t>4.SVIJET OKO ME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sz w:val="20"/>
                <w:szCs w:val="20"/>
                <w:lang w:eastAsia="hr-HR"/>
              </w:rPr>
              <w:t>BOJA-KOMPLEMENTARNI KONTRAST-KRAJOLIK</w:t>
            </w:r>
          </w:p>
        </w:tc>
      </w:tr>
      <w:tr>
        <w:trPr>
          <w:trHeight w:val="283" w:hRule="atLeast"/>
        </w:trPr>
        <w:tc>
          <w:tcPr>
            <w:tcW w:w="1810" w:type="dxa"/>
            <w:tcBorders>
              <w:right w:val="single" w:sz="4" w:space="0" w:color="95B3D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hr-HR"/>
              </w:rPr>
              <w:t>MEĐUPREDMETNA TEMA</w:t>
            </w:r>
          </w:p>
        </w:tc>
        <w:tc>
          <w:tcPr>
            <w:tcW w:w="6270" w:type="dxa"/>
            <w:tcBorders>
              <w:top w:val="single" w:sz="4" w:space="0" w:color="95B3D7"/>
              <w:left w:val="single" w:sz="4" w:space="0" w:color="95B3D7"/>
              <w:bottom w:val="dotted" w:sz="4" w:space="0" w:color="000000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DGOJNO-OBRAZOVNA OČEKIVANJA</w:t>
            </w:r>
          </w:p>
        </w:tc>
        <w:tc>
          <w:tcPr>
            <w:tcW w:w="2267" w:type="dxa"/>
            <w:vMerge w:val="continue"/>
            <w:tcBorders>
              <w:lef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1810" w:type="dxa"/>
            <w:tcBorders>
              <w:top w:val="single" w:sz="4" w:space="0" w:color="95B3D7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UČITI KAKO UČIT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>OSOBNI I SOCIJALNI RAZVO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>ODRŽIVI RAZVO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>INFORMACIJSK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 xml:space="preserve">KOMUNIKACIJSK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  <w:t>TEHNLOLGIJ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textAlignment w:val="baseline"/>
              <w:rPr>
                <w:rFonts w:eastAsia="Times New Roman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ku A.2.3.Kreativno mišljen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ku B.2.2.Praćen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ku B.2.4.Samovrednovanje/samoprocj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sr C.2.4.Razvija kulturni i nacionalni identitet zajedništvom i pripadnošću skupin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r A.2.2. Uočava da u prirodi postoji međudjelovanje i međuovisnos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hr-HR"/>
              </w:rPr>
              <w:t>odr C.2.3. Prepoznaje važnost očuvanje okoliša za opću dobrobit. Razumije kako zagađeni okoliš utječe na njegovu i opću dobrobit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kt A.2.3.Učenik se odgovorno i sigurno koristi programima i uređaji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95B3D7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6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30:00Z</dcterms:created>
  <dc:creator>SANJA MARCIUŠ</dc:creator>
  <dc:description/>
  <cp:keywords/>
  <dc:language>en-US</dc:language>
  <cp:lastModifiedBy>SANJA MARCIUŠ</cp:lastModifiedBy>
  <dcterms:modified xsi:type="dcterms:W3CDTF">2023-08-25T12:46:00Z</dcterms:modified>
  <cp:revision>14</cp:revision>
  <dc:subject/>
  <dc:title/>
</cp:coreProperties>
</file>