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JESEC: prosinac   PREDMET: PiD         ŠKOLA: OŠ Nedelišće PŠ Pušćine       Učiteljica: Sanja Marciuš mag. prim. educ.      Razred: 3.P        Šk. god. 2023./24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66"/>
        <w:gridCol w:w="1994"/>
        <w:gridCol w:w="1961"/>
        <w:gridCol w:w="133"/>
        <w:gridCol w:w="3861"/>
        <w:gridCol w:w="28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SIN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DRŽAJ ZA OSTVARIVANJE ODGOJNO-OBRAZOVNIH ISHOD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NCEP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GOJNO-OBRAZOVNI ISHODI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RAZOVNIH ISH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RAZOVNA OČEKIVANJA MEĐUPREDMETNIH TEMA</w:t>
            </w:r>
          </w:p>
        </w:tc>
      </w:tr>
      <w:tr>
        <w:trPr>
          <w:trHeight w:val="7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Istražujemo svijet koji nas okružuje – pisana provjer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prirod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>OŠ PID B.3.1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očava i razlikuje vremenske pojave (npr. snijeg, tuča, magla, mraz, inje, vjetar..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Kreativno mišljenje Učenik se koristi kreativnošću z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blikovanje svojih ideja i pristupa rješavanju problema.</w:t>
            </w:r>
          </w:p>
        </w:tc>
      </w:tr>
      <w:tr>
        <w:trPr>
          <w:trHeight w:val="70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inem se o osobnom zdravlj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k raspravlja o važnosti odgovornoga odnosa prema sebi, drugima i prirodi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govorno se ponaša prema sebi, drugima, svome zdravlju i zdravlju drugih osob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poznaje važnost okružja za očuvanje tjelesnoga, ali i mentalnog zdravlja (obitelj, prijatelji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 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B.2.1. 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C.2.3. Pridonosi razredu i škol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A.2.1. Odgovorno se ponaša u skladu s dječjim pravima u svakodnevnome životu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o A.2.2. Aktivno zastupa dječja prava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C.2.1. Sudjeluje u aktivnostima škol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dr B.2.3 / A. Opisuje zdrave životne navike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 B.2.2 / A. Prepoznaje i opisuje razvojne promjene u sebi i drugim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 B.2.2 / B. Objašnjava pravo na izbor</w:t>
            </w:r>
          </w:p>
        </w:tc>
      </w:tr>
      <w:tr>
        <w:trPr>
          <w:trHeight w:val="26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STRAŽIVAČK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atra i opisuj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avlja pitanj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inem se o čistoći okoliš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k raspravlja o važnosti odgovornoga odnosa prema sebi, drugima i prirodi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cjenjuje utjecaj čovjeka na biljke i životinje u zavič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uje djelovanje onečišćenja na zdravlje čovjeka. Opisuje utjecaj tehnologije na zdravlje i okoli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kt A 2.4. Učenik opisuje utjecaj tehnologije na zdravlje i okoliš.</w:t>
            </w:r>
          </w:p>
        </w:tc>
      </w:tr>
      <w:tr>
        <w:trPr>
          <w:trHeight w:val="36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jašnjava povezanost staništa i uvjeta u okolišu s promjenama u biljnome i životinjskome svijetu u zavičaj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avlja pitanj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je tijelo i zdravlje – uvježbavanje i ponavljanj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.B.C.D. ISTRAŽIVAČKI PRISTUP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gojno-obrazovni ishodi učenja navedeni u nastavnim jedinicama 25. – 27.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B.2.1. 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r C.2.3. Pridonosi razredu i škol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A.2.1. Odgovorno se ponaša u skladu s dječjim pravima u svakodnevnome živo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o A.2.2. Aktivno zastupa dječj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 C.2.1. Sudjeluje u aktivnostima š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 B.2.3 / A. Opisuje zdrave život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 B.2.2 / A. Prepoznaje i opisuje razvojne promjene u sebi i drug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r B.2.2 / B. Objašnjava pravo na izbor.</w:t>
            </w:r>
          </w:p>
        </w:tc>
      </w:tr>
      <w:tr>
        <w:trPr>
          <w:trHeight w:val="11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  3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turna baština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Običaji adventskog vremena i Božić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odi primjere kulturne i povijesne baštine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r C.2.4. Razvija kulturni i nacionalni identitet zajedništvom i pripadnošću skupini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A.2.1. Upravljanje informacij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B.2.2. Prać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 poticaj učitelja prati svoje učenje i napredovanje tijekom učenj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ku D.2.2. Suradnja s drug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</w:tc>
      </w:tr>
    </w:tbl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HJ                ŠKOLA: OŠ Nedelišće PŠ Pušćine         Učiteljica: Sanja Marciuš mag. prim. educ.      Razred: 3.P        Šk. god. 2023./24.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92"/>
        <w:gridCol w:w="1984"/>
        <w:gridCol w:w="2268"/>
        <w:gridCol w:w="2410"/>
        <w:gridCol w:w="2693"/>
        <w:gridCol w:w="241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0" w:name="_Hlk139445233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PROSINA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ROJ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RADA ODGOJNO-OBRAZOVNIH ISH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DŽBENIČKI KOMP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1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ošura, obra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tražuje, eksperimentira i slobodno radi na temi koja mu je bli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različite individualne uratke: oblikuje brošur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C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Intere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192., 19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tiskane publikacije primjerene dobi i interes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učenik razlikuje tiskane publikacija primjerene dobi i interesim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časopise, plakate, strip, brošure, reklamne letk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29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2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jenjaj svijet, brošur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O dječjim pravima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tražuje, eksperimentira i slobodno radi na temi koja mu je bli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različite individualne uratke: oblikuje brošur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C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Interes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log u pripremi</w:t>
            </w:r>
          </w:p>
        </w:tc>
      </w:tr>
      <w:tr>
        <w:trPr>
          <w:trHeight w:val="2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likuje tiskane publikacije primjerene dobi i interes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časopise, plakate, strip, brošure, reklamne let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kroz igru vlastite uratke  potaknute određenim medijskim sadržaje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14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smo, obrada (Pismo svetom Niko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jednostavne tekstove prema zadanoj ili slobodno odabranoj te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prema predlošcima za uvježbavanje pis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70. – 17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84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puče za svetog Nikolu,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nterpretacija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72. – 7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18</w:t>
            </w:r>
          </w:p>
        </w:tc>
      </w:tr>
      <w:tr>
        <w:trPr>
          <w:trHeight w:val="12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iskazuje misli i osjećaje nakon čitan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književnoga tek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91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0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puče za svetog Nikolu, prepričavanje prema pla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povijeda događaje nižući ih  kronološ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luži se novim riječima u skladu s komunikacijskom situacijom i tem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72. – 7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79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 ponašanju i govor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8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gađaj, interpretacij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2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hvaća i obrazlaže važnost društvenih normi i pravil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66., 6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16</w:t>
            </w:r>
          </w:p>
        </w:tc>
      </w:tr>
      <w:tr>
        <w:trPr>
          <w:trHeight w:val="5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ponašanju i  govor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ičanje događaja, govorno – pisana vježb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luži se novim riječima u skladu s komunikacijskom situacijom i temo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66., 6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hyperlink r:id="rId7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14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iše prema predlošcima za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ijelne strukture (uvod, glavni dio, završetak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38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8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ječji snovi, interpretacij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68. – 7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17</w:t>
            </w:r>
          </w:p>
        </w:tc>
      </w:tr>
      <w:tr>
        <w:trPr>
          <w:trHeight w:val="9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9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a blagdana, ponavljanje, Najdraži mjese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imena blagd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 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66. – 16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35</w:t>
            </w:r>
          </w:p>
        </w:tc>
      </w:tr>
      <w:tr>
        <w:trPr>
          <w:trHeight w:val="8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luša tekst i prepričava sadržaj poslušanoga teks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ričava poslušani tek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ražava mišljenje o posluš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umije ulogu i korisnost slušanj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0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mijeh, interpretacij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1.B 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i procjenjuje vršnjačke odno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78., 79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19</w:t>
            </w:r>
          </w:p>
        </w:tc>
      </w:tr>
      <w:tr>
        <w:trPr>
          <w:trHeight w:val="10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i usporedbu u poeziji za 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bookmarkStart w:id="1" w:name="_Hlk26175210"/>
            <w:r>
              <w:rPr>
                <w:rFonts w:cs="Calibri"/>
                <w:sz w:val="16"/>
                <w:szCs w:val="16"/>
              </w:rPr>
              <w:t xml:space="preserve">Zadatci za vrednovanje na kraju prvog polugodišta – 4. sumativna provjera znanja 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rovjerava pravopisnu točnost 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cs="Calibri"/>
                <w:sz w:val="16"/>
                <w:szCs w:val="16"/>
                <w:lang w:eastAsia="hr-HR"/>
              </w:rPr>
              <w:t>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6"/>
                <w:szCs w:val="16"/>
                <w:lang w:eastAsia="hr-HR"/>
              </w:rPr>
              <w:t>č, ć, dž, đ, ije/je/e/i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iše veliko početno slov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zadatci za vrednovanje učeničkih postignuća</w:t>
            </w:r>
          </w:p>
        </w:tc>
      </w:tr>
      <w:tr>
        <w:trPr>
          <w:trHeight w:val="124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osmijehu moga prijatelja, govorna vježba i pisana vježb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luži se novim riječima u skladu s komunikacijskom situacijom i tem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Na poticaj učitelja učenik prati svoje učenje i napredovanje tijekom učenja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prilog 1 i 2 u pripremi</w:t>
            </w:r>
          </w:p>
        </w:tc>
      </w:tr>
      <w:tr>
        <w:trPr>
          <w:trHeight w:val="12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ili slobodno odabr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 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jelne strukture (uvod, glavni dio, završeta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rovi, interpre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 emocijama i ponašanj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80. – 8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20</w:t>
            </w:r>
          </w:p>
        </w:tc>
      </w:tr>
      <w:tr>
        <w:trPr>
          <w:trHeight w:val="8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sanje čestitke, obrad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etičke vrijednosti teks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1.A 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vrste komunika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74. – 17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68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4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različite kratke tekstove: čestit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at, interpre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C.2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olidaran je i empatičan u odnosu prema ljudima i drugim živim bić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84. – 8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21</w:t>
            </w:r>
          </w:p>
        </w:tc>
      </w:tr>
      <w:tr>
        <w:trPr>
          <w:trHeight w:val="26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rat, prepričavanj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etičke vrijednosti teks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C.2.1.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84. – 87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98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ipovijeda događaje nižući ih kronološk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MATEMATIKA                ŠKOLA: OŠ Nedelišće PŠ Pušćine         Učiteljica: Sanja Marciuš mag. prim. educ.      Razred: 3.P        Šk. god. 2023./24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2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981"/>
        <w:gridCol w:w="1528"/>
        <w:gridCol w:w="2433"/>
        <w:gridCol w:w="2670"/>
        <w:gridCol w:w="2981"/>
      </w:tblGrid>
      <w:tr>
        <w:trPr>
          <w:trHeight w:val="2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 SAT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ODGOJNO-OBRAZOVNA OČEKIVANJA MEĐUPREDMETNIH TEMA</w:t>
            </w:r>
          </w:p>
        </w:tc>
      </w:tr>
      <w:tr>
        <w:trPr>
          <w:trHeight w:val="17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0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o oduzimanje (583-47) – usvajanje novih sadrž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sano zbrajanje i oduzimanje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color w:val="FF0000"/>
              </w:rPr>
              <w:t>5</w:t>
            </w:r>
            <w:r>
              <w:rPr/>
              <w:t xml:space="preserve"> + 1</w:t>
            </w:r>
            <w:r>
              <w:rPr>
                <w:color w:val="FF0000"/>
              </w:rPr>
              <w:t>9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8</w:t>
            </w:r>
            <w:r>
              <w:rPr>
                <w:color w:val="FF0000"/>
              </w:rPr>
              <w:t xml:space="preserve">3 </w:t>
            </w:r>
            <w:r>
              <w:rPr/>
              <w:t>– 4</w:t>
            </w:r>
            <w:r>
              <w:rPr>
                <w:color w:val="FF0000"/>
              </w:rPr>
              <w:t xml:space="preserve">7 </w:t>
            </w:r>
          </w:p>
          <w:p>
            <w:pPr>
              <w:pStyle w:val="Normal"/>
              <w:rPr/>
            </w:pPr>
            <w:r>
              <w:rPr/>
              <w:t>- uvježbavanje i ponavljanje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2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i oduzima primjenjujući odgovarajući matematički zapis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980"/>
        <w:gridCol w:w="1528"/>
        <w:gridCol w:w="2463"/>
        <w:gridCol w:w="2640"/>
        <w:gridCol w:w="6"/>
        <w:gridCol w:w="3023"/>
      </w:tblGrid>
      <w:tr>
        <w:trPr>
          <w:trHeight w:val="16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</w:t>
            </w:r>
          </w:p>
          <w:p>
            <w:pPr>
              <w:pStyle w:val="Normal"/>
              <w:spacing w:before="0" w:after="160"/>
              <w:rPr/>
            </w:pPr>
            <w:r>
              <w:rPr/>
              <w:t>2</w:t>
            </w:r>
            <w:r>
              <w:rPr>
                <w:color w:val="FF0000"/>
              </w:rPr>
              <w:t>6</w:t>
            </w:r>
            <w:r>
              <w:rPr/>
              <w:t xml:space="preserve">5 + </w:t>
            </w:r>
            <w:r>
              <w:rPr>
                <w:color w:val="FF0000"/>
              </w:rPr>
              <w:t>9</w:t>
            </w:r>
            <w:r>
              <w:rPr/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4F81BD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-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Pisano zbraja primjenjujući odgovarajući matematički zapis.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6</w:t>
            </w:r>
            <w:r>
              <w:rPr/>
              <w:t xml:space="preserve">5 + </w:t>
            </w:r>
            <w:r>
              <w:rPr>
                <w:color w:val="FF0000"/>
              </w:rPr>
              <w:t>9</w:t>
            </w:r>
            <w:r>
              <w:rPr/>
              <w:t xml:space="preserve">3 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rFonts w:cs="Calibri"/>
                <w:b/>
                <w:color w:val="8064A2"/>
              </w:rPr>
              <w:t xml:space="preserve">   </w:t>
            </w: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-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1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primjenjujući odgovarajući matematički zapis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oduzimanje</w:t>
            </w:r>
          </w:p>
          <w:p>
            <w:pPr>
              <w:pStyle w:val="Normal"/>
              <w:spacing w:before="0" w:after="160"/>
              <w:rPr/>
            </w:pPr>
            <w:r>
              <w:rPr/>
              <w:t>8</w:t>
            </w:r>
            <w:r>
              <w:rPr>
                <w:color w:val="FF0000"/>
              </w:rPr>
              <w:t>5</w:t>
            </w:r>
            <w:r>
              <w:rPr/>
              <w:t xml:space="preserve">7 – </w:t>
            </w:r>
            <w:r>
              <w:rPr>
                <w:color w:val="FF0000"/>
              </w:rPr>
              <w:t>8</w:t>
            </w:r>
            <w:r>
              <w:rPr/>
              <w:t>3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4F81BD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10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oduzimanje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FF0000"/>
              </w:rPr>
              <w:t>5</w:t>
            </w:r>
            <w:r>
              <w:rPr/>
              <w:t xml:space="preserve">7 – </w:t>
            </w:r>
            <w:r>
              <w:rPr>
                <w:color w:val="FF0000"/>
              </w:rPr>
              <w:t>8</w:t>
            </w:r>
            <w:r>
              <w:rPr/>
              <w:t xml:space="preserve">3 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15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 i oduzimanj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6</w:t>
            </w:r>
            <w:r>
              <w:rPr/>
              <w:t xml:space="preserve">5 + </w:t>
            </w:r>
            <w:r>
              <w:rPr>
                <w:color w:val="FF0000"/>
              </w:rPr>
              <w:t>9</w:t>
            </w:r>
            <w:r>
              <w:rPr/>
              <w:t xml:space="preserve">3, 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FF0000"/>
              </w:rPr>
              <w:t>5</w:t>
            </w:r>
            <w:r>
              <w:rPr/>
              <w:t xml:space="preserve">7 – </w:t>
            </w:r>
            <w:r>
              <w:rPr>
                <w:color w:val="FF0000"/>
              </w:rPr>
              <w:t>8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- uvježbavanje i ponavljanje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8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Pisano zbraja i oduzima primjenjujući odgovarajući matematički zapis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tekstualne zadatke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75"/>
        <w:gridCol w:w="1528"/>
        <w:gridCol w:w="2461"/>
        <w:gridCol w:w="2642"/>
        <w:gridCol w:w="3027"/>
      </w:tblGrid>
      <w:tr>
        <w:trPr>
          <w:trHeight w:val="18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6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</w:t>
            </w:r>
          </w:p>
          <w:p>
            <w:pPr>
              <w:pStyle w:val="Normal"/>
              <w:spacing w:before="0" w:after="160"/>
              <w:rPr/>
            </w:pPr>
            <w:r>
              <w:rPr/>
              <w:t>1</w:t>
            </w:r>
            <w:r>
              <w:rPr>
                <w:color w:val="FF0000"/>
              </w:rPr>
              <w:t>68</w:t>
            </w:r>
            <w:r>
              <w:rPr/>
              <w:t xml:space="preserve"> + </w:t>
            </w:r>
            <w:r>
              <w:rPr>
                <w:color w:val="FF0000"/>
              </w:rPr>
              <w:t>59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primjenjujući odgovarajući matematički zapis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>
                <w:color w:val="FF0000"/>
              </w:rPr>
              <w:t>68</w:t>
            </w:r>
            <w:r>
              <w:rPr/>
              <w:t xml:space="preserve"> + </w:t>
            </w:r>
            <w:r>
              <w:rPr>
                <w:color w:val="FF0000"/>
              </w:rPr>
              <w:t xml:space="preserve">59 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4BACC6"/>
              </w:rPr>
              <w:t>ALGEBRA I FUNKCIJ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Pisano zbraja primjenjujući odgovarajući matematički zapis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zbrajanja i oduzimanja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29"/>
        <w:gridCol w:w="1701"/>
        <w:gridCol w:w="2319"/>
        <w:gridCol w:w="2642"/>
        <w:gridCol w:w="3013"/>
      </w:tblGrid>
      <w:tr>
        <w:trPr>
          <w:trHeight w:val="17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8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oduzimanj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26</w:t>
            </w:r>
            <w:r>
              <w:rPr/>
              <w:t xml:space="preserve"> – </w:t>
            </w:r>
            <w:r>
              <w:rPr>
                <w:color w:val="FF0000"/>
              </w:rPr>
              <w:t>59</w:t>
            </w:r>
            <w:r>
              <w:rPr/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rFonts w:cs="Calibri"/>
                <w:b/>
                <w:color w:val="8064A2"/>
              </w:rPr>
              <w:t xml:space="preserve">   </w:t>
            </w: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</w:tc>
      </w:tr>
      <w:tr>
        <w:trPr>
          <w:trHeight w:val="2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luži se različitim prikazima podatak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oduzimanj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26</w:t>
            </w:r>
            <w:r>
              <w:rPr/>
              <w:t xml:space="preserve"> – </w:t>
            </w:r>
            <w:r>
              <w:rPr>
                <w:color w:val="FF0000"/>
              </w:rPr>
              <w:t>5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uvježbavanje i ponavlj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rFonts w:cs="Calibri"/>
                <w:b/>
                <w:color w:val="8064A2"/>
              </w:rPr>
              <w:t xml:space="preserve">    </w:t>
            </w: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Pisano oduzima primjenjujući odgovarajući matematički zapis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Služi se različitim 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rikazima podat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luži se različitim prikazima podatak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0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 i oduzimanje</w:t>
            </w:r>
          </w:p>
          <w:p>
            <w:pPr>
              <w:pStyle w:val="Normal"/>
              <w:rPr/>
            </w:pPr>
            <w:r>
              <w:rPr/>
              <w:t xml:space="preserve">troznamenkastih i dvoznamenkastih brojeva (1) 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1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i oduzima primjenjujući odgovarajući matematički zapis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color w:val="231F20"/>
                <w:sz w:val="20"/>
                <w:szCs w:val="20"/>
              </w:rPr>
              <w:t>Služi se različitim prikazima podatak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zbrajanje i oduzimanje</w:t>
            </w:r>
          </w:p>
          <w:p>
            <w:pPr>
              <w:pStyle w:val="Normal"/>
              <w:rPr/>
            </w:pPr>
            <w:r>
              <w:rPr/>
              <w:t xml:space="preserve">troznamenkastih i dvoznamenkastih brojeva (2) 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4BACC6"/>
              </w:rPr>
            </w:pPr>
            <w:r>
              <w:rPr>
                <w:b/>
                <w:color w:val="4BACC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u vrijednost znamenaka u troznamenkastome broju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6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isano zbraja i oduzima primjenjujući odgovarajući matematički zapis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Primjenjuje vezu zbrajanja i oduzimanja.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Izvodi više računskih operaci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različite vrste zadatak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broj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vrštava zadani broj umjesto slov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B.3.1.</w:t>
            </w:r>
          </w:p>
          <w:p>
            <w:pPr>
              <w:pStyle w:val="Normal"/>
              <w:spacing w:before="0" w:after="160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vrijednost nepoznatoga člana jednakosti/nejednakosti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E.3.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luži se različitim prikazima podatak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 zbraja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znamenkastih brojeva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  <w:t>A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/>
                <w:color w:val="8064A2"/>
                <w:sz w:val="18"/>
                <w:szCs w:val="18"/>
              </w:rPr>
              <w:t>BROJEV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dređuje mjesnu vrijednost znamenaka u troznamenkastome broju.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C.2.1. Sudjeluje u unapređenju života i rada ško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B.2.4. Suradnički uči i radi u timu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r C.2.3. Pridonosi razredu i školi.</w:t>
            </w:r>
          </w:p>
        </w:tc>
      </w:tr>
      <w:tr>
        <w:trPr>
          <w:trHeight w:val="1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Pisano zbraja primjenjujući odgovarajući matematički zapis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A.3.2.</w:t>
            </w:r>
          </w:p>
          <w:p>
            <w:pPr>
              <w:pStyle w:val="Normal"/>
              <w:spacing w:before="0" w:after="160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Zbraja i oduzima u skupu prirodnih brojeva do 100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 xml:space="preserve">Primjenjuje vezu zbrajanja i oduzimanja.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Izvodi više računskih operaci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Rješava različite vrste zadatak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Izvodi više računskih operaci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dređuje vrijednosti izraza sa zagradam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MAT OŠ</w:t>
            </w:r>
          </w:p>
          <w:p>
            <w:pPr>
              <w:pStyle w:val="Normal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A.3.5.</w:t>
            </w:r>
          </w:p>
          <w:p>
            <w:pPr>
              <w:pStyle w:val="Normal"/>
              <w:spacing w:before="0" w:after="160"/>
              <w:rPr>
                <w:color w:val="8064A2"/>
                <w:sz w:val="18"/>
                <w:szCs w:val="18"/>
              </w:rPr>
            </w:pPr>
            <w:r>
              <w:rPr>
                <w:color w:val="8064A2"/>
                <w:sz w:val="18"/>
                <w:szCs w:val="18"/>
              </w:rPr>
              <w:t>Izvodi više računskih operacija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dređuje vrijednosti izraza s više računskih operacija.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TZ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53"/>
        <w:gridCol w:w="3490"/>
      </w:tblGrid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IN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 s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NO PODRU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ADA ODGOJNO-OBRAZOVNIH ISHOD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novno dodavanje i hvatanje lopte s dvije ruke u mjest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rolanjem donjom stranom stopala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đenje lopte desnom i lijevom rukom u mjestu i pravocrtnom kretanju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A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novno dodavanje i hvatanje lopte s dvije ruke u mjestu (K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učenje i potiskivanje suvježbača na različite načine bez pomag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s dvije ruke u kretanju - košarkaški dvokorak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prijed s mjesta preko niske prepreke (lopte, medicinke i d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enjanje po kvadratnim ljestv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 i uspoređuje osobna postignuća u svladanim obrazovnim sadržaj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Š TZK D.3.2. Izvodi raznovrsne vježbe u svrhu poboljšanja sustava za kretanj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vršava jednostavne vježbe za poboljšanje sustava za kretanje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prijed s mjesta preko niske prepreke (lopte, medicinke i dr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s dvije ruke u kretanju - košarkaški dvokorak (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retanje parova uz glazbu u različitim smjerovima sučelice, postranice, otvoreno, zatvoreno, okretom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 i uspoređuje osobna postignuća u svladanim obrazovnim sadrža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A Razlikuje pravilnu od nepravilne prehrane i razumije važnost pravilne prehrane za zdravlje.</w:t>
            </w:r>
          </w:p>
        </w:tc>
      </w:tr>
      <w:tr>
        <w:trPr>
          <w:trHeight w:val="1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/>
              <w:t>OŠ TZK D.3.2. Izvodi raznovrsne vježbe u svrhu poboljšanja sustava za kretanje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</w:tr>
      <w:tr>
        <w:trPr>
          <w:trHeight w:val="109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u upor čučeći na povišenje do 60 cm, saskok pruž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prijed s mjesta preko niske prepreke (lopte, medicinke i d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enjanje po kvadratnim ljestvam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vršava jednostavne vježbe za poboljšanje sustava za kretan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osr A.2.1. Razvija sliku o sebi.</w:t>
            </w:r>
          </w:p>
        </w:tc>
      </w:tr>
      <w:tr>
        <w:trPr>
          <w:trHeight w:val="10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đuje tijekom igre i prihvaća pravila igre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lut natra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s dvije ruke u kretanju - košarkaški dvokorak (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danje u usponu po niskoj gr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ti i uspoređuje osobna postignuća u svladanim obrazovnim sadrža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82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ađuje tijekom igre i prihvaća pravila igre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tanje parova uz glazbu u različitim smjerovima sučelice, postranično, otvoreno, zatvoreno, okretom i s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pacing w:val="-2"/>
              </w:rPr>
            </w:pPr>
            <w:r>
              <w:rPr>
                <w:rFonts w:cs="Calibri"/>
                <w:spacing w:val="-2"/>
              </w:rPr>
              <w:t>Dodavanje i hvatanje lopte s dvije ruke u kretanju – košarkaški dvokorak (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A.2.4.  Razvija radne nav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dr A.2.3. Opisuje važnost održavanja pravilne osobne higijene za očuvanje zdravlja s naglaskom na pojačanu potrebu osobne higijene tijekom puberteta</w:t>
            </w:r>
          </w:p>
        </w:tc>
      </w:tr>
      <w:tr>
        <w:trPr>
          <w:trHeight w:val="13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kok u upor čučeći na povišenje do 60 cm, saskok pruž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ođenje lopte desnom i lijevom rukom u mjestu i pravocrtnom kretanju (K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3. Opisuje važnost održavanja pravilne osobne higijene za očuvanje zdravlja s naglaskom na pojačanu potrebu osobne higijene tijekom puberteta.</w:t>
            </w:r>
          </w:p>
        </w:tc>
      </w:tr>
      <w:tr>
        <w:trPr>
          <w:trHeight w:val="10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danje u usponu po niskoj gre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njanje po kvadratnim ljestv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69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lačenje po kosi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2"/>
              </w:rPr>
              <w:t>Dodavanje i hvatanje lopte s dvije ruke u kretanju – košarkaški dvokorak (K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met st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ječji ples prema izb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vlačenje po kos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epoznaje i izvodi ritmičke i plesne strukture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A Razlikuje pravilnu od nepravilne prehrane i razumije važnost pravilne prehrane za zdravlje.</w:t>
            </w:r>
          </w:p>
        </w:tc>
      </w:tr>
      <w:tr>
        <w:trPr>
          <w:trHeight w:val="46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GK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PROSINAC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26"/>
        <w:gridCol w:w="1843"/>
        <w:gridCol w:w="2001"/>
        <w:gridCol w:w="3252"/>
        <w:gridCol w:w="315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4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AZRADA ODGOJNO-OBRAZOVNIH ISHOD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A OČEKIVANJA MEĐUPREDMETNIH TEM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1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nje, slušanje, svir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. Glazba u konteks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C.3.1. Učenik na osnovu slušanja glazbe i aktivnog muziciranja prepoznaje različite uloge 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Svira na udaraljkama ili tjeloglazbom uz pjesme/brojalice koje pjeva/izvodi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ČITI KAKO UČITI – Očekivanja ove međupredmetne teme se ostvaruju u svim isho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1. Ponaša se u skladu s ljudskim pravima u svakodnevnom živo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2. Aktivno zastupa ljudsk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1. Razvija sliku o seb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2. Razvija komunikacijske kompetenci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3. Pridonosi razredu i škol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C.2.2. Prihvaća i obrazlaže važnost društvenih normi i pravi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Zdravlje A.2.2.B Primjenjuje pravilnu tjelesnu aktivnost sukladno svojim sposobnosti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A Razlikuje vrste komunikacij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B Prepoznaje i procjenjuje vršnjačke odnos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B.2.1.C Razlikuje vrste nasilja i načine nenasilnoga rješavanja sukob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C.2.1.C Prepoznaje opasnosti od pretjeranoga korištenja ekrano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2. Učenik se samostalno koristi njemu poznatim uređajima i programima. ik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A.2.3. Učenik se odgovorno i sigurno koristi programima i uređa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kt C.2.4. Učenik uz učiteljevu pomoć odgovorno upravlja prikupljenim informacija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1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Visom lete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Padaj s neb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ožićna česti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j pastiri, čudo no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Veselje ti navješćuj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 to vrijeme god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. Glazba u kon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C.3.1. Učenik na osnovu slušanja glazbe i aktivnog muziciranja prepoznaje različite uloge 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T3Font_2;Yu Gothic" w:cs="Calibri"/>
                <w:sz w:val="24"/>
                <w:szCs w:val="24"/>
              </w:rPr>
              <w:t>Svira na udaraljkama ili tjeloglazbom uz pjesme/brojalice koje pjeva/izvodi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retan Bož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Radost svije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Zvončić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B.3.1. Učenik sudjeluje u zajedničkoj izvedbi glazb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Calibri"/>
                <w:color w:val="231F20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LK                ŠKOLA: OŠ Nedelišće PŠ Pušćine         Učiteljica: Sanja Marciuš mag. prim. educ.      Razred: 3.P        Šk. god. 2023./24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129"/>
        <w:gridCol w:w="2267"/>
      </w:tblGrid>
      <w:tr>
        <w:trPr>
          <w:trHeight w:val="567" w:hRule="atLeast"/>
        </w:trPr>
        <w:tc>
          <w:tcPr>
            <w:tcW w:w="7938" w:type="dxa"/>
            <w:gridSpan w:val="2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267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  <w:t>PROSIN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  <w:t>3 sata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1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267" w:type="dxa"/>
            <w:tcBorders>
              <w:lef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SADRŽAJ</w:t>
            </w:r>
          </w:p>
        </w:tc>
      </w:tr>
      <w:tr>
        <w:trPr>
          <w:trHeight w:val="3674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612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Učenik povezuje umjetničko djelo s iskustvima iz svakodnevnog života te društvenim kontekstom.</w:t>
            </w:r>
          </w:p>
        </w:tc>
        <w:tc>
          <w:tcPr>
            <w:tcW w:w="2267" w:type="dxa"/>
            <w:vMerge w:val="restart"/>
            <w:tcBorders>
              <w:left w:val="single" w:sz="4" w:space="0" w:color="95B3D7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11.  PROSTOR U KOJEM BORAVI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MASA I PROTOR- UDUBLJENO – ISPUPČENA MASA-ČIZM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12. SLIKA, POKRET, ZVUK, RIJEČ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OMJERI VELIČINE LIKOVA-RAVNOTEŽA (SIMETRIJA)-ORAŠA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13. PROSTOR U KOJEM BORAVI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  <w:t>PLOŠNO ISTANJENA MASA, RAVNOTEŽA, MOBIL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129" w:type="dxa"/>
            <w:tcBorders>
              <w:top w:val="single" w:sz="4" w:space="0" w:color="95B3D7"/>
              <w:left w:val="single" w:sz="4" w:space="0" w:color="95B3D7"/>
              <w:bottom w:val="dotted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267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95B3D7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UČITI KAKO UČIT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ODRŽIV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INFORMACIJSKE I KOMUNIKACIJSKE TEHNOLOGIJ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6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uku A.2.3.Kreativno mišlje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uku B.2.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odr A.2.2. Uočava da u prirodi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postoji međudjelovanje i međuovisnost. Objašnjava kako je u prirodi sve poveza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ikt C.2.2.Učenik uz učiteljevu pomoć ili samostalno djelotvorno provodi jednostavno pretraživanje informacija u digitalnome okružju.</w:t>
            </w:r>
          </w:p>
        </w:tc>
        <w:tc>
          <w:tcPr>
            <w:tcW w:w="2267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hr-HR"/>
        </w:rPr>
      </w:pPr>
      <w:r>
        <w:rPr>
          <w:rFonts w:eastAsia="Times New Roman" w:cs="Calibri" w:ascii="Cambria" w:hAnsi="Cambria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hr-HR"/>
        </w:rPr>
      </w:pPr>
      <w:r>
        <w:rPr>
          <w:rFonts w:eastAsia="Times New Roman" w:cs="Calibri" w:ascii="Cambria" w:hAnsi="Cambria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hr-HR"/>
        </w:rPr>
      </w:pPr>
      <w:r>
        <w:rPr>
          <w:rFonts w:eastAsia="Times New Roman" w:cs="Calibri" w:ascii="Cambria" w:hAnsi="Cambria"/>
          <w:sz w:val="18"/>
          <w:szCs w:val="18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hr-HR"/>
        </w:rPr>
      </w:pPr>
      <w:r>
        <w:rPr>
          <w:rFonts w:eastAsia="Times New Roman" w:cs="Calibri" w:ascii="Cambria" w:hAnsi="Cambria"/>
          <w:sz w:val="18"/>
          <w:szCs w:val="18"/>
          <w:lang w:eastAsia="hr-HR"/>
        </w:rPr>
      </w:r>
    </w:p>
    <w:p>
      <w:pPr>
        <w:pStyle w:val="Normal"/>
        <w:rPr>
          <w:rFonts w:ascii="Cambria" w:hAnsi="Cambria" w:eastAsia="Times New Roman" w:cs="Calibri"/>
          <w:b/>
          <w:b/>
          <w:bCs/>
          <w:sz w:val="18"/>
          <w:szCs w:val="18"/>
          <w:lang w:eastAsia="hr-HR"/>
        </w:rPr>
      </w:pPr>
      <w:r>
        <w:rPr>
          <w:rFonts w:eastAsia="Times New Roman" w:cs="Calibri" w:ascii="Cambria" w:hAnsi="Cambria"/>
          <w:b/>
          <w:bCs/>
          <w:sz w:val="18"/>
          <w:szCs w:val="18"/>
          <w:lang w:eastAsia="hr-HR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BezproredaChar">
    <w:name w:val="Bez proreda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299cf828-7bc2-4a7c-ad50-0eedad081df3/" TargetMode="External"/><Relationship Id="rId3" Type="http://schemas.openxmlformats.org/officeDocument/2006/relationships/hyperlink" Target="https://www.e-sfera.hr/dodatni-digitalni-sadrzaji/72602417-8463-4e90-ae96-bee311e5cf86/" TargetMode="External"/><Relationship Id="rId4" Type="http://schemas.openxmlformats.org/officeDocument/2006/relationships/hyperlink" Target="https://www.e-sfera.hr/dodatni-digitalni-sadrzaji/2556c556-ed78-4f72-86a2-d46cc1274ebe/" TargetMode="External"/><Relationship Id="rId5" Type="http://schemas.openxmlformats.org/officeDocument/2006/relationships/hyperlink" Target="https://www.e-sfera.hr/dodatni-digitalni-sadrzaji/2556c556-ed78-4f72-86a2-d46cc1274ebe/" TargetMode="External"/><Relationship Id="rId6" Type="http://schemas.openxmlformats.org/officeDocument/2006/relationships/hyperlink" Target="https://www.e-sfera.hr/dodatni-digitalni-sadrzaji/c4152f9f-c383-4ccd-af95-3ac6dd325721/" TargetMode="External"/><Relationship Id="rId7" Type="http://schemas.openxmlformats.org/officeDocument/2006/relationships/hyperlink" Target="https://www.e-sfera.hr/dodatni-digitalni-sadrzaji/c4152f9f-c383-4ccd-af95-3ac6dd325721/" TargetMode="External"/><Relationship Id="rId8" Type="http://schemas.openxmlformats.org/officeDocument/2006/relationships/hyperlink" Target="https://www.e-sfera.hr/dodatni-digitalni-sadrzaji/2bf3633f-0424-48a3-8ef8-1f319867528a/" TargetMode="External"/><Relationship Id="rId9" Type="http://schemas.openxmlformats.org/officeDocument/2006/relationships/hyperlink" Target="https://www.e-sfera.hr/dodatni-digitalni-sadrzaji/a52cd5b5-1f51-457a-8f6e-577d3e100fd7/" TargetMode="External"/><Relationship Id="rId10" Type="http://schemas.openxmlformats.org/officeDocument/2006/relationships/hyperlink" Target="https://www.e-sfera.hr/dodatni-digitalni-sadrzaji/f0909b85-eda5-4220-8cec-2db965dae382/" TargetMode="External"/><Relationship Id="rId11" Type="http://schemas.openxmlformats.org/officeDocument/2006/relationships/hyperlink" Target="https://www.e-sfera.hr/dodatni-digitalni-sadrzaji/d6d9d1a9-fe9c-4663-9753-2f2c10208038/" TargetMode="External"/><Relationship Id="rId12" Type="http://schemas.openxmlformats.org/officeDocument/2006/relationships/hyperlink" Target="https://www.e-sfera.hr/dodatni-digitalni-sadrzaji/4443638c-ad8b-4307-b7aa-9d12b8721e9e/" TargetMode="External"/><Relationship Id="rId13" Type="http://schemas.openxmlformats.org/officeDocument/2006/relationships/hyperlink" Target="https://www.e-sfera.hr/dodatni-digitalni-sadrzaji/ed93c7a6-5114-4074-bf2e-cf17b2433590/" TargetMode="External"/><Relationship Id="rId14" Type="http://schemas.openxmlformats.org/officeDocument/2006/relationships/hyperlink" Target="https://www.e-sfera.hr/dodatni-digitalni-sadrzaji/ed93c7a6-5114-4074-bf2e-cf17b2433590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SANJA MARCIUŠ</dc:creator>
  <dc:description/>
  <cp:keywords/>
  <dc:language>en-US</dc:language>
  <cp:lastModifiedBy>SANJA MARCIUŠ</cp:lastModifiedBy>
  <dcterms:modified xsi:type="dcterms:W3CDTF">2023-12-04T17:35:00Z</dcterms:modified>
  <cp:revision>121</cp:revision>
  <dc:subject/>
  <dc:title/>
</cp:coreProperties>
</file>