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JESEC: OŽUJAK (7 sati)  PREDMET: PiD       ŠKOLA: OŠ Nedelišće PŠ Pušćine    Učiteljica: Sanja Marciuš mag. prim. educ.   Razred: 3.P    Šk. god. 2023./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39"/>
        <w:gridCol w:w="2267"/>
        <w:gridCol w:w="2552"/>
        <w:gridCol w:w="2269"/>
        <w:gridCol w:w="2130"/>
        <w:gridCol w:w="70"/>
        <w:gridCol w:w="1489"/>
        <w:gridCol w:w="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ŽUJ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 SA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ADRŽAJ ZA OSTVARIVANJE ODGOJNO-OBRAZOVNIH ISHOD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ONCE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DGOJNO-OBRAZOVN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SHOD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ZRADA ODGOJNO-OBRAZOVNIH ISHODA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DGOJNO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BRAZOV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ČEKIVANJA MEĐUPREDMETNI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MA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5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Odnos prema drugima u zajednic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OJEDINAC I DRUŠT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ID OŠ C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Učenik raspravlja o utjecaju pravila, prav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 xml:space="preserve">Sudjeluje u različitim humanitarnim i ekološkim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 xml:space="preserve">odr C.2.1. Solidaran je i empatičan u odnosu prema ljudima i drugim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i dužnosti na pojedinca i zajednic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sz w:val="24"/>
                <w:szCs w:val="24"/>
                <w:lang w:eastAsia="hr-HR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sz w:val="24"/>
                <w:szCs w:val="24"/>
                <w:lang w:eastAsia="hr-H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aktivnosti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uvažava različitosti i razvija osjećaj tolerancije,predlaže načine mirnoga rješavanja proble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sz w:val="24"/>
                <w:szCs w:val="24"/>
                <w:lang w:eastAsia="hr-HR"/>
              </w:rPr>
              <w:t xml:space="preserve">                     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živim bić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osr A.2.3. 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 xml:space="preserve">goo A.2.2. Aktivno zastupa dječja prav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 xml:space="preserve">goo C.2.1. Sudjeluje u aktivnostima škol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goo C.2.2. Promiče solidarnost u škol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9"/>
        <w:gridCol w:w="1840"/>
        <w:gridCol w:w="2268"/>
        <w:gridCol w:w="2552"/>
        <w:gridCol w:w="2268"/>
        <w:gridCol w:w="2126"/>
      </w:tblGrid>
      <w:tr>
        <w:trPr>
          <w:trHeight w:val="6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5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Sigurna upotreba elektroničkih med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C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raspravlja o utjecaju pravila, prava i dužnosti na pojedinca i zajednic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pisuje i raspravlja o pravilima u digitalnome okružj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kt  A.2.3. Učenik se odgovorno i sigurno koristi programima i uređajima.</w:t>
            </w:r>
          </w:p>
        </w:tc>
      </w:tr>
      <w:tr>
        <w:trPr>
          <w:trHeight w:val="17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5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udimo poduzet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sz w:val="24"/>
                <w:szCs w:val="24"/>
                <w:lang w:eastAsia="hr-HR"/>
              </w:rPr>
              <w:t xml:space="preserve">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C.3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povezuje prirodno i društveno okružje s gospodarstvom zaviča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pisuje na primjerima poduzetnost i inovativnos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Razvija poduzetnički du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edlaže načine poboljšanja kvalitete života u školskome okružju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 xml:space="preserve">goo B.2.1. Promiče pravila demokratske zajednic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goo B.2.2. Sudjeluje u odlučivanju u demokratskoj zajednic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goo C.2.1. Sudjeluje u aktivnostima škol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goo C.2.2. Promiče solidarnost u škol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goo C.2.3. Promiče kvalitetu života u škol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goo C.2.4. Promiče razvoj školske kultu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C.2.3. Pridonosi razredu i školi.</w:t>
            </w:r>
          </w:p>
        </w:tc>
      </w:tr>
      <w:tr>
        <w:trPr>
          <w:trHeight w:val="17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vodi jednostavna istraživanja i prikuplja podatke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69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5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dgovorno trošenje novca i šted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PID OŠ C.3.3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povezuje prirodno i društveno okružje s gospodarstvom zaviča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edlaže načine odgovornoga trošenja novca i načine štednje, opisuje važnost rada i povezanost sa zaradom i zadovoljavanjem osnovnih životnih potreba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od C.2.3. Prepoznaje ulogu novca u osobnom i obiteljskom životu.</w:t>
            </w:r>
          </w:p>
        </w:tc>
      </w:tr>
      <w:tr>
        <w:trPr>
          <w:trHeight w:val="8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A.B.C.D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vodi jednostavna istraživanja i prikuplja podatke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8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5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Ja i drugi u zajednici – uvježbavanje i ponavljanj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A.B.C.D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sz w:val="24"/>
                <w:szCs w:val="24"/>
                <w:lang w:eastAsia="hr-HR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Odgojno-obrazovni ishodi učenja navedeni u nastavnim jedinicama 43. – 48.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hr-HR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sz w:val="24"/>
                <w:szCs w:val="24"/>
                <w:lang w:eastAsia="hr-HR"/>
              </w:rPr>
              <w:t xml:space="preserve">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uku A.2.2. Primjena strategija učenja i rješavanje problema  Učenik primjenjuje strategije učenja i rješava probleme u svim područjima učenja uz praćenje i podršku učitelj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uku B.2.2. Praćenj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Na poticaj učitelja učenik prati svoje učenje i napredovanje tijekom učenj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uku B.2.4. Samovrednovanje/samoprocje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Na poticaj učitelja, ali i samostalno, učenik samovrednuje proces učenja i svoje rezultate te procjenjuje ostvareni napredak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uku C.2.2. Slika o sebi kao učenik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Učenik iskazuje pozitivna i visoka očekivanja i vjeruje u svoj uspjeh u učenju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uku C.2.3. Inter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Učenik iskazuje interes za različita područja, preuzima odgovornost za svoje učenje i ustraje u učenju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uku C.2.4. Emocij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se koristi ugodnim emocijama i raspoloženjima tako da potiču učenje i kontrolira neugodne emocije i raspoloženja tako da ga ne ometaju u učen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uku D.2.2. Suradnja s drugim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ostvaruje dobru komunikaciju s drugima, uspješno surađuje u različitim situacijama i spreman je zatražiti i ponuditi pomoć.</w:t>
            </w:r>
          </w:p>
        </w:tc>
      </w:tr>
      <w:tr>
        <w:trPr>
          <w:trHeight w:val="7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5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Ja i drugi u zajednici —  vrednovanj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583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5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ŽIVA PRIRO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bilježja živih bi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RGANIZIRANOST SVIJETA OKO N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zaključuje o organiziranosti priro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pisuje osnovna obilježja živih bića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 A.2.3. Kreativ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se koristi kreativnošću za oblikovanje svojih ideja i pristupa rješavanju problema</w:t>
            </w:r>
          </w:p>
        </w:tc>
      </w:tr>
      <w:tr>
        <w:trPr>
          <w:trHeight w:val="69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A.B.C.D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atra i opisuje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6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8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Građa bilj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ID OŠ A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Učenik zaključuje o organiziranosti priro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repoznaje osnovne dijelove biljke i njihovu ulogu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osr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 xml:space="preserve">uku A.2.3. Kreativno mišljenj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Učenik se koristi kreativnošću za oblikovanje svojih ideja i pristupa rješavanju problema</w:t>
            </w:r>
          </w:p>
        </w:tc>
      </w:tr>
      <w:tr>
        <w:trPr>
          <w:trHeight w:val="76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A.B.C.D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STRAŽIVAČKI PRIST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rovodi jednostavna istraživanja i prikuplja podatke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JESEC: OŽUJAK   PREDMET: HJ         ŠKOLA: OŠ Nedelišće PŠ Pušćine       Učiteljica: Sanja Marciuš mag. prim. educ.      Razred: 3.P        Šk. god. 2023./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79"/>
        <w:gridCol w:w="1523"/>
        <w:gridCol w:w="2126"/>
        <w:gridCol w:w="2693"/>
        <w:gridCol w:w="2808"/>
        <w:gridCol w:w="229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bookmarkStart w:id="0" w:name="_Hlk139448056"/>
            <w:bookmarkEnd w:id="0"/>
            <w:r>
              <w:rPr>
                <w:rFonts w:cs="Calibri"/>
                <w:b/>
                <w:sz w:val="16"/>
                <w:szCs w:val="16"/>
              </w:rPr>
              <w:t>OŽUJ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ROJ SA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ADRŽAJ ZA OSTVARIVANJE ODGOJNO-OBRAZOVNIH ISHO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M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DGOJNO-OBRAZOVNI ISHO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AZRADA ODGOJNO-OBRAZOVNIH ISHOD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DGOJNO-OBRAZOVNA OČEKIVANJA MEĐUPREDMETNIH TEM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UDŽBENIČKI KOMPL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Stjepan Lice: Novi prijatel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i izdvaja temu književnoga tek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redoslijed događa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vezuje likove s mjestom i vremenom rad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pisuje likove prema izgledu, ponašanju i govoru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pisu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dr B.2.2.C 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spoređuje i podržava različitos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2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djevi, obrad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2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148. – 15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oblikuje tekst služeći se imenicama, glagolima i pridjevim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važavajući gramatička i pravopisna pravil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pridjeve uz imenice da bi stvorio življu i potpuniju sli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4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3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djevi, vježbanje, samovrednovanje samoprocjen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D.2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Suradnja s drugi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ostvaruje dobru komunikaciju s drugima, uspješno surađuje u različitim situacijama i spreman je zatražiti i ponuditi pomoć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2. d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148. – 15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L 7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L 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L 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L 74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oblikuje tekst služeći se imenicama, glagolima i pridjevim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važavajući gramatička i pravopisna pravil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pridjeve uz imenice da bi stvorio življu i potpuniju sli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is lika, obra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govara i govori tekstove jednostavne struktur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govori kraći tekst prema jednostavnoj strukturi: uvod, središnji dio, završet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ažljivo i uljudno sluša sugovornika ne prekidajući ga u govorenj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pisuje likove prema izgledu, ponašanju i govoru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2. d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154. – 15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hyperlink r:id="rId4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>
          <w:trHeight w:val="66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5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is lika, pisana vježba i analiz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govara i govori tekstove jednostavne struktur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ažljivo i uljudno sluša sugovornika ne prekidajući ga u govorenju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 Kreativno mišlj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koristi kreativnošću za oblikovanje svojih ideja i pristupa rješavanju problema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2. d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154. – 15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hyperlink r:id="rId5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>
          <w:trHeight w:val="127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jednostavne tekstove prema zadanoj te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prema predlošcima za uvježbavanje pisanja (zamišljanjem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ođenim pisanjem pisani sastavak prepoznatljive trodijelne strukture (uvod, glavni dio, završetak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6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ga se boji leptir koji živi samo jedan dan, interpretacij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2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. Kritičko mišlj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likuje činjenice od mišljenja i sposoban je usporediti različite ideje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2. d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40. – 4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pPr>
            <w:hyperlink r:id="rId6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L 40</w:t>
            </w:r>
          </w:p>
        </w:tc>
      </w:tr>
      <w:tr>
        <w:trPr>
          <w:trHeight w:val="5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ritam, rimu i usporedbu u poeziji za djec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ponavljanja u stihu, strofi ili pjes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pjesničke sli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posebnost poetskog izraza: slikovitost, zvučnost i ritmičnost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se stvaralački izražava prema vlastitome interesu potaknut različitim iskustvima i doživljajima književnoga tekst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razvija vlastiti potencijal za stvaralaštvo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7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ga se boji leptir koji živi samo jedan dan, vježbanje čitanj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razgovara i govori tekstove jednostavne struktur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 govornim situacijama samostalno prilagođava ton, intonaciju i st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ažljivo i uljudno sluša sugovornika ne prekidajući ga u govorenju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2. d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40. – 4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111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pojašnjava i popravlja </w:t>
            </w:r>
            <w:r>
              <w:rPr>
                <w:rFonts w:cs="Calibri"/>
                <w:i/>
                <w:sz w:val="16"/>
                <w:szCs w:val="16"/>
                <w:lang w:eastAsia="hr-HR"/>
              </w:rPr>
              <w:t>čitanje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 razumijevanje pročitanoga teksta čitajući ponovo tekst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8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bud djevojka</w:t>
            </w:r>
            <w:r>
              <w:rPr>
                <w:rFonts w:cs="Calibri"/>
                <w:i/>
                <w:sz w:val="16"/>
                <w:szCs w:val="16"/>
              </w:rPr>
              <w:t>,</w:t>
            </w:r>
            <w:r>
              <w:rPr>
                <w:rFonts w:cs="Calibri"/>
                <w:sz w:val="16"/>
                <w:szCs w:val="16"/>
              </w:rPr>
              <w:t xml:space="preserve"> interpretacij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3. 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pisuje i uvažava potrebe i osjećaj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drugi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dr B.2.2. C  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spoređuje i podržava različitost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44. – 47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pPr>
            <w:hyperlink r:id="rId7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L 50</w:t>
            </w:r>
          </w:p>
        </w:tc>
      </w:tr>
      <w:tr>
        <w:trPr>
          <w:trHeight w:val="117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i izdvaja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redoslijed događ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vezuje likove s mjestom i vremenom rad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pisuje likove prema izgledu, ponašanju i govoru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2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se stvaralački izražava prema vlastitome interesu potaknut različitim iskustvima i doživljajima književnoga tekst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9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bud djevojka, sažimanje tekst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luša tekst i prepričava sadržaj poslušanoga tekst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osluš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osluš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ričava poslušani tekst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48., 49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>
          <w:trHeight w:val="5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ažima (traži glavne misli) i prepričava tekst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poslena mama, interpretacij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D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Suradnja s drugi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ostvaruje dobru komunikaciju s drugima, uspješno surađuje u različitim situacijama i spreman je zatražiti i ponuditi pomoć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50. – 5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L 51</w:t>
            </w:r>
          </w:p>
        </w:tc>
      </w:tr>
      <w:tr>
        <w:trPr>
          <w:trHeight w:val="3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skazuje misli i osjećaje nakon čitanja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vezuje temu književnoga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navodi sličnosti i razlike između sadržaja i teme književnoga teksta i vlastitoga životnog iskustva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redoslijed događ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vezuje likove s mjestom i vremenom rad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pisuje likove prema izgledu, ponašanju i govoru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1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is lika, (Moj učitelj / moja učiteljica) pisana provjer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jednostavne tekstove prema zadanoj te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prema predlošcima za uvježbavanje pisanja (neposrednim promatranjem, zamišljanjem, predočavanje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vođenim pisanjem pisani sastavak prepoznatljive trodijelne strukture (uvod, glavni dio, završetak)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 Kreativno mišlj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koristi kreativnošću za oblikovanje svojih ideja i pristupa rješavanju problema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prema</w:t>
            </w:r>
          </w:p>
        </w:tc>
      </w:tr>
      <w:tr>
        <w:trPr>
          <w:trHeight w:val="12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oblikuje tekst služeći se imenicama, glagolima i pridjevima, uvažavajući gramatička i pravopisna pravil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pridjeve uz imenice da bi stvorio življu i potpuniju sli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22.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djevi – uvježbavanj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2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riprema</w:t>
            </w:r>
          </w:p>
        </w:tc>
      </w:tr>
      <w:tr>
        <w:trPr>
          <w:trHeight w:val="9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oblikuje tekst služeći se imenicama, glagolima i pridjevim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važavajući gramatička i pravopisna pravil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pridjeve na oglednim primjer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pridjeve uz imenice da bi stvorio življu i potpuniju sliku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oblikuje tekst služeći se imenicama, glagolima i pridjevim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važavajući gramatička i pravopisna pravi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pridjeve na oglednim primjer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pridjeve uz imenice da bi stvorio življu i potpuniju sli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3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kumentarni film o zaštiti priro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C. 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KULTURA I MEDI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C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ronalazi podatke koristeći se različitim izvorima primjerenima dobi učeni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i kombinira podatke iz različitih izvora primjerenih dob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zdvaja važne podatke i razvrstava ih prema uputi te ih prenosi u druge oblike i medi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gleda i sluša dokumentarne filmove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dr A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likuje pozitivne i negativne utjecaje čovjeka na prirodu i okoliš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prema</w:t>
            </w:r>
          </w:p>
        </w:tc>
      </w:tr>
      <w:tr>
        <w:trPr>
          <w:trHeight w:val="7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C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razlikuje tiskane publikacije primjerene dobi i interesi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stvara kroz igru vlastite uratke potaknute određenim medijskim sadržajem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8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4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lakat i brošura o zaštiti prirod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C. 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KULTURA I MEDI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grafičku strukturu teksta: naslov, tijelo teksta, ilustracije i/ili fotografije, rubrike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dr C.2.3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važnost očuvanje okoliša za opću dobrobit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 Kreativno mišlj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koristi kreativnošću za oblikovanje svojih ideja i pristupa rješavanju problema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log u pripremi</w:t>
            </w:r>
          </w:p>
        </w:tc>
      </w:tr>
      <w:tr>
        <w:trPr>
          <w:trHeight w:val="1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različite kratke tekstove: plakat, brošu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vjerava pravopisnu točnost i slovopisnu čitkost u pisanju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9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C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likuje tiskane publikacije primjerene dobi i interesi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stvara kroz igru vlastite uratke potaknute određenim medijskim sadržajem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5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enice, glagoli, pridjevi, vježbanj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log u pripremi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L 75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1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oblikuje tekst služeći se imenicama, glagolima i pridjevim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važavajući gramatička i pravopisna pravil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pridjeve uz imenice da bi stvorio življu i potpuniju sli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prepoznaje glagole i pridjeve na ogledni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hr-HR"/>
              </w:rPr>
              <w:t>primjer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6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enice, glagoli, pridjevi, samovrednovanje i samoprocjen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. Samovrednovanje/samoprocjen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log u pripremi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L 76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L 78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2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oblikuje tekst služeći se imenicama, glagolima i pridjevim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važavajući gramatička i pravopisna pravil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pridjeve uz imenice da bi stvorio življu i potpuniju sli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glagole i pridjeve na oglednim primjerima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7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enice, glagoli, pridjevi – 8. sumativna provjera znan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. zadatci za vrednovanje učeničkih postignuća</w:t>
            </w:r>
          </w:p>
        </w:tc>
      </w:tr>
      <w:tr>
        <w:trPr>
          <w:trHeight w:val="9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oblikuje tekst služeći se imenicama, glagolima i pridjevim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važavajući gramatička i pravopisna pravil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pridjeve uz imenice da bi stvorio življu i potpuniju sli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glagole i pridjeve na oglednim primjer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28.,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9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isanice, interpretacija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vjetski dan kazališta – igrajmo se kazališt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C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kulturni i nacionalni identitet zajedništvom i pripadnošću skupini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2. di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70. – 7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563C1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Calibri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L 56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i izdvaja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redoslijed događ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vezuje likove s mjestom i vremenom rad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pisuje likove prema izgledu, ponašanju i govoru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Cs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1524" w:leader="none"/>
        </w:tabs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524" w:leader="none"/>
        </w:tabs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1524" w:leader="none"/>
        </w:tabs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1524" w:leader="none"/>
        </w:tabs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1524" w:leader="none"/>
        </w:tabs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1524" w:leader="none"/>
        </w:tabs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1524" w:leader="none"/>
        </w:tabs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MATEMATIKA                ŠKOLA: OŠ Nedelišće PŠ Pušćine         Učiteljica: Sanja Marciuš mag. prim. educ.      Razred: 3.P        Šk. god. 2023./24.</w:t>
      </w:r>
    </w:p>
    <w:tbl>
      <w:tblPr>
        <w:tblW w:w="1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139"/>
        <w:gridCol w:w="1531"/>
        <w:gridCol w:w="153"/>
        <w:gridCol w:w="2258"/>
        <w:gridCol w:w="2683"/>
        <w:gridCol w:w="10"/>
        <w:gridCol w:w="3686"/>
        <w:gridCol w:w="141"/>
      </w:tblGrid>
      <w:tr>
        <w:trPr>
          <w:trHeight w:val="6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ŽUJAK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 SAT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</w:rPr>
              <w:t>SADRŽAJ ZA OSTVARIVANJE ODGOJNO-OBRAZOVNIH ISHODA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color w:val="C0504D"/>
              </w:rPr>
            </w:pPr>
            <w:r>
              <w:rPr>
                <w:b/>
              </w:rPr>
              <w:t>DOME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b/>
              </w:rPr>
              <w:t>ODGOJNO-OBRAZOVNI ISHOD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</w:rPr>
              <w:t>RAZRADA ODGOJNO-OBRAZOVNIH ISHO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b/>
              </w:rPr>
              <w:t>ODGOJNO-OBRAZOVNA OČEKIVANJA MEĐUPREDMETNIH TEM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87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no množenje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</w:t>
            </w:r>
            <w:r>
              <w:rPr>
                <w:color w:val="FF0000"/>
              </w:rPr>
              <w:t>8</w:t>
            </w:r>
            <w:r>
              <w:rPr/>
              <w:t xml:space="preserve"> ·  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odgovarajući matematički zapis pisanoga množenja.</w:t>
            </w:r>
          </w:p>
        </w:tc>
        <w:tc>
          <w:tcPr>
            <w:tcW w:w="3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1. Istražuje procese proizvodnje dobara, pružanja usluga i gospodarske djelatnosti u zajedn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3. Prepoznaje ulogu novca u osobnome i obiteljskome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 C.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Vrijednost učenja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12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vojstva računskih operacija (komutativnost)</w:t>
            </w:r>
          </w:p>
        </w:tc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6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88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no množenje </w:t>
            </w:r>
          </w:p>
          <w:p>
            <w:pPr>
              <w:pStyle w:val="Normal"/>
              <w:rPr/>
            </w:pPr>
            <w:r>
              <w:rPr/>
              <w:t>34 ·  2, 3</w:t>
            </w:r>
            <w:r>
              <w:rPr>
                <w:color w:val="FF0000"/>
              </w:rPr>
              <w:t>8</w:t>
            </w:r>
            <w:r>
              <w:rPr/>
              <w:t xml:space="preserve"> ·  2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odgovarajući matematički zapis pisanoga množenja.</w:t>
            </w:r>
          </w:p>
        </w:tc>
        <w:tc>
          <w:tcPr>
            <w:tcW w:w="3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3. Prepoznaje ulogu novca u osobnome i obiteljskome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tvara prikladno fizičko okružje za učenje s ciljem poboljšanja</w:t>
            </w:r>
          </w:p>
        </w:tc>
      </w:tr>
      <w:tr>
        <w:trPr>
          <w:trHeight w:val="13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6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 nepoznatoga člana jednakosti.</w:t>
            </w:r>
          </w:p>
        </w:tc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veze među računskim operacijama.</w:t>
            </w:r>
          </w:p>
        </w:tc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138"/>
        <w:gridCol w:w="1684"/>
        <w:gridCol w:w="2258"/>
        <w:gridCol w:w="2693"/>
        <w:gridCol w:w="3686"/>
      </w:tblGrid>
      <w:tr>
        <w:trPr>
          <w:trHeight w:val="13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89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no množenje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FF0000"/>
              </w:rPr>
              <w:t>4</w:t>
            </w:r>
            <w:r>
              <w:rPr/>
              <w:t>2 ·  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ODATCI, STATISTIKA I VJEROJATNOST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Primjenjuje odgovarajući matematički zapis pisanoga množenja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.2.2. Planira i upravlja aktivnost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reativno mišlj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e koristi kreativnošću za oblikovanje svojih ideja i pristupa rješavanju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teres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Učenik iskazuje interes za različita područja, preuzima odgovornost za svoje učenje i ustraje u učenju.</w:t>
            </w:r>
          </w:p>
        </w:tc>
      </w:tr>
      <w:tr>
        <w:trPr>
          <w:trHeight w:val="1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Rješava različite vrste zadatak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.3.1.</w:t>
            </w:r>
          </w:p>
          <w:p>
            <w:pPr>
              <w:pStyle w:val="Normal"/>
              <w:spacing w:before="0" w:after="160"/>
              <w:rPr>
                <w:color w:val="92D05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i se različitim prikazima podatak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90.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no množenje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4</w:t>
            </w:r>
            <w:r>
              <w:rPr/>
              <w:t>2 ·  3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color w:val="C0504D"/>
              </w:rPr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odgovarajući matematički zapis pisanoga množenja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tvara prikladno fizičko okružje za učenje s ciljem poboljšanja koncentracije i motiva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A.2.2.B Primjenjuje pravilnu tjelesnu aktivnost sukladno svojim sposobnostima, afinitetima i zdravstvenom stanju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 B.2.2. Prepoznaje primjere održivoga razvoja i njihovo djelovanje na lokalnu zajednicu.</w:t>
            </w:r>
          </w:p>
        </w:tc>
      </w:tr>
      <w:tr>
        <w:trPr>
          <w:trHeight w:val="35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6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 različite vrste zadatak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 nepoznatoga člana jednakosti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veze među računskim operacijam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91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no množenje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FF0000"/>
              </w:rPr>
              <w:t>64</w:t>
            </w:r>
            <w:r>
              <w:rPr/>
              <w:t xml:space="preserve"> ·  4  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ODATCI, STATISTIKA I VJEROJATNOS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 xml:space="preserve">A.3.4. 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jenjuje odgovarajući matematički zapis pisanoga množenja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dr A.2.2.A Razlikuje pravilnu od nepravilne prehrane i razumije važnost pravilne prehrane za zdravl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1. Razvija sliku o seb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r A.2.2. Upravlja emocijama i ponašanj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tvara prikladno fizičko okružje za učenje s ciljem poboljšanja koncentracije i motivacije.</w:t>
            </w:r>
          </w:p>
        </w:tc>
      </w:tr>
      <w:tr>
        <w:trPr>
          <w:trHeight w:val="1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 različite vrste zadatak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.3.1.</w:t>
            </w:r>
          </w:p>
          <w:p>
            <w:pPr>
              <w:pStyle w:val="Normal"/>
              <w:spacing w:before="0" w:after="16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i se različitim prikazima podatak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92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no množenje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64</w:t>
            </w:r>
            <w:r>
              <w:rPr/>
              <w:t xml:space="preserve"> ·  4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- uvježbavanje i ponavljanje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Primjenjuje odgovarajući matematički zapis pisanoga množenja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tvara prikladno fizičko okružje za učenje s ciljem poboljšanja koncentracije i motivacije.</w:t>
            </w:r>
          </w:p>
        </w:tc>
      </w:tr>
      <w:tr>
        <w:trPr>
          <w:trHeight w:val="53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6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 različite vrste zadatak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93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no množenje </w:t>
            </w:r>
          </w:p>
          <w:p>
            <w:pPr>
              <w:pStyle w:val="Normal"/>
              <w:rPr/>
            </w:pPr>
            <w:r>
              <w:rPr/>
              <w:t>134 · 2, 13</w:t>
            </w:r>
            <w:r>
              <w:rPr>
                <w:color w:val="FF0000"/>
              </w:rPr>
              <w:t>8</w:t>
            </w:r>
            <w:r>
              <w:rPr/>
              <w:t xml:space="preserve"> · 2,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</w:t>
            </w:r>
            <w:r>
              <w:rPr>
                <w:color w:val="FF0000"/>
              </w:rPr>
              <w:t>4</w:t>
            </w:r>
            <w:r>
              <w:rPr/>
              <w:t>2 · 3, 1</w:t>
            </w:r>
            <w:r>
              <w:rPr>
                <w:color w:val="FF0000"/>
              </w:rPr>
              <w:t>64</w:t>
            </w:r>
            <w:r>
              <w:rPr/>
              <w:t xml:space="preserve"> · 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ALGEBRA I FUNKCIJE</w:t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 xml:space="preserve">E. </w:t>
            </w:r>
          </w:p>
          <w:p>
            <w:pPr>
              <w:pStyle w:val="Normal"/>
              <w:spacing w:before="0" w:after="160"/>
              <w:jc w:val="center"/>
              <w:rPr>
                <w:color w:val="C0504D"/>
              </w:rPr>
            </w:pPr>
            <w:r>
              <w:rPr>
                <w:b/>
                <w:color w:val="C00000"/>
                <w:u w:val="single"/>
              </w:rPr>
              <w:t>PODATCI, STATISTIKA I VJEROJATNOS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odgovarajući matematički zapis pisanoga množenja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.2.2. Planira i upravlja aktivnost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3. Prepoznaje ulogu novca u osobnome i obiteljskome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mo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ik se koristi ugodnim emocijama i raspoloženjima tako da potiču učenje i kontrolira neugodne emocije i raspoloženja tako da ga ne ometaju u učenju.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3. Prepoznaje ulogu novca u osobnome i obiteljskome životu.</w:t>
            </w:r>
          </w:p>
        </w:tc>
      </w:tr>
      <w:tr>
        <w:trPr>
          <w:trHeight w:val="1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ti se slovom kao oznakom za broj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eđuje vrijednost nepoznatoga člana jednakosti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Primjenjuje veze među računskim operacijam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azuje podatke u stupčastim dijagramim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nuje članove računskih operacij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94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no množenje </w:t>
            </w:r>
          </w:p>
          <w:p>
            <w:pPr>
              <w:pStyle w:val="Normal"/>
              <w:rPr/>
            </w:pPr>
            <w:r>
              <w:rPr/>
              <w:t>134 · 2, 13</w:t>
            </w:r>
            <w:r>
              <w:rPr>
                <w:color w:val="FF0000"/>
              </w:rPr>
              <w:t>8</w:t>
            </w:r>
            <w:r>
              <w:rPr/>
              <w:t xml:space="preserve"> · 2,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FF0000"/>
              </w:rPr>
              <w:t>4</w:t>
            </w:r>
            <w:r>
              <w:rPr/>
              <w:t>2 · 3, 1</w:t>
            </w:r>
            <w:r>
              <w:rPr>
                <w:color w:val="FF0000"/>
              </w:rPr>
              <w:t>64</w:t>
            </w:r>
            <w:r>
              <w:rPr/>
              <w:t xml:space="preserve"> · 4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E.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C00000"/>
              </w:rPr>
              <w:t>PODATCI, STATISTIKA I VJEROJATNOS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odgovarajući matematički zapis pisanoga množenja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 C.2.2. Prepoznaje osnovne tržišne odnose / procese razmje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3. Prepoznaje ulogu novca u osobnome i obiteljskome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</w:tc>
      </w:tr>
      <w:tr>
        <w:trPr>
          <w:trHeight w:val="42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6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 različite vrste zadatak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T OŠ E.3.1</w:t>
            </w:r>
          </w:p>
          <w:p>
            <w:pPr>
              <w:pStyle w:val="Normal"/>
              <w:spacing w:before="0" w:after="16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i se različitim prikazima podatak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95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no množenje brojeva do 1 000 jednoznamenkastim brojem (1)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color w:val="C0504D"/>
              </w:rPr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Primjenjuje odgovarajući matematički zapis pisanoga množenja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uradnja s drug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</w:tc>
      </w:tr>
      <w:tr>
        <w:trPr>
          <w:trHeight w:val="69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i i dijeli broj brojevima 10, 100 i 1 000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 izraza u zagradam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6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ješava različite vrste zadataka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rštava zadani broj umjesto slov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96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no množenje brojeva do 1 000 jednoznamenkastim brojem (2)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color w:val="F79646"/>
              </w:rPr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Primjenjuje odgovarajući matematički zapis pisanoga množenja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reativno mišlj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e koristi kreativnošću za oblikovanje svojih ideja i pristupa rješavanju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uradnja s drugi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enik ostvaruje dobru komunikaciju s drugima, uspješno surađuje u različitim situacijama i spreman je zatražiti i ponuditi pomoć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</w:tc>
      </w:tr>
      <w:tr>
        <w:trPr>
          <w:trHeight w:val="44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i izraza sa zagradam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6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 različite vrste zadatak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rštava zadani broj umjesto slov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97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  <w:color w:val="FF0000"/>
                <w:highlight w:val="white"/>
              </w:rPr>
              <w:t>6. SKUPINA ZADATAKA ZA VREDNOVANJE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ALGEBRA I FUNKCIJE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E. </w:t>
            </w:r>
          </w:p>
          <w:p>
            <w:pPr>
              <w:pStyle w:val="Normal"/>
              <w:spacing w:before="0" w:after="160"/>
              <w:jc w:val="center"/>
              <w:rPr>
                <w:color w:val="4F81BD"/>
              </w:rPr>
            </w:pPr>
            <w:r>
              <w:rPr>
                <w:b/>
                <w:color w:val="C00000"/>
              </w:rPr>
              <w:t>PODATCI, STATISTIKA I VJEROJATNOS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i i dijeli broj brojevima 10, 100 i 1 000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lika o sebi kao učen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skazuje pozitivna i visoka očekivanja i vjeruje u svoj uspjeh u učen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tvara prikladno fizičko okružje za učenje s ciljem poboljšanja koncentracije i motivacije.</w:t>
            </w:r>
          </w:p>
        </w:tc>
      </w:tr>
      <w:tr>
        <w:trPr>
          <w:trHeight w:val="34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odgovarajući matematički zapis pisanoga množenj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Primjenjuje svojstva računskih operacija (komutativnost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ješava različite vrste zadatka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 nepoznatoga člana jednakosti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vojstva računskih operacij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.3.1.</w:t>
            </w:r>
          </w:p>
          <w:p>
            <w:pPr>
              <w:pStyle w:val="Normal"/>
              <w:spacing w:before="0" w:after="16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azuje podatke u stupčastom dijagramu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98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white"/>
              </w:rPr>
              <w:t>6. SKUPINA ZADATAKA ZA VREDNOVANJE</w:t>
            </w:r>
            <w:r>
              <w:rPr/>
              <w:t xml:space="preserve"> Pisano množenje brojeva do 1 000 jednoznamenkastim brojem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analiza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ALGEBRA I FUNKCIJE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color w:val="C0504D"/>
              </w:rPr>
            </w:pPr>
            <w:r>
              <w:rPr>
                <w:b/>
                <w:color w:val="C00000"/>
              </w:rPr>
              <w:t>PODATCI, STATISTIKA I VJEROJATNOS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Množi i dijeli broj brojevima 10, 100 i 1 000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rijednost učenj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3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odgovarajući matematički zapis pisanoga množenj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vojstva računskih operacija (komutativnost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ješava tekstualne zadatke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 nepoznatoga člana jednakosti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vojstva računskih operacij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.3.1.</w:t>
            </w:r>
          </w:p>
          <w:p>
            <w:pPr>
              <w:pStyle w:val="Normal"/>
              <w:spacing w:before="0" w:after="16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azuje podatke u stupčastom dijagramu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99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jerenje duljine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D.</w:t>
            </w:r>
          </w:p>
          <w:p>
            <w:pPr>
              <w:pStyle w:val="Normal"/>
              <w:spacing w:before="0" w:after="160"/>
              <w:jc w:val="center"/>
              <w:rPr>
                <w:color w:val="C0504D"/>
              </w:rPr>
            </w:pPr>
            <w:r>
              <w:rPr>
                <w:b/>
                <w:color w:val="FFC000"/>
              </w:rPr>
              <w:t>MJERENJ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1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, mjeri i crta dužine zadane dulj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 jedinične dužine za mjerenje dužine i njihov međusobni odnos u skupu brojeva do 1 000 (kilometar, metar, decimetar, centimetar, milimetar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 2.1. 1. Planiranje Uz podršku učitelja učenik određuje ciljeve učenja, odabire pristup učenju te planira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ku C. 2.1. 1. Vrijednost učenja Učenik može objasniti vrijednost učenja za svoj živo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 2.3. 3. Interes Učenik iskazuje interes za različita područja, preuzima odgovornost za svoje učenje i ustraje u učenju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ku D. 2.1. 1. Fizičko okružje učenja Učenik stvara prikladno fizičko okružje za učenje s ciljem poboljšanja koncentracije i motivacije.</w:t>
            </w:r>
          </w:p>
        </w:tc>
      </w:tr>
      <w:tr>
        <w:trPr>
          <w:trHeight w:val="1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1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, mjeri i crta dužine zadane dulj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nuje i crta dužinu zadane duljine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1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, mjeri i crta dužine zadane dulj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ri dužinu odgovarajućim mjernim instrumentom i zadanom mjernom jediničnom dužinom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1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, mjeri i crta dužine zadane dulj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duljinu dužine mjernim brojem i znakom mjerne jedinice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1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, mjeri i crta dužine zadane dulj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jinu dužine zapisuje matematičkim znakovim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, mjeri i crta dužine zadane dulj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juje duljinu dužine (milimetar, centimetar, decimetar) i udaljenosti (metar, kilometar) odabirući optimalnu mjernu jedinicu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1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, mjeri i crta dužine zadane dulj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 s jedinicama za mjerenje dužine (u skupu brojeva do 1 000)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00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jerenje duljine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D.</w:t>
            </w:r>
          </w:p>
          <w:p>
            <w:pPr>
              <w:pStyle w:val="Normal"/>
              <w:spacing w:before="0" w:after="160"/>
              <w:jc w:val="center"/>
              <w:rPr>
                <w:color w:val="C0504D"/>
              </w:rPr>
            </w:pPr>
            <w:r>
              <w:rPr>
                <w:b/>
                <w:color w:val="FFC000"/>
              </w:rPr>
              <w:t>MJERENJ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1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, mjeri i crta dužine zadane dulj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 jedinične dužine za mjerenje dužine i njihov međusobni odnos u skupu brojeva do 1 000 (kilometar, metar, decimetar, centimetar, milimetar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 2.1. 1. Planiranje Uz podršku učitelja učenik određuje ciljeve učenja, odabire pristup učenju te planira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ku C. 2.1. 1. Vrijednost učenja Učenik može objasniti vrijednost učenja za svoj živo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 2.3. 3. Interes Učenik iskazuje interes za različita područja, preuzima odgovornost za svoje učenje i ustraje u učenju.</w:t>
            </w:r>
          </w:p>
          <w:p>
            <w:pPr>
              <w:pStyle w:val="Normal"/>
              <w:spacing w:before="0" w:after="1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 2.1. 1. Fizičko okružje učenja Učenik stvara prikladno fizičko okružje za učenje s ciljem poboljšanja koncentracije i motivacije.</w:t>
            </w:r>
          </w:p>
        </w:tc>
      </w:tr>
      <w:tr>
        <w:trPr>
          <w:trHeight w:val="1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1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, mjeri i crta dužine zadane dulj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nuje i crta dužinu zadane duljine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1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, mjeri i crta dužine zadane dulj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ri dužinu odgovarajućim mjernim instrumentom i zadanom mjernom jediničnom dužinom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1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, mjeri i crta dužine zadane dulj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duljinu dužine mjernim brojem i znakom mjerne jedinice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1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, mjeri i crta dužine zadane dulj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jinu dužine zapisuje matematičkim znakovim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1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, mjeri i crta dužine zadane dulj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juje duljinu dužine (milimetar, centimetar, decimetar) i udaljenosti (metar, kilometar) odabirući optimalnu mjernu jedinicu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1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, mjeri i crta dužine zadane dulj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 s jedinicama za mjerenje dužine (u skupu brojeva do 1 000)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0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računavanje mjernih jedinica za duljinu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(prošireni sadržaj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D.</w:t>
            </w:r>
          </w:p>
          <w:p>
            <w:pPr>
              <w:pStyle w:val="Normal"/>
              <w:spacing w:before="0" w:after="160"/>
              <w:jc w:val="center"/>
              <w:rPr>
                <w:color w:val="C0504D"/>
              </w:rPr>
            </w:pPr>
            <w:r>
              <w:rPr>
                <w:b/>
                <w:color w:val="FFC000"/>
              </w:rPr>
              <w:t>MJERENJ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, mjeri i crta dužine zadane dulj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računava mjerne jedinic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ku B. 2.1. 1. Planiranje </w:t>
            </w:r>
          </w:p>
          <w:p>
            <w:pPr>
              <w:pStyle w:val="Normal"/>
              <w:pBdr/>
              <w:spacing w:lineRule="auto" w:line="276" w:before="0" w:after="20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 podršku učitelja učenik određuje ciljeve učenja, odabire pristup učenju te planira učenje.</w:t>
            </w:r>
          </w:p>
        </w:tc>
      </w:tr>
      <w:tr>
        <w:trPr>
          <w:trHeight w:val="148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02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Upotreba šestara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.</w:t>
            </w:r>
          </w:p>
          <w:p>
            <w:pPr>
              <w:pStyle w:val="Normal"/>
              <w:spacing w:before="0" w:after="160"/>
              <w:jc w:val="center"/>
              <w:rPr>
                <w:color w:val="00B050"/>
              </w:rPr>
            </w:pPr>
            <w:r>
              <w:rPr>
                <w:b/>
                <w:color w:val="00B050"/>
              </w:rPr>
              <w:t>OBLIK I PROSTOR</w:t>
            </w:r>
            <w:r>
              <w:rPr>
                <w:color w:val="00B05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3.3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luži se šestarom u crtanju i konstruiranj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ti se šestarom kao dijelom geometrijskoga pribora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r A. 2.3. Razvija osobne potencijale. osr B. 2.2. Razvija komunikacijske kompetencije.</w:t>
            </w:r>
          </w:p>
        </w:tc>
      </w:tr>
      <w:tr>
        <w:trPr>
          <w:trHeight w:val="19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3.3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luži se šestarom u crtanju i konstruiranj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tarom se služi u crtanju i prenošenju dužine određene duljine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3.3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luži se šestarom u crtanju i konstruiranj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ira kružnicu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.3.3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luži se šestarom u crtanju i konstruiranj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 pravokutnik i kvadrat određene duljine stranic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3.3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luži se šestarom u crtanju i konstruiranj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tarom se služi u crtanju i prenošenju dužine određene duljine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3.3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luži se šestarom u crtanju i konstruiranj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ira kružnicu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3.3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luži se šestarom u crtanju i konstruiranj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 pravokutnik i kvadrat određene duljine stranic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TZK                ŠKOLA: OŠ Nedelišće PŠ Pušćine         Učiteljica: Sanja Marciuš mag. prim. educ.      Razred: 3.P        Šk. god. 2023./24.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1842"/>
        <w:gridCol w:w="2552"/>
        <w:gridCol w:w="2410"/>
        <w:gridCol w:w="3543"/>
      </w:tblGrid>
      <w:tr>
        <w:trPr>
          <w:trHeight w:val="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ŽU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DRŽAJ ZA OSTVARIVANJE ODGOJNO-OBRAZOVNIH ISH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NO PODRUČ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GOJNO-OBRAZOVNI I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RADA ODGOJNO-OBRAZOVNIH ISHO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GOJNO-OBRAZOVNA OČEKIVANJA MEĐUPREDMETNIH TEMA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ječji ples po izbo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met stra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danje u usponu po niskoj gred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2. Igra i razlikuje elementarne igre prema složenost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Razlikuje vrste elementarnih igara prema složenosti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A.2.3. Koristi se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3. Izvodi ritmičke i plesne struktur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epoznaje i izvodi ritmičke i plesne struktur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ut naprijed s mjesta preko niske prepreke (lopte, medicinke i dr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Naskok na nisku pritku u upor prednji, sm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tmično pretrčavanje prepreka do 30 cm visi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1. Usavršava prirodne načine gibanj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Izvodi prilagođene prirodne načine gibanja temeljnih struktur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D.2.2.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2. Igra i razlikuje elementarne igre prema složenost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Razlikuje vrste elementarnih igara prema složenosti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81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>Premet stra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njanje po kvadratnim ljestvama</w:t>
              <w:br/>
            </w:r>
            <w:r>
              <w:rPr>
                <w:rFonts w:cs="Calibri"/>
                <w:spacing w:val="-2"/>
              </w:rPr>
              <w:t>Naskok u upor čučeći na povišenje do 60 cm, saskok pružen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 B Primjenjuje pravilnu tjelesnu aktivnost sukladno svojim sposobnostima, afinitetima i zdravstvenom stanju.</w:t>
            </w:r>
          </w:p>
        </w:tc>
      </w:tr>
      <w:tr>
        <w:trPr>
          <w:trHeight w:val="78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ut natra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danje u usponu po niskoj gred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ječji ples prema izbor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2. Igra i razlikuje elementarne igre prema složenost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Razlikuje vrste elementarnih igara prema složenosti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C.2.3. Iskazuje interes za različita područja, preuzima odgovornost za svoje učenje i ustraje u uče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3. Razvija osobne potencijale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spacing w:val="-2"/>
                <w:lang w:eastAsia="hr-HR"/>
              </w:rPr>
            </w:pPr>
            <w:r>
              <w:rPr>
                <w:rFonts w:eastAsia="Times New Roman" w:cs="Calibri"/>
                <w:color w:val="231F20"/>
                <w:spacing w:val="-2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3. Izvodi ritmičke i plesne struktur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epoznaje i izvodi ritmičke i plesne struktur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2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tmično pretrčavanje prepreka do 30 cm visi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ut naprijed s mjesta preko niske prepreke (lopte, medicinke i dr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ok uvis iz ravnoga zaleta odrazom lijevom i desnom nog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1. Usavršava prirodne načine gibanj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Izvodi prilagođene prirodne načine gibanja temeljnih struktur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A.2.3 Koristi se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C.3.1. Prati osobna motorička postignuć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-2"/>
              </w:rPr>
              <w:t>Dodavanje i hvatanje lopte s dvije ruke u kretanju – košarkaški dvokorak (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met stra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njanje po kvadratnim ljestvama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3. Surađuje sa suigračima i poštuje pravila igr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ut natra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ok uvis iz ravnoga zaleta odrazom lijevom i desnom nog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</w:rPr>
            </w:pPr>
            <w:r>
              <w:rPr>
                <w:rFonts w:cs="Calibri"/>
              </w:rPr>
              <w:t>Bacanje medicinke od 1 kg objema rukama – suvanj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2. Igra i razlikuje elementarne igre prema složenost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Razlikuje vrste elementarnih igara prema složenosti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ku B.2.2. Na poticaj učitelja prati svoje učenje i napredovanje tijekom učenj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ut naprijed s mjesta preko niske prepreke (lopte, medicinke i dr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 xml:space="preserve">Kretanje parova uz glazbu u različitim smjerovima sučelice, postranično, otvoreno, zatvoreno, okretom i sl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-2"/>
              </w:rPr>
              <w:t>Dodavanje i hvatanje lopte s dvije ruke u kretanju – košarkaški dvokorak (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3. Izvodi ritmičke i plesne struktur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epoznaje i izvodi ritmičke i plesne strukture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C.2.2. Iskazuje pozitivna i visoka očekivanja i vjeruje u svoj uspjeh u uče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3. Razvija osobne potencij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A Razlikuje pravilnu od nepravilne prehrane i razumije važnost pravilne prehrane za zdravlje.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met stra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etanje parova uz glazbu u različitim smjerovima sučelice, postranično, otvoreno, zatvoreno, okretom i s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</w:rPr>
            </w:pPr>
            <w:r>
              <w:rPr>
                <w:rFonts w:cs="Calibri"/>
              </w:rPr>
              <w:t>Vučenje i potiskivanje suvježbača na različite načine bez pomag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3. Izvodi ritmičke i plesne struktur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epoznaje i izvodi ritmičke i plesne strukture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A.2.3. Koristi se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B Primjenjuje pravilnu tjelesnu aktivnost sukladno svojim sposobnostima, afinitetima i zdravstvenom stanju.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ut natra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Dječji“ posko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avanje i hvatanje lopte u mjestu (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1. Usavršava prirodne načine gibanj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Izvodi prilagođene prirodne načine gibanja temeljnih struktur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D.2.2.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3. Surađuje sa suigračima i poštuje pravila igr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ok uvis iz ravnoga zaleta odrazom lijevom i desnom nog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đenje lopte rolanjem potplatom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canje medicinke do 1 kg objema rukama – suvanjem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B.2.3. Uz podršku učitelja, ali i samostalno, prema potrebi mijenja plan ili pristup uče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3. Surađuje sa suigračima i poštuje pravila igr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98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ustavljanje lopte donjom stranom stopala nakon odbijanja od podloge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đenje lopte desnom i lijevom rukom u mjestu i pravocrtnom kretanju (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tmično pretrčavanje prepreka do 30 cm vis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1. Usavršava prirodne načine gibanj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Izvodi prilagođene prirodne načine gibanja temeljnih struktur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B.2.2. Na poticaj učitelja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5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tmično pretrčavanje prepreka do 30 cm visi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canje medicinke do 1 kg objema rukama – suvanj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ustavljanje lopte donjom stranom stopala nakon odbijanja od podloge (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1. Usavršava prirodne načine gibanj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Izvodi prilagođene prirodne načine gibanja temeljnih struktur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B Primjenjuje pravilnu tjelesnu aktivnost sukladno svojim sposobnostima, afinitetima i zdravstvenom stanju.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3. Surađuje sa suigračima i poštuje pravila igr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GK                ŠKOLA: OŠ Nedelišće PŠ Pušćine         Učiteljica: Sanja Marciuš mag. prim. educ.      Razred: 3.P        Šk. god. 2023./24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  <w:t>OŽUJAK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126"/>
        <w:gridCol w:w="1843"/>
        <w:gridCol w:w="2001"/>
        <w:gridCol w:w="3252"/>
        <w:gridCol w:w="329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5 SA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SADRŽAJ ZA OSTVARIVANJE ODGOJNO-OBRAZOVNIH IS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DOME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ODGOJNO-OBRAZOVNI ISHOD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RAZRADA ODGOJNO-OBRAZOVNIH ISHOD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ODGOJNO-OBRAZOVNA OČEKIVANJA MEĐUPREDMETNIH TEMA</w:t>
            </w:r>
          </w:p>
        </w:tc>
      </w:tr>
      <w:tr>
        <w:trPr>
          <w:trHeight w:val="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2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jevanje, slušanje, svir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C. Glazba u kontekst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3. Učenik izvodi glazbene igre uz pjevanje, slušanje glazbe i pokret uz glazb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4. Učenik stvara/improvizira melodijske i ritamske cjeline te svira uz pjesme/brojalice koje izvod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C.3.1. Učenik na osnovu slušanja glazbe i aktivnog muziciranja prepoznaje različite uloge glazbe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Izvodi glazbene igre uz pjevanje, s tonovima/melodijama /ritmovima, uz slušanje glazbe te prati glazbu pokretom, a pritom opaža i uvažava glazbeno-izražajne sastavn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tvara/improvizira melodijske i ritamske cjeline pjevanjem, pokretom/plesom, pljeskanjem, lupkanjem, koračanjem i/ili udaraljkama. Svira na udaraljkama ili tjeloglazbom uz pjesme/brojalice koje pjeva/izvod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Na osnovu slušanja glazbe i aktivnog muziciranja prepoznaje različite uloge glazbe (svečana glazba, glazba za ples i sl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3Font_2;Yu Gothic" w:cs="Calibri"/>
                <w:sz w:val="24"/>
                <w:szCs w:val="24"/>
              </w:rPr>
              <w:t>Svira na udaraljkama ili tjeloglazbom uz pjesme/brojalice koje pjeva/izvodi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UČITI KAKO UČITI – Očekivanja ove međupredmetne teme se ostvaruju u svim ishod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goo A.2.1. Ponaša se u skladu s ljudskim pravima u svakodnevnom živo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goo A.2.2. Aktivno zastupa ljudska prav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A.2.1. Razvija sliku o seb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A.2.2. Upravlja emocijama i ponašanje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B.2.1. Opisuje i uvažava potrebe i osjećaje drugi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sr B.2.2. Razvija komunikacijske</w: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kompetencij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C.2.3. Pridonosi razredu i škol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C.2.2. Prihvaća i obrazlaže važnost društvenih normi i pravil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Zdravlje A.2.2.B Primjenjuje pravilnu tjelesnu aktivnost sukladno svojim sposobnostim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B.2.1.A Razlikuje vrste komunikacij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B.2.1.B Prepoznaje i procjenjuje vršnjačke odnos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B.2.1.C Razlikuje vrste nasilja i načine nenasilnoga rješavanja sukob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C.2.1.C Prepoznaje opasnosti od pretjeranoga korištenja ekrano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ikt A.2.2. Učenik se samostalno koristi njemu poznatim uređajima i programim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ikt A.2.3. Učenik se odgovorno i sigurno koristi programima i uređajim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ikt B.2.3. Učenik primjenjuje komunikacijska pravila u digitalnome okružju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ikt C.2.3. Učenik uz učiteljevu pomoć ili samostalno uspoređuje i odabire potrebne informacije među pronađenim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ikt C.2.4. Učenik uz učiteljevu pomoć odgovorno upravlja prikupljenim informacijama.</w:t>
            </w:r>
          </w:p>
        </w:tc>
      </w:tr>
      <w:tr>
        <w:trPr>
          <w:trHeight w:val="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2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Kad bi svi ljudi na svije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Moj daleki prijatel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A.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A.3.1. Učenik poznaje određeni broj sklad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2. Učenik pjeva/izvodi pjesme i brojal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3. Učenik izvodi glazbene igre uz pjevanje, slušanje glazbe i pokret uz glaz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  <w:t>OŠ GK B.3.4. Učenik stvara/improvizira melodijske i ritamske cjeline te svira uz pjesme/brojalice koje izvod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Izvodi glazbene igre uz pjevanje, s tonovima/melodijama /ritmovima, uz slušanje glazbe te prati glazbu pokretom, a pritom opaža i uvažava glazbeno-izražajne sastavn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3Font_2;Yu Gothic" w:cs="Calibri"/>
                <w:sz w:val="24"/>
                <w:szCs w:val="24"/>
                <w:lang w:val="en-US" w:eastAsia="en-US"/>
              </w:rPr>
            </w:pPr>
            <w:r>
              <w:rPr>
                <w:rFonts w:eastAsia="T3Font_2;Yu Gothic"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Calibri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sz w:val="24"/>
                <w:szCs w:val="24"/>
                <w:lang w:eastAsia="hr-HR"/>
              </w:rPr>
              <w:t>Stvara/improvizira melodijske i ritamske cjeline pjevanjem, pokretom/plesom, pljeskanjem, lupkanjem, koračanjem i/ili udaraljkama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Calibri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sz w:val="24"/>
                <w:szCs w:val="24"/>
                <w:lang w:eastAsia="hr-HR"/>
              </w:rPr>
              <w:t>Svira na udaraljkama ili tjeloglazbom uz pjesme/brojalice koje pjeva/izvodi.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color w:val="231F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de z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Čežnja za proljeć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Zvukovi proljeć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A.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C. Glazba u kontekst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A.3.1. Učenik poznaje određeni broj sklad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  <w:t>OŠ GK B.3.1. Učenik sudjeluje u zajedničkoj izvedbi glazb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3. Učenik izvodi glazbene igre uz pjevanje, slušanje glazbe i pokret uz glaz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C.3.1. Učenik na osnovu slušanja glazbe i aktivnog muziciranja prepoznaje različite uloge glazbe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3Font_2;Yu Gothic" w:cs="Calibri"/>
                <w:sz w:val="24"/>
                <w:szCs w:val="24"/>
              </w:rPr>
            </w:pPr>
            <w:r>
              <w:rPr>
                <w:rFonts w:eastAsia="T3Font_2;Yu Gothic" w:cs="Calibri"/>
                <w:sz w:val="24"/>
                <w:szCs w:val="24"/>
              </w:rPr>
              <w:t>Stvara/improvizira melodijske i ritamske cjeline pjevanjem, pokretom/plesom, pljeskanjem, lupkanjem, koračanjem i/ili udaraljkama. Svira na udaraljkama ili tjeloglazbom uz pjesme/brojalice koje pjeva/izvod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3Font_2;Yu Gothic" w:cs="Calibri"/>
                <w:sz w:val="24"/>
                <w:szCs w:val="24"/>
                <w:lang w:val="en-US" w:eastAsia="en-US"/>
              </w:rPr>
            </w:pPr>
            <w:r>
              <w:rPr>
                <w:rFonts w:eastAsia="T3Font_2;Yu Gothic"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Na osnovu slušanja glazbe i aktivnog muziciranja prepoznaje različite uloge glazbe (svečana glazba, glazba za ples i sl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eastAsia="T3Font_2;Yu Gothic" w:cs="Calibri"/>
                <w:sz w:val="24"/>
                <w:szCs w:val="24"/>
              </w:rPr>
              <w:t>Svira na udaraljkama ili tjeloglazbom uz pjesme/brojalice koje pjeva/izvodi.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sz w:val="24"/>
          <w:szCs w:val="24"/>
          <w:lang w:val="en-US" w:eastAsia="en-US"/>
        </w:rPr>
      </w:pPr>
      <w:r>
        <w:br w:type="page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LK                ŠKOLA: OŠ Nedelišće PŠ Pušćine         Učiteljica: Sanja Marciuš mag. prim. educ.      Razred: 3.P        Šk. god. 2023./24.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sz w:val="18"/>
          <w:szCs w:val="18"/>
          <w:lang w:eastAsia="hr-HR"/>
        </w:rPr>
      </w:pPr>
      <w:r>
        <w:rPr>
          <w:rFonts w:eastAsia="Times New Roman" w:cs="Calibri" w:ascii="Cambria" w:hAnsi="Cambria"/>
          <w:b/>
          <w:bCs/>
          <w:sz w:val="18"/>
          <w:szCs w:val="18"/>
          <w:lang w:eastAsia="hr-HR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71"/>
        <w:gridCol w:w="2125"/>
      </w:tblGrid>
      <w:tr>
        <w:trPr>
          <w:trHeight w:val="567" w:hRule="atLeast"/>
        </w:trPr>
        <w:tc>
          <w:tcPr>
            <w:tcW w:w="8080" w:type="dxa"/>
            <w:gridSpan w:val="2"/>
            <w:tcBorders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Calibri"/>
                <w:i/>
                <w:i/>
                <w:iCs/>
                <w:kern w:val="2"/>
                <w:sz w:val="32"/>
                <w:szCs w:val="32"/>
                <w:lang w:eastAsia="hr-HR"/>
              </w:rPr>
            </w:pPr>
            <w:r>
              <w:rPr>
                <w:rFonts w:eastAsia="Times New Roman" w:cs="Calibri"/>
                <w:i/>
                <w:iCs/>
                <w:kern w:val="2"/>
                <w:sz w:val="32"/>
                <w:szCs w:val="32"/>
                <w:lang w:eastAsia="hr-HR"/>
              </w:rPr>
            </w:r>
          </w:p>
        </w:tc>
        <w:tc>
          <w:tcPr>
            <w:tcW w:w="2125" w:type="dxa"/>
            <w:tcBorders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2"/>
                <w:sz w:val="20"/>
                <w:szCs w:val="20"/>
                <w:lang w:eastAsia="hr-HR"/>
              </w:rPr>
              <w:t>OŽU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kern w:val="2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DOMENA</w:t>
            </w:r>
          </w:p>
        </w:tc>
        <w:tc>
          <w:tcPr>
            <w:tcW w:w="62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I ISHODI</w:t>
            </w:r>
          </w:p>
        </w:tc>
        <w:tc>
          <w:tcPr>
            <w:tcW w:w="2125" w:type="dxa"/>
            <w:tcBorders>
              <w:lef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SADRŽAJI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  <w:t>C – UMJETNOST U KONTEKSTU</w:t>
            </w:r>
          </w:p>
        </w:tc>
        <w:tc>
          <w:tcPr>
            <w:tcW w:w="62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OŠ LK C.3.1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čenik opisuje i u likovnom i vizualnom radu interpretira kako je oblikovanje vizualne okoline povezano s aktivnostima i namjenama koje se u njoj odvija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OŠ LK C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hr-HR"/>
              </w:rPr>
              <w:t>Učenik povezuje umjetničko djelo s iskustvima iz svakodnevnog života te društvenim kontekstom.</w:t>
            </w:r>
          </w:p>
        </w:tc>
        <w:tc>
          <w:tcPr>
            <w:tcW w:w="2125" w:type="dxa"/>
            <w:vMerge w:val="restart"/>
            <w:tcBorders>
              <w:left w:val="single" w:sz="4" w:space="0" w:color="95B3D7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SVIJET OKO ME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PLOHA- TONSKO I KOLORISTIČKO SLIKANJE-PORTRE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SVIJET OKO ME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BOJA-KOMPLEMENTARNI KONTRAST-KARTON-TISAK- KUKC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SVIJET OKO ME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POVRŠINA, SLIKARSKA TEKSTURA-PLAKA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-DAN VOD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UMJETNOST I ZAJEDNIC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MASA I PROSTOR-RAZLIČITI ODNOSI MASE I PROSTORA-SCENOGRAFIJ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SVIJET OKO ME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POVRŠINA- CRTAČKA TEKSTURA - KAMELEON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MEĐUPREDMETNA TEMA</w:t>
            </w:r>
          </w:p>
        </w:tc>
        <w:tc>
          <w:tcPr>
            <w:tcW w:w="6271" w:type="dxa"/>
            <w:tcBorders>
              <w:top w:val="single" w:sz="4" w:space="0" w:color="95B3D7"/>
              <w:left w:val="single" w:sz="4" w:space="0" w:color="95B3D7"/>
              <w:bottom w:val="dotted" w:sz="4" w:space="0" w:color="000000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A OČEKIVANJA</w:t>
            </w:r>
          </w:p>
        </w:tc>
        <w:tc>
          <w:tcPr>
            <w:tcW w:w="2125" w:type="dxa"/>
            <w:vMerge w:val="continue"/>
            <w:tcBorders>
              <w:lef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95B3D7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UČITI KAKO UČIT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DRŽIVI RAZVO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INFORMACIJSKO KOMUNIKACIJSKE TEHNOLOGIJ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hr-HR"/>
              </w:rPr>
            </w:r>
          </w:p>
        </w:tc>
        <w:tc>
          <w:tcPr>
            <w:tcW w:w="6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ku A.2.3.Kreativno mišlj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ku B.2.2.Prać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ku B.2.4.Samovrednovanje/samoprocj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>odr B.2.3. Opisuje kako pojedinac djeluje na zaštitu prirodnih resurs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kt C.2.2.Učenik uz učiteljevu pomoć ili samostalno djelotvorno provodi jednostavno pretraživanje informacija u digitalnome okružju.</w:t>
            </w:r>
          </w:p>
        </w:tc>
        <w:tc>
          <w:tcPr>
            <w:tcW w:w="2125" w:type="dxa"/>
            <w:vMerge w:val="continue"/>
            <w:tcBorders>
              <w:lef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sz w:val="18"/>
          <w:szCs w:val="18"/>
          <w:lang w:eastAsia="hr-HR"/>
        </w:rPr>
      </w:pPr>
      <w:r>
        <w:rPr>
          <w:rFonts w:eastAsia="Times New Roman" w:cs="Calibri" w:ascii="Cambria" w:hAnsi="Cambria"/>
          <w:sz w:val="18"/>
          <w:szCs w:val="18"/>
          <w:lang w:eastAsia="hr-HR"/>
        </w:rPr>
      </w:r>
    </w:p>
    <w:p>
      <w:pPr>
        <w:pStyle w:val="Normal"/>
        <w:rPr>
          <w:rFonts w:ascii="Cambria" w:hAnsi="Cambria" w:eastAsia="Times New Roman" w:cs="Calibri"/>
          <w:b/>
          <w:b/>
          <w:bCs/>
          <w:sz w:val="18"/>
          <w:szCs w:val="18"/>
          <w:lang w:eastAsia="hr-HR"/>
        </w:rPr>
      </w:pPr>
      <w:r>
        <w:rPr>
          <w:rFonts w:eastAsia="Times New Roman" w:cs="Calibri" w:ascii="Cambria" w:hAnsi="Cambria"/>
          <w:b/>
          <w:bCs/>
          <w:sz w:val="18"/>
          <w:szCs w:val="18"/>
          <w:lang w:eastAsia="hr-HR"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rFonts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character" w:styleId="Naslov1Char">
    <w:name w:val="Naslov 1 Char"/>
    <w:qFormat/>
    <w:rPr>
      <w:rFonts w:cs="Calibri"/>
      <w:b/>
      <w:sz w:val="48"/>
      <w:szCs w:val="48"/>
    </w:rPr>
  </w:style>
  <w:style w:type="character" w:styleId="Naslov2Char">
    <w:name w:val="Naslov 2 Char"/>
    <w:qFormat/>
    <w:rPr>
      <w:rFonts w:cs="Calibri"/>
      <w:b/>
      <w:sz w:val="36"/>
      <w:szCs w:val="36"/>
    </w:rPr>
  </w:style>
  <w:style w:type="character" w:styleId="Naslov3Char">
    <w:name w:val="Naslov 3 Char"/>
    <w:qFormat/>
    <w:rPr>
      <w:rFonts w:cs="Calibri"/>
      <w:b/>
      <w:sz w:val="28"/>
      <w:szCs w:val="28"/>
    </w:rPr>
  </w:style>
  <w:style w:type="character" w:styleId="Naslov4Char">
    <w:name w:val="Naslov 4 Char"/>
    <w:qFormat/>
    <w:rPr>
      <w:rFonts w:cs="Calibri"/>
      <w:b/>
      <w:sz w:val="24"/>
      <w:szCs w:val="24"/>
    </w:rPr>
  </w:style>
  <w:style w:type="character" w:styleId="Naslov5Char">
    <w:name w:val="Naslov 5 Char"/>
    <w:qFormat/>
    <w:rPr>
      <w:rFonts w:cs="Calibri"/>
      <w:b/>
      <w:sz w:val="22"/>
      <w:szCs w:val="22"/>
    </w:rPr>
  </w:style>
  <w:style w:type="character" w:styleId="Naslov6Char">
    <w:name w:val="Naslov 6 Char"/>
    <w:qFormat/>
    <w:rPr>
      <w:rFonts w:cs="Calibri"/>
      <w:b/>
    </w:rPr>
  </w:style>
  <w:style w:type="character" w:styleId="NaslovChar">
    <w:name w:val="Naslov Char"/>
    <w:qFormat/>
    <w:rPr>
      <w:rFonts w:cs="Calibri"/>
      <w:b/>
      <w:sz w:val="72"/>
      <w:szCs w:val="72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cs="Calibri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Calibri"/>
    </w:rPr>
  </w:style>
  <w:style w:type="character" w:styleId="PodnaslovChar">
    <w:name w:val="Podnaslov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skapoveznica">
    <w:name w:val="Internetska poveznica"/>
    <w:qFormat/>
    <w:rPr>
      <w:color w:val="0000FF"/>
      <w:u w:val="single"/>
    </w:rPr>
  </w:style>
  <w:style w:type="character" w:styleId="BezproredaChar">
    <w:name w:val="Bez proreda Char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Calibri"/>
    </w:rPr>
  </w:style>
  <w:style w:type="paragraph" w:styleId="Tekstkomentara">
    <w:name w:val="Tekst komentara"/>
    <w:basedOn w:val="Normal"/>
    <w:qFormat/>
    <w:pPr>
      <w:spacing w:lineRule="auto" w:line="240"/>
    </w:pPr>
    <w:rPr>
      <w:rFonts w:ascii="Times New Roman" w:hAnsi="Times New Roman" w:cs="Calibri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sfera.hr/dodatni-digitalni-sadrzaji/326ed172-14ba-4982-9c09-18de66ea2fef/" TargetMode="External"/><Relationship Id="rId3" Type="http://schemas.openxmlformats.org/officeDocument/2006/relationships/hyperlink" Target="https://www.e-sfera.hr/dodatni-digitalni-sadrzaji/326ed172-14ba-4982-9c09-18de66ea2fef/" TargetMode="External"/><Relationship Id="rId4" Type="http://schemas.openxmlformats.org/officeDocument/2006/relationships/hyperlink" Target="https://www.e-sfera.hr/dodatni-digitalni-sadrzaji/f8620393-96c9-4b20-9d18-ca5594cb85f8/" TargetMode="External"/><Relationship Id="rId5" Type="http://schemas.openxmlformats.org/officeDocument/2006/relationships/hyperlink" Target="https://www.e-sfera.hr/dodatni-digitalni-sadrzaji/f8620393-96c9-4b20-9d18-ca5594cb85f8/" TargetMode="External"/><Relationship Id="rId6" Type="http://schemas.openxmlformats.org/officeDocument/2006/relationships/hyperlink" Target="https://www.e-sfera.hr/dodatni-digitalni-sadrzaji/6efc6745-0d3c-40fc-90cb-1fc2a6987483/" TargetMode="External"/><Relationship Id="rId7" Type="http://schemas.openxmlformats.org/officeDocument/2006/relationships/hyperlink" Target="https://www.e-sfera.hr/dodatni-digitalni-sadrzaji/f1dd1791-71b5-4e26-ba7a-d87b066e6372/" TargetMode="External"/><Relationship Id="rId8" Type="http://schemas.openxmlformats.org/officeDocument/2006/relationships/hyperlink" Target="https://www.e-sfera.hr/dodatni-digitalni-sadrzaji/f1dd1791-71b5-4e26-ba7a-d87b066e6372/" TargetMode="External"/><Relationship Id="rId9" Type="http://schemas.openxmlformats.org/officeDocument/2006/relationships/hyperlink" Target="https://www.e-sfera.hr/dodatni-digitalni-sadrzaji/123ae9c8-e036-4891-a386-b027a9743cf7/" TargetMode="External"/><Relationship Id="rId10" Type="http://schemas.openxmlformats.org/officeDocument/2006/relationships/hyperlink" Target="https://www.e-sfera.hr/dodatni-digitalni-sadrzaji/6408b834-9798-4862-968f-4ae1c259b848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30:00Z</dcterms:created>
  <dc:creator>SANJA MARCIUŠ</dc:creator>
  <dc:description/>
  <cp:keywords/>
  <dc:language>en-US</dc:language>
  <cp:lastModifiedBy>SANJA MARCIUŠ</cp:lastModifiedBy>
  <dcterms:modified xsi:type="dcterms:W3CDTF">2024-03-05T20:51:00Z</dcterms:modified>
  <cp:revision>191</cp:revision>
  <dc:subject/>
  <dc:title/>
</cp:coreProperties>
</file>