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JESEC: listopad   PREDMET: PiD         ŠKOLA: OŠ Nedelišće PŠ Pušćine         Učiteljica: Sanja Marciuš mag. prim. educ.      Razred: 3.P        Šk. god. 2023./24.</w:t>
      </w:r>
    </w:p>
    <w:p>
      <w:pPr>
        <w:pStyle w:val="Normal"/>
        <w:spacing w:lineRule="auto" w:line="276"/>
        <w:ind w:right="-624" w:hanging="0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LISTOPAD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62"/>
        <w:gridCol w:w="1994"/>
        <w:gridCol w:w="1892"/>
        <w:gridCol w:w="141"/>
        <w:gridCol w:w="2060"/>
        <w:gridCol w:w="416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8 S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(9.-16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OBRAZOVNIH ISHO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OBRAZOVNI ISHODI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OBRAZOVNA OČEKIVANJA MEĐUPREDMETNIH TEMA</w:t>
            </w:r>
          </w:p>
        </w:tc>
      </w:tr>
      <w:tr>
        <w:trPr>
          <w:trHeight w:val="50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1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emljovid ili geografska kar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imjenjuje pravila organizacije i označavanja prostora u izradi ili korištenju plana mjesta, čitanju geografske karte (tumač znakova, prikaz simbolima na planu mjesta i geografskoj karti, piktogrami i sl.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pisuje izgled zavičaja te ga uspoređuje s umanjenim prikaz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kt C.2.2. 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8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Čita zemljovid (geografsku) kartu.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vodi jednostavna istraživanja i prikuplja podatke.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18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2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astanak i primjena zemljovida – uvježbavanje i ponavljanje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B.C.D. ISTRAŽIVAČKI PRISTUP</w:t>
            </w:r>
          </w:p>
        </w:tc>
        <w:tc>
          <w:tcPr>
            <w:tcW w:w="4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Odgojno-obrazovni ishodi učenja navedeni u nastavnim jedinica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7. – 9.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u A.2.2. Primjena strategija učenja i rješavanje problema  Učenik primjenjuje strategije učenja i rješava probleme u svim područjima učenja uz praćenje i podršku učitelj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u B.2.2. Praće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Na poticaj učitelja učenik prati svoje učenje i napredovanje tijekom učenj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u B.2.4. Samovrednovanje/samoprocj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u D.2.2. Suradnja s drugi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C9211E"/>
                <w:sz w:val="20"/>
                <w:szCs w:val="20"/>
                <w:lang w:eastAsia="hr-HR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3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astanak i primjena zemljovida —  ponavljanje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86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4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BILJEŽJA ZAVIČ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emljovid - provj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Nizinski/brežuljkasti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orski/primorski zaviča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bjašnjava prirodnu i društvenu raznolikost, posebnost i prepoznatljivost zavičaja koristeći se različitim izvorima,raspravlja o svojoj ulozi i povezanosti sa zavičajem prema događajima, interesima i vrijednostima. Raspravlja kako izgled zavičaja utječe na način života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kt C.2.2. Učenik uz pomoć učitelja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kt D.2.3. Učenik sam ili u suradnji s drugima preoblikuje postojeća digitalna rješenja ili stvara nove uratke i smišlja ide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71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bookmarkStart w:id="0" w:name="__DdeLink__4153_1432969007"/>
            <w:r>
              <w:rPr>
                <w:rFonts w:eastAsia="Times New Roman" w:cs="Calibri"/>
                <w:sz w:val="20"/>
                <w:szCs w:val="20"/>
                <w:lang w:eastAsia="hr-HR"/>
              </w:rPr>
              <w:t>Provodi jednostavna istraživanja i prikuplja podatke</w:t>
            </w:r>
            <w:bookmarkEnd w:id="0"/>
            <w:r>
              <w:rPr>
                <w:rFonts w:eastAsia="Times New Roman" w:cs="Calibri"/>
                <w:sz w:val="20"/>
                <w:szCs w:val="20"/>
                <w:lang w:eastAsia="hr-HR"/>
              </w:rPr>
              <w:t>.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5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5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Djelatnosti ljudi u zaviča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epoznaje prostorna (reljefna) obilježja zavičaja koja uvjetuju način života ljudi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d A.2.1. Primjenjuje inovativna i kreativna rješ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d A.2.2. Snalazi se s neizvjesnošću i rizicima koje donos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d C.2.3. Prepoznaje ulogu novca u osobnome i obiteljskome živo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5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aspravlja kako izgled zavičaja utječe na način živo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5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C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povezuje prirodno i društveno okružje s gospodarstvom zavičaj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bjašnjava važnost različitih zanimanja i djelatnosti u zavičaju. Navodi prednosti i nedostatke zavičajnoga okružja i povezuje ih s gospodarskim mogućnost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pisuje i predlaže načine gospodarskoga razvoja mjesta.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stavlja pit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vodi jednostavna istraživanja i prikuplja podatke.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  <w:tr>
        <w:trPr>
          <w:trHeight w:val="2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6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ometna povezanost naselja u zavičaj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pisuje prometnu povezanost zaviča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r B.2.4. Suradnički uči i radi u timu.</w:t>
            </w:r>
          </w:p>
        </w:tc>
      </w:tr>
      <w:tr>
        <w:trPr>
          <w:trHeight w:val="33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3.1.Učenik uz usmjeravanje objašnjava rezultate vlastitih istraživanja prirode, prirodnih i/ili društvenih pojava i/ili različitih izvora informacija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7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bilježja zavičaja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RGANIZIRANOST SVIJETA OKO 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A.B.C.D. ISTRAŽIVAČKI PRISTUP</w:t>
            </w:r>
          </w:p>
        </w:tc>
        <w:tc>
          <w:tcPr>
            <w:tcW w:w="4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Odgojno-obrazovni ishodi učenja navedeni u nastavnim jedinica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12. – 14.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/>
                <w:sz w:val="20"/>
                <w:szCs w:val="20"/>
                <w:lang w:eastAsia="hr-HR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u A.2.2. Primjena strategija učenja i rješavanje proble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čenik primjenjuje strategije učenja i rješava probleme u svim područjima učenja uz praćenje i podršku učitelj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u B.2.2. Praće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Na poticaj učitelja učenik prati svoje učenje i napredovanje tijekom učenj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u B.2.4. Samovrednovanje/samoprocj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uku D.2.2. Suradnja s drugi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4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C9211E"/>
                <w:sz w:val="20"/>
                <w:szCs w:val="20"/>
                <w:lang w:eastAsia="hr-HR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(8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bilježja  zavičaja – nizinski zavičaj  —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bilježja zavičaja – brežuljkasti kraj —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 xml:space="preserve">Obilježja zavičaja </w:t>
              <w:softHyphen/>
              <w:t>– gorski zavičaj —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bilježja zavičaja – primorski kraj — vrednovanje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HJ                ŠKOLA: OŠ Nedelišće PŠ Pušćine         Učiteljica: Sanja Marciuš mag. prim. educ.      Razred: 3.P        Šk. god. 2023./24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4"/>
        <w:gridCol w:w="1622"/>
        <w:gridCol w:w="2055"/>
        <w:gridCol w:w="2763"/>
        <w:gridCol w:w="417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</w:tr>
      <w:tr>
        <w:trPr>
          <w:trHeight w:val="12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jubičasto – kazališna predst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  m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zora, govorna vjež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sen s mo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zora,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varalačko pisanje - vjež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ili slobodno odabr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 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ijelne strukture (uvod, glavni dio, završetak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  <w:r>
              <w:rPr>
                <w:rFonts w:cs="Calibri"/>
                <w:bCs/>
                <w:sz w:val="16"/>
                <w:szCs w:val="16"/>
              </w:rPr>
              <w:tab/>
            </w:r>
          </w:p>
        </w:tc>
      </w:tr>
      <w:tr>
        <w:trPr>
          <w:trHeight w:val="58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učnjava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. B.2.1. B 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procjenjuje vršnjačke odnos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34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09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likove prema izgledu, ponašanju i govoru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javna, upitna i usklična rečenica,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ča u slika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Učenik upotrebljava i objašnjava riječi, sintagme i rečenice u skladu s komunikacijskom situacij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razlikuje izjavnu, upitnu i uskličnu te jesnu i niječnu rečenicu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i piše izjavne (potvrdne i niječne), upitne, usklične rečenic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15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sen s moga prozora - stvaralačko pis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vičajni govori, obra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Kažun, Fala, Dug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6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uporabu zavičajnoga govora i hrvatskoga standardnog jezika s obzirom na komunikacijsku situaciju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istražuje u mjesnim knjižnicama i zavičajnim muzejima tekstove vezane uz jezični identitet i baštin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povijesne jezične dokumente i spomenike kao kulturnu baštinu mjesta/ zavičaj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32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jećanje na djeda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nepoznate riječi i pronalazi njezino značenje na temelju sadržaja teksta i u rječniku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sažima (traži glavne misli) i prepričava tekst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</w:tc>
      </w:tr>
      <w:tr>
        <w:trPr>
          <w:trHeight w:val="90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skazuje misli i osjećaje nakon čit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2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aka tic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raga nam je zemlja, interpretacij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6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uporabu zavičajnoga govora i hrvatskoga standardnog jezika s obzirom na komunikacijsku situacij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uvjetovanost uporabe zavičajnoga idioma ili hrvatskoga standardnog jezika komunikacijskom situacij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</w:tc>
      </w:tr>
      <w:tr>
        <w:trPr>
          <w:trHeight w:val="91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8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7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ča o kruhu i nogometu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goo C.2.3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omiče kvalitetu života u školi.</w:t>
            </w:r>
          </w:p>
        </w:tc>
      </w:tr>
      <w:tr>
        <w:trPr>
          <w:trHeight w:val="76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2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– </w:t>
            </w:r>
            <w:r>
              <w:rPr>
                <w:rFonts w:cs="Calibri"/>
                <w:sz w:val="16"/>
                <w:szCs w:val="16"/>
              </w:rPr>
              <w:t>opisuje likove prema izgledu, ponašanju i govoru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7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ča o kruhu i nogometu, prepričavanj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povijeda događaje nižući ih kronološ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goo C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omiče kvalitetu života u ško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komunikacijske kompetencije.</w:t>
            </w:r>
          </w:p>
        </w:tc>
      </w:tr>
      <w:tr>
        <w:trPr>
          <w:trHeight w:val="9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sluša tekst i prepričava sadržaj poslušanoga tekst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osluš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osluš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ričava poslušani tekst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, ponavljanje,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Žuta pjes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upotrebljava i objašnjava riječi, sintagme i rečenice u skladu s komunikacijskom situacij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ogledne i česte imenice s konkretnim značenjem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41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bookmarkStart w:id="1" w:name="_Hlk26201493"/>
            <w:r>
              <w:rPr>
                <w:rFonts w:cs="Calibri"/>
                <w:sz w:val="16"/>
                <w:szCs w:val="16"/>
              </w:rPr>
              <w:t>Imenice, imena, vježb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bookmarkStart w:id="2" w:name="_Hlk26201493"/>
            <w:r>
              <w:rPr>
                <w:rFonts w:cs="Calibri"/>
                <w:sz w:val="16"/>
                <w:szCs w:val="16"/>
              </w:rPr>
              <w:t>samoprocjena</w:t>
            </w:r>
            <w:bookmarkEnd w:id="2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2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upotrebljava i objašnjava riječi, sintagme i rečenice u skladu s komunikacijskom situacij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ogledne i česte imenice s konkretnim značenjem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12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ice – 2. sumativna provjera zna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č, ć, dž, đ, ije/je/e/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imena ulica, trgova, naseljenih mjest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irani fil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eteći Fabijan, interpretac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Napomena: Mogućnost izbora animiranog filma – 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ULTURA I MEDIJ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povijeda događaje nižući ih kronološki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C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olidaran je i empatičan u odnosu prema ljudima i drugim živim bićima.</w:t>
            </w:r>
          </w:p>
        </w:tc>
      </w:tr>
      <w:tr>
        <w:trPr>
          <w:trHeight w:val="126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onalazi i kombinira podatke iz  različitih izv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 </w:t>
            </w:r>
            <w:r>
              <w:rPr>
                <w:rFonts w:cs="Calibri"/>
                <w:sz w:val="16"/>
                <w:szCs w:val="16"/>
                <w:lang w:eastAsia="hr-HR"/>
              </w:rPr>
              <w:t>primjerenih dob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zdvaja važne podatke i  razvrstava ih prema uput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te prenosi u druge oblike ili med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 </w:t>
            </w:r>
            <w:r>
              <w:rPr>
                <w:rFonts w:cs="Calibri"/>
                <w:sz w:val="16"/>
                <w:szCs w:val="16"/>
                <w:lang w:eastAsia="hr-HR"/>
              </w:rPr>
              <w:t>gleda i sluša animirane filmove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esenski dani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da u prirodi postoji međudjelovanje i međuovisnost.</w:t>
            </w:r>
          </w:p>
        </w:tc>
      </w:tr>
      <w:tr>
        <w:trPr>
          <w:trHeight w:val="8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4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4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ko su se jazavac i zec sudili, interpretacija basn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29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ko su se jazavac i zec sudili, postavljanje pit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činjenice od mišljenja i sposoban je usporediti različite ideje.</w:t>
            </w:r>
          </w:p>
        </w:tc>
      </w:tr>
      <w:tr>
        <w:trPr>
          <w:trHeight w:val="84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vod u književna djela za cjelovito čitanj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 Planira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23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prema vlastitome interesu te razlikuje vrste knjiga za djec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slikovnicu, zbirku pjesama, zbirku priča, dječji roman, basnu, igrok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vija čitateljske navike kontinuiranim čitanjem i motivacijom za čitanjem različitih žanr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rađuje popis pročitanih knji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bjašnjava razloge vlastitoga izbora knjiga za či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ručuje ostalim učenicima knjige koje je pročitao i koje su mu bile zanimlj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64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ovac, interpretacij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od C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ulogu novca u osobnome i obiteljskome životu.</w:t>
            </w:r>
          </w:p>
        </w:tc>
      </w:tr>
      <w:tr>
        <w:trPr>
          <w:trHeight w:val="5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vac, prepričava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povijeda događaje nižući ih kronološ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od C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epoznaje ulogu novca u osobnome i obiteljskome živo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komunikacijske kompetencije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MATEMATIKA                ŠKOLA: OŠ Nedelišće PŠ Pušćine         Učiteljica: Sanja Marciuš mag. prim. educ.      Razred: 3.P        Šk. god. 2023./24.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73"/>
        <w:gridCol w:w="1621"/>
        <w:gridCol w:w="4171"/>
        <w:gridCol w:w="2977"/>
        <w:gridCol w:w="2126"/>
      </w:tblGrid>
      <w:tr>
        <w:trPr>
          <w:trHeight w:val="3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16 SAT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</w:rPr>
              <w:t>DOMEN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C00000"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Slovo kao oznaka za broj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vojstva računskih operacija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veze među računskim operacijama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o kao oznaka za broj  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white"/>
              </w:rPr>
              <w:t>1. SKUPINA ZADATAKA ZA VREDNOVANJE</w:t>
            </w:r>
            <w:r>
              <w:rPr/>
              <w:t xml:space="preserve"> Brojevi do 10 000, Uspoređivanje brojeva d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 0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vojstva računskih operacija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</w:rPr>
              <w:t>Rješava zadatke s jednim nepoznatim članom koristeći se slovom kao oznakom za bro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e među računskim operacijama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74"/>
        <w:gridCol w:w="1636"/>
        <w:gridCol w:w="2454"/>
        <w:gridCol w:w="2693"/>
        <w:gridCol w:w="2901"/>
      </w:tblGrid>
      <w:tr>
        <w:trPr>
          <w:trHeight w:val="15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Zbrajanje i oduzimanje stotica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2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o komutativnosti i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 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 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9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i oduzimanje </w:t>
            </w:r>
          </w:p>
          <w:p>
            <w:pPr>
              <w:pStyle w:val="Normal"/>
              <w:rPr/>
            </w:pPr>
            <w:r>
              <w:rPr/>
              <w:t xml:space="preserve">243 + 4, </w:t>
            </w:r>
          </w:p>
          <w:p>
            <w:pPr>
              <w:pStyle w:val="Normal"/>
              <w:rPr/>
            </w:pPr>
            <w:r>
              <w:rPr/>
              <w:t xml:space="preserve">247 – 5; </w:t>
            </w:r>
          </w:p>
          <w:p>
            <w:pPr>
              <w:pStyle w:val="Normal"/>
              <w:rPr/>
            </w:pPr>
            <w:r>
              <w:rPr/>
              <w:t xml:space="preserve">247 + 6,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242 – 8  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 C.2.1. Sudjeluje u unapređenju života i rada 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4. Suradnički uči i radi u ti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C.2.3. Pridonosi razredu i školi.</w:t>
            </w:r>
          </w:p>
          <w:p>
            <w:pPr>
              <w:pStyle w:val="Normal"/>
              <w:pBdr/>
              <w:spacing w:lineRule="auto" w:line="276" w:before="0" w:after="200"/>
              <w:ind w:left="1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vojstvo komutativnosti i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78"/>
        <w:gridCol w:w="1636"/>
        <w:gridCol w:w="2454"/>
        <w:gridCol w:w="2711"/>
        <w:gridCol w:w="2883"/>
      </w:tblGrid>
      <w:tr>
        <w:trPr>
          <w:trHeight w:val="9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0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i oduzimanje  - obrada    </w:t>
            </w:r>
          </w:p>
          <w:p>
            <w:pPr>
              <w:pStyle w:val="Normal"/>
              <w:rPr/>
            </w:pPr>
            <w:r>
              <w:rPr/>
              <w:t xml:space="preserve">352 + 23, </w:t>
            </w:r>
          </w:p>
          <w:p>
            <w:pPr>
              <w:pStyle w:val="Normal"/>
              <w:rPr/>
            </w:pPr>
            <w:r>
              <w:rPr/>
              <w:t xml:space="preserve">375 – 23; </w:t>
            </w:r>
          </w:p>
          <w:p>
            <w:pPr>
              <w:pStyle w:val="Normal"/>
              <w:rPr/>
            </w:pPr>
            <w:r>
              <w:rPr/>
              <w:t xml:space="preserve">738 + 24, </w:t>
            </w:r>
          </w:p>
          <w:p>
            <w:pPr>
              <w:pStyle w:val="Normal"/>
              <w:rPr/>
            </w:pPr>
            <w:r>
              <w:rPr/>
              <w:t xml:space="preserve">762 – 24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es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</w:t>
            </w:r>
          </w:p>
        </w:tc>
      </w:tr>
      <w:tr>
        <w:trPr>
          <w:trHeight w:val="1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o komutativnosti i vezu zbrajanja i oduzimanj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i oduzima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es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</w:t>
            </w:r>
          </w:p>
        </w:tc>
      </w:tr>
      <w:tr>
        <w:trPr>
          <w:trHeight w:val="2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vojstvo komutativnosti i vezu zbrajanja i oduzimanj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64"/>
        <w:gridCol w:w="1650"/>
        <w:gridCol w:w="2463"/>
        <w:gridCol w:w="2670"/>
        <w:gridCol w:w="2901"/>
      </w:tblGrid>
      <w:tr>
        <w:trPr>
          <w:trHeight w:val="12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2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</w:t>
            </w:r>
          </w:p>
          <w:p>
            <w:pPr>
              <w:pStyle w:val="Normal"/>
              <w:rPr/>
            </w:pPr>
            <w:r>
              <w:rPr/>
              <w:t xml:space="preserve">263 + 82,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8 + 7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1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vojstvo komutativnosti i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Koristi se nazivima </w:t>
            </w:r>
            <w:r>
              <w:rPr>
                <w:i/>
                <w:color w:val="231F20"/>
                <w:sz w:val="16"/>
                <w:szCs w:val="16"/>
              </w:rPr>
              <w:t>redak </w:t>
            </w:r>
            <w:r>
              <w:rPr>
                <w:color w:val="231F20"/>
                <w:sz w:val="20"/>
                <w:szCs w:val="20"/>
              </w:rPr>
              <w:t>i </w:t>
            </w:r>
            <w:r>
              <w:rPr>
                <w:i/>
                <w:color w:val="231F20"/>
                <w:sz w:val="16"/>
                <w:szCs w:val="16"/>
              </w:rPr>
              <w:t>stupac. 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3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zimanje</w:t>
            </w:r>
          </w:p>
          <w:p>
            <w:pPr>
              <w:pStyle w:val="Normal"/>
              <w:rPr/>
            </w:pPr>
            <w:r>
              <w:rPr/>
              <w:t xml:space="preserve">436 – 62,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374 – 97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 A.2.2.A Razlikuje pravilnu od nepravilne prehrane i razumije važnost pravilne prehrane za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r A.2.2. Upravlja emocijama i ponašan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pBdr/>
              <w:spacing w:lineRule="auto" w:line="276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 w:before="0" w:after="200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ajanje i oduzimanje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r A.2.2.A Razlikuje pravilnu od nepravilne prehrane i razumije važnost pravilne prehrane za zdravl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1. Razvija sliku o seb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r A.2.2. Upravlja emocijama i ponašan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76" w:before="0" w:after="200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i izraza sa zagradam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i izraza s više računskih operacija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5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ajanje troznamenkastih brojev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1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o komutativnosti i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6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6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troznamenkastih brojeva 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4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vojstvo komutativnosti i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članove računskih oper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6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40"/>
        <w:gridCol w:w="1650"/>
        <w:gridCol w:w="2463"/>
        <w:gridCol w:w="2670"/>
        <w:gridCol w:w="2901"/>
      </w:tblGrid>
      <w:tr>
        <w:trPr>
          <w:trHeight w:val="2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Oduzimanje troznamenkastih brojeva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 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 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8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uzimanje troznamenkastih brojev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2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 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 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(1)</w:t>
            </w:r>
          </w:p>
          <w:p>
            <w:pPr>
              <w:pStyle w:val="Normal"/>
              <w:rPr/>
            </w:pPr>
            <w:r>
              <w:rPr/>
              <w:t>(Zbrajanje i oduzimanje</w:t>
            </w:r>
          </w:p>
          <w:p>
            <w:pPr>
              <w:pStyle w:val="Normal"/>
              <w:rPr/>
            </w:pPr>
            <w:r>
              <w:rPr/>
              <w:t xml:space="preserve">brojeva do 1000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 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 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avljanje (2)</w:t>
            </w:r>
          </w:p>
          <w:p>
            <w:pPr>
              <w:pStyle w:val="Normal"/>
              <w:rPr/>
            </w:pPr>
            <w:r>
              <w:rPr/>
              <w:t>(Zbrajanje i oduzimanje</w:t>
            </w:r>
          </w:p>
          <w:p>
            <w:pPr>
              <w:pStyle w:val="Normal"/>
              <w:rPr/>
            </w:pPr>
            <w:r>
              <w:rPr/>
              <w:t xml:space="preserve">brojeva do 1000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entalno zbraja i oduzima brojeve do 1000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vezu zbrajanja i oduzimanj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TZ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9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97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 Osnovno dodavanje i hvatanje lopte s dvije ruke u mjest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A Razlikuje pravilnu od nepravilne prehrane i razumije važnost pravilne prehrane za zdravlje.</w:t>
            </w:r>
          </w:p>
        </w:tc>
      </w:tr>
      <w:tr>
        <w:trPr>
          <w:trHeight w:val="1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novno dodavanje i hvatanje lopte s dvije ruke u mjestu (K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donjom stranom stopala (N) Preskakivanje duge vija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A Razlikuje pravilnu od nepravilne prehrane i razumije važnost pravilne prehrane za zdravlje.</w:t>
            </w:r>
          </w:p>
        </w:tc>
      </w:tr>
      <w:tr>
        <w:trPr>
          <w:trHeight w:val="14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donjom stranom stopala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 i uspoređuje osobna postignuća u svladanim obrazovnim sadrža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130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u mjestu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donjom stranom stopala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 i uspoređuje osobna postignuća u svladanim obrazovnim sadrža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117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novno dodavanje i hvatanje lopte s dvije ruke u mjest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u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di prilagođene prirodne načine gibanja temeljnih struktu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novno dodavanje i hvatanje lopte s dvije ruke u mjest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di prilagođene prirodne načine gibanja temeljnih struktu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Prati i uspoređuje osobna postignuća u svladanim obrazovnim sadržajim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dalj iz za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donjom stranom stopala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canje medicinke od 1 kg objema rukama – suvanj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novno dodavanje i hvatanje lopte s dvije ruke u mjest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donjom stranom stopala (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</w:tc>
      </w:tr>
      <w:tr>
        <w:trPr>
          <w:trHeight w:val="118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u mjestu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desnom i lijevom rukom u mjestu i pravocrtnom kretanju(K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jeluje u tjelesnim aktivnostima na otvorenom ovisno o posebnostima zaviča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; Vođenje lopte desnom i lijevom rukom u mjestu i pravocrtnom kretanj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jeluje u tjelesnim aktivnostima na otvorenom ovisno o posebnostima zaviča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3.  Koristi se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/>
              <w:t>Surađuje tijekom igre i prihvaća pravila igr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desnom i lijevom rukom u mjestu i pravocrtnom kretanj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 dalj iz za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di prilagođene prirodne načine gibanja temeljnih struktu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G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LISTOPAD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1843"/>
        <w:gridCol w:w="2001"/>
        <w:gridCol w:w="3252"/>
        <w:gridCol w:w="286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4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(5.-8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Žuta pjes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Menu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3. Pridonosi razredu i škol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A Razlikuje vrste komunika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B Prepoznaje i procjenjuje vršnjačke odnos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C Razlikuje vrste nasilja i načine nenasilnoga rješavanja suko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C.2.1.C Prepoznaje opasnosti od pretjeranoga korištenja ekrano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2. Učenik se samostalno koristi njemu poznatim uređajima i program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sma mlinskog k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Za Eliz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Ekete, bek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 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</w:rPr>
              <w:t>OŠ GK B.3.4. Učenik stvara /improvizira melodijske i ritamske cjeline te svira uz pjesme /brojalice koje izvodi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3Font_2;Yu Gothic"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nje, slušanje, svir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C.3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vira na udaraljkama ili tjeloglazbom uz pjesme/brojalice koje pjeva/izvodi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radicijske pjes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Raca plava po Dr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Evo, san ti doš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LK                ŠKOLA: OŠ Nedelišće PŠ Pušćine         Učiteljica: Sanja Marciuš mag. prim. educ.      Razred: 3.P        Šk. god. 2023./24.</w:t>
      </w:r>
    </w:p>
    <w:tbl>
      <w:tblPr>
        <w:tblW w:w="10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70"/>
        <w:gridCol w:w="2267"/>
      </w:tblGrid>
      <w:tr>
        <w:trPr>
          <w:trHeight w:val="567" w:hRule="atLeast"/>
        </w:trPr>
        <w:tc>
          <w:tcPr>
            <w:tcW w:w="8080" w:type="dxa"/>
            <w:gridSpan w:val="2"/>
            <w:tcBorders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4 sata</w:t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267" w:type="dxa"/>
            <w:tcBorders>
              <w:lef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ADRŽAJ</w:t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Učenik povezuje umjetničko djelo s iskustvima iz svakodnevnog života te društvenim kontekstom.</w:t>
            </w:r>
          </w:p>
        </w:tc>
        <w:tc>
          <w:tcPr>
            <w:tcW w:w="2267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4. SVIJET OKO MENE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BOJA-KOMPLEMENTARNI KONTRAST-KRAJOLIK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hr-HR"/>
              </w:rPr>
              <w:t>5. SLIKA,POKRET,ZVUK I RIJEČ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hr-HR"/>
              </w:rPr>
              <w:t>MODELACIJA –TONSKO SLIKANJE-MRTVA PRIRODA, PREDMETI U PROSTORU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hr-HR"/>
              </w:rPr>
              <w:t>6. SVIJET OKO MENE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hr-HR"/>
              </w:rPr>
              <w:t>POVRŠINA- VISOKI, NISKI I UDUBLJENI RELJEF-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hr-HR"/>
              </w:rPr>
              <w:t xml:space="preserve">-JESENSKI LIST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hr-HR"/>
              </w:rPr>
              <w:t>7. SLIKA POKRET ZVUK I RIJEČ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Cs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hr-HR"/>
              </w:rPr>
              <w:t>PLOHA-RITAM I NIZ LIKOVA-LJUDSKI LIK U POKRETU</w:t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GRAĐANSKI ODGOJ I OBRAZOVANJE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INFORMACIJSKO KOMUNIKACIJSKE TEHNOLOG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ku B.2.2. Praće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goo A.2.2.Aktivno zastupa ljudska prav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Navodi primjere kršenja i načine zaštite ljudskih prava u svakodnevnim situacija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kt C.2.1. Učenik uz povremenu učiteljevu pomoć ili samostalno provodi jednostavno istraživanje radi rješenja problema u digitalnome okružju. − planira način provođenja jednostavnoga istraživanja -obrazlaže rezultate svoga istraživa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3-10-03T12:30:00Z</dcterms:modified>
  <cp:revision>47</cp:revision>
  <dc:subject/>
  <dc:title/>
</cp:coreProperties>
</file>