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trav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Priroda i društv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u w:val="single"/>
          <w:lang w:eastAsia="hr-HR"/>
        </w:rPr>
        <w:t>UČITELJICA: Sanja Marciuš, mag.prim.educ.</w:t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4"/>
        <w:gridCol w:w="4283"/>
        <w:gridCol w:w="3312"/>
        <w:gridCol w:w="3451"/>
        <w:gridCol w:w="1518"/>
      </w:tblGrid>
      <w:tr>
        <w:trPr>
          <w:trHeight w:val="693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-5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LJEĆ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vanučionička na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 − A.1.1.</w:t>
            </w:r>
            <w:r>
              <w:rPr>
                <w:sz w:val="20"/>
                <w:szCs w:val="20"/>
              </w:rPr>
              <w:t xml:space="preserve">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2.</w:t>
            </w:r>
            <w:r>
              <w:rPr>
                <w:sz w:val="20"/>
                <w:szCs w:val="20"/>
              </w:rPr>
              <w:t xml:space="preserve"> Učenik prepoznaje važnost organiziranosti vremena i prikazuje vremenski slijed događa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 − B.1.1.</w:t>
            </w:r>
            <w:r>
              <w:rPr>
                <w:sz w:val="20"/>
                <w:szCs w:val="20"/>
              </w:rPr>
              <w:t xml:space="preserve">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2.</w:t>
            </w:r>
            <w:r>
              <w:rPr>
                <w:sz w:val="20"/>
                <w:szCs w:val="20"/>
              </w:rPr>
              <w:t xml:space="preserve">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1. Učenik zaključuje o sebi, svojoj ulozi u zajednici i uviđa vrijednosti sebe i drugi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B.C.D. Istraživački pristup − A.B.C.D.1.1.</w:t>
            </w:r>
            <w:r>
              <w:rPr>
                <w:sz w:val="20"/>
                <w:szCs w:val="20"/>
              </w:rPr>
              <w:t xml:space="preserve"> 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 red u prirodi na primjeru biljaka, životinja i ljudi.  </w:t>
            </w:r>
            <w:r>
              <w:rPr>
                <w:color w:val="231F20"/>
                <w:sz w:val="20"/>
                <w:szCs w:val="20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i imenuje godišnja doba opažajući organiziranost vremen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vremenske prilike. Povezuje izmjenu godišnjih doba s promjenama u životu biljaka, životinja i lju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matra i predviđa promjene u prirodi u neposrednome okolišu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poznaje smjenu godišnjih doba i svoje navike prilagođava  određenomu godišnjem dobu.  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udjeluje u obilježavanju blagdan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uzročno-posljedične veze u neposrednome okružj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povezana s opaženim promjenama u prirodi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A.1.1.,  C.1.3.,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 I.A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; A.1.2.; B.1.1; B.1.2.; B.1.3.; B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3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RS + KUHANJE J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TIVA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44.html" \l "block-2063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44.html#block-2063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1. Učenik zaključuje o sebi, svojoj ulozi u zajednici i uviđa vrijednosti sebe i drugi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svoju posebnost i vrijednosti kao i posebnost i vrijednosti drugih osoba i zajednica kojima pripa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svoju ulogu u zajednici i povezanost s ostalim članovima s kojima je povezan događajima, interesima, vrijed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e u obilježavanju događaja, praznika, blagda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svoju posebnost i vrijednost kao i posebnosti i vrijednosti drugih osob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kojima pripada te uočava važnost različitosti i ravnopravnosti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ažava različitosti u svome okružju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79. -8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 A.1.1., B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3.,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2.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A.1.1., B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-5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LJEĆ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avljanje/provj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 A.1.1. </w:t>
            </w:r>
            <w:r>
              <w:rPr>
                <w:sz w:val="20"/>
                <w:szCs w:val="20"/>
              </w:rPr>
              <w:t>Učenik uspoređuje organiziranost u prirodi opažajući neposredni okoliš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2.</w:t>
            </w:r>
            <w:r>
              <w:rPr>
                <w:color w:val="231F20"/>
                <w:sz w:val="20"/>
                <w:szCs w:val="20"/>
              </w:rPr>
              <w:t xml:space="preserve"> Učenik prepoznaje važnost organiziranosti vremena i prikazuje vremenski slijed događaj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 − B.1.1.</w:t>
            </w:r>
            <w:r>
              <w:rPr>
                <w:color w:val="231F20"/>
                <w:sz w:val="20"/>
                <w:szCs w:val="20"/>
              </w:rPr>
              <w:t xml:space="preserve"> Učenik uspoređuje promjene u prirodi i opisuje važnost brige za prirodu i osobno zdravlj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2.</w:t>
            </w:r>
            <w:r>
              <w:rPr>
                <w:color w:val="231F20"/>
                <w:sz w:val="20"/>
                <w:szCs w:val="20"/>
              </w:rPr>
              <w:t xml:space="preserve"> Učenik se snalazi u vremenskim ciklusima, prikazuje promjene i odnose među njima te objašnjava povezanost vremenskih ciklusa s aktivnostima u životu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 red u prirodi na primjeru biljaka, životinja i ljudi.  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i imenuje godišnja doba opažajući organiziranost vremen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vremenske prilike. Povezuje izmjenu godišnjih doba s promjenama u životu biljaka, životinja i ljudi.P</w:t>
            </w:r>
            <w:r>
              <w:rPr>
                <w:sz w:val="20"/>
                <w:szCs w:val="20"/>
              </w:rPr>
              <w:t xml:space="preserve">repoznaje smjenu godišnjih doba i svoje navike prilagođava  određenomu godišnjem dobu.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3;  B.1.4.;  C.1.4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MO LI SVI IST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TIVA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53.html" \l "block-6154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53.html#block-6154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1. Učenik zaključuje o sebi, svojoj ulozi u zajednici i uviđa vrijednosti sebe i drugi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A.B.C.D. 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da cjelinu čine dijelovi, da se različite cjeline mogu dijeliti na sitnije dijel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ovi i cjeline imaju različita svojstva/obiljež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dijelove svoga tijela i prepoznaje razlike između djevojčice i dječa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vremenske prilike, rast i razvoj biljke, svoj rast i razvo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svoju posebnost i vrijednosti kao i posebnost i vrijednosti drugih osoba i zajednica kojima pripa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svoju ulogu u zajednici, povezanost s ostalim članovima s kojima je povezan događajima, interesima, vrijed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ažava različitosti u svome okružj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aža i opisuje svijet oko sebe služeći se svojim osjetilima i mjere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uzročno-posljedične veze u neposrednome okružj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povezana s opaženim promjenama u priro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o prirodnim i društvenim pojava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jašnjava uočeno, iskustveno doživljeno ili istraženo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spravlja, uspoređuje i prikazuje na različite načine rezultate – crtežom, slikom (piktogramima), grafom i sl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onosi jednostavne zaključke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 50.-51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B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2.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 I.A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4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ku A.1.1.; A.1.2; A.1.3.; A.1.4.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MO LI SVI IST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TIVA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55.html" \l "block-616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55.html#block-6161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B.1.3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se snalazi u prostoru oko sebe poštujući pravila i zaključuje o utjecaju promjene položaja na odnose u prosto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1. Učenik zaključuje o sebi, svojoj ulozi u zajednici i uviđa vrijednosti sebe i drugi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A.B.C.D. 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da cjelinu čine dijelovi, da se različite cjeline mogu dijeliti na sitnije dijel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ovi i cjeline imaju različita svojstva/obiljež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dijelove svoga tijela i prepoznaje razlike između djevojčice i dječa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vremenske prilike, rast i razvoj biljke, svoj rast i razvoj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stražuje vlastiti položaj, položaj druge osobe i položaj predmeta u prostornim odnosima u učionici i izvan učionic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razlikuje i primjenjuje odnose: gore-dolje, naprijed-natrag, ispred-iza, lijevo-desno, unutar-izvan, ispod-izn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očava promjenjivost prostornih odnosa mijenjajući položaje u prostoru </w:t>
            </w:r>
            <w:r>
              <w:rPr>
                <w:sz w:val="20"/>
                <w:szCs w:val="20"/>
              </w:rPr>
              <w:t>Prepoznaje svoju posebnost i vrijednosti kao i posebnost i vrijednosti drugih osoba i zajednica kojima pripa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ažava različitosti u svome okružj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naša se u skladu s pravima djece i razgovara o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spravlja, uspoređuje i prikazuje na različite načine rezultate – crtežom, slikom (piktogramima), grafom i sl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onosi jednostavne zaključke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82.-8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2.C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trav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hrvatski jezi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3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71"/>
        <w:gridCol w:w="2547"/>
        <w:gridCol w:w="4813"/>
        <w:gridCol w:w="1317"/>
        <w:gridCol w:w="214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iječi se igraj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razgovara i govori u skladu s jezičnim razvojem izražavajući svoje potrebe, misli i osjećaje (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Jezične ig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razgovara i govori u skladu s jezičnim razvojem izražavajući svoje potrebe, misli i osjećaje (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jednostavna pita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cjelovitom rečenic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točno intonira rečenicu s obzirom na priopćajnu svrhu i poredak riječi u rečenici u skladu s jezičnim razvojem i dob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1.,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1. i 13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Veselimo se Uskrs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Uskrsna zgoda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Jadranka Čunčić-Bando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grokaz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12 i 1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133.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sanice šaren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 voćnja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razgovara i govori u skladu s jezičnim razvojem izražavajući svoje potrebe, misli i osjećaje (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jednostavna pita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cjelovitom rečenic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točno intonira rečenicu s obzirom na priopćajnu svrhu i poredak riječi u rečenici u skladu s jezičnim razvojem i dob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16 i 1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1.,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5. i 13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oje Uskr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Pisanice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Ivan Novačk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Moguće je napisati čitanje s razumijevanjem: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Kornjačin novi oklop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sluša/čita književni tekst, izražava o čemu tekst govori i prepoznaje književne tekstove prema obliku u skladu s jezičnim razvojem i dobi (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 xml:space="preserve">OŠ HJ A.1.6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prepoznaje razliku između mjesnoga govora i hrvatskoga standardnog jezi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 izdvaja riječi koje se rimuju u pjesmama i igrokazima za dje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18 i 1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e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RVATSKI JEZIK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7. i 13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an po dan, tjed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Zeleni oglas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Stjepan Jakševa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20 i 1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D.1.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9. i 14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Jedan, dva, tri, lovi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sluša/čita književni tekst, izražava o čemu tekst govori i prepoznaje književne tekstove prema obliku u skladu s jezičnim razvojem i dobi (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). </w:t>
            </w: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/čita tekst u skladu s početnim opismenjavanjem i pronalazi podatke u tekstu (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C.1.1.</w:t>
            </w: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rič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jedan ili više podataka iz teksta prema unaprijed zadanim pitanj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crtežom i riječima izražava o čemu tekst govor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23 i 1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K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1.,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D.1.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, 142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jetni 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Plesna haljina žutog maslačka, </w:t>
            </w:r>
            <w:r>
              <w:rPr>
                <w:sz w:val="20"/>
                <w:szCs w:val="20"/>
              </w:rPr>
              <w:t>Sunčana Škrinjari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sluša/čita književni tekst, izražava o čemu tekst govori i prepoznaje književne tekstove prema obliku u skladu s jezičnim razvojem i dobi (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 xml:space="preserve">OŠ HJ A.1.3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 xml:space="preserve">OŠ HJ A.1.5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 xml:space="preserve">OŠ HJ A.1.6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prepoznaje razliku između mjesnoga govora i hrvatskoga standardnog jezi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 xml:space="preserve">OŠ HJ B.1.1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izražava svoja zapažanja, misli i osjećaje nakon slušanja/čitanja književnoga teksta i  povezuje ih s vlastitim iskustvo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 xml:space="preserve">OŠ HJ B.1.4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 u priči, str. 130-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, str. 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 1.A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A.1.1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.1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trav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matemati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0"/>
        <w:gridCol w:w="2891"/>
        <w:gridCol w:w="4373"/>
        <w:gridCol w:w="1658"/>
        <w:gridCol w:w="259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(12+4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duziman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16 – 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uzima jednoznamenkasti broj od dvoznamenkastoga broja bez prijelaza desetice te se koristi pojmovima desetica i jedinica. Primjenjuje vezu zbrajanja i oduzimanja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58-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duziman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16 – 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61-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101-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i oduzimanje (12 + 4, 16 – 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zbraja i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 dvoznamenkasti i jednoznamenkasti broj bez prijelaza desetice. Oduzima jednoznamenkasti broj od dvoznamenkastoga broja bez prijelaza desetice te se koristi pojmovima desetica i jedinica. Primjenjuje svojstva komutativnosti i asocijativnosti te vezu zbrajanja i oduzimanja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103-1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i oduzimanje (12 + 4, 16 – 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63-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B.2.4., C.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, C.1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7. i 10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i oduzimanje do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zbraja i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 dvoznamenkasti i jednoznamenkasti broj bez prijelaza desetice. Oduzima jednoznamenkasti broj od dvoznamenkastoga broja bez prijelaza desetice te se koristi pojmovima desetica i jedinica. Primjenjuje svojstva komutativnosti i asocijativnosti te vezu zbrajanja i oduzimanja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B.2.4., C.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,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zdravlje B.1.1.a, B.1.3.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i oduzimanje – usmena provj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zbraja i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 dvoznamenkasti i jednoznamenkasti broj bez prijelaza desetice. Oduzima jednoznamenkasti broj od dvoznamenkastoga broja bez prijelaza desetice te se  koristi pojmovima desetica i jedinica. Primjenjuje svojstva komutativnosti i asocijativnosti te vezu zbrajanja i oduzimanja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10. i 11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(6 + 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zbraj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jašnjava rastavljanje drugoga pribrojnika na dva broja tako da jedan s prvim pribrojnikom dopunjuje do 10. Zbraja brojeve s prijelazom desetice na dulji način, a potom na kraći način. Primjenjuje stečena znanja na konkretnim primjerim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66-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A.1.4.,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trav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tz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2835"/>
        <w:gridCol w:w="1701"/>
        <w:gridCol w:w="1984"/>
        <w:gridCol w:w="5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predmetna povezano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Manipuliranje loptom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Predmetno područje 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jeravanje  motoričkog znanja prema postavljenim kriterijima što učenik mora zadovoljiti u vođenju lopte no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i prati svoje rezultate u vođenju lopte nogo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 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Manipuliranje loptom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Šutiranje lopte na gol iz mjesta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Dodavanje i primanje lopte no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i uočava razliku između šutiranja i dodavanja lop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Manipuliranje loptom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Šutiranje lopte na gol iz mjesta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Dodavanje i primanje lopte no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vježba šutiranja i dodavanja lop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Manipuliranje loptom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Šutiranje lopte na gol iz mjesta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Dodavanje i primanje lopte no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vježba šutiranja i dodavanja lop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Manipuliranje loptom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Dodavanje i hvatanje rukama  lopte u par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Dodavanje i hvatanje lopte rukama u kret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i uočava dodavanja i hvatanja lopte u kretanj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Manipuliranje loptom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Dodavanje i hvatanje rukama  lopte u par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Dodavanje i hvatanje lopte rukama u kret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vježba dodavanja i hvatanja lopte u kretanj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EDNOVANJE KAO UČENJE: SEMAFOR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Manipuliranje loptom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Dodavanje i hvatanje rukama  lopte u par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Dodavanje i hvatanje lopte rukama u kret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vježba dodavanja i hvatanja lopte u kretanj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 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Penjanje i spuštanje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Dizanje, nošenje povlač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njanje na švedske ljestve, silaženje po kosoj klupi i suprot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zanje i nošenje medicinke do 1 kg na različite način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i uočava razliku između penjanja, silaženja, dizanja i nošenj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Penjanje i spuštanje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Dizanje, nošenje povlač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njanje na švedske ljestve, silaženje po kosoj klupi i suprot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zanje i nošenje medicinke do 1 kg na različite način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vježba penjanja, silaženja, dizanja i nošenj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Penjanje i spuštanje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Dizanje, nošenje povlač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njanje na švedske ljestve, silaženje po kosoj klupi i suprot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zanje i nošenje medicinke do 1 kg na različite način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vježba penjanja, silaženja, dizanja i nošenj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trav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g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2031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693"/>
        <w:gridCol w:w="4820"/>
        <w:gridCol w:w="968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LJEĆE NAS POKREĆ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ilić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vukovne boje orkestra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A.1.1 </w:t>
            </w:r>
            <w:r>
              <w:rPr>
                <w:rFonts w:cs="Calibri"/>
                <w:color w:val="000000"/>
                <w:sz w:val="20"/>
                <w:szCs w:val="20"/>
              </w:rPr>
              <w:t>–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upoznaje skladbu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Ples pilića u ljuskama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Modesta P. Musorgskog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prepoznaje i imenuje izvođački sastav koje izvodi skladbu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</w:rPr>
              <w:t>uspoređuje metriku, tempo i ugođaj stavak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  pjesme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Pilić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pjeva pjesm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Pilići </w:t>
            </w:r>
            <w:r>
              <w:rPr>
                <w:rFonts w:cs="Calibri"/>
                <w:color w:val="000000"/>
                <w:sz w:val="20"/>
                <w:szCs w:val="20"/>
              </w:rPr>
              <w:t>uvažavajući pritom glazbeno-izražajnu sastavnicu: ritam.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B.1.3. </w:t>
            </w:r>
            <w:r>
              <w:rPr>
                <w:rFonts w:cs="Calibri"/>
                <w:color w:val="000000"/>
                <w:sz w:val="20"/>
                <w:szCs w:val="20"/>
              </w:rPr>
              <w:t>– izvodi ritam brojalice ritamskim udaraljkama i predmetima iz svog neposrednog okružja istražujući zvukovne boj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B.1.4. </w:t>
            </w:r>
            <w:r>
              <w:rPr>
                <w:rFonts w:cs="Calibri"/>
                <w:color w:val="000000"/>
                <w:sz w:val="20"/>
                <w:szCs w:val="20"/>
              </w:rPr>
              <w:t>– stvaraju i izvode ritamskim udaraljkama svoj ples pilića u ljuskama uz grafičku partituru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2.2</w:t>
            </w:r>
            <w:r>
              <w:rPr>
                <w:rFonts w:cs="Calibri"/>
                <w:color w:val="000000"/>
                <w:sz w:val="20"/>
                <w:szCs w:val="20"/>
              </w:rPr>
              <w:t>. – razvija komunikacijske kompetencije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ivno sluša i pokazuje vještine dogovaranj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UKU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radnički uči i radi u timu, uspješno surađu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spreman je zatražiti i ponuditi pomoć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- C.1.3</w:t>
            </w:r>
            <w:r>
              <w:rPr>
                <w:rFonts w:cs="Calibri"/>
                <w:color w:val="000000"/>
                <w:sz w:val="20"/>
                <w:szCs w:val="20"/>
              </w:rPr>
              <w:t>. Pridonosi radu skupin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1.4,.A. 1. 5; A.1.7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LJEĆE NAS POKREĆ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idl-didl-d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vukovne boje: klarinet, visoko – dubok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A.1.1 </w:t>
            </w:r>
            <w:r>
              <w:rPr>
                <w:rFonts w:cs="Calibri"/>
                <w:color w:val="000000"/>
                <w:sz w:val="20"/>
                <w:szCs w:val="20"/>
              </w:rPr>
              <w:t>–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upoznaje skladbu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Rapsodiju u plavo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Georga Gershwin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prepoznaje i imenuje glazbalo koje izvodi skladbu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</w:rPr>
              <w:t>uočava kretanje melodijske linij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aktivno sluša određujući visinu tonova i smješta ih u odgovarajuće gnijezdo pri zajedničkoj igr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1. - sudjeluje u zajedničkoj izvedbi  pjesm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idl-didl-d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pjeva pjesmu uvažavajući pritom glazbeno-izražajnu sastavnicu: ritam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B.1.3.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djeluje u izvedbi glazbene igr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Gnijezd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te pritom opaža i uvažava glazbeno-izražajne sastavnice: visoke, srednje i duboke tonov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B.1.4. </w:t>
            </w:r>
            <w:r>
              <w:rPr>
                <w:rFonts w:cs="Calibri"/>
                <w:color w:val="000000"/>
                <w:sz w:val="20"/>
                <w:szCs w:val="20"/>
              </w:rPr>
              <w:t>– kreativno se likovno izražava slušajući skladbu, prateći kretanje melodijske linije bojom i/ ili pokretom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C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pridonosi radu skupini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. A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upravlja vlastitim emocijama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2.2</w:t>
            </w:r>
            <w:r>
              <w:rPr>
                <w:rFonts w:cs="Calibri"/>
                <w:color w:val="000000"/>
                <w:sz w:val="20"/>
                <w:szCs w:val="20"/>
              </w:rPr>
              <w:t>. – razvija komunikacijske kompetencije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ivno sluša i pokazuje vještine dogovaranj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UKU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radnički uči i radi u timu, uspješno surađu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spreman je zatražiti i ponuditi pomoć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ITELJSKE PUSTOLOVI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očij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mpo: brzo – umjereno – sporo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A.1.1 </w:t>
            </w:r>
            <w:r>
              <w:rPr>
                <w:rFonts w:cs="Calibri"/>
                <w:color w:val="000000"/>
                <w:sz w:val="20"/>
                <w:szCs w:val="20"/>
              </w:rPr>
              <w:t>–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upoznaje skladbu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Divlji jahač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Roberta Schumanna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prepoznaje i imenuje glazbalo koje izvodi skladbu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</w:rPr>
              <w:t>uočava ponavljanje istih dijelova skladbe te određuje tempo izvedb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 sudjeluje u zajedničkoj izvedbi pjesm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čij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firstLine="38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 sudjeluje u zajedničkoj izvedbi pjesm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čij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mijenjajući tempo izvedbe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sudjeluje u zajedničkoj izvedbi glazbene igr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njičke utrk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z pokret uvažavajući pritom glazbeno-izražajne sastavnice: tempo (sporo, umjereno,brzo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</w:t>
            </w:r>
            <w:r>
              <w:rPr>
                <w:rFonts w:cs="Calibri"/>
                <w:color w:val="000000"/>
                <w:sz w:val="20"/>
                <w:szCs w:val="20"/>
              </w:rPr>
              <w:t>. – vrednuje ulogu značaj i zvukova prirode i koji nas okružuju i ulogu skupnog muziciranja pri izletim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hanging="9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ind w:hanging="9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Učeni 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DR. A.1.3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-uočava povezanost između prirode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dravoga život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-  A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razvija pozitivnu sliku o  seb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. A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upravlja vlastitim emocijama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UKU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radnički uči i radi u timu, uspješno surađu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spreman je zatražiti i ponuditi pomoć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2.2</w:t>
            </w:r>
            <w:r>
              <w:rPr>
                <w:rFonts w:cs="Calibri"/>
                <w:color w:val="000000"/>
                <w:sz w:val="20"/>
                <w:szCs w:val="20"/>
              </w:rPr>
              <w:t>. – razvija komunikacijske kompetencije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ivno sluša i pokazuje vještine dogovaranj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  C.1.2. PID - C.1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trav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l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4"/>
        <w:gridCol w:w="2152"/>
        <w:gridCol w:w="7083"/>
        <w:gridCol w:w="1532"/>
        <w:gridCol w:w="184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 I CR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e po toku i karakteru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2. Učenik povezuje neki aspekt umjetničkog djela s iskustvima iz svakodnevnog života te društvenim kontekst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A.1.3.</w:t>
              <w:br/>
              <w:t>uku B.1.4.</w:t>
              <w:br/>
              <w:t>uku D.1.1.</w:t>
              <w:br/>
              <w:t>zdr A.1.3.</w:t>
              <w:br/>
              <w:t>osr B.1.1.</w:t>
              <w:br/>
              <w:t>osr B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Pisanic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alna komunikacija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1. Učenik razlikuje likovno i vizualno umjetničko djelo te prepoznaje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1. Učenik prepoznaje i u likovnom radu interpretira povezanost oblikovanja vizualne okoline s aktivnostima, sadržajima i namjenama koji se u njoj odvija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2. Učenik povezuje neki aspekt umjetničkog djela s iskustvima iz svakodnevnog života te društvenim kontekst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B.1.4.</w:t>
              <w:br/>
              <w:t>uku D.1.1.</w:t>
              <w:br/>
              <w:t>zdr A.1.3.</w:t>
              <w:br/>
              <w:t>goo C.1.4.</w:t>
              <w:br/>
              <w:t>osr A.1.4.</w:t>
              <w:br/>
              <w:t>osr B.1.2.</w:t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Plakat za Dan planeta Zemlj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6:00Z</dcterms:created>
  <dc:creator>SANJA MARCIUŠ</dc:creator>
  <dc:description/>
  <cp:keywords/>
  <dc:language>en-US</dc:language>
  <cp:lastModifiedBy>SANJA MARCIUŠ</cp:lastModifiedBy>
  <dcterms:modified xsi:type="dcterms:W3CDTF">2022-04-05T06:04:00Z</dcterms:modified>
  <cp:revision>33</cp:revision>
  <dc:subject/>
  <dc:title/>
</cp:coreProperties>
</file>