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VELJAČA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V. ISUS DOBRI UČ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 sat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/38. Isus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ješavanje radne bilježnice – na što nas Isus poziva (riječi suprotnog značenja); upoznavanje biblijskog teksta o pozivu carinika/apostola Mateja; razgovor o važnosti opraštanja – dio molitve „Oče naš“ „…otpusti nam…“ i drugih biblijskih tekstova koji govore o opraštanju; nabrajanje znakova oproštenja i pomirenja te scensko prikazi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./4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IV. Isus dobri Uč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kroz interaktivne igre, kvizove te rješavanje radnog listića ponoviti gradivo IV. cjel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0"/>
                <w:szCs w:val="2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Biblij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Bibliju </w:t>
            </w:r>
            <w:r>
              <w:rPr>
                <w:color w:val="231F20"/>
                <w:sz w:val="20"/>
                <w:szCs w:val="20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i zavjet </w:t>
            </w:r>
            <w:r>
              <w:rPr>
                <w:color w:val="231F20"/>
                <w:sz w:val="20"/>
                <w:szCs w:val="20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Biblije </w:t>
            </w:r>
            <w:r>
              <w:rPr>
                <w:color w:val="231F20"/>
                <w:sz w:val="20"/>
                <w:szCs w:val="20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 xml:space="preserve">OŠ KV B.2.2. </w:t>
            </w:r>
            <w:r>
              <w:rPr>
                <w:b/>
                <w:i/>
                <w:color w:val="0070C0"/>
                <w:sz w:val="20"/>
                <w:szCs w:val="2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Š KV C.2.1. </w:t>
            </w: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7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na primjerima biblijskih tekstova opisuje kako je Bog milosrdan i oprašta čovjekove pogreške (Prispodoba o milosrdnom Samarijancu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OŠ KV C.2.2. </w:t>
            </w: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vrijednost pomaganja i opraštanja u životu pojedinca i zajedn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030A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ISUS – NAŠ SPAS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sa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./4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Život ima i svijetle i tamne str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vlastitim iskustvima radosti i žalosti; čitanje i razgovor o tekstu „Sestra Ljubica“; na primjerima objašnjavanje pojma nositi križ; rješavanje radne bilježnice; likovno ili pismeno izražavanje na temu „Radostan sam/Žalostan sam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jednostavno opisuje primjere svijetlih i tamnih strana života iz vlastitog iskustv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prepoznaje </w:t>
            </w:r>
            <w:r>
              <w:rPr>
                <w:color w:val="231F20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 predlaže načine kako može pomoći drugima u svojoj okolini i pruža konkretnu pomoć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3. 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Navedi nekoliko primjera opraštanja.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Kako se zove Isusov apostol kojemu Isus oprašta – po zanimanju je bio carinik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Što nas Isus uči o opraštanj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  <w:t>Jednostavno opiši primjere svijetlih i tamnih strana života iz vlastitog iskustva.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3-13T13:34:00Z</dcterms:modified>
  <cp:revision>21</cp:revision>
  <dc:subject/>
  <dc:title/>
</cp:coreProperties>
</file>