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VIBANJ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260"/>
        <w:gridCol w:w="5245"/>
        <w:gridCol w:w="269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VI. KAKO ŽIVE ISUSOVI PRIJATELJ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  <w:t>11 sa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58. Živjeti kao prvi kršćan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naliza pismene provjere na početku sata; kratko ponavljanje gradiva o Novom zavjetu; analiza biblijskog teksta o životu prvih kršćana; usporedba sa životom kršćana danas (sličnosti i razlik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  Izborne teme: Mami za majčin dan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razgovor o mamama te o Majčinom danu – zašto ga i kako obilježavamo; izrada čestitka mami povodom Majčina dana različitim oblicima likovnog i pisanog izražavanj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./61. Živjeti skupa </w:t>
              <w:br/>
              <w:t>– to je žup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epoznavanje slika - razgovor o različitim zajednicama u ljudskom životu; upoznavanje pojma župna zajednica; ponavljanje - razlika između Crkve i crkve; razgovor </w:t>
            </w:r>
            <w:r>
              <w:rPr>
                <w:rFonts w:cs="Times New Roman" w:ascii="Times New Roman" w:hAnsi="Times New Roman"/>
                <w:lang w:eastAsia="hr-HR"/>
              </w:rPr>
              <w:t xml:space="preserve">o dječjim doživljajima i zapažanjima </w:t>
            </w:r>
            <w:r>
              <w:rPr>
                <w:rFonts w:cs="Times New Roman" w:ascii="Times New Roman" w:hAnsi="Times New Roman"/>
              </w:rPr>
              <w:t>o vlastitoj župi/životu župne zajednice; prepoznavanje i opisivanje slika – usporedba života prvih kršćanskih zajednica sa životom današnjih župnih zajednica te načinom života jedne župne zajednice; upoznavanje vlastite župe, župnika, aktivnosti koje postoje u župi; rješavanje radne bilježnice - spajanje slike i ispravne rečenic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. Zdravo Marijo, </w:t>
              <w:br/>
              <w:t>milosti pun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krivanje sadržaja; igra pogađanja na principu asocijacija – riječi povezane uz Mariju; upoznavanje sa  Marijom i njenim životom  (biblijski tekstovi); razgovor o tome zašto je Marija Isusova i naša majka; razgovor o mjesecu svibnju kao mjesecu posvećenom Mariji te načinima kako Mariji u svibnju iskazujemo ljubav i zahvalnost; kratko upoznavanje sa molitvom krunice; likovno izražavanje; radna bilježnica – pisanje pitanja na ponuđene odgovor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/64. Krštenjem postajemo kršćani - članovi Crkv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 temelju teksta iz udžbenika upoznavanje sa sakramentom krštenja; gledanje i opisivanje slika krštenja – tko sve treba biti prisutan i što je sve potrebno, kako izgleda, što se postaje krštenjem, simboli krštenja i što označavaju; online kviz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/66. Nedjeljom slavimo svetu misu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romatrati maketu crkve te opisivati od čega se sve crkva sastoji i što se u njoj događa; promatranje, prepoznavanje i opisivanje slika - po čemu prepoznajemo crkvu, nedjeljna sveta misa, koga/što možemo vidjeti tijekom nedjeljne svete mise, što radimo na  misi; usporedba slavlja svete mise kod prvih kršćana sa slavljem svete mise kod kršćana danas; razgovor </w:t>
            </w:r>
            <w:r>
              <w:rPr>
                <w:rFonts w:cs="Times New Roman" w:ascii="Times New Roman" w:hAnsi="Times New Roman"/>
                <w:lang w:eastAsia="hr-HR"/>
              </w:rPr>
              <w:t>o dječjim doživljajima i zapažanjima na euharistijskim slavljim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./68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U molitvi se susrećemo s Bog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oznavanje sa pojmom molitva te vrstama molitve (vrijeme, mjesto, način, molitve koje poznaju); pisanje kratke molitve; rješavanje radne bilježnic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z w:val="22"/>
                <w:szCs w:val="22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2"/>
                <w:szCs w:val="22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imenuje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Novi zavjet </w:t>
            </w:r>
            <w:r>
              <w:rPr>
                <w:color w:val="231F20"/>
                <w:sz w:val="22"/>
                <w:szCs w:val="22"/>
              </w:rPr>
              <w:t>kao dio </w:t>
            </w:r>
            <w:r>
              <w:rPr>
                <w:rStyle w:val="Kurziv"/>
                <w:i/>
                <w:iCs/>
                <w:color w:val="231F20"/>
                <w:sz w:val="22"/>
                <w:szCs w:val="22"/>
              </w:rPr>
              <w:t>Biblije </w:t>
            </w:r>
            <w:r>
              <w:rPr>
                <w:color w:val="231F20"/>
                <w:sz w:val="22"/>
                <w:szCs w:val="22"/>
              </w:rPr>
              <w:t>koji govori o Isusu Kristu i životu prvih kršćana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3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povezanost biblijske poruke i konkretnoga iskustva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Cs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Cs/>
                <w:color w:val="0070C0"/>
                <w:sz w:val="22"/>
                <w:szCs w:val="22"/>
              </w:rPr>
              <w:t xml:space="preserve">OŠ KV B.2.3. </w:t>
            </w:r>
            <w:r>
              <w:rPr>
                <w:b/>
                <w:i/>
                <w:color w:val="0070C0"/>
                <w:sz w:val="22"/>
                <w:szCs w:val="22"/>
              </w:rPr>
              <w:t xml:space="preserve">Učenik </w:t>
            </w:r>
            <w:r>
              <w:rPr>
                <w:b/>
                <w:i/>
                <w:color w:val="0070C0"/>
                <w:sz w:val="22"/>
                <w:szCs w:val="22"/>
                <w:shd w:fill="FFFFFF" w:val="clear"/>
              </w:rPr>
              <w:t>prepoznaje Crkvu kao zajednicu vjernika, a krštenje, misu i molitvu kao znakove zajedništva s Bogom i ljudim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predstavlja krštenje kao način primanja u Crkvu po kojemu se postaje članom župne zajednice u kojoj se okupljaju kršćan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tkriva da kršćanska obitelj s drugim obiteljima čini Crkvu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jednostavno opisuje sakrament krštenja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poznaje važnost sudjelovanja na svetoj mis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opisuje molitvu kao razgovor s Bogom i navodi mjesta molitve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1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život Isusovih učenika nekad i danas i uočava kako se u Crkvi očituje ljubav prema Bogu i čovjek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pomoću biblijskih tekstova opisuje život prvih kršćana i njihovo zajedništvo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kako su apostoli propovijedali i osnivali nove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/>
            </w:pPr>
            <w:r>
              <w:rPr>
                <w:color w:val="231F20"/>
                <w:sz w:val="22"/>
                <w:szCs w:val="22"/>
              </w:rPr>
              <w:t>Učenik opisuje život kršćana danas i Crkvu kao mjesto susreta, zajedništva i radost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istražuje načine kako su kršćani međusobno povezani (npr. misijski krajevi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284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 predlaže konkretne načine pomoći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2"/>
                <w:szCs w:val="22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z w:val="22"/>
                <w:szCs w:val="22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Učenik</w:t>
            </w:r>
            <w:r>
              <w:rPr>
                <w:color w:val="231F20"/>
                <w:sz w:val="22"/>
                <w:szCs w:val="22"/>
                <w:shd w:fill="FFFFFF" w:val="clear"/>
              </w:rPr>
              <w:t xml:space="preserve"> prepoznaje i opisuje kršćanske motive i poruke prisutne u hrvatskim običajima i svome okruženju (Majčin dan; svibanj – mjesec posvećen Mariji).</w:t>
            </w:r>
          </w:p>
          <w:p>
            <w:pPr>
              <w:pStyle w:val="T8"/>
              <w:numPr>
                <w:ilvl w:val="0"/>
                <w:numId w:val="5"/>
              </w:numPr>
              <w:shd w:fill="FFFFFF" w:val="clear"/>
              <w:spacing w:lineRule="auto" w:line="360" w:before="0" w:after="48"/>
              <w:ind w:left="459" w:hanging="360"/>
              <w:textAlignment w:val="baselin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uku A.1.4.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T8"/>
              <w:spacing w:lineRule="auto" w:line="360" w:before="0" w:after="48"/>
              <w:rPr>
                <w:rFonts w:eastAsia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sz w:val="20"/>
                <w:szCs w:val="20"/>
                <w:lang w:eastAsia="en-US"/>
              </w:rPr>
              <w:t>Zdravlje</w:t>
            </w:r>
          </w:p>
          <w:p>
            <w:pPr>
              <w:pStyle w:val="T8"/>
              <w:spacing w:lineRule="auto" w:line="360" w:before="0" w:after="48"/>
              <w:textAlignment w:val="baseline"/>
              <w:rPr/>
            </w:pPr>
            <w:r>
              <w:rPr>
                <w:rFonts w:eastAsia="Arial"/>
                <w:sz w:val="20"/>
                <w:szCs w:val="20"/>
                <w:lang w:eastAsia="en-US"/>
              </w:rPr>
              <w:t>zdr B.1.2/B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azlikuje osnovne emocije i razvija empatij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živjeli prvi kršćani? (Kakvi su bili?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 dan u tjednu su se osobito sastajali? Što su radili kada su se sastajali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o su prvi kršćani bili u svemu?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i mjesec je posvećen Mariji? Čija majka je Marija? Kako u mjesecu svibnju iskazujemo ljubav prema Mariji? Što je krunica?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o je krštenje/Što postajemo krštenjem? Navedi simbole krštenja. Svojim riječima opiši obred krštenja.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to je župa?  Tko je župnik?  Što je Crkva, a što crkva?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ji dan u tjednu se okuplja župna zajednica na svetoj misi?  Zašto u nedjelju slavimo svetu misu? 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roji nekoliko primjera koga i što sve možemo vidjeti u crkvi tijekom nedjeljne svete mise te što radimo na svetoj misi. </w:t>
            </w:r>
          </w:p>
          <w:p>
            <w:pPr>
              <w:pStyle w:val="Paragraph"/>
              <w:numPr>
                <w:ilvl w:val="0"/>
                <w:numId w:val="1"/>
              </w:numPr>
              <w:spacing w:lineRule="auto" w:line="360" w:before="0" w:after="0"/>
              <w:jc w:val="both"/>
              <w:textAlignment w:val="baseline"/>
              <w:rPr/>
            </w:pPr>
            <w:r>
              <w:rPr>
                <w:rStyle w:val="Eop"/>
                <w:rFonts w:eastAsia="Calibri"/>
                <w:shd w:fill="FFFFFF" w:val="clear"/>
              </w:rPr>
              <w:t>Što je molitva? Navedi neke načine i mjesta molitve. (</w:t>
            </w:r>
            <w:r>
              <w:rPr/>
              <w:t>Kada vjernik može moliti? Kako vjernik može moliti?</w:t>
            </w:r>
            <w:r>
              <w:rPr>
                <w:rStyle w:val="Eop"/>
                <w:rFonts w:eastAsia="Calibri"/>
                <w:shd w:fill="FFFFFF" w:val="clear"/>
              </w:rPr>
              <w:t xml:space="preserve"> 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2-05-23T10:27:00Z</dcterms:modified>
  <cp:revision>27</cp:revision>
  <dc:subject/>
  <dc:title/>
</cp:coreProperties>
</file>