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bookmarkStart w:id="0" w:name="_Hlk81775746"/>
      <w:r>
        <w:rPr>
          <w:rFonts w:cs="Times New Roman" w:ascii="Times New Roman" w:hAnsi="Times New Roman"/>
          <w:b/>
          <w:sz w:val="24"/>
        </w:rPr>
        <w:t xml:space="preserve">ŠKOLA: OŠ NEDELIŠĆE/PŠ DUNJKOVEC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2.D razred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. god. 2021./ 2022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STUDENI</w:t>
      </w:r>
      <w:r>
        <w:rPr>
          <w:rFonts w:cs="Times New Roman" w:ascii="Times New Roman" w:hAnsi="Times New Roman"/>
          <w:sz w:val="24"/>
        </w:rPr>
        <w:t xml:space="preserve">                                        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3119"/>
        <w:gridCol w:w="5245"/>
        <w:gridCol w:w="2693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LISTOPAD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 TEME - JEDINICE /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ymbola;Segoe UI Symbo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OJNO-OBRAZOVNI ISHODI TEME (IZ RAZRADE ISHO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RELACI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II. BIBLIJA JE NAJLJEPŠA KNJIGA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>7 sa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/18. Abraham vjeruje Bog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poznavanje i interpretacija biblijske pripovijesti o Abrahamu;  gledanje kratkog animiranog film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„Obećanje Abrahamu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on-line igra; likovno izražavanje u bilježnici; rješavanje radnog listić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/20. Josip Egipatski na Božjem put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poznavanje i interpretacija biblijske pripovijesti o Josipu Egipatskom;  gledanje kratkog animiranog film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„Josip Egipatski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on-line igra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kovno izražavanje – crtanje stripa o Josipu ili izrađivanje Josipovog šarenog kaputić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/22. Ponavljanje cjelin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 će kroz kviz, igru, rješavanje radnog listića ponoviti gradivo nastavne cjeline i pripremiti se za ispi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Pismena provjera znanja - II. Biblija je najljepša knjig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čenici će pisati pismenu provjeru iz druge cjeline koja će se vrednova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shd w:fill="FFFFFF" w:val="clear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2.2.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objašnjava da je </w:t>
            </w:r>
            <w:r>
              <w:rPr>
                <w:rStyle w:val="Kurziv"/>
                <w:rFonts w:cs="Times New Roman" w:ascii="Times New Roman" w:hAnsi="Times New Roman"/>
                <w:b/>
                <w:i/>
                <w:iCs/>
                <w:color w:val="7030A0"/>
                <w:shd w:fill="FFFFFF" w:val="clear"/>
              </w:rPr>
              <w:t>Biblija 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sveta knjiga koja govori o Bogu i o ljudima, uočava da je osobito važna poruka Isusa Krista te razumije jednostavnije biblijske pripovijest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</w:rPr>
              <w:t>Učenik jednostavno prepričava starozavjetne i novozavjetne pripovijesti.</w:t>
            </w:r>
          </w:p>
          <w:p>
            <w:pPr>
              <w:pStyle w:val="T8"/>
              <w:numPr>
                <w:ilvl w:val="0"/>
                <w:numId w:val="4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poznaje povezanost biblijske poruke i konkretnoga iskustva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left="99" w:hanging="0"/>
              <w:textAlignment w:val="baseline"/>
              <w:rPr>
                <w:color w:val="231F20"/>
              </w:rPr>
            </w:pPr>
            <w:r>
              <w:rPr>
                <w:b/>
                <w:iCs/>
                <w:color w:val="0070C0"/>
              </w:rPr>
              <w:t xml:space="preserve">OŠ KV B.2.1. </w:t>
            </w:r>
            <w:r>
              <w:rPr>
                <w:b/>
                <w:i/>
                <w:color w:val="0070C0"/>
                <w:shd w:fill="FFFFFF" w:val="clear"/>
              </w:rPr>
              <w:t>Učenik otkriva Boga stvoritelja koji poziva čovjeka da mu bude prijatelj i suradnik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</w:rPr>
              <w:t>Učenik kroz događaje povijesti spasenja otkriva dobre ljude koji su bili Bogu vjerni (Noa, Abraham, Josip Egipatski) i prepričava te biblijske tekstov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ind w:left="459" w:hanging="360"/>
              <w:textAlignment w:val="baseline"/>
              <w:rPr/>
            </w:pPr>
            <w:r>
              <w:rPr>
                <w:color w:val="231F20"/>
              </w:rPr>
              <w:t>Učenik otkriva i prihvaća Božji poziv da bude Božji prijatelj, da ima povjerenja u Boga i da čini dobra djela.</w:t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  <w:p>
            <w:pPr>
              <w:pStyle w:val="T8"/>
              <w:shd w:fill="FFFFFF" w:val="clear"/>
              <w:spacing w:lineRule="auto" w:line="360" w:before="0" w:after="0"/>
              <w:ind w:right="317" w:hanging="0"/>
              <w:jc w:val="both"/>
              <w:textAlignment w:val="baseline"/>
              <w:rPr/>
            </w:pPr>
            <w:r>
              <w:rPr>
                <w:b/>
                <w:color w:val="FF0000"/>
              </w:rPr>
              <w:t xml:space="preserve">OŠ KV C.2.2. </w:t>
            </w:r>
            <w:r>
              <w:rPr>
                <w:b/>
                <w:i/>
                <w:color w:val="FF0000"/>
                <w:shd w:fill="FFFFFF" w:val="clear"/>
              </w:rPr>
              <w:t xml:space="preserve">Učenik otkriva kako vrijednosti prijateljstva, pomaganja i opraštanja provoditi u životu. 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459" w:hanging="425"/>
              <w:textAlignment w:val="baseline"/>
              <w:rPr/>
            </w:pPr>
            <w:r>
              <w:rPr>
                <w:color w:val="231F20"/>
              </w:rPr>
              <w:t>Učenik prepoznaje vrijednost pomaganja i opraštanja u životu pojedinca i zajednic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zgovara i govori u skladu s temom iz svakodnevnoga života i poštuje pravila uljudnoga ophođenj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A.2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čita kratke tekstove tematski prikladne učeničkomu iskustvu, jezičnomu razvoju i interesim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izražava svoja zapažanja, misli i osjećaje nakon slušanja/ čitanja književnoga teksta i povezuje ih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HJ B.2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Š GK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B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objašnjava važnost odgovornoga odnosa čovjeka prema sebi i prirodi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uspoređuje ulogu i utjecaj pojedinca i zajednice na razvoj identiteta te promišlja o važnosti očuvanja baštin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D OŠ C.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čenik raspravlja o ulozi i utjecaju pravila, prava i dužnosti na zajednicu te važnosti odgovornoga ponašan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6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>uku A.1.4.  Učenik oblikuje i izražava svoje misli i osjećaj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 xml:space="preserve">uku B.1.4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>4. Samovrednovanje/ samoprocjena</w:t>
            </w:r>
          </w:p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6"/>
              </w:rPr>
              <w:t xml:space="preserve">Osobni i socijalni razvoj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>osr A.1.1.  Razvija sliku o seb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 xml:space="preserve">osr A.1.2.  Upravlja emocijama i ponašanjem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 xml:space="preserve">osr A.1.3.  Razvija svoje potencijale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 xml:space="preserve">osr A.1.4.  Razvija radne navike. </w:t>
            </w:r>
          </w:p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>osr B.1.2.  Razvija komunikacijske kompetencij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6"/>
              </w:rPr>
              <w:t>Održiv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>odr A.1.1. Prepoznaje svoje mjesto i povezanost s drugima u zajedni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>odr A.1.2. Opisuje raznolikost u prirodi i razlike među ljudima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>odr B.1.1. Prepoznaje važnost dobronamjernoga djelovanja prema ljudima i prirod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>odr C.1.1. Identificira primjere dobroga odnosa prema prirod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b/>
                <w:b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6"/>
              </w:rPr>
              <w:t>Zdravlje</w:t>
            </w:r>
          </w:p>
          <w:p>
            <w:pPr>
              <w:pStyle w:val="T8"/>
              <w:spacing w:lineRule="auto" w:line="360" w:before="0" w:after="0"/>
              <w:textAlignment w:val="baseline"/>
              <w:rPr>
                <w:rFonts w:eastAsia="Arial"/>
                <w:sz w:val="20"/>
                <w:szCs w:val="16"/>
                <w:lang w:eastAsia="en-US"/>
              </w:rPr>
            </w:pPr>
            <w:r>
              <w:rPr>
                <w:rFonts w:eastAsia="Arial"/>
                <w:sz w:val="20"/>
                <w:szCs w:val="16"/>
                <w:lang w:eastAsia="en-US"/>
              </w:rPr>
              <w:t>zdr B.1.1/A. Razlikuje primjereno od neprimjerenoga ponašanj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 xml:space="preserve">zdr B.1.2/B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>Razlikuje osnovne emocije i razvija empatij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>zdr B.1.2/C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0"/>
                <w:szCs w:val="16"/>
                <w:lang w:eastAsia="hr-HR"/>
              </w:rPr>
            </w:pPr>
            <w:r>
              <w:rPr>
                <w:rFonts w:eastAsia="Arial" w:cs="Times New Roman" w:ascii="Times New Roman" w:hAnsi="Times New Roman"/>
                <w:sz w:val="20"/>
                <w:szCs w:val="16"/>
              </w:rPr>
              <w:t>Prepoznaje i uvažava različitosti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II. RADUJEMO SE BOŽIĆ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 sat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 Došašće – vrijeme priprave za Boži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azgovor o pojmovima „iščekivanje, nadanje, priprema“ na primjerima iz vlastitog života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razgovor o došašću kao vremenu iščekivanja i pripreme za Božić te o običajima u vrijeme došašća – putem PPT-a, otkrivanje slika (adventski vijenac, sveci i običaji – sv. Nikola, sv. Barbara i sv. Lucija; mise zornice; aventske pjesme; adventski kalendar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pisivanje ilustracija i prepoznavanje - načini priprave u došašću.;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pjevanje adventske pjesme s pokretim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>„Visom leteć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n-line kviz – mem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spoji i objasni simbole došašća na slika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OŠ KV A.2.3.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prepoznaje i navodi različite religijske znakove, blagdane i običaje u neposrednoj okolini te izražava važnost poštovanja drugih ljudi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48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izražava stav uvažavanja i poštovanja prema pripadnicima drugih religija.</w:t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OŠ KV D.2.2.</w:t>
            </w: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hd w:fill="FFFFFF" w:val="clear"/>
              </w:rPr>
              <w:t>Učenik opisuje crkvene blagdane, slavlja i njihovu važnost za život vjernika te prepoznaje i opisuje druge kršćanske motive u svome okruženju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48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</w:t>
            </w:r>
            <w:r>
              <w:rPr>
                <w:color w:val="231F20"/>
                <w:shd w:fill="FFFFFF" w:val="clear"/>
              </w:rPr>
              <w:t xml:space="preserve"> prepoznaje i opisuje kršćanske motive i poruke prisutne u hrvatskim običajima i svome okruženju (Došašće/Advent; sv. Nikola i sv. Lucija, božićni simboli i običaji).</w:t>
            </w:r>
          </w:p>
          <w:p>
            <w:pPr>
              <w:pStyle w:val="T8"/>
              <w:numPr>
                <w:ilvl w:val="0"/>
                <w:numId w:val="1"/>
              </w:numPr>
              <w:shd w:fill="FFFFFF" w:val="clear"/>
              <w:spacing w:lineRule="auto" w:line="360" w:before="0" w:after="48"/>
              <w:textAlignment w:val="baseline"/>
              <w:rPr>
                <w:color w:val="231F20"/>
              </w:rPr>
            </w:pPr>
            <w:r>
              <w:rPr>
                <w:color w:val="231F20"/>
                <w:shd w:fill="FFFFFF" w:val="clear"/>
              </w:rPr>
              <w:t>Učenik  prepoznaje biblijske motive i poruke u književnosti, likovnoj umjetnosti, glazbi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osr B.1.1.  Prepoznaje i uvažava potrebe i osjećaje drugih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osr B.1.2.  Razvija komunikacijske kompetencije.</w:t>
            </w:r>
          </w:p>
          <w:p>
            <w:pPr>
              <w:pStyle w:val="Normal"/>
              <w:spacing w:lineRule="auto" w:line="360" w:before="0" w:after="0"/>
              <w:ind w:left="2" w:hanging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osr C.1.4. Razvija nacionalni i kulturni identitet zajedništvom i pripadnošću skupini.</w:t>
            </w:r>
          </w:p>
          <w:p>
            <w:pPr>
              <w:pStyle w:val="Normal"/>
              <w:spacing w:lineRule="auto" w:line="360" w:before="0" w:after="0"/>
              <w:ind w:right="51" w:hanging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b/>
                <w:b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4"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ind w:left="2" w:hanging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 xml:space="preserve">uku A.1.4.  Učenik oblikuje i izražava svoje misli i osjećaje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" w:cs="Times New Roman"/>
                <w:sz w:val="20"/>
                <w:szCs w:val="24"/>
              </w:rPr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 xml:space="preserve">uku B.1.4. 4. Samovrednovanje/ samoprocjen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4"/>
              </w:rPr>
              <w:t>Na poticaj i uz pomoć učitelja procjenjuje je li uspješno riješio zadatak ili naučio.</w:t>
            </w:r>
          </w:p>
          <w:p>
            <w:pPr>
              <w:pStyle w:val="Normal"/>
              <w:spacing w:lineRule="auto" w:line="360" w:before="0" w:after="0"/>
              <w:ind w:right="51" w:hanging="0"/>
              <w:rPr>
                <w:rFonts w:ascii="Times New Roman" w:hAnsi="Times New Roman" w:eastAsia="Arial" w:cs="Times New Roman"/>
                <w:b/>
                <w:b/>
                <w:sz w:val="20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ednovanje usvojenosti ishoda pomoć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a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; umne mape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agalica od sličica (povezivanje) ili on-line igra;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ričaj svojim riječima biblijski događaj o Abrahamu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ko se Abraham zvao prije, kako se zvala njegova žen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ja je obećanja Bog dao Abraham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kako se zove Abrahamov sin, zašto je Abraham praotac i uzor naše vjere).</w:t>
            </w:r>
          </w:p>
          <w:p>
            <w:pPr>
              <w:pStyle w:val="Odlomakpopisa"/>
              <w:numPr>
                <w:ilvl w:val="0"/>
                <w:numId w:val="3"/>
              </w:numPr>
              <w:autoSpaceDE w:val="false"/>
              <w:spacing w:lineRule="auto" w:line="36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Svojim riječima ispripovijedaj događaj o Josipu Egipatskom (koliko je sinova imao Jakov, zašto su braća bila ljubomora na Josipa, kamo ga prodaju, dva Josipova sna, što se događa sa Josipom u Egiptu, kome tumači snove, koja su dva faraonova sna i što znače, što nas uči Josip, zašto je Josip oprostio braći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Style w:val="Normaltextru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>Što je došašće (za što se pripremamo)? Navedi kako se sve u došašću pripremamo za Božić?</w:t>
            </w:r>
          </w:p>
          <w:p>
            <w:pPr>
              <w:pStyle w:val="Odlomakpopisa"/>
              <w:numPr>
                <w:ilvl w:val="0"/>
                <w:numId w:val="3"/>
              </w:numPr>
              <w:autoSpaceDE w:val="false"/>
              <w:spacing w:lineRule="auto" w:line="360"/>
              <w:rPr>
                <w:color w:val="000000"/>
                <w:lang w:val="hr-HR"/>
              </w:rPr>
            </w:pPr>
            <w:r>
              <w:rPr>
                <w:rStyle w:val="Normaltextrun"/>
                <w:color w:val="000000"/>
                <w:lang w:val="hr-HR"/>
              </w:rPr>
              <w:t>Navedi 3 simbola došašća.</w:t>
            </w:r>
            <w:r>
              <w:rPr>
                <w:rStyle w:val="Eop"/>
                <w:lang w:val="hr-HR"/>
              </w:rPr>
              <w:t> </w:t>
            </w:r>
            <w:r>
              <w:rPr>
                <w:rStyle w:val="Normaltextrun"/>
                <w:color w:val="000000"/>
                <w:lang w:val="hr-HR"/>
              </w:rPr>
              <w:t>Navedi 2 blagdana došašća i običaje koji su vezani uz njih (sv. Nikola, sv. Lucija).</w:t>
            </w:r>
          </w:p>
        </w:tc>
      </w:tr>
    </w:tbl>
    <w:p>
      <w:pPr>
        <w:pStyle w:val="Normal"/>
        <w:spacing w:lineRule="auto" w:line="360" w:before="0" w:after="200"/>
        <w:jc w:val="right"/>
        <w:rPr/>
      </w:pPr>
      <w:bookmarkStart w:id="1" w:name="_Hlk81775746"/>
      <w:r>
        <w:rPr>
          <w:rFonts w:cs="Times New Roman" w:ascii="Times New Roman" w:hAnsi="Times New Roman"/>
          <w:sz w:val="24"/>
        </w:rPr>
        <w:t>Planirala: Martina Eršeg</w:t>
      </w:r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Calibri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47:00Z</dcterms:created>
  <dc:creator>user</dc:creator>
  <dc:description/>
  <cp:keywords/>
  <dc:language>en-US</dc:language>
  <cp:lastModifiedBy>user</cp:lastModifiedBy>
  <dcterms:modified xsi:type="dcterms:W3CDTF">2021-11-05T12:24:00Z</dcterms:modified>
  <cp:revision>16</cp:revision>
  <dc:subject/>
  <dc:title/>
</cp:coreProperties>
</file>