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I. PRIJATELJI PONOVNO ZAJEDNO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5 s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smo naučili u prvome razredu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utvrđivanje razine ostvarenosti/usvojenosti ključnih odgojno-obrazovnih ishoda iz prethodnog razreda različitim metodama formativnog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ovno smo zajedno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provedenim praznicima i očekivanjima u novoj školskoj godini;  učenje pjesme s pokretima „Gradimo prijateljstvo“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atno pravilo</w:t>
            </w:r>
          </w:p>
          <w:p>
            <w:pPr>
              <w:pStyle w:val="Odlomakpopisa"/>
              <w:spacing w:lineRule="auto" w:line="360"/>
              <w:ind w:left="0" w:hanging="0"/>
              <w:rPr/>
            </w:pPr>
            <w:r>
              <w:rPr/>
              <w:t xml:space="preserve">- </w:t>
            </w:r>
            <w:r>
              <w:rPr>
                <w:rStyle w:val="Normaltextrun"/>
                <w:lang w:val="hr-HR"/>
              </w:rPr>
              <w:t xml:space="preserve">razgovor o Isusovom zlatnom pravilu; </w:t>
            </w:r>
            <w:r>
              <w:rPr>
                <w:lang w:val="hr-HR"/>
              </w:rPr>
              <w:t xml:space="preserve"> osmišljavanje i pripovijedanje situacija u kojima se poštuje zlatno pravilo; </w:t>
            </w:r>
            <w:r>
              <w:rPr>
                <w:rStyle w:val="Normaltextrun"/>
                <w:lang w:val="hr-HR"/>
              </w:rPr>
              <w:t>dogovor i izrada razrednih pravila; digitalna igra; rješavanje radne bilježnic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prijatelja imam povjere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itanje stripa; razgovor; rješavanje rebusa – upisivanje početnog slova onoga što sličica predstavlja; -otkrivanje četiri riječi koje su važne za pravo prijateljst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izricanje molitve za prijatel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am povjerenje u Bo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upoznavanje i interpretacija biblijskog teksta Mt 6, 25-36; 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pisanje molitva u kojima svojim riječima Bogu povjeravam svoje brige  i stavljanje u kutijicu za Bo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Ponavljanje cjeline: </w:t>
              <w:br/>
              <w:t>I. Prijatelji ponovno zajedn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, rješavanje radnog listića ponoviti gradivo nastavne cjeline i pripremiti se za ispit</w:t>
            </w:r>
          </w:p>
          <w:p>
            <w:pPr>
              <w:pStyle w:val="Normal"/>
              <w:autoSpaceDE w:val="false"/>
              <w:spacing w:lineRule="auto" w:line="360" w:before="0" w:after="3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  <w:t xml:space="preserve">OŠ KV A.2.1.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iznosi i opisuje osnovna iskustva o sebi, o drugima i svijetu u kojem uočava svijetle i tamne strane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prepoznaje </w:t>
            </w:r>
            <w:r>
              <w:rPr>
                <w:color w:val="231F20"/>
                <w:sz w:val="20"/>
                <w:szCs w:val="22"/>
                <w:shd w:fill="FFFFFF" w:val="clear"/>
              </w:rPr>
              <w:t>povezanost određenih ponašanja i njihove posljedice u odnosu prema bližnjima.</w:t>
            </w:r>
          </w:p>
          <w:p>
            <w:pPr>
              <w:pStyle w:val="T8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  <w:shd w:fill="FFFFFF" w:val="clear"/>
              </w:rPr>
              <w:t> predlaže načine kako može pomoći drugima u svojoj okolini i pruža konkretnu pomoć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</w:t>
            </w:r>
            <w:r>
              <w:rPr>
                <w:color w:val="231F20"/>
                <w:sz w:val="18"/>
                <w:szCs w:val="22"/>
              </w:rPr>
              <w:t>.</w:t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48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1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2.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Učenik upoznaje i opisuje Isusa kao Spasitelja i dobroga Učitelja koji poziva učenike da budu njegovi svjedoci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 xml:space="preserve">na temelju biblijskoga teksta otkriva da Isus daje sigurnost i zaštitu </w:t>
            </w:r>
            <w:r>
              <w:rPr>
                <w:color w:val="231F20"/>
                <w:sz w:val="20"/>
                <w:szCs w:val="22"/>
              </w:rPr>
              <w:t>(Mt 6, 25-36)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u navedenim biblijskim događajima otkriva poruke za svoj život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2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iCs/>
                <w:sz w:val="22"/>
                <w:szCs w:val="22"/>
              </w:rPr>
              <w:t xml:space="preserve">Učenik </w:t>
            </w:r>
            <w:r>
              <w:rPr>
                <w:color w:val="231F20"/>
                <w:sz w:val="22"/>
                <w:szCs w:val="22"/>
              </w:rPr>
              <w:t>navodi i opisuje značajke prijateljstva (povjerenje, poštovanje, prihvaćanje, dobrohotnost, praštanje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laže načine kako značajke prijateljstva primijeniti u konkretnim situacijam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rijednost pomaganja i opraštanja u životu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vlastitim primjerom i ponašanjem izgrađuje zajedništvo u razrednoj zajednic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OŠ KV C.2.3. </w:t>
            </w:r>
            <w:r>
              <w:rPr>
                <w:b/>
                <w:i/>
                <w:color w:val="FF0000"/>
                <w:sz w:val="22"/>
                <w:szCs w:val="22"/>
                <w:shd w:fill="FFFFFF" w:val="clear"/>
              </w:rPr>
              <w:t>Učenik prepoznaje i svojim riječima opisuje važnost pravila ponašanja te navodi Zlatno pravilo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iCs/>
                <w:sz w:val="20"/>
                <w:szCs w:val="22"/>
              </w:rPr>
              <w:t xml:space="preserve">Učenik </w:t>
            </w:r>
            <w:r>
              <w:rPr>
                <w:color w:val="231F20"/>
                <w:sz w:val="20"/>
                <w:szCs w:val="22"/>
              </w:rPr>
              <w:t>navodi Zlatno pravilo i daje primjer ponašanja prema Zlatnom pravilu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0"/>
                <w:szCs w:val="22"/>
              </w:rPr>
            </w:pPr>
            <w:r>
              <w:rPr>
                <w:color w:val="231F20"/>
                <w:sz w:val="20"/>
                <w:szCs w:val="22"/>
              </w:rPr>
              <w:t>Učenik prepoznaje da je Zlatno pravilo važno za sve ljude.</w:t>
            </w:r>
          </w:p>
          <w:p>
            <w:pPr>
              <w:pStyle w:val="T8"/>
              <w:numPr>
                <w:ilvl w:val="0"/>
                <w:numId w:val="7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konkretnim postupcima u svojoj okolini primjenjuje Zlatno pravilo i potiče druga na primjenu Zlatnoga pravi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Održivi razvoj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osr B.1.1.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osr C.1.2. Opisuje kako društvene norme i pravila reguliraju ponašanje i međusobne odnos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Zdravlje</w:t>
            </w:r>
          </w:p>
          <w:p>
            <w:pPr>
              <w:pStyle w:val="Normal"/>
              <w:spacing w:lineRule="auto" w:line="360" w:before="0" w:after="4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zdr B.1.1/A.</w:t>
            </w:r>
          </w:p>
          <w:p>
            <w:pPr>
              <w:pStyle w:val="Normal"/>
              <w:spacing w:lineRule="auto" w:line="360" w:before="0" w:after="4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Razlikuje primjereno od neprimjerenoga ponašanja.</w:t>
            </w:r>
          </w:p>
          <w:p>
            <w:pPr>
              <w:pStyle w:val="Normal"/>
              <w:spacing w:lineRule="auto" w:line="360" w:before="0" w:after="4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uku A.1.4.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4. Kritičko mišljenj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Učenik oblikuje i izražava svoje misli i osjećaje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 xml:space="preserve">4. Samovrednovanje/ samoprocjena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</w:rPr>
              <w:t>Na poticaj i uz pomoć učitelja procjenjuje je li uspješno riješio zadatak ili nauči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II. 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s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ja je sveta knji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atranje i uspoređivanje različitih izdanja Biblije; on-line igra – ponavljanje do sad naučenog o Biblij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0"/>
                <w:szCs w:val="22"/>
              </w:rPr>
              <w:t>Učenik opisuje </w:t>
            </w:r>
            <w:r>
              <w:rPr>
                <w:rStyle w:val="Kurziv"/>
                <w:i/>
                <w:iCs/>
                <w:color w:val="231F20"/>
                <w:sz w:val="20"/>
                <w:szCs w:val="22"/>
              </w:rPr>
              <w:t>Bibliju </w:t>
            </w:r>
            <w:r>
              <w:rPr>
                <w:color w:val="231F20"/>
                <w:sz w:val="20"/>
                <w:szCs w:val="22"/>
              </w:rPr>
              <w:t>kao knjigu koja pripovijeda o velikim Božjim djelima i o važnim ljudskim iskustvima.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</w:rPr>
              <w:t xml:space="preserve"> Učenik se stvaralački izražava prema vlastitome interesu potaknut različitim iskustvima i doživljajima književnoga teks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uku A.1.4.  Učenik oblikuje i izražava svoje misli i osjećaje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  <w:t xml:space="preserve">Osobni i socijalni razvo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 xml:space="preserve">osr A.1.3.  Razvija svoje potencijal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osr B.1.2.  Razvija komunikacijske kompetencij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e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i opiši značajke prijateljstv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glasi Isusovo zlatno pravilo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 tri primjera ponašanja prema Zlatnom pravil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jim riječima objasni što nam Isus poručuje o zabrinutosti (Isusove riječi o povjerenju u Boga)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o je Biblija? O čemu govori Biblija?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1-09-05T21:09:00Z</dcterms:modified>
  <cp:revision>13</cp:revision>
  <dc:subject/>
  <dc:title/>
</cp:coreProperties>
</file>