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</w:rPr>
              <w:t>I. 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tavljanje uz pomoć  igre upoznavanja (on-line igra – zavrti kolo)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razgovarati o podrijetlu imena: po kome su dobili ime?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Ja imam svoje ime“</w:t>
            </w:r>
          </w:p>
          <w:p>
            <w:pPr>
              <w:pStyle w:val="Normal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značenju i učenje znaka križa</w:t>
            </w:r>
          </w:p>
          <w:p>
            <w:pPr>
              <w:pStyle w:val="Normal"/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šanje i razgovor o članovima obitelji kroz priču “Jež Ježić“ (Zanini: Šuma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digitalna vježba prepoznavanje članov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 crta i imenuje svoje članove obitelj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arati o pravilima uljudno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govaranje i izrada pravila ponašanja u razredu 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Gradimo prijateljstvo“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-ponoviti pravila putem interaktivne ig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C.1.2. 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7030A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b/>
                <w:iCs/>
                <w:color w:val="7030A0"/>
                <w:sz w:val="22"/>
                <w:szCs w:val="22"/>
                <w:lang w:eastAsia="hr-HR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OŠ KV B.1.3. </w:t>
            </w:r>
            <w:r>
              <w:rPr>
                <w:i/>
                <w:color w:val="7030A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uku A.1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. Kreativno mišljenje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čenik spontano i kreativno oblikuje i izražava svoje misli i osjećaje pri učenju i rješavanju proble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lineRule="auto" w:line="360" w:before="0" w:after="0"/>
              <w:textAlignment w:val="baseline"/>
              <w:rPr/>
            </w:pPr>
            <w:r>
              <w:rPr>
                <w:rStyle w:val="Normaltextrun"/>
              </w:rPr>
              <w:t>Navedi dvije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1-09-05T20:25:00Z</dcterms:modified>
  <cp:revision>5</cp:revision>
  <dc:subject/>
  <dc:title/>
</cp:coreProperties>
</file>