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STOPAD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253"/>
        <w:gridCol w:w="2977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I. OTKRIVAMO DAROVE BOŽJE DOBRO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 sat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Nebo i zemlja pjevaju o Božjoj dobro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atranje prirode koristeći svih pet osjetila ili zamišljanje o prirodi kroz svih pet osjetila i razgovor o promatranom/ zamišljenom; pisanje zahvalne molitve Bogu za stvoreno uz pomoć simbola nastavljajući rečenice; likovno izražavanje; razgovor kako se odnositi prema priro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Otac nebeski </w:t>
              <w:br/>
              <w:t>brine se za 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upoznavanje i interpretacija biblijskog teksta (Mt 6, 25-3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zabrinutosti/ pouzdanju; upoznavanje i razgovor o rečenici kojom kršćani potvrđuju vjeru u Bog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Dani kruha </w:t>
              <w:br/>
              <w:t>i zahvalnosti Bogu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ledanje video „Kako nastaje kruh“ (slikanje u pijesku); protumačiti značenje kruha u</w:t>
            </w:r>
          </w:p>
          <w:p>
            <w:pPr>
              <w:pStyle w:val="Heading2"/>
              <w:shd w:fill="FFFFFF" w:val="clear"/>
              <w:spacing w:lineRule="auto" w:line="360" w:before="0" w:after="0"/>
              <w:textAlignment w:val="baseline"/>
              <w:rPr>
                <w:b w:val="false"/>
                <w:b w:val="false"/>
                <w:caps/>
                <w:color w:val="000000"/>
                <w:spacing w:val="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ivotu čovjeka; razgovarati o djelima milosrđa; rješavanje radne bilježnice (tko sve sudjeluje u pravljenju kruha – koga sve povezuje kruh); likovno ili pismeno izražavanje po izboru (napisati 5 rečenica na kojima sam Bogu zahvalan i zašto ili nacrtati u bilježnicu košaru punu kruha i plodova zemlje – dovršavanje za domaću zadać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Isus hrani mno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i interpretacija biblijskog teksta o Isusu koji hrani mnoštvo; motivacijska igra; radna bilježnica  - usporedba običnog kruha i Isusa – kruha života; rješavanje radnog listića</w:t>
            </w:r>
          </w:p>
          <w:p>
            <w:pPr>
              <w:pStyle w:val="Normal"/>
              <w:spacing w:lineRule="auto" w:line="360" w:before="0" w:after="0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Ponavljanje cjeline: </w:t>
              <w:br/>
              <w:t>I. Otkrivamo darove Božje dobro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 te ispunjavanje radnog listića ponoviti ključne pojmove druge nastavne cjel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značenje određenih simbola (put i život kao simboli, kruh života…)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i navodi dobra djela koja može činiti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 xml:space="preserve">Učenik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z w:val="20"/>
                <w:szCs w:val="20"/>
                <w:shd w:fill="FFFFFF" w:val="clear"/>
              </w:rPr>
              <w:t>Dani kruha i zahvalnosti za plodove zemlje</w:t>
            </w:r>
            <w:r>
              <w:rPr>
                <w:color w:val="231F20"/>
                <w:sz w:val="20"/>
                <w:szCs w:val="20"/>
              </w:rPr>
              <w:t>)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konkretnim gestama sudjelovanja izražava stav prihvaćanja poruke blagdana, svetkovina i običaj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color w:val="00B050"/>
                <w:sz w:val="22"/>
                <w:szCs w:val="22"/>
              </w:rPr>
              <w:t>OŠ KV D.3.3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upoznaje osnovne pojmove židovske vj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3.</w:t>
            </w:r>
            <w:r>
              <w:rPr>
                <w:rFonts w:cs="Times New Roman" w:ascii="Times New Roman" w:hAnsi="Times New Roman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PID OŠ B.3.1.</w:t>
            </w:r>
            <w:r>
              <w:rPr>
                <w:rFonts w:cs="Times New Roman" w:ascii="Times New Roman" w:hAnsi="Times New Roman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B.2.2. Razvija komunikacijske kompetencij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dr A.2.2. Uočava da u prirodi postoji. međudjelovanje i međuovisnos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dr C.2.1. Solidaran je i empatičan u odnosu prema ljudima i drugim živim bić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B.2.4. - Samovrednovanje/samoprocjena 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II. BOG LJUBI SVOJ NAROD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 sata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Židovi se sjećaju Božje dobrot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ociranje znanja o Josipu Egipatskom; upoznavanje Izraelskog naroda koji je prvi vjerovao u jednoga Boga te njihovog najvažnijeg blagdana – Pasha; rješavanje radnog listića sa raznovrsnim tipovima zadatak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 Mojsije spašen iz vod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Mojsijevom rođenju; gledanje isječka iz animiranog filma „Princ iz Egipta“ o Mojsijevu rođenju i životu Izraelaca u ropstvu; rješavanje radnog listića; likovno izražavaju – maleni Mojsije u košaric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Bog se objavljuje Mojsiju – Mojsije pred gorućim grmom</w:t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Mojsiju pred gorućim grmom; upoznati se sa simbolom gorućeg grma kao simbolom Božje prisutnosti; igra nemogućih zadataka;  gledanje isječka iz animiranog filma „Princ iz Egipta“;  likovno izražavanje - gorući grm s imenom Jahve.</w:t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1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upoznaje i doživljava Boga kao dobroga Oca koji se brine za svoj narod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tkriva u biblijskim tekstovima Boga koji čuva, hrani i vodi ljude kroz kušnje života i izbavlja ih iz nevolje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upoznaje Mojsija kao vođu izraelskoga naroda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znakove Božje prisutnosti u svom živo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color w:val="00B050"/>
                <w:sz w:val="22"/>
                <w:szCs w:val="22"/>
              </w:rPr>
              <w:t>OŠ KV D.3.3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3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upoznaje židovski blagdan Pashe i uspoređuje ga s Uskrsom rabeći glagol prijela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B.2.4. Samovrednovanje/samoprocje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Na poticaj učitelja, ali i samostalno, učenik samovrednuje proces učenja i svoje rezultate procjenjuje ostvareni napredak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pet stvari u prirodi koje je Bog stvorio prema pet osjetila. Kako se treba odnositi prema prirodi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nas Isus u biblijskom tekstu uči o zabrinutosti? Kojim riječima kršćani potvrđuju svoju vjeru u Boga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ji mjesec je posvećen zahvalnosti za kruh, plodove zemlje i svako drugo dob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je imamo od Boga i drugih ljudi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e sve dugujemo zahvalnost za sve što imamo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čemu sve možemo biti zahvalni Bogu? Navedi par primjer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djela milosrđ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o je kruh toliko bitan? Objasni svojim riječi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me je Isus nahranio mnoštvo? Koliko ljudi je Isus nahranio? Kako Isus naziva sebe? Objasni svojim riječima što znači da je Isus kruh života. U čemu je razlika između našega i Isusova kruha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se zove najveći židovski blagdan? Kada se slavi? Što Izraelci tada jedu? Čega se prisjećaju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događaj Mojsijeva rođenja i život Izraelaca u egipatskom ropstv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događaj kada se Bog objavio Mojsiju. (Tko se objavio Mojsiju? U obliku čega se Bog objavio Mojsiju? Kako glasi Božje ime i što znači? Koji zadatak Bog daje Mojsiju?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1-10-05T12:47:00Z</dcterms:modified>
  <cp:revision>16</cp:revision>
  <dc:subject/>
  <dc:title/>
</cp:coreProperties>
</file>