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unska nast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–HRVATSKI JEZI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ditel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litaTkale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J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r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. 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broj učeni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-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irani broj sati za aktiv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tjedno ili ukup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ko 35  sati godiš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aktiv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 potrebi  tijekom cijele školske godine 2020./ 2021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Pomoć učenicima koji imaju poteškoće u savladavanju nastavnih sadržaja iz  HRVATSKOG JEZIKA.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ržaj aktivnos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prema  potrebi  prema Godišnjem izvedbenom kurikulumu za 2. r. iz : </w:t>
            </w:r>
            <w:r>
              <w:rPr>
                <w:rFonts w:cs="Arial" w:ascii="Arial" w:hAnsi="Arial"/>
                <w:b/>
                <w:bCs/>
              </w:rPr>
              <w:t>H RVATSKOG JEZIKA</w:t>
            </w:r>
            <w:r>
              <w:rPr>
                <w:rFonts w:cs="Arial" w:ascii="Arial" w:hAnsi="Arial"/>
              </w:rPr>
              <w:t xml:space="preserve"> 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- usvajanje  NASTAVNIH SADRŽAJA  ČITANJA I PISANJA prema domenama ishodima i razradi sadrž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realizacij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ndividualiziran ra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a svakim učenikom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uz primjenu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didaktičkog  i digitalnog  materija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čekivani efekt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- napredovanje učenika  te usvajanje znanja</w:t>
            </w:r>
            <w:r>
              <w:rPr>
                <w:rFonts w:cs="Arial" w:ascii="Arial" w:hAnsi="Arial"/>
                <w:b/>
                <w:bCs/>
              </w:rPr>
              <w:t xml:space="preserve"> , </w:t>
            </w:r>
            <w:r>
              <w:rPr>
                <w:rFonts w:cs="Arial" w:ascii="Arial" w:hAnsi="Arial"/>
              </w:rPr>
              <w:t>vještina i navika koja su potrebna za daljnji rad, moguća video nastava putem Teamsa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ebni resursi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 xml:space="preserve">didaktički materijal , nastavni listić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računalo / table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vrednovanja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- praćenje  rezultata pri redovnom usmenom i pisme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jeravanju znanj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OŠ Nedelišće ,  šk. god  2020.-21.</w:t>
      <w:tab/>
      <w:tab/>
      <w:t xml:space="preserve">Školski kurikulum       </w:t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38:00Z</dcterms:created>
  <dc:creator>Ivica</dc:creator>
  <dc:description/>
  <cp:keywords/>
  <dc:language>en-US</dc:language>
  <cp:lastModifiedBy>Korisnik</cp:lastModifiedBy>
  <dcterms:modified xsi:type="dcterms:W3CDTF">2022-08-08T08:15:00Z</dcterms:modified>
  <cp:revision>6</cp:revision>
  <dc:subject/>
  <dc:title/>
</cp:coreProperties>
</file>