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OŠ NEDELIŠĆE/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1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RUJAN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/>
        </w:rPr>
        <w:t xml:space="preserve">         </w:t>
      </w:r>
      <w:r>
        <w:rPr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3686"/>
        <w:gridCol w:w="3260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UJA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Cs w:val="32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Cs w:val="32"/>
              </w:rPr>
              <w:t>ODGOJNO-OBRAZOVNI ISHODI TEME (IZ RAZRADE ISHOD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DOST ŽIVOTA - DRUGI I 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i s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s planom rada, nastavnim sredstvima i pomagalima te s elementima, oblicima i kriterijima praćenja i vrednov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oznajmo se - ja imam svoje ime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edstavljanje uz pomoć  igre upoznavanja (on-line igra – zavrti kolo)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 razgovarati o podrijetlu imena: po kome su dobili ime?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je pjesme s pokretima „Ja imam svoje ime“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govor o značenju i učenje znaka križa</w:t>
            </w:r>
          </w:p>
          <w:p>
            <w:pPr>
              <w:pStyle w:val="Normal"/>
              <w:spacing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obitel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lušanje pjesme „Mojoj obitelji“, razgovor o riječima pjesm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ušanje i razgovor o članovima obitelji kroz priču “Jež Ježić“ (Zanini: Šuma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digitalna vježba prepoznavanje člano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b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k crta i imenuje svoje članove obitel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škola - razredna pravil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razgovarati o pravilima uljudnog ponaš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govaranje i izrada pravila ponašanja u razredu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učenje pjesme s pokretima „Gradimo prijateljstvo“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-ponoviti pravila putem interaktivne ig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ra dan – noć sa pravilima dobrog i lošeg ponaš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ja župna zajedn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očavanje sličnosti i traženje razlika u obitelji, školi i župnoj zajedn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– prepoznati i razvrstati u ispravne kutije što radimo u obitelji, što u školi, a što u župnoj zajedn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o učimo na vjeronauku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krivanje vjeronaučnih sadržaja pomoću slika (digitalna vježba); učenici sami pomoću sličica opisuju nastavne sadržaje vjeronauka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gra pantomime (učenik pokazuju neke aktivnosti, ostali pogađaju koje bi to mogle biti aktivnosti te hoćemo li to raditi na vjeronauku. (npr. vozim bicikl, pjevam, kopam, čitam, crtam, spavam itd.))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ješavanje radnog lista „Što ćemo učiti na vjeronauku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viz – online (ponavljanje, spajanje, razvrstavanje pojmova i sličica…)</w:t>
            </w:r>
          </w:p>
          <w:p>
            <w:pPr>
              <w:pStyle w:val="Normal"/>
              <w:autoSpaceDE w:val="false"/>
              <w:spacing w:before="0" w:after="30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shd w:fill="FFFFFF" w:val="clear"/>
              </w:rPr>
              <w:t xml:space="preserve">OŠ KV A.1.1. </w:t>
            </w: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  <w:shd w:fill="FFFFFF" w:val="clear"/>
              </w:rPr>
              <w:t>Učenik izražava osnovne doživljaje o sebi i svijetu te pokazuje svoju radost i divljenje prema Bogu i svemu stvorenome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epoznaje i navodi neka važna životna pitanja o kojima se govori na vjeronauku (npr. o Bogu i njegovoj ljubavi prema ljudima)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na pozitivan način izražava osnovne potrebe, želje, emocije i iskustva u odnosu prema svijetu, prema sebi i drug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čenik u prirodi i osobama oko sebe zapaža ljepotu i sklad. 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uočava da je život čudesan i da je Božji dar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prepoznaje sebe i druge kao Božju ljubljenu djecu kroz uočavanje kako svatko ima svoje ime, svoje mjesto i svoje posebno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right="317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 izražava stav poštovanja prema ljudima oko sebe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 xml:space="preserve">OŠ KV C.1.2. </w:t>
            </w:r>
            <w:r>
              <w:rPr>
                <w:i/>
                <w:color w:val="0070C0"/>
                <w:sz w:val="22"/>
                <w:szCs w:val="22"/>
                <w:shd w:fill="FFFFFF" w:val="clear"/>
              </w:rPr>
              <w:t>Učenik poštuje pravila dobroga ponašanja u obitelji i razredu, prepoznaje školu kao mjesto susreta, zajedništva, radosti i uče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aktivno sudjeluje u donošenju pravila dobroga ponaša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 xml:space="preserve">Učenik poštuje dogovorena pravila ponašanja u razred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uočava da pravila dobroga ponašanja vode k zajedništv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Učenik prepoznaje svoje mjesto u razrednoj zajedni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color w:val="231F20"/>
                <w:shd w:fill="FFFFFF" w:val="clear"/>
              </w:rPr>
              <w:t>Učenik navodi razlike između obitelji i razredne zajedn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right="317" w:hanging="283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čenik i</w:t>
            </w: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ražava i primjenjuje geste lijepoga ponašanja u svome okružju: molim, izvoli, hvala i oprosti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iCs/>
                <w:color w:val="7030A0"/>
                <w:sz w:val="22"/>
                <w:szCs w:val="22"/>
              </w:rPr>
            </w:pPr>
            <w:r>
              <w:rPr>
                <w:b/>
                <w:iCs/>
                <w:color w:val="7030A0"/>
                <w:sz w:val="22"/>
                <w:szCs w:val="22"/>
              </w:rPr>
              <w:t>OŠ KV B.1.3. </w:t>
            </w:r>
            <w:r>
              <w:rPr>
                <w:i/>
                <w:color w:val="7030A0"/>
                <w:sz w:val="22"/>
                <w:szCs w:val="22"/>
                <w:shd w:fill="FFFFFF" w:val="clear"/>
              </w:rPr>
              <w:t>Učenik izražava svoju ljubav prema Bogu u zahvaljivanju, molitvi i pjesm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hr-HR"/>
              </w:rPr>
              <w:t>Zna se prekrižiti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 xml:space="preserve">OŠ KV D.1.1. </w:t>
            </w:r>
            <w:r>
              <w:rPr>
                <w:rFonts w:cs="Times New Roman" w:ascii="Times New Roman" w:hAnsi="Times New Roman"/>
                <w:i/>
                <w:color w:val="00B050"/>
                <w:sz w:val="22"/>
                <w:szCs w:val="22"/>
                <w:shd w:fill="FFFFFF" w:val="clear"/>
              </w:rPr>
              <w:t>Učenik opisuje Crkvu kao zajednicu Isusovih učenika (vjernika) u koju se ulazi krštenjem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k imenuje bitne zajednice u svom životu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 w:before="0" w:after="0"/>
              <w:ind w:left="12" w:right="317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OŠ KV D.1.3. </w:t>
            </w:r>
            <w:r>
              <w:rPr>
                <w:rFonts w:cs="Times New Roman" w:ascii="Times New Roman" w:hAnsi="Times New Roman"/>
                <w:i/>
                <w:color w:val="00B050"/>
                <w:shd w:fill="FFFFFF" w:val="clear"/>
              </w:rPr>
              <w:t xml:space="preserve">Učenik prihvaća i poštuje </w:t>
            </w:r>
            <w:r>
              <w:rPr>
                <w:rFonts w:cs="Times New Roman" w:ascii="Times New Roman" w:hAnsi="Times New Roman"/>
                <w:i/>
                <w:color w:val="00B050"/>
              </w:rPr>
              <w:t>učenike koji ne pripadaju Katoličkoj Crkvi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45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</w:rPr>
              <w:t>Učenik prepoznaje osnovne znakove različitosti u svom okružju (imena, običaji i slavlj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razgovara i govori u skladu s jezičnim razvojem izražavajući svoje potrebe, misli i osjećaje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A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 jednostavne tekstove, točno izgovara glasove, riječi i rečenice na temelju slušanoga teksta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izražava svoja zapažanja, misli i osjećaje nakon slušanja/čitanja književnoga teksta i povezuje ih s vlastitim iskustvom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luša/čita književni tekst, izražava o čemu tekst govori i prepoznaje književne tekstove prema obliku u skladu s jezičnim razvojem i dobi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HJ B.1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LK A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prepoznaje umjetnost kao način komunikacije i odgovara na različite poticaje likovnim izražavanjem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Š GK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sudjeluje u zajedničkoj izvedbi glazbe.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OŠ TZK A.1.2.</w:t>
            </w:r>
            <w:r>
              <w:rPr>
                <w:rFonts w:cs="Times New Roman" w:ascii="Times New Roman" w:hAnsi="Times New Roman"/>
              </w:rPr>
              <w:t xml:space="preserve"> Igra jednostavne motoričke igre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PID OŠ B.1.3.</w:t>
            </w:r>
            <w:r>
              <w:rPr>
                <w:rFonts w:cs="Times New Roman" w:ascii="Times New Roman" w:hAnsi="Times New Roman"/>
              </w:rPr>
              <w:t xml:space="preserve"> Učenik se snalazi u prostoru oko sebe poštujući pravila i zaključuje o utjecaju promjene položaja na odnose u prostoru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zaključuje o sebi, svojoj ulozi u zajednici i uviđa vrijednosti sebe i drugih.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ID OŠ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Učenik uspoređuje ulogu i utjecaj prava, pravila i dužnosti na pojedinca i zajednicu te preuzima odgovornost za svoje postupk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je svoje mjesto i povezanost s drugima u zajednici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A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raznolikost u prirodi i razlike među ljudim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r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ficira primjere dobroga odnosa prema drugim ljudim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aša se u skladu s dječjim pravima u svakodnevnom životu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djeluje u zajedničkom radu u razredu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solidarnost u razredu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o C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iče kvalitetu života u razredu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r A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vija sliku o sebi.</w:t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pravlja emocijama i ponašanjem.</w:t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osr A.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vija svoje potencijale.</w:t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epoznaje i uvažava potrebe i osjećaje drugih.</w:t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B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vija komunikacijske kompetencije.</w:t>
            </w:r>
          </w:p>
          <w:p>
            <w:pPr>
              <w:pStyle w:val="Normal"/>
              <w:shd w:fill="FFFFFF" w:val="clear"/>
              <w:spacing w:before="0" w:after="48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Opisuje kako društvene norme i pravila reguliraju ponašanje i međusobne odnose.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osr C.1.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Pridonosi skupini. 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dr B.1.1.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Razlikuje primjereno od neprimjerenoga ponašanja.</w:t>
            </w:r>
          </w:p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lagalica od sličica (povezivanje) ili on-line igra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znavanje i označavanje sličica - što radimo u obitelji, školi ili u župi,  izreći što sličica koju su izabrali/označili predstavlja; rješavanje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zaokružuju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o si ti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obitelj. Što radimo u obitelji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razrednu zajednicu. Tko sve čini razrednu zajednicu?</w:t>
            </w:r>
          </w:p>
          <w:p>
            <w:pPr>
              <w:pStyle w:val="Paragraph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Navedi dvije razlike i dvije sličnosti između obitelji, škole i crkve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azredna pravila. Što se događa kada ne poštujemo pravila ponašanja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roji tri riječi vezane uz vjeronauk. Što ćemo raditi/učiti na vjeronauku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Kako vjernici katolici čine znak križa i koje riječi pritom izgovaraju? </w:t>
            </w: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križi se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3:00Z</dcterms:created>
  <dc:creator>user</dc:creator>
  <dc:description/>
  <cp:keywords/>
  <dc:language>en-US</dc:language>
  <cp:lastModifiedBy>user</cp:lastModifiedBy>
  <dcterms:modified xsi:type="dcterms:W3CDTF">2020-09-23T09:11:00Z</dcterms:modified>
  <cp:revision>4</cp:revision>
  <dc:subject/>
  <dc:title/>
</cp:coreProperties>
</file>